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к Соглашению между администрацией и первичной профсоюзной организацией обучающихся филиала МГПК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735</wp:posOffset>
                </wp:positionH>
                <wp:positionV relativeFrom="page">
                  <wp:posOffset>41275</wp:posOffset>
                </wp:positionV>
                <wp:extent cx="3368675" cy="10655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1065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7515860" cy="10655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5860" cy="1065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5pt;height:839pt;mso-wrap-distance-left:0pt;mso-wrap-distance-right:0pt;mso-wrap-distance-top:0pt;mso-wrap-distance-bottom:0pt;margin-top:3.25pt;mso-position-vertical-relative:page;margin-left: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7515860" cy="10655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5860" cy="1065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64"/>
        <w:gridCol w:w="5079"/>
      </w:tblGrid>
      <w:tr>
        <w:trPr/>
        <w:tc>
          <w:tcPr>
            <w:tcW w:w="4778" w:type="dxa"/>
            <w:tcBorders/>
          </w:tcPr>
          <w:p>
            <w:pPr>
              <w:pStyle w:val="Normal"/>
              <w:snapToGrid w:val="false"/>
              <w:spacing w:lineRule="exact" w:line="28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8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snapToGrid w:val="false"/>
              <w:spacing w:lineRule="exact" w:line="28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9" w:hRule="atLeast"/>
        </w:trPr>
        <w:tc>
          <w:tcPr>
            <w:tcW w:w="4778" w:type="dxa"/>
            <w:tcBorders/>
          </w:tcPr>
          <w:p>
            <w:pPr>
              <w:pStyle w:val="Normal"/>
              <w:snapToGrid w:val="false"/>
              <w:spacing w:lineRule="exact" w:line="28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8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snapToGrid w:val="false"/>
              <w:spacing w:lineRule="exact" w:line="2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snapToGrid w:val="false"/>
              <w:spacing w:lineRule="exact" w:line="2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snapToGrid w:val="false"/>
              <w:spacing w:lineRule="exact" w:line="2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snapToGrid w:val="false"/>
              <w:spacing w:lineRule="exact" w:line="2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snapToGrid w:val="false"/>
              <w:spacing w:lineRule="exact" w:line="2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ОРЯДКЕ И УСЛОВИЯХ МАТЕРИАЛЬНОГО СТИМУЛИРОВАНИЯ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КАЗАНИЯ МАТЕРИАЛЬНОЙ ПОМОЩИ ОБУЧАЮЩИМ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ИАЛА «МОЛОДЕЧНЕНСКИЙ ГОСУДАРСТВЕН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ИТЕХНИЧЕСКИЙ КОЛЛЕДЖ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ОБРАЗОВАНИЯ «РЕСПУБЛИКАНСКИЙ ИНСТИТУТ ПРОФЕССИОНАЛЬНОГО ОБРАЗОВА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чно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spacing w:before="24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spacing w:before="24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 Положение о порядке и условиях материального стимулирования, оказания материальной помощи обучающим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лиала «Молодечненский государственный политехнический колледж» УО РИПО разработано с целью поощрения обучающихя филиала за отличные и хорошие успехи в учебе, научно-исследовательской, культурно-массовой и общественной деятельности, достижения в спорте, а также оказания материальной помощи обучающимся.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0" w:leader="none"/>
        </w:tabs>
        <w:autoSpaceDE w:val="true"/>
        <w:spacing w:before="24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 Положение разработано в соответствии с Кодексом об образовании Республики Беларусь, Инструкцией о порядке планирования, учета и использования средств, получаемых организациями, финансируемыми из бюджета, Инструкцией об условиях,  порядке назначения и выплаты стипендий и других денежных выплат обучающимся (утв. МФ РБ,  МО РБ 22.09.2011 №261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96).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0" w:leader="none"/>
        </w:tabs>
        <w:autoSpaceDE w:val="true"/>
        <w:spacing w:before="240" w:after="0"/>
        <w:ind w:left="0" w:firstLine="567"/>
        <w:contextualSpacing/>
        <w:jc w:val="both"/>
        <w:rPr/>
      </w:pPr>
      <w:r>
        <w:rPr>
          <w:sz w:val="28"/>
          <w:szCs w:val="28"/>
        </w:rPr>
        <w:t>1.3 Материальное поощрение и оказание материальной помощи обучающимся бюджетной формы обучения филиала «Молодечненский государственный политехнический колледж» УО РИПО осуществляется за счет бюджетных средств, выделяемых на стипендиальное обеспечение в размере 5,9 %,согласно Указу Президента Республики Беларусь от 6.09.2011 г. №398 «О социальной поддержке обучающихся».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0" w:leader="none"/>
        </w:tabs>
        <w:autoSpaceDE w:val="true"/>
        <w:spacing w:before="240" w:after="0"/>
        <w:ind w:left="0" w:firstLine="567"/>
        <w:contextualSpacing/>
        <w:jc w:val="both"/>
        <w:rPr/>
      </w:pPr>
      <w:r>
        <w:rPr>
          <w:sz w:val="28"/>
          <w:szCs w:val="28"/>
        </w:rPr>
        <w:t>1.4 Внебюджетные средства в части сумм превышения доходов над расходами, остающиеся в распоряжении бюджетных организаций, согласно  Постановлению Совета Министров РБ № 641 от 19.07.2013г. «Об утверждении Положения о порядке формирования внебюджетных средств, осуществления расходов, связанных с приносящей доходы деятельностью, направлениях и порядке использования средств, остающихся в распоряжении бюджетной организации» используются для оказания материальной помощи, выплат премий обучающимся на платной основе.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ind w:firstLine="567"/>
        <w:contextualSpacing/>
        <w:jc w:val="both"/>
        <w:rPr/>
      </w:pPr>
      <w:r>
        <w:rPr>
          <w:sz w:val="28"/>
          <w:szCs w:val="28"/>
        </w:rPr>
        <w:t>1.5</w:t>
        <w:tab/>
        <w:t>Данное Положение распространяется на все категории обучающихся филиала «Молодечненский государственный политехнический колледж» УО РИПО.</w:t>
      </w:r>
    </w:p>
    <w:p>
      <w:pPr>
        <w:sectPr>
          <w:type w:val="nextPage"/>
          <w:pgSz w:w="11906" w:h="16838"/>
          <w:pgMar w:left="1134" w:right="42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 И УСЛОВИЯ МАТЕРИАЛЬНОГО СТИМУЛИРОВАНИЯ</w:t>
      </w:r>
    </w:p>
    <w:p>
      <w:pPr>
        <w:pStyle w:val="HTML1"/>
        <w:spacing w:lineRule="auto" w:line="276" w:before="240" w:after="0"/>
        <w:ind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 xml:space="preserve">Материальное </w:t>
      </w:r>
      <w:r>
        <w:rPr>
          <w:rFonts w:cs="Times New Roman" w:ascii="Times New Roman" w:hAnsi="Times New Roman"/>
          <w:sz w:val="28"/>
          <w:szCs w:val="28"/>
          <w:lang w:val="ru-RU"/>
        </w:rPr>
        <w:t>стимулирование</w:t>
      </w:r>
      <w:r>
        <w:rPr>
          <w:rFonts w:cs="Times New Roman" w:ascii="Times New Roman" w:hAnsi="Times New Roman"/>
          <w:sz w:val="28"/>
          <w:szCs w:val="28"/>
        </w:rPr>
        <w:t xml:space="preserve"> назначается стипендиальной комиссией, созданной приказом директора филиала </w:t>
      </w:r>
      <w:r>
        <w:rPr>
          <w:rFonts w:cs="Times New Roman" w:ascii="Times New Roman" w:hAnsi="Times New Roman"/>
          <w:color w:val="000000"/>
          <w:sz w:val="28"/>
          <w:szCs w:val="28"/>
        </w:rPr>
        <w:t>в составе председателя, заместителя председателя, представителя профсоюзного комитета учащихс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ПО ОО «БРСМ»</w:t>
      </w:r>
      <w:r>
        <w:rPr>
          <w:rFonts w:cs="Times New Roman" w:ascii="Times New Roman" w:hAnsi="Times New Roman"/>
          <w:color w:val="000000"/>
          <w:sz w:val="28"/>
          <w:szCs w:val="28"/>
        </w:rPr>
        <w:t>, заведующ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д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ухгалте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оком на 1 год.</w:t>
      </w:r>
    </w:p>
    <w:p>
      <w:pPr>
        <w:pStyle w:val="HTML1"/>
        <w:spacing w:lineRule="auto" w:line="276" w:before="0" w:after="0"/>
        <w:ind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2 Материальное </w:t>
      </w:r>
      <w:r>
        <w:rPr>
          <w:rFonts w:cs="Times New Roman" w:ascii="Times New Roman" w:hAnsi="Times New Roman"/>
          <w:sz w:val="28"/>
          <w:szCs w:val="28"/>
          <w:lang w:val="ru-RU"/>
        </w:rPr>
        <w:t>стимулирование обучающихся может производиться по результатам учебного года, семестра, месяца.</w:t>
      </w:r>
    </w:p>
    <w:p>
      <w:pPr>
        <w:pStyle w:val="Normal"/>
        <w:widowControl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Материальное стимулирование обучающихся осуществляется по предоставлению ходатайства (Приложение 1) заместителя директора, заведующих отделением, руководителей других структурных подразделений. По итогам заседаний комиссии издается приказ директора филиала.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Материальное стимулирование обучающихся бюджетной формы получения образования в виде надбавок к учебным стипендиям или стипендий и премий обучающимся внебюджетной формы получения образования,  осуществляется по согласованию с профсоюзным комитетом учащихся и первичной организации ОО «БРСМ».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Надбавки к учебной стипендии обучающимся бюджетной формы получения образования (стипендии обучающимся внебюджетной формы получения образования) устанавливаются за особые успехи в учебе и общественной работе, примерное поведение и высокий уровень культуры поведения.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 общественной работой понимается деятельность успевающих обучающихся, направленная на развитие коллектива филиала, общества в целом, осуществляемая в свободное время на добровольных началах.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ind w:firstLine="567"/>
        <w:jc w:val="both"/>
        <w:rPr/>
      </w:pPr>
      <w:r>
        <w:rPr>
          <w:sz w:val="28"/>
          <w:szCs w:val="28"/>
        </w:rPr>
        <w:t>Высокими показателями общественной работы обучающихся являю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240" w:after="0"/>
        <w:ind w:left="0" w:firstLine="567"/>
        <w:contextualSpacing/>
        <w:jc w:val="both"/>
        <w:rPr/>
      </w:pPr>
      <w:r>
        <w:rPr>
          <w:sz w:val="28"/>
          <w:szCs w:val="28"/>
        </w:rPr>
        <w:t>участие в работе органов самоуправления учебной группы, филиала, молодежных общественных объединений, в работе ученического пресс-центра, в организации и проведении общественно значимых мероприятий, акций, шефство над ветеранами войны и труд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24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спортивных соревнованиях, выставках, конкурсах профессионального мастерства, технического и декоративно-прикладного творчества, смотрах, олимпиадах, в организации и проведении общественно значимых мероприятий, занятие художественным и техническим творчество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24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волонтерском, студотрядовском движении и общественно полезном труде.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 xml:space="preserve">Надбавки к учебной стипендии на семестр устанавливаются только за один вид деятельности в наибольшем размере. 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РЕДЕЛЕНИЕ БЮДЖЕТНЫХ СРЕДСТВ ИЗ ФОНДА МАТЕРИАЛЬНОГО ПООЩРЕНИЯ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ind w:firstLine="567"/>
        <w:contextualSpacing/>
        <w:jc w:val="both"/>
        <w:rPr/>
      </w:pPr>
      <w:r>
        <w:rPr>
          <w:sz w:val="28"/>
          <w:szCs w:val="28"/>
        </w:rPr>
        <w:t>3.1. Надбавки на семестр к учебной государственной стипендии обучающимся бюджетной формы обучения распределяются следующим образом: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ind w:firstLine="567"/>
        <w:contextualSpacing/>
        <w:jc w:val="both"/>
        <w:rPr/>
      </w:pPr>
      <w:r>
        <w:rPr>
          <w:sz w:val="28"/>
          <w:szCs w:val="28"/>
        </w:rPr>
        <w:t>3.1.1. 100%  от учебной государственной стипендии обучающимся, занимающимся  на 9-10 баллов и участвующих в общественной жизни филиала;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ind w:firstLine="567"/>
        <w:contextualSpacing/>
        <w:jc w:val="both"/>
        <w:rPr/>
      </w:pPr>
      <w:r>
        <w:rPr>
          <w:sz w:val="28"/>
          <w:szCs w:val="28"/>
        </w:rPr>
        <w:t>3.1.2. 70% от учебной государственной стипендии обучающимся, занимающимся  на 7-10 баллов  (не менее 75 % «9-10») и участвующих в общественной жизни филиала;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ind w:firstLine="567"/>
        <w:contextualSpacing/>
        <w:jc w:val="both"/>
        <w:rPr/>
      </w:pPr>
      <w:r>
        <w:rPr>
          <w:sz w:val="28"/>
          <w:szCs w:val="28"/>
        </w:rPr>
        <w:t>3.1.2. 50% от учебной государственной стипендии обучающимся, занимающимся  на 7-10 баллов  (не менее 50 % «9-10») и участвующих в общественной жизни филиала;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ind w:firstLine="567"/>
        <w:contextualSpacing/>
        <w:jc w:val="both"/>
        <w:rPr/>
      </w:pPr>
      <w:r>
        <w:rPr>
          <w:sz w:val="28"/>
          <w:szCs w:val="28"/>
        </w:rPr>
        <w:t>3.1.3. 40%  от учебной государственной стипендии за добросовестное выполнение обязанностей актива группы, других постоянных поручений, обучающимся, занимающимся  на 6-10 баллов  (не менее 75 % «7-10»);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4. 30% от учебной государственной стипендии за подготовку и постоянное результативное участие в конкурсах профессионального мастерства, конкурсах художественной самодеятельности, спортивных соревнованиях, предметных олимпиадах и других мероприятиях, проходящих на конкурсной основе.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Надбавка на семестр к учебной государственной стипендии не устанавливается, если в течении семестра обучающийся имел дисциплинарное взыскание или академическую задолженность. 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ind w:firstLine="567"/>
        <w:contextualSpacing/>
        <w:jc w:val="both"/>
        <w:rPr/>
      </w:pPr>
      <w:r>
        <w:rPr>
          <w:sz w:val="28"/>
          <w:szCs w:val="28"/>
        </w:rPr>
        <w:t>3.2. Единовременные надбавки к учебной стипендии на семестр обучающимся бюджетной формы обучения назначаются в  следующих случаях: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ind w:firstLine="567"/>
        <w:contextualSpacing/>
        <w:jc w:val="both"/>
        <w:rPr/>
      </w:pPr>
      <w:r>
        <w:rPr>
          <w:sz w:val="28"/>
          <w:szCs w:val="28"/>
        </w:rPr>
        <w:t>3.2.1. Победителям и призерам внутриколледжных конкурсов профессионального мастерства, конкурсов художественной самодеятельности, предметных олимпиад и других мероприятий, проходящих на конкурсной основе 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240" w:after="0"/>
        <w:ind w:left="0" w:firstLine="567"/>
        <w:contextualSpacing/>
        <w:jc w:val="both"/>
        <w:rPr/>
      </w:pPr>
      <w:r>
        <w:rPr>
          <w:sz w:val="28"/>
          <w:szCs w:val="28"/>
        </w:rPr>
        <w:t>за 1 место – 40% от учебной государственной стипенд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240" w:after="0"/>
        <w:ind w:left="0" w:firstLine="567"/>
        <w:contextualSpacing/>
        <w:jc w:val="both"/>
        <w:rPr/>
      </w:pPr>
      <w:r>
        <w:rPr>
          <w:sz w:val="28"/>
          <w:szCs w:val="28"/>
        </w:rPr>
        <w:t>за 2 место – 30% от учебной государственной стипенд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24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3 место – 20% от учебной государственной стипендии.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ind w:firstLine="567"/>
        <w:contextualSpacing/>
        <w:jc w:val="both"/>
        <w:rPr/>
      </w:pPr>
      <w:r>
        <w:rPr>
          <w:sz w:val="28"/>
          <w:szCs w:val="28"/>
        </w:rPr>
        <w:t>3.2.2 Победителям и призерам районных конкурсов профессионального мастерства, конкурсов художественной самодеятельности, спортивных соревнований, предметных олимпиад и других мероприятий, проходящих на конкурсной основ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240" w:after="0"/>
        <w:ind w:left="0" w:firstLine="567"/>
        <w:contextualSpacing/>
        <w:jc w:val="both"/>
        <w:rPr/>
      </w:pPr>
      <w:r>
        <w:rPr>
          <w:sz w:val="28"/>
          <w:szCs w:val="28"/>
        </w:rPr>
        <w:t>за 1 место – 60% от учебной государственной стипенд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240" w:after="0"/>
        <w:ind w:left="0" w:firstLine="567"/>
        <w:contextualSpacing/>
        <w:jc w:val="both"/>
        <w:rPr/>
      </w:pPr>
      <w:r>
        <w:rPr>
          <w:sz w:val="28"/>
          <w:szCs w:val="28"/>
        </w:rPr>
        <w:t>за 2 место – 50% от учебной государственной стипенд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24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3 место – 40% от учебной государственной стипенд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бедителям и призерам  олимпиад, соревнований, конкурсов профессионального мастерства, конкурсов художественной самодеятельности и других мероприятий, проходящих на конкурсной основе среди филиалов УО «Республиканский институт профессионального образования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240" w:after="0"/>
        <w:ind w:left="0" w:firstLine="567"/>
        <w:contextualSpacing/>
        <w:jc w:val="both"/>
        <w:rPr/>
      </w:pPr>
      <w:r>
        <w:rPr>
          <w:sz w:val="28"/>
          <w:szCs w:val="28"/>
        </w:rPr>
        <w:t>за 1 место – 70%  учебной государственной стипенд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240" w:after="0"/>
        <w:ind w:left="0" w:firstLine="567"/>
        <w:contextualSpacing/>
        <w:jc w:val="both"/>
        <w:rPr/>
      </w:pPr>
      <w:r>
        <w:rPr>
          <w:sz w:val="28"/>
          <w:szCs w:val="28"/>
        </w:rPr>
        <w:t>за 2 место – 60% от учебной государственной стипенд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24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3 место – 50% от учебной государственной стипендии.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ind w:firstLine="567"/>
        <w:contextualSpacing/>
        <w:jc w:val="both"/>
        <w:rPr/>
      </w:pPr>
      <w:r>
        <w:rPr>
          <w:sz w:val="28"/>
          <w:szCs w:val="28"/>
        </w:rPr>
        <w:t>3.2.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бедителям и призерам областных олимпиад, соревнований, конкурсов профессионального мастерства, конкурсов художественной самодеятельности и других мероприятий, проходящих на конкурсной основ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240" w:after="0"/>
        <w:ind w:left="0" w:firstLine="567"/>
        <w:contextualSpacing/>
        <w:jc w:val="both"/>
        <w:rPr/>
      </w:pPr>
      <w:r>
        <w:rPr>
          <w:sz w:val="28"/>
          <w:szCs w:val="28"/>
        </w:rPr>
        <w:t>за 1 место – 80%  учебной государственной стипенд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240" w:after="0"/>
        <w:ind w:left="0" w:firstLine="567"/>
        <w:contextualSpacing/>
        <w:jc w:val="both"/>
        <w:rPr/>
      </w:pPr>
      <w:r>
        <w:rPr>
          <w:sz w:val="28"/>
          <w:szCs w:val="28"/>
        </w:rPr>
        <w:t>за 2 место – 70% от учебной государственной стипенд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24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3 место – 60% от учебной государственной стипендии.</w:t>
      </w:r>
    </w:p>
    <w:p>
      <w:pPr>
        <w:pStyle w:val="Normal"/>
        <w:spacing w:before="24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ind w:firstLine="567"/>
        <w:contextualSpacing/>
        <w:jc w:val="both"/>
        <w:rPr/>
      </w:pPr>
      <w:r>
        <w:rPr>
          <w:sz w:val="28"/>
          <w:szCs w:val="28"/>
        </w:rPr>
        <w:t>3.2.5 Победителям и призерам республиканских олимпиад, соревнований, конкурсов профессионального мастерства, конкурсов художественной самодеятельности и других мероприятий, проходящих на конкурсной основ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240" w:after="0"/>
        <w:ind w:left="0" w:firstLine="567"/>
        <w:contextualSpacing/>
        <w:jc w:val="both"/>
        <w:rPr/>
      </w:pPr>
      <w:r>
        <w:rPr>
          <w:sz w:val="28"/>
          <w:szCs w:val="28"/>
        </w:rPr>
        <w:t>за 1 место – 100%  учебной государственной стипенд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240" w:after="0"/>
        <w:ind w:left="0" w:firstLine="567"/>
        <w:contextualSpacing/>
        <w:jc w:val="both"/>
        <w:rPr/>
      </w:pPr>
      <w:r>
        <w:rPr>
          <w:sz w:val="28"/>
          <w:szCs w:val="28"/>
        </w:rPr>
        <w:t>за 2 место – 90% от учебной государственной стипенд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24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3 место – 80% от учебной государственной стипендии.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ind w:firstLine="567"/>
        <w:contextualSpacing/>
        <w:jc w:val="both"/>
        <w:rPr/>
      </w:pPr>
      <w:r>
        <w:rPr>
          <w:sz w:val="28"/>
          <w:szCs w:val="28"/>
        </w:rPr>
        <w:t>3.2.5 За активное участие в проводимых мероприятиях согласно плану работы филиала, общежития, по ходатайству руководителей структурных подразделений, воспитателей общежития  от 20%  до 40% от учебной государственной стипенди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6 Представление о единовременных надбавках подается заместителем директора по воспитательной работе директору филиала 1 раз в месяц не позднее 10 числа по итогам участия в мероприятиях в предыдущем месяц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ПРЕДЕЛЕНИЕ ВНЕБЮДЖЕТНЫХ СРЕДСТВ ИЗ ФОНДА МАТЕРИАЛЬНОГО ПООЩРЕНИЯ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 Премии на семестр обучающимся внебюджетной формы обучения за особые успехи в учебе и общественной работе распределяются из расчета: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1 75% от учебной государственной стипендии обучающимся, занимающимся  на 9-10 баллов и участвующих в общественной жизни группы, филиала;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ind w:firstLine="567"/>
        <w:contextualSpacing/>
        <w:jc w:val="both"/>
        <w:rPr/>
      </w:pPr>
      <w:r>
        <w:rPr>
          <w:sz w:val="28"/>
          <w:szCs w:val="28"/>
        </w:rPr>
        <w:t>4.1.2 60% от учебной государственной стипендии обучающимся, занимающимся на 7-10 баллов (не менее 75 % «9-10») и участвующих в общественной жизни филиала;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ind w:firstLine="567"/>
        <w:contextualSpacing/>
        <w:jc w:val="both"/>
        <w:rPr/>
      </w:pPr>
      <w:r>
        <w:rPr>
          <w:sz w:val="28"/>
          <w:szCs w:val="28"/>
        </w:rPr>
        <w:t>4.1.3 50% от учебной государственной стипендии обучающимся, занимающимся  на 7-10 баллов  (не менее 50 % «9-10») и участвующих в общественной жизни филиала;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4 40%  от учебной государственной стипендии за добросовестное выполнение обязанностей актива группы, других постоянных поручений, обучающимся, занимающимся  на 6-10 баллов  (не менее 75 % «7-10»);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ind w:firstLine="567"/>
        <w:contextualSpacing/>
        <w:jc w:val="both"/>
        <w:rPr/>
      </w:pPr>
      <w:r>
        <w:rPr>
          <w:sz w:val="28"/>
          <w:szCs w:val="28"/>
        </w:rPr>
        <w:t>3.1.5 30% от учебной государственной стипендии за подготовку и постоянное результативное участие в конкурсах профессионального мастерства, конкурсах художественной самодеятельности, спортивных соревнованиях, предметных олимпиадах и других мероприятиях, проходящих на конкурсной основе.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ремия на семестр к учебной государственной стипендии не устанавливается, если в течении семестра обучающийся имел дисциплинарное взыскание. 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ind w:firstLine="567"/>
        <w:contextualSpacing/>
        <w:jc w:val="both"/>
        <w:rPr/>
      </w:pPr>
      <w:r>
        <w:rPr>
          <w:sz w:val="28"/>
          <w:szCs w:val="28"/>
        </w:rPr>
        <w:t>4.2. Единовременные премии обучающимся внебюджетной формы обучения распределяются следующим образом: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ind w:firstLine="567"/>
        <w:contextualSpacing/>
        <w:jc w:val="both"/>
        <w:rPr/>
      </w:pPr>
      <w:r>
        <w:rPr>
          <w:sz w:val="28"/>
          <w:szCs w:val="28"/>
        </w:rPr>
        <w:t>4.2.1. Победителям и призерам внутриколледжных конкурсов профессионального мастерства, конкурсов художественной самодеятельности, предметных олимпиад и других мероприятий, проходящих на конкурсной основ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240" w:after="0"/>
        <w:ind w:left="0" w:firstLine="567"/>
        <w:contextualSpacing/>
        <w:jc w:val="both"/>
        <w:rPr/>
      </w:pPr>
      <w:r>
        <w:rPr>
          <w:sz w:val="28"/>
          <w:szCs w:val="28"/>
        </w:rPr>
        <w:t>за 1 место – 40% от учебной государственной стипенд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240" w:after="0"/>
        <w:ind w:left="0" w:firstLine="567"/>
        <w:contextualSpacing/>
        <w:jc w:val="both"/>
        <w:rPr/>
      </w:pPr>
      <w:r>
        <w:rPr>
          <w:sz w:val="28"/>
          <w:szCs w:val="28"/>
        </w:rPr>
        <w:t>за 2 место – 30% от учебной государственной стипенд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24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3 место – 20% от учебной государственной стипендии.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ind w:firstLine="567"/>
        <w:contextualSpacing/>
        <w:jc w:val="both"/>
        <w:rPr/>
      </w:pPr>
      <w:r>
        <w:rPr>
          <w:sz w:val="28"/>
          <w:szCs w:val="28"/>
        </w:rPr>
        <w:t>4.2.2 Победителям и призерам районных конкурсов профессионального мастерства, конкурсов художественной самодеятельности, спортивных соревнований, предметных олимпиад и других мероприятий, проходящих на конкурсной основ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240" w:after="0"/>
        <w:ind w:left="0" w:firstLine="567"/>
        <w:contextualSpacing/>
        <w:jc w:val="both"/>
        <w:rPr/>
      </w:pPr>
      <w:r>
        <w:rPr>
          <w:sz w:val="28"/>
          <w:szCs w:val="28"/>
        </w:rPr>
        <w:t>за 1 место – 60% от учебной государственной стипенд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240" w:after="0"/>
        <w:ind w:left="0" w:firstLine="567"/>
        <w:contextualSpacing/>
        <w:jc w:val="both"/>
        <w:rPr/>
      </w:pPr>
      <w:r>
        <w:rPr>
          <w:sz w:val="28"/>
          <w:szCs w:val="28"/>
        </w:rPr>
        <w:t>за 2 место – 50% от учебной государственной стипенд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24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3 место – 40% от учебной государственной стипенд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2.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бедителям и призерам  олимпиад, соревнований, конкурсов профессионального мастерства, конкурсов художественной самодеятельности и других мероприятий, проходящих на конкурсной основе среди филиалов УО «Республиканский институт профессионального образования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24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1 место – 70%  учебной государственной стипенд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24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2 место – 60% от учебной государственной стипенд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24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3 место – 50% от учебной государственной стипендии.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ind w:firstLine="567"/>
        <w:contextualSpacing/>
        <w:jc w:val="both"/>
        <w:rPr/>
      </w:pPr>
      <w:r>
        <w:rPr>
          <w:sz w:val="28"/>
          <w:szCs w:val="28"/>
        </w:rPr>
        <w:t>4.2.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бедителям и призерам областных олимпиад, соревнований, конкурсов профессионального мастерства, конкурсов художественной самодеятельности и других мероприятий, проходящих на конкурсной основ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240" w:after="0"/>
        <w:ind w:left="0" w:firstLine="567"/>
        <w:contextualSpacing/>
        <w:jc w:val="both"/>
        <w:rPr/>
      </w:pPr>
      <w:r>
        <w:rPr>
          <w:sz w:val="28"/>
          <w:szCs w:val="28"/>
        </w:rPr>
        <w:t>за 1 место – 80%  учебной государственной стипенд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240" w:after="0"/>
        <w:ind w:left="0" w:firstLine="567"/>
        <w:contextualSpacing/>
        <w:jc w:val="both"/>
        <w:rPr/>
      </w:pPr>
      <w:r>
        <w:rPr>
          <w:sz w:val="28"/>
          <w:szCs w:val="28"/>
        </w:rPr>
        <w:t>за 2 место – 70% от учебной государственной стипенд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24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3 место – 60% от учебной государственной стипендии.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ind w:firstLine="567"/>
        <w:contextualSpacing/>
        <w:jc w:val="both"/>
        <w:rPr/>
      </w:pPr>
      <w:r>
        <w:rPr>
          <w:sz w:val="28"/>
          <w:szCs w:val="28"/>
        </w:rPr>
        <w:t>4.2.5. Победителям и призерам республиканских олимпиад, соревнований, конкурсов профессионального мастерства, конкурсов художественной самодеятельности и других мероприятий, проходящих на конкурсной основ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240" w:after="0"/>
        <w:ind w:left="0" w:firstLine="567"/>
        <w:contextualSpacing/>
        <w:jc w:val="both"/>
        <w:rPr/>
      </w:pPr>
      <w:r>
        <w:rPr>
          <w:sz w:val="28"/>
          <w:szCs w:val="28"/>
        </w:rPr>
        <w:t>за 1 место – 100%  учебной государственной стипенд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240" w:after="0"/>
        <w:ind w:left="0" w:firstLine="567"/>
        <w:contextualSpacing/>
        <w:jc w:val="both"/>
        <w:rPr/>
      </w:pPr>
      <w:r>
        <w:rPr>
          <w:sz w:val="28"/>
          <w:szCs w:val="28"/>
        </w:rPr>
        <w:t>за 2 место – 90% от учебной государственной стипенд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24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3 место – 80% от учебной государственной стипендии.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ind w:firstLine="567"/>
        <w:contextualSpacing/>
        <w:jc w:val="both"/>
        <w:rPr/>
      </w:pPr>
      <w:r>
        <w:rPr>
          <w:sz w:val="28"/>
          <w:szCs w:val="28"/>
        </w:rPr>
        <w:t>4.2.5 За активное участие в проводимых мероприятиях согласно плану работы филиала, общежития, по ходатайству руководителей структурных подразделений, воспитателей общежития  от 20%  до 40% от учебной государственной стипендии.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6 Представление о единовременных премиях подается заместителем директора по воспитательной работе директору филиала 1 раз в месяц не позднее 10 числа по итогам участия в мероприятиях в предыдущем месяц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</w:t>
        <w:tab/>
        <w:t>Правила снятия надбавок,  премий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Надбавка или премия снимается директором филиала по представлению заместителя директора по воспитательной работе, документально подтвержденному и согласованному с профсоюзным комитетом учащихся, первичной организацией ОО БРСМ колледжа: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ind w:firstLine="567"/>
        <w:contextualSpacing/>
        <w:jc w:val="both"/>
        <w:rPr/>
      </w:pPr>
      <w:r>
        <w:rPr>
          <w:sz w:val="28"/>
          <w:szCs w:val="28"/>
        </w:rPr>
        <w:t>- за нарушение Правил внутреннего учебного распорядка для обучающихся;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ind w:firstLine="567"/>
        <w:contextualSpacing/>
        <w:jc w:val="both"/>
        <w:rPr/>
      </w:pPr>
      <w:r>
        <w:rPr>
          <w:sz w:val="28"/>
          <w:szCs w:val="28"/>
        </w:rPr>
        <w:t>- за нарушение Правил внутреннего распорядка в общежитии для обучающихся;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ind w:firstLine="567"/>
        <w:contextualSpacing/>
        <w:jc w:val="both"/>
        <w:rPr/>
      </w:pPr>
      <w:r>
        <w:rPr>
          <w:sz w:val="28"/>
          <w:szCs w:val="28"/>
        </w:rPr>
        <w:t>- за ненадлежащее исполнение (неисполнение) других локальных нормативных правовых актов.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6.</w:t>
        <w:tab/>
      </w:r>
      <w:r>
        <w:rPr>
          <w:b/>
          <w:caps/>
          <w:sz w:val="28"/>
          <w:szCs w:val="28"/>
        </w:rPr>
        <w:t>материальное поощрение из средств профсоюзной организации учащихся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spacing w:before="240" w:after="0"/>
        <w:ind w:firstLine="567"/>
        <w:contextualSpacing/>
        <w:jc w:val="both"/>
        <w:rPr/>
      </w:pPr>
      <w:r>
        <w:rPr>
          <w:sz w:val="28"/>
          <w:szCs w:val="28"/>
        </w:rPr>
        <w:t>6.1. Материальному поощрению подлежат все категории обучающихся, являющиеся членами Белорусского профсоюза работников образования и науки.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2.  Поощрение обучающихся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из средств профсоюзной орган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при наличии финансовой возможности по решению профсоюзного комитета учащихся за активное участие в организации деятельности первичной организации профсоюза, общественной жизни колледжа единовременной денежной выплатой, надбавкой к стипендии или ценным подарком.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РУГИЕ ФОРМЫ МАТЕРИАЛЬНОГО СТИМУЛИРОВАНИЯ И ИНОЕ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7.1  Социальные стипендии назначаются со второго семестра первого года обучения успевающим обучающимся учреждений среднего специального образования, утратившим право на назначение учебной стипендии, имеющим право на социальную стипендию в соответствии с пунктом 5 статьи 42 Кодекса Республики Беларусь об образовании, если этот обучающийся относится к одной из категорий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7.1.1 детей-сирот и детей, оставшихся без попечения родителей, лиц из числа детей-сирот и детей, оставшихся без попечения родителей, а также лиц, потерявших последнего из родителей в период получения соответствующего образовани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7.1.2 лиц, перечисленных в подпункте 3.2 пункта 3 статьи 3 Закона Республики Беларусь «О государственных социальных льготах, правах и гарантиях для отдельных категорий граждан»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7.1.3 детей лиц, перечисленных в пункте 10 и подпунктах 12.2 и 12.3 пункта 12 статьи 3 Закона Республики Беларусь «О государственных социальных льготах, правах и гарантиях для отдельных категорий граждан»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7.1.4 инвалидов, кроме лиц, инвалидность которых наступила в результате противоправных действий, по причине алкогольного, наркотического, токсического опьянения, членовредительств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7.1.5 лиц, имеющих льготы в соответствии со статьями 18–23 Закона Республики Беларусь от 6 января 2009 года «О социальной защите граждан, пострадавших от катастрофы на Чернобыльской АЭС, других радиационных аварий» (Национальный реестр правовых актов Республики Беларусь, 2009 г., № 17, 2/1561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7.1.6 беременных женщин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7.1.7 лиц, имеющих детей в возрасте до восемнадцати лет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7.1.8 лиц, больных туберкулезом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7.1.9 лиц, находящихся в тяжелом материальном положен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7.2 Размеры социальных стипендий устанавливаются Президентом Республики Беларусь. Условия и порядок назначения и выплаты социальных стипендий определяются Правительством Республики Беларусь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7.3 Успевающим обучающимся, находящимся в тяжелом материальном положении, не имеющим академической задолженности к установленному сроку окончания экзаменационной сессии (семестра) и утратившим право на получение учебной стипендии по результатам текущей (итоговой) аттестации за семестр, по решению директора филиала, с учетом мнения первичных профсоюзных организаций обучающихся и первичных организаций ОО «БРСМ» может быть назначена социальная стипендия, но не более двух раз за весь период их обучения в учреждении образования.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ind w:firstLine="567"/>
        <w:contextualSpacing/>
        <w:jc w:val="both"/>
        <w:rPr/>
      </w:pPr>
      <w:r>
        <w:rPr>
          <w:sz w:val="28"/>
          <w:szCs w:val="28"/>
        </w:rPr>
        <w:t>7.4 Заявление на имя директора филиала с просьбой назначить социальную стипендию подается заведующим отделений, с указанием основания подачи и приложением  документов (справка о составе семьи, справки о заработной плате родителей и др.), подтверждающих это основани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7.5 Обучающимся, имеющим академическую задолженность, социальные стипендии назначаются после ликвидации указанной задолженно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6 Списки успевающих обучающихся для назначения социальных стипендий, составленные с учетом мнения первичных профсоюзных организаций обучающихся и первичных организаций ОО «БРСМ», представляются заведующими отделениями директору филиала в течение пяти рабочих дней со дня окончания экзаменационной сесси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7.7  Социальные стипендии на следующий семестр назначаются в течение 7 рабочих дней со дня ликвидации академической задолженности (окончания экзаменационной сессии (семестра) на основании приказа директора филиала с первого числа месяца, следующего за месяцем ликвидации академической задолженности (окончания семестра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  <w:tab/>
        <w:t>ПОРЯДОК ОКАЗАНИЯ МАТЕРИАЛЬНОЙ ПОМОЩИ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1 Материальная помощь назначается приказом директора филиала, по согласованию с профсоюзным комитетом учащихся и первичной организацией ОО «БРСМ».</w:t>
      </w:r>
    </w:p>
    <w:p>
      <w:pPr>
        <w:pStyle w:val="Normal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>8.2 Материальная помощь при возмещении расходов по найму жилья в случае не обеспечения местом для проживания в общежитии оказывается в соответствии с постановлением Совета Министров РБ №1451 от 28 октября 2011года «О возмещении расходов по найму жилья иногородним обучающимся»;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 Материальная помощь на проезд оказывается в порядке, установленном Советом Министров Республики Беларусь, и в соответствии с Положением о порядке оказания материальной помощи на проезд нуждающимся обучающимся филиала МГПК УО РИПО. 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4 При оказании материальной помощи учитывается материальное положение обучающегося.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>8.5 Материальная помощь выплачивается, как правило, один раз в учебном году. В исключительных случаях материальная помощь может быть оказана 2 раза в учебном году. Общий контроль за этим осуществляет профсоюзный комитет учащихся, в группах – профорги.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>8.6 Заявление на единовременную материальную помощь подается на имя директора филиала, с указанием основания подачи и приложением копии документов, подтверждающих это основание.</w:t>
      </w:r>
    </w:p>
    <w:p>
      <w:pPr>
        <w:pStyle w:val="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7 Обучающимся остро нуждающимся в денежных средствах может быть оказана единовременная материальная помощь, а именно:</w:t>
      </w:r>
    </w:p>
    <w:p>
      <w:pPr>
        <w:pStyle w:val="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7.1  Детям-сиротам, детям, оставшимся без попечения родителей, выплачивается ежегодная материальная помощь в размере не менее социальной стипендии;</w:t>
      </w:r>
    </w:p>
    <w:p>
      <w:pPr>
        <w:pStyle w:val="Normal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>8.7.2 Материальная помощь в связи со смертью члена семьи (отец/мать, муж/жена, дети, родной брат/сестра) - четыре базовые величины;</w:t>
      </w:r>
    </w:p>
    <w:p>
      <w:pPr>
        <w:pStyle w:val="Normal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>8.7.3 Материальная помощь в связи со смертью близкого родственника (дедушка, бабушка) - одна базовая величина;</w:t>
      </w:r>
    </w:p>
    <w:p>
      <w:pPr>
        <w:pStyle w:val="Normal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>8.7.4 Материальная помощь в связи с чрезвычайными ситуациями (стихийное  бедствие, пожар, хищение имущества и т.п.) - две базовые величины;</w:t>
      </w:r>
    </w:p>
    <w:p>
      <w:pPr>
        <w:pStyle w:val="Normal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>8.7.5 Материальная помощь в случаях производственной травмы, длительной болезни, дорогостоящего лечения - две базовые величины;</w:t>
      </w:r>
    </w:p>
    <w:p>
      <w:pPr>
        <w:pStyle w:val="Normal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>8.7.6 Материальная помощь при получении путевки для санаторно-курортного лечения - одна базовая величина;</w:t>
      </w:r>
    </w:p>
    <w:p>
      <w:pPr>
        <w:pStyle w:val="Normal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>8.7.7 Материальная помощь обучающимся из многодетных, неполных, малообеспеченных семей - одна базовая величина;</w:t>
      </w:r>
    </w:p>
    <w:p>
      <w:pPr>
        <w:pStyle w:val="Normal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>8.7.8 Материальная помощь в связи с рождением ребенка, днем бракосочетания - две базовые величины;</w:t>
      </w:r>
    </w:p>
    <w:p>
      <w:pPr>
        <w:pStyle w:val="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7.9 Материальная помощь обучающимся-инвалидам – одна базовая величина;</w:t>
      </w:r>
    </w:p>
    <w:p>
      <w:pPr>
        <w:pStyle w:val="Normal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8.7.10 Материальная помощь матерям из числа обучающихся на содержание детей - одна базовая величина; </w:t>
      </w:r>
    </w:p>
    <w:p>
      <w:pPr>
        <w:pStyle w:val="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7.11 Материальная помощь в связи с временным тяжелым положением и возникновением других объективных обстоятельств, требующих материальной поддержки - 0,5  базовой величины.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8 В случае смерти обучающегося оказывать материальную помощь родственникам в размере четырех базовых величин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9"/>
          <w:tab w:val="left" w:pos="994" w:leader="none"/>
        </w:tabs>
        <w:spacing w:lineRule="auto" w:line="240" w:before="0" w:after="0"/>
        <w:ind w:left="40" w:right="4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Документами, подтверждающими наступление соответствующего обстоятельства или понесенные расходы, являются:</w:t>
      </w:r>
    </w:p>
    <w:p>
      <w:pPr>
        <w:pStyle w:val="TextBody"/>
        <w:shd w:fill="auto" w:val="clear"/>
        <w:spacing w:lineRule="auto" w:line="240" w:before="0" w:after="0"/>
        <w:ind w:left="40" w:right="4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в связи с длительной болезнью - копия листка о временной нетрудоспособности либо удостоверение инвалида;</w:t>
      </w:r>
    </w:p>
    <w:p>
      <w:pPr>
        <w:pStyle w:val="TextBody"/>
        <w:shd w:fill="auto" w:val="clear"/>
        <w:spacing w:lineRule="auto" w:line="240" w:before="0" w:after="0"/>
        <w:ind w:left="40" w:right="4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в связи со смертью близкого родственника - копия свидетельства о смерти и документы, подтверждающие родство, при необходимости (копия свидетельства о браке, о смене фамилии и т.п.);</w:t>
      </w:r>
    </w:p>
    <w:p>
      <w:pPr>
        <w:pStyle w:val="TextBody"/>
        <w:shd w:fill="auto" w:val="clear"/>
        <w:spacing w:lineRule="auto" w:line="240" w:before="0" w:after="0"/>
        <w:ind w:left="40" w:right="4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в связи со вступлением в брак - копия свидетельства о браке; в связи с рождением ребенка - копия свидетельства о рождении ребенка;</w:t>
      </w:r>
    </w:p>
    <w:p>
      <w:pPr>
        <w:pStyle w:val="TextBody"/>
        <w:shd w:fill="auto" w:val="clear"/>
        <w:spacing w:lineRule="auto" w:line="240" w:before="0" w:after="0"/>
        <w:ind w:left="40" w:right="40" w:firstLine="600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в связи с пожаром - документ, выдаваемый органами и подразделениями но чрезвычайным ситуациям;</w:t>
      </w:r>
    </w:p>
    <w:p>
      <w:pPr>
        <w:pStyle w:val="TextBody"/>
        <w:shd w:fill="auto" w:val="clear"/>
        <w:spacing w:lineRule="auto" w:line="240" w:before="0" w:after="0"/>
        <w:ind w:right="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хищением имущества - документ, выдаваемый органами внутренних дел;</w:t>
      </w:r>
    </w:p>
    <w:p>
      <w:pPr>
        <w:pStyle w:val="TextBody"/>
        <w:shd w:fill="auto" w:val="clear"/>
        <w:spacing w:lineRule="auto" w:line="240" w:before="0" w:after="0"/>
        <w:ind w:left="40" w:right="4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риобретение путевки на оздоровление или, санаторно-курортное лечение - копия путевки и (или) отрывной талон к путевке.</w:t>
      </w:r>
    </w:p>
    <w:p>
      <w:pPr>
        <w:pStyle w:val="Normal"/>
        <w:spacing w:before="24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ind w:firstLine="567"/>
        <w:contextualSpacing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9.</w:t>
        <w:tab/>
        <w:t xml:space="preserve">ПОРЯДОК ОКАЗАНИЯ МАТЕРИАЛЬНОЙ ПОМОЩИ </w:t>
      </w:r>
      <w:r>
        <w:rPr>
          <w:b/>
          <w:caps/>
          <w:sz w:val="28"/>
          <w:szCs w:val="28"/>
        </w:rPr>
        <w:t>из средств фонда помощи профсоюзного комитета учащихся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ind w:firstLine="567"/>
        <w:contextualSpacing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1 Материальная помощь может быть оказана всем обучающимся, являющимся членами Белорусского профсоюза работников образования и науки.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2 Одноразовая дополнительная материальная помощь из средств фонда помощи профсоюзного комитета учащихся назначается по решению профсоюзного комитета учащихся, на основании заявлений обучающихся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240" w:after="0"/>
        <w:ind w:left="0" w:firstLine="426"/>
        <w:contextualSpacing/>
        <w:jc w:val="both"/>
        <w:rPr/>
      </w:pPr>
      <w:r>
        <w:rPr>
          <w:sz w:val="28"/>
          <w:szCs w:val="28"/>
        </w:rPr>
        <w:t>при вступлении в брак – две базовые величин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240" w:after="0"/>
        <w:ind w:left="0" w:firstLine="426"/>
        <w:contextualSpacing/>
        <w:jc w:val="both"/>
        <w:rPr/>
      </w:pPr>
      <w:r>
        <w:rPr>
          <w:sz w:val="28"/>
          <w:szCs w:val="28"/>
        </w:rPr>
        <w:t>при рождении ребенка – две базовых величин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240" w:after="0"/>
        <w:ind w:left="0" w:firstLine="426"/>
        <w:contextualSpacing/>
        <w:jc w:val="both"/>
        <w:rPr/>
      </w:pPr>
      <w:r>
        <w:rPr>
          <w:sz w:val="28"/>
          <w:szCs w:val="28"/>
        </w:rPr>
        <w:t>в случае смерти близких родственников (отец/мать, муж/жена, дети, родной брат/сестра) – две базовые величин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240" w:after="0"/>
        <w:ind w:left="0" w:firstLine="426"/>
        <w:contextualSpacing/>
        <w:jc w:val="both"/>
        <w:rPr/>
      </w:pPr>
      <w:r>
        <w:rPr>
          <w:sz w:val="28"/>
          <w:szCs w:val="28"/>
        </w:rPr>
        <w:t>в связи с чрезвычайными ситуациями (стихийное  бедствие, пожар, хищение имущества и т.п.) - две базовые величин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240" w:after="0"/>
        <w:ind w:left="0" w:firstLine="426"/>
        <w:contextualSpacing/>
        <w:jc w:val="both"/>
        <w:rPr/>
      </w:pPr>
      <w:r>
        <w:rPr>
          <w:sz w:val="28"/>
          <w:szCs w:val="28"/>
        </w:rPr>
        <w:t>в случаях длительной болезни, дорогостоящего лечения - две базовые величин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24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утевки для санаторно-курортного лечения - одна базовая величина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autoSpaceDE w:val="true"/>
        <w:spacing w:before="24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временным тяжелым материальным положением – от 0,5 до одной базовой величины (с учетом материального положения обучающегося)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autoSpaceDE w:val="true"/>
        <w:spacing w:before="24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смерти обучающегося оказывать материальную помощь родственникам в размере трех базовых величин.</w:t>
      </w:r>
    </w:p>
    <w:p>
      <w:pPr>
        <w:pStyle w:val="TextBody"/>
        <w:shd w:fill="auto" w:val="clear"/>
        <w:tabs>
          <w:tab w:val="clear" w:pos="709"/>
          <w:tab w:val="left" w:pos="994" w:leader="none"/>
        </w:tabs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Документами, подтверждающими наступление соответствующего обстоятельства или понесенные расходы, являются: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1360" w:right="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в связи с длительной болезнью - копия листка о временной нетрудоспособности либо удостоверение инвалида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1360" w:right="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в связи со смертью близкого родственника - копия свидетельства о смерти и документы, подтверждающие родство, при необходимости (копия свидетельства о браке, о смене фамилии и т.п.)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1360" w:right="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в связи со вступлением в брак - копия свидетельства о браке; в связи с рождением ребенка - копия свидетельства о рождении ребенка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1360" w:right="40" w:hanging="360"/>
        <w:jc w:val="both"/>
        <w:rPr>
          <w:rStyle w:val="1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в связи с пожаром - документ, выдаваемый органами и подразделениями но чрезвычайным ситуациям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1360" w:right="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хищением имущества - документ, выдаваемый органами внутренних дел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1360" w:right="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риобретение путевки на оздоровление или, санаторно-курортное лечение - копия путевки и (или) отрывной талон к путевке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spacing w:lineRule="auto" w:line="276"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ЗАКЛЮЧИТЕЛЬНЫЕ ПОЛОЖЕНИЯ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spacing w:lineRule="auto" w:line="276" w:before="240" w:after="0"/>
        <w:ind w:firstLine="567"/>
        <w:jc w:val="both"/>
        <w:rPr/>
      </w:pPr>
      <w:r>
        <w:rPr>
          <w:sz w:val="28"/>
          <w:szCs w:val="28"/>
        </w:rPr>
        <w:t>10.1 Настоящее Положение вступает в силу с момента утверждения директором филиала.</w:t>
      </w:r>
    </w:p>
    <w:p>
      <w:pPr>
        <w:pStyle w:val="Normal"/>
        <w:widowControl/>
        <w:autoSpaceDE w:val="true"/>
        <w:spacing w:before="24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2 Изменения и дополнения в данное Положение могут быть внесены после согласования сторон (администрацией и профсоюзным комитетом учащихся).</w:t>
      </w:r>
    </w:p>
    <w:p>
      <w:pPr>
        <w:pStyle w:val="Normal"/>
        <w:widowControl/>
        <w:autoSpaceDE w:val="true"/>
        <w:spacing w:before="24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датайство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Директору</w:t>
        <w:tab/>
        <w:t xml:space="preserve"> филиала </w:t>
      </w:r>
    </w:p>
    <w:p>
      <w:pPr>
        <w:pStyle w:val="Normal"/>
        <w:ind w:left="54" w:firstLine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МГПК УО РИПО</w:t>
      </w:r>
    </w:p>
    <w:p>
      <w:pPr>
        <w:pStyle w:val="Normal"/>
        <w:rPr/>
      </w:pPr>
      <w:r>
        <w:rPr>
          <w:b/>
          <w:sz w:val="28"/>
          <w:szCs w:val="28"/>
        </w:rPr>
        <w:t>о материальном поощрении обучающихся</w:t>
      </w:r>
      <w:r>
        <w:rPr>
          <w:sz w:val="28"/>
          <w:szCs w:val="28"/>
        </w:rPr>
        <w:tab/>
        <w:tab/>
        <w:tab/>
        <w:t xml:space="preserve">                              Клокелю М.Н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_____________________</w:t>
      </w:r>
    </w:p>
    <w:p>
      <w:pPr>
        <w:pStyle w:val="Normal"/>
        <w:ind w:firstLine="426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ата</w:t>
      </w:r>
      <w:r>
        <w:rPr>
          <w:sz w:val="28"/>
          <w:szCs w:val="28"/>
        </w:rPr>
        <w:t xml:space="preserve">)                                                                                       </w:t>
        <w:tab/>
        <w:tab/>
        <w:tab/>
        <w:tab/>
        <w:tab/>
        <w:tab/>
        <w:tab/>
        <w:tab/>
        <w:tab/>
        <w:t>_____________________</w:t>
        <w:tab/>
        <w:tab/>
        <w:tab/>
        <w:tab/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шу материально поощри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за особые успехи в учебе и общественной работе; за постоянное активное  участие в художественной самодеятельности или спортивной жизни; за добросовестное выполнение обязанностей актива группы и других постоянных поручений; занявших 1-3 место  в конкурсе профессионального  мастерства,   предметных олимпиадах, спортивных соревнованиях или конкурсах художественной самодеятельности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едующих обучающихся</w:t>
      </w:r>
      <w:r>
        <w:rPr>
          <w:sz w:val="28"/>
          <w:szCs w:val="28"/>
        </w:rPr>
        <w:t>:</w:t>
      </w:r>
    </w:p>
    <w:p>
      <w:pPr>
        <w:pStyle w:val="Normal"/>
        <w:ind w:firstLine="4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739"/>
        <w:gridCol w:w="1223"/>
        <w:gridCol w:w="1324"/>
        <w:gridCol w:w="848"/>
        <w:gridCol w:w="848"/>
        <w:gridCol w:w="2086"/>
        <w:gridCol w:w="18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щегос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,  кур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0 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10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ая рабо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4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</w:p>
    <w:p>
      <w:pPr>
        <w:pStyle w:val="Normal"/>
        <w:ind w:firstLine="4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Подпись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ФИО</w:t>
      </w:r>
    </w:p>
    <w:p>
      <w:pPr>
        <w:pStyle w:val="Normal"/>
        <w:ind w:firstLine="4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Зав. отделением</w:t>
        <w:tab/>
        <w:tab/>
        <w:tab/>
        <w:t xml:space="preserve">                               </w:t>
        <w:tab/>
        <w:tab/>
        <w:tab/>
        <w:tab/>
      </w:r>
      <w:r>
        <w:rPr>
          <w:sz w:val="28"/>
          <w:szCs w:val="28"/>
          <w:vertAlign w:val="subscript"/>
        </w:rPr>
        <w:t>подпись</w:t>
      </w:r>
      <w:r>
        <w:rPr>
          <w:sz w:val="28"/>
          <w:szCs w:val="28"/>
        </w:rPr>
        <w:tab/>
        <w:tab/>
        <w:tab/>
        <w:tab/>
        <w:t xml:space="preserve">                                            ФИ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left="4656" w:firstLine="302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 xml:space="preserve">Директору филиала МГПК  </w:t>
      </w:r>
    </w:p>
    <w:p>
      <w:pPr>
        <w:pStyle w:val="Style16"/>
        <w:ind w:left="4656" w:firstLine="30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УО РИПО</w:t>
      </w:r>
    </w:p>
    <w:p>
      <w:pPr>
        <w:pStyle w:val="Normal"/>
        <w:ind w:firstLine="1620"/>
        <w:rPr>
          <w:sz w:val="32"/>
          <w:szCs w:val="32"/>
        </w:rPr>
      </w:pPr>
      <w:r>
        <w:rPr>
          <w:sz w:val="32"/>
          <w:szCs w:val="32"/>
        </w:rPr>
        <w:t>Заявление                                         Клокелю М.Н.</w:t>
      </w:r>
    </w:p>
    <w:p>
      <w:pPr>
        <w:pStyle w:val="Normal"/>
        <w:ind w:firstLine="1620"/>
        <w:rPr>
          <w:sz w:val="32"/>
          <w:szCs w:val="32"/>
          <w:vertAlign w:val="subscript"/>
        </w:rPr>
      </w:pPr>
      <w:r>
        <w:rPr>
          <w:u w:val="single"/>
        </w:rPr>
        <w:t>(дата документа)</w:t>
      </w:r>
      <w:r>
        <w:rPr/>
        <w:t xml:space="preserve">  </w:t>
      </w:r>
      <w:r>
        <w:rPr>
          <w:sz w:val="32"/>
          <w:szCs w:val="32"/>
        </w:rPr>
        <w:t xml:space="preserve">                                       учащегося группы </w:t>
      </w:r>
      <w:r>
        <w:rPr>
          <w:sz w:val="32"/>
          <w:szCs w:val="32"/>
          <w:vertAlign w:val="subscript"/>
        </w:rPr>
        <w:t>------</w:t>
      </w:r>
    </w:p>
    <w:p>
      <w:pPr>
        <w:pStyle w:val="Normal"/>
        <w:ind w:firstLine="6300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  <w:t>-------------------------------------------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Ф.И.О полностью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630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место для резолюции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>Прошу оказать мне материальную помощь в связи с тяжелым материальным положением (указать причину тяжелого материального положени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одпись                                                   И.О.Фамил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Куратор                        подпись                                      И.О.Фамил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тароста                       подпись                                      И.О.Фамил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рофорг                       подпись                                       И.О.Фамил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Зав. отделением           подпись                                       И.О.Фамил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Социальный педагог   подпись                                       И.О.Фамил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. профкома           подпись                                       И.О.Фамил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4656" w:firstLine="30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 xml:space="preserve">В профком учащихся </w:t>
      </w:r>
    </w:p>
    <w:p>
      <w:pPr>
        <w:pStyle w:val="Style16"/>
        <w:ind w:left="4656" w:firstLine="30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филиала МГПК  УО РИПО</w:t>
      </w:r>
    </w:p>
    <w:p>
      <w:pPr>
        <w:pStyle w:val="Normal"/>
        <w:ind w:firstLine="1620"/>
        <w:rPr>
          <w:sz w:val="32"/>
          <w:szCs w:val="32"/>
        </w:rPr>
      </w:pPr>
      <w:r>
        <w:rPr>
          <w:sz w:val="32"/>
          <w:szCs w:val="32"/>
        </w:rPr>
        <w:t xml:space="preserve">Заявление                                       </w:t>
      </w:r>
    </w:p>
    <w:p>
      <w:pPr>
        <w:pStyle w:val="Normal"/>
        <w:ind w:firstLine="1620"/>
        <w:rPr>
          <w:sz w:val="32"/>
          <w:szCs w:val="32"/>
          <w:vertAlign w:val="subscript"/>
        </w:rPr>
      </w:pPr>
      <w:r>
        <w:rPr>
          <w:u w:val="single"/>
        </w:rPr>
        <w:t>(дата документа)</w:t>
      </w:r>
      <w:r>
        <w:rPr/>
        <w:t xml:space="preserve">  </w:t>
      </w:r>
      <w:r>
        <w:rPr>
          <w:sz w:val="32"/>
          <w:szCs w:val="32"/>
        </w:rPr>
        <w:t xml:space="preserve">                                       учащегося группы </w:t>
      </w:r>
      <w:r>
        <w:rPr>
          <w:sz w:val="32"/>
          <w:szCs w:val="32"/>
          <w:vertAlign w:val="subscript"/>
        </w:rPr>
        <w:t>------</w:t>
      </w:r>
    </w:p>
    <w:p>
      <w:pPr>
        <w:pStyle w:val="Normal"/>
        <w:ind w:firstLine="6300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  <w:t>-------------------------------------------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Ф.И.О полностью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630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место для резолюции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>Прошу оказать мне материальную помощь в связи с тяжелым материальным положением (указать причину тяжелого материального положения).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одпись                                                   И.О.Фамил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добрено на профсоюзном собрани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Протокол №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                       (механико-технологическое и строительное отделение)</w:t>
      </w:r>
    </w:p>
    <w:p>
      <w:pPr>
        <w:pStyle w:val="Normal"/>
        <w:ind w:left="360" w:firstLine="1276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rPr/>
      </w:pPr>
      <w:r>
        <w:rPr>
          <w:sz w:val="32"/>
          <w:szCs w:val="32"/>
        </w:rPr>
        <w:t>от                        (энергетическое отделение)</w:t>
      </w:r>
    </w:p>
    <w:p>
      <w:pPr>
        <w:pStyle w:val="Normal"/>
        <w:ind w:firstLine="1276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т                       (пищевое технологическое отделение)  </w:t>
      </w:r>
    </w:p>
    <w:p>
      <w:pPr>
        <w:pStyle w:val="Normal"/>
        <w:ind w:left="360" w:firstLine="1276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rPr/>
      </w:pPr>
      <w:r>
        <w:rPr>
          <w:sz w:val="32"/>
          <w:szCs w:val="32"/>
        </w:rPr>
        <w:t>от                       (радиомеханическое отделение)</w:t>
      </w:r>
    </w:p>
    <w:p>
      <w:pPr>
        <w:pStyle w:val="Normal"/>
        <w:ind w:left="360"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2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3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4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5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6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7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8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Lucida Sans Unicode" w:hAnsi="Lucida Sans Unicode" w:cs="Lucida Sans Unicode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Lucida Sans Unicode" w:hAnsi="Lucida Sans Unicode" w:cs="Lucida Sans Unicode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0" w:after="120"/>
    </w:pPr>
    <w:rPr>
      <w:rFonts w:ascii="Lucida Sans Unicode" w:hAnsi="Lucida Sans Unicode" w:cs="Lucida Sans Unicod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0:19:00Z</dcterms:created>
  <dc:creator>HOME USER</dc:creator>
  <dc:description/>
  <cp:keywords/>
  <dc:language>en-US</dc:language>
  <cp:lastModifiedBy>Пользователь Windows</cp:lastModifiedBy>
  <cp:lastPrinted>2017-09-20T14:55:00Z</cp:lastPrinted>
  <dcterms:modified xsi:type="dcterms:W3CDTF">2017-10-16T14:20:00Z</dcterms:modified>
  <cp:revision>21</cp:revision>
  <dc:subject/>
  <dc:title>ПОЛОЖЕНИЕ</dc:title>
</cp:coreProperties>
</file>