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12076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565390" cy="1069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5390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565390" cy="1069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5390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458"/>
        <w:gridCol w:w="428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ОБЩЕСТВЕННОЙ КОМИССИИ ПО ЖИЛИЩНЫМ ВОПРОСАМ 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ФИЛИАЛА «МОЛОДЕЧНЕНСКИЙ ГОСУДАРСТВЕННЫЙ ПОЛИТЕХНИЧЕСКИЙ КОЛЛЕДЖ»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 ОБРАЗОВАНИЯ «РЕСПУБЛИКАНСКИЙ ИНСТИТУТ ПРОФЕССИОНАЛЬНОГО ОБРАЗОВАНИЯ»</w:t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left="6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олодечно, 2016 год</w:t>
      </w:r>
    </w:p>
    <w:p>
      <w:pPr>
        <w:pStyle w:val="Normal"/>
        <w:spacing w:before="0" w:after="0"/>
        <w:ind w:left="4962" w:hanging="0"/>
        <w:contextualSpacing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spacing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  Настоящее Положение определяет порядок работы общественной комиссии по жилищным вопросам при рассмотрении вопросов предоставления койка-мест и жилых помещений в общежит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</w:t>
      </w:r>
      <w:r>
        <w:rPr>
          <w:rFonts w:cs="Times New Roman" w:ascii="Times New Roman" w:hAnsi="Times New Roman"/>
          <w:color w:val="000000"/>
          <w:sz w:val="28"/>
          <w:szCs w:val="28"/>
        </w:rPr>
        <w:t>а, в том числе  вопросов принятия обуч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чет и снятия с учета желающих получить место в общежитии, а также осуществление контроля за организацией работы в общежити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Общественная комиссия по жилищным вопросам (далее – Комиссия) создается при учебном  заведении приказом директора   </w:t>
      </w:r>
      <w:r>
        <w:rPr>
          <w:rFonts w:cs="Times New Roman" w:ascii="Times New Roman" w:hAnsi="Times New Roman"/>
          <w:sz w:val="28"/>
          <w:szCs w:val="28"/>
        </w:rPr>
        <w:t xml:space="preserve">фили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е председателя, заместителя председателя, представителя профсоюзного комитета учащихся, заведующ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щежития, педагога социального сроком на 1 год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 Комиссия  в своей деятельности руководствуется жилищным законодательством Республики Беларусь, настоящим Положением, разработанным с учетом конкретных условий учебного заведения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 Основными задачами комиссии являются: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 Рассмотрение вопросов, касающихся принятию обучающихся на учет нуждающихся  в общежитии, снятие с учета нуждающихся,  предоставлению жилой площади в общежити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  Изучение социальных, бытовых условий обучающихся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4.3 </w:t>
      </w:r>
      <w:r>
        <w:rPr>
          <w:sz w:val="28"/>
          <w:szCs w:val="28"/>
        </w:rPr>
        <w:t>Осуществление контроля за организацией работы в общежитиях  комнат для самостоятельных занятий, отдыха, изолятора, бытовых помещений   и др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РАБОТЫ</w:t>
      </w:r>
    </w:p>
    <w:p>
      <w:pPr>
        <w:pStyle w:val="HTML1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 Комиссия рассматривает заявления обучающихся и прилагаемые к ним документы, в соответствии с требованиями жилищного законодательства.</w:t>
      </w:r>
    </w:p>
    <w:p>
      <w:pPr>
        <w:pStyle w:val="HTML1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 Комиссия рассматривает вопросы о включении в отдельные списки обучающихся, имеющих право на получение жилого помещения в общежитии вне очереди, в первую очередь, с преимущественным правом либо об исключении из отдельных списков, а также о переводе на льготную очередь из общей очереди.</w:t>
      </w:r>
    </w:p>
    <w:p>
      <w:pPr>
        <w:pStyle w:val="HTML1"/>
        <w:spacing w:before="24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Комиссия выносит на обсуждение вопросы о  предоставлении жилого помещения вне очереди, в первую очередь, с преимущественным правом и согласно общей очеред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дготовка предложений, рекомендаций, а также выработка мероприятий, направленных на улучшение жилищно-бытовых условий в общежитии.</w:t>
      </w:r>
    </w:p>
    <w:p>
      <w:pPr>
        <w:pStyle w:val="HTML1"/>
        <w:spacing w:before="24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 Комиссия рассматривает в пределах своей компетенции другие жилищные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/>
        <w:t xml:space="preserve"> </w:t>
      </w:r>
    </w:p>
    <w:p>
      <w:pPr>
        <w:pStyle w:val="HTML1"/>
        <w:spacing w:before="24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24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pacing w:before="240" w:after="0"/>
        <w:ind w:firstLine="6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pacing w:before="240" w:after="0"/>
        <w:ind w:firstLine="6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pacing w:before="240" w:after="0"/>
        <w:ind w:firstLine="6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РАБОТ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Заседания комиссии проводятся по мере необходимости, но не реже одного раза в месяц. Секретарь комиссии осуществляет подготовку и организацию заседаний комиссии, ведение делопроизводства, в т.ч. протоколов заседаний.    </w:t>
      </w:r>
    </w:p>
    <w:p>
      <w:pPr>
        <w:pStyle w:val="HTML1"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 На заседании    комиссии  по  жилищным  вопросам ведется протокол,  в  котором  отражается содержание рассматриваемых вопросов и принимаемые по ним решения. Протоколы подписываются председателем и секретарем в трехдневный срок со дня проведения заседания комиссии.</w:t>
      </w:r>
    </w:p>
    <w:p>
      <w:pPr>
        <w:pStyle w:val="Normal"/>
        <w:spacing w:before="0" w:after="0"/>
        <w:ind w:right="96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 </w:t>
      </w:r>
      <w:hyperlink r:id="rId4" w:tgtFrame="_blank">
        <w:r>
          <w:rPr>
            <w:rStyle w:val="InternetLink"/>
            <w:sz w:val="28"/>
            <w:szCs w:val="28"/>
          </w:rPr>
          <w:t xml:space="preserve">На основании решения комиссии   </w:t>
        </w:r>
      </w:hyperlink>
      <w:r>
        <w:rPr>
          <w:sz w:val="28"/>
          <w:szCs w:val="28"/>
        </w:rPr>
        <w:t xml:space="preserve"> готовится проект приказа о вселении обучающихся в общежитие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Заседание комиссии является правомочным, если  в нем участвует не менее 2/3 от общей численности членов комисс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ешение комиссии принимается большинством голосов членов комиссии открытым голосованием. При равном распределении голосов принимается решение, за которое проголосовал председатель комиссии.</w:t>
        <w:tab/>
      </w:r>
    </w:p>
    <w:p>
      <w:pPr>
        <w:pStyle w:val="HTML1"/>
        <w:numPr>
          <w:ilvl w:val="0"/>
          <w:numId w:val="2"/>
        </w:numPr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комиссии,  не согласный с решением,  принятым большинством голосов,  имеет право  изложить  свое  мнение  в  письменной  форме в течение двух дней, которое  прилагается  к протоколу и доводится председателем комиссии до сведения руководства </w:t>
      </w:r>
      <w:r>
        <w:rPr>
          <w:rFonts w:cs="Times New Roman" w:ascii="Times New Roman" w:hAnsi="Times New Roman"/>
          <w:sz w:val="28"/>
          <w:szCs w:val="28"/>
        </w:rPr>
        <w:t>фил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TML1"/>
        <w:spacing w:before="24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УЩЕСТВЛЕНИЕ КОНТРОЛЯ ОРГАНИЗАЦИИ РАБОТЫ В ОБЩЕЖИТИИ</w:t>
      </w:r>
    </w:p>
    <w:p>
      <w:pPr>
        <w:pStyle w:val="HTML1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 Комиссия осуществляет контроль работы комнат для самостоятельных занятий, отдыха, бытовых помещений (кухни, душевые, умывальники, туалеты) и др. в общежитии.</w:t>
      </w:r>
    </w:p>
    <w:p>
      <w:pPr>
        <w:pStyle w:val="HTML1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  Комиссия осуществляет контроль над нормами заселения, обеспечения мебелью, инвентарем и постельными принадлежностями.</w:t>
      </w:r>
    </w:p>
    <w:p>
      <w:pPr>
        <w:pStyle w:val="HTML1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 Комиссия тесно взаимодействует с заведующ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житием, воспитателями, Советом общежития для оперативного решения жилищно-бытовых вопросов, улучшения жилищно-бытовых условий проживания обучающих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TML1"/>
        <w:spacing w:before="24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TML1"/>
        <w:spacing w:before="24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TML1"/>
        <w:spacing w:before="24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b/>
      <w:bCs/>
      <w:color w:val="CD853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qFormat/>
    <w:rPr>
      <w:rFonts w:ascii="Times New Roman" w:hAnsi="Times New Roman" w:cs="Times New Roman"/>
      <w:b/>
      <w:bCs/>
      <w:color w:val="0000CC"/>
      <w:sz w:val="23"/>
      <w:szCs w:val="23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Heading11">
    <w:name w:val="Heading #1_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25" w:leader="none"/>
        <w:tab w:val="left" w:pos="4410" w:leader="none"/>
      </w:tabs>
      <w:autoSpaceDE w:val="tru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226"/>
      <w:jc w:val="both"/>
    </w:pPr>
    <w:rPr>
      <w:sz w:val="18"/>
      <w:szCs w:val="18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288"/>
      <w:jc w:val="center"/>
      <w:outlineLvl w:val="0"/>
    </w:pPr>
    <w:rPr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russian/student/applic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3:00Z</dcterms:created>
  <dc:creator>User</dc:creator>
  <dc:description/>
  <cp:keywords/>
  <dc:language>en-US</dc:language>
  <cp:lastModifiedBy>Пользователь Windows</cp:lastModifiedBy>
  <cp:lastPrinted>2017-09-09T11:51:00Z</cp:lastPrinted>
  <dcterms:modified xsi:type="dcterms:W3CDTF">2017-10-16T14:24:00Z</dcterms:modified>
  <cp:revision>11</cp:revision>
  <dc:subject/>
  <dc:title/>
</cp:coreProperties>
</file>