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840" w:right="-142" w:hanging="0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before="0" w:after="0"/>
        <w:ind w:left="6840" w:right="-142" w:hanging="0"/>
        <w:contextualSpacing/>
        <w:rPr/>
      </w:pPr>
      <w:r>
        <w:rPr>
          <w:rFonts w:eastAsia="Times New Roman"/>
          <w:bCs/>
          <w:sz w:val="28"/>
          <w:szCs w:val="28"/>
        </w:rPr>
        <w:t>на профсоюзном собрании</w:t>
      </w:r>
    </w:p>
    <w:p>
      <w:pPr>
        <w:pStyle w:val="Normal"/>
        <w:shd w:fill="FFFFFF" w:val="clear"/>
        <w:spacing w:before="0" w:after="0"/>
        <w:ind w:left="6840" w:right="-142" w:hanging="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чащихся филиала  МГПК УО РИПО</w:t>
      </w:r>
    </w:p>
    <w:p>
      <w:pPr>
        <w:pStyle w:val="Normal"/>
        <w:shd w:fill="FFFFFF" w:val="clear"/>
        <w:spacing w:before="0" w:after="0"/>
        <w:ind w:left="6840" w:right="-142" w:hanging="0"/>
        <w:contextualSpacing/>
        <w:rPr/>
      </w:pPr>
      <w:r>
        <w:rPr>
          <w:rFonts w:eastAsia="Times New Roman"/>
          <w:bCs/>
          <w:sz w:val="28"/>
          <w:szCs w:val="28"/>
        </w:rPr>
        <w:t>20.04.2016 г.</w:t>
      </w:r>
    </w:p>
    <w:p>
      <w:pPr>
        <w:pStyle w:val="Normal"/>
        <w:shd w:fill="FFFFFF" w:val="clear"/>
        <w:spacing w:before="0" w:after="0"/>
        <w:ind w:right="362" w:firstLine="482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2" w:firstLine="567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0"/>
        <w:ind w:right="-142" w:hanging="0"/>
        <w:contextualSpacing/>
        <w:jc w:val="center"/>
        <w:rPr>
          <w:rFonts w:eastAsia="Times New Roman"/>
          <w:b/>
          <w:b/>
          <w:spacing w:val="-1"/>
          <w:sz w:val="32"/>
          <w:szCs w:val="32"/>
        </w:rPr>
      </w:pPr>
      <w:r>
        <w:rPr>
          <w:rFonts w:eastAsia="Times New Roman"/>
          <w:b/>
          <w:spacing w:val="-1"/>
          <w:sz w:val="32"/>
          <w:szCs w:val="32"/>
        </w:rPr>
        <w:t>О ПЕРВИЧНОЙ ПРОФСОЮЗНОЙ ОРГАНИЗАЦИИ УЧАЩИХС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ФИЛИАЛА «МОЛОДЕЧЕНСКИЙ ГОСУДАРСТВЕННЫЙ ПОЛИТЕХНИЧЕСКИЙ КОЛЛЕДЖ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 xml:space="preserve">УЧРЕЖДЕНИЯ ОБРАЗОВАНИЯ </w:t>
      </w:r>
      <w:r>
        <w:rPr>
          <w:b/>
          <w:sz w:val="32"/>
          <w:szCs w:val="32"/>
        </w:rPr>
        <w:t>«РЕСПУБЛИКА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ПРОФЕССИОНАЛЬНОГО ОБРАЗОВАНИЯ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ЛОРУССКОГО ПРОФЕССИОНАЛЬНОГО СОЮЗА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НИКОВ ОБРАЗОВАНИЯ И НАУКИ</w:t>
      </w:r>
      <w:r>
        <w:br w:type="page"/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40" w:before="0" w:after="0"/>
        <w:ind w:right="-1" w:hanging="0"/>
        <w:contextualSpacing/>
        <w:rPr>
          <w:rStyle w:val="1"/>
          <w:color w:val="000000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4"/>
        </w:numPr>
        <w:shd w:fill="auto" w:val="clear"/>
        <w:spacing w:lineRule="auto" w:line="240"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Положение разработано в соответствии с законодательством Республики Беларусь, Уставом Федерации профсоюзов Беларуси (далее - Устав ФПБ, ФПБ соответственно), Уставом Белорусского профессионального союза работников образования и науки (далее - Устав, Профсоюз соответственно) и Положением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1"/>
          <w:rFonts w:eastAsia="MS Mincho;ＭＳ 明朝"/>
          <w:color w:val="000000"/>
          <w:sz w:val="28"/>
          <w:szCs w:val="28"/>
        </w:rPr>
        <w:t>о первичной профсоюзной организации</w:t>
        <w:tab/>
        <w:t>Белорусского</w:t>
      </w:r>
      <w:r>
        <w:rPr>
          <w:sz w:val="28"/>
          <w:szCs w:val="28"/>
        </w:rPr>
        <w:t xml:space="preserve"> </w:t>
      </w:r>
      <w:r>
        <w:rPr>
          <w:rStyle w:val="1"/>
          <w:rFonts w:eastAsia="MS Mincho;ＭＳ 明朝"/>
          <w:color w:val="000000"/>
          <w:sz w:val="28"/>
          <w:szCs w:val="28"/>
        </w:rPr>
        <w:t>профессионального союза работников образования и науки.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ее положение </w:t>
      </w:r>
      <w:r>
        <w:rPr>
          <w:rStyle w:val="1"/>
          <w:color w:val="000000"/>
          <w:sz w:val="28"/>
          <w:szCs w:val="28"/>
        </w:rPr>
        <w:t xml:space="preserve">определяет содержание деятельности </w:t>
      </w:r>
      <w:r>
        <w:rPr>
          <w:rFonts w:eastAsia="Times New Roman"/>
          <w:sz w:val="28"/>
          <w:szCs w:val="28"/>
        </w:rPr>
        <w:t>первичной профсоюзной организации учащихся филиала</w:t>
      </w:r>
      <w:r>
        <w:rPr>
          <w:sz w:val="28"/>
          <w:szCs w:val="28"/>
        </w:rPr>
        <w:t xml:space="preserve"> «Молодечненский государственный политехнический колледж» УО РИП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before="60" w:after="0"/>
        <w:ind w:left="0" w:right="5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фсоюзная организация учащихся филиала входит в состав Белорусского профсоюза работников образования и науки (далее Профсоюз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before="6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онно-правовая форма: общественная организа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before="6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воей деятельности профсоюзная организация учащихся филиала руководствуется Уставом, действующим законодательством Республики Беларусь, нормативными актами вышестоящих органов, настоящим полож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before="60" w:after="0"/>
        <w:ind w:left="0" w:right="19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фсоюзная организация организует учёт и сохранность документов первичной профсоюзной организации в течение отчётного периода (не менее 5-х лет), а также передачу их на сохранение в выборный орган областной профсоюзной организации при реорганизации или ликвидации первичной профсоюзной организации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312"/>
        <w:contextualSpacing/>
        <w:jc w:val="center"/>
        <w:rPr>
          <w:b/>
          <w:b/>
        </w:rPr>
      </w:pPr>
      <w:r>
        <w:rPr>
          <w:rStyle w:val="1"/>
          <w:b/>
          <w:color w:val="000000"/>
        </w:rPr>
        <w:t>Цель, задачи, методы и принципы деятельности ПП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Цель ППО - защита профессиональных, трудовых, социально</w:t>
        <w:softHyphen/>
        <w:t>экономических прав и законных интересов своих член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20" w:firstLine="700"/>
        <w:contextualSpacing/>
        <w:jc w:val="both"/>
        <w:rPr/>
      </w:pPr>
      <w:r>
        <w:rPr>
          <w:rStyle w:val="1"/>
          <w:color w:val="000000"/>
        </w:rPr>
        <w:t>Основные задачи ППО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Через уполномоченных лиц осуществляет общественный контроль за соблюдением законодательства о труде и охране труда, жилищного законодательства, правил и норм охраны труда и учёб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Обеспечение каждому члену Профсоюза гарантированного права на труд, справедливой оплаты пропорционально его вкладу, социальной защиты от инфляции и других возможных отрицательных последствий экономик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 xml:space="preserve">От имени коллектива обучающихся представляет их интересы перед перед руководством </w:t>
      </w:r>
      <w:r>
        <w:rPr>
          <w:sz w:val="28"/>
          <w:szCs w:val="28"/>
        </w:rPr>
        <w:t>филиала</w:t>
      </w:r>
      <w:r>
        <w:rPr>
          <w:rStyle w:val="1"/>
          <w:color w:val="000000"/>
        </w:rPr>
        <w:t>, добивается повышения благосостояния и жизненного уровня членов Профсоюз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Оказывает непосредственно или через областную организацию профсоюза бесплатную юридическую, методическую, консультационную, по необходимости, материальную помощь членам Профсоюз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Оказывает содействие в обеспечении санаторно-курортного лечения и отдыха членов профсоюз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Вовлекает членов Профсоюза в управление производством, государственными и общественными делам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Содействует укреплению трудовой и исполнительской дисциплины.</w:t>
      </w:r>
    </w:p>
    <w:p>
      <w:pPr>
        <w:pStyle w:val="TextBody"/>
        <w:shd w:fill="auto" w:val="clear"/>
        <w:spacing w:lineRule="auto" w:line="240" w:before="0" w:after="0"/>
        <w:ind w:left="20" w:firstLine="700"/>
        <w:contextualSpacing/>
        <w:jc w:val="both"/>
        <w:rPr/>
      </w:pPr>
      <w:r>
        <w:rPr>
          <w:rStyle w:val="1"/>
          <w:color w:val="000000"/>
        </w:rPr>
        <w:t>Обеспечивает защиту права члена Профсоюза на получение профессии и повышение квалификации, благоприятный режим труда, учебы и отдых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Добивается предоставления членам Профсоюза льгот и гарантий, установленных законодательством, действующими соглашениями и коллективными договорам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 xml:space="preserve">Анализирует социально-экономическое положение членов Профсоюза, вырабатывает и вносит на рассмотрение руководства </w:t>
      </w:r>
      <w:r>
        <w:rPr>
          <w:sz w:val="28"/>
          <w:szCs w:val="28"/>
        </w:rPr>
        <w:t xml:space="preserve">филиала </w:t>
      </w:r>
      <w:r>
        <w:rPr>
          <w:rStyle w:val="1"/>
          <w:color w:val="000000"/>
        </w:rPr>
        <w:t>предложения по стимулированию труда, обучения, повышению квалификации, решению жилищных проблем, функционированию учреждений социально-бытового и культурно-оздоровительного назначе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Представляет и защищает права и законные интересы членов Профсоюза на принципах социального партнёрства между Профсоюзом (его организационными структурами), нанимателем и органами государственного управле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Участвует в акциях, коллективных действиях, проводимых вышестоящими органами Профсоюз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Сотрудничает в интересах членов Профсоюза с другими общественными организациями и объединениями, реально содействующими защите прав, укреплению и расширению социальных гарантий для работников образования, обучающих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В качестве методов для решения задач, стоящих перед ППО, используются: регулирование трудовых и связанных с ними отношений через коллективные договоры, осуществление общественного контроля, участие в коллективных трудовых спорах и иные действия, не запрещённые законодательством Республики Беларус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ППО строит свою деятельность на основе следующих принципов:</w:t>
      </w:r>
    </w:p>
    <w:p>
      <w:pPr>
        <w:pStyle w:val="TextBody"/>
        <w:shd w:fill="auto" w:val="clear"/>
        <w:spacing w:lineRule="auto" w:line="240" w:before="0" w:after="0"/>
        <w:ind w:left="20" w:firstLine="700"/>
        <w:contextualSpacing/>
        <w:jc w:val="both"/>
        <w:rPr/>
      </w:pPr>
      <w:r>
        <w:rPr>
          <w:rStyle w:val="1"/>
          <w:color w:val="000000"/>
        </w:rPr>
        <w:t>равных прав всех членов Профсоюза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коллегиальности и взаимного доверия в деятельности ППО и ее органов;</w:t>
      </w:r>
    </w:p>
    <w:p>
      <w:pPr>
        <w:pStyle w:val="TextBody"/>
        <w:shd w:fill="auto" w:val="clear"/>
        <w:spacing w:lineRule="auto" w:line="240" w:before="0" w:after="0"/>
        <w:ind w:left="20" w:firstLine="700"/>
        <w:contextualSpacing/>
        <w:jc w:val="both"/>
        <w:rPr/>
      </w:pPr>
      <w:r>
        <w:rPr>
          <w:rStyle w:val="1"/>
          <w:color w:val="000000"/>
        </w:rPr>
        <w:t>выборности органов ППО, гласности и отчетности в их работе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уважения права на защиту, учета мнения каждого члена Профсоюза, разъяснения своей позиции, равноправного участия в выработке решений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организационного единства, соблюдения внутрипрофсоюзной дисциплины, обязательности решений вышестоящих органов Профсоюза для нижестоящих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личной ответственности избранных в органы ППО и Профсоюза за выполнение принятых решений, соблюдение финансовой дисципли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1"/>
          <w:color w:val="000000"/>
        </w:rPr>
        <w:t>Для защиты трудовых, социально-экономических прав и интересов членов профсоюза ППО имеет право на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1"/>
          <w:color w:val="000000"/>
        </w:rPr>
        <w:t>Осуществление общественного контроля за соблюдением законодательства о труде и об охране труд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1"/>
          <w:color w:val="000000"/>
        </w:rPr>
        <w:t>Участие в урегулировании трудовых и коллективных трудовых споров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1"/>
          <w:color w:val="000000"/>
        </w:rPr>
        <w:t>Получение информации по трудовым и социально-экономическим вопросам.</w:t>
      </w:r>
    </w:p>
    <w:p>
      <w:pPr>
        <w:pStyle w:val="TextBody"/>
        <w:shd w:fill="auto" w:val="clear"/>
        <w:spacing w:lineRule="auto" w:line="240" w:before="0" w:after="0"/>
        <w:ind w:left="20" w:firstLine="720"/>
        <w:contextualSpacing/>
        <w:jc w:val="both"/>
        <w:rPr/>
      </w:pPr>
      <w:r>
        <w:rPr>
          <w:rStyle w:val="1"/>
          <w:color w:val="000000"/>
        </w:rPr>
        <w:t>Пользование имуществом профсоюза в установленном порядк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1"/>
          <w:color w:val="000000"/>
        </w:rPr>
        <w:t>Обращение в судебные органы с исковым заявлением в защиту интересов членов профсоюз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1"/>
          <w:color w:val="000000"/>
        </w:rPr>
        <w:t>Обращение с письмами, заявлениями, жалобами в органы государственной власти и управл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1"/>
          <w:color w:val="000000"/>
        </w:rPr>
        <w:t>Внесение предложений по изменениям и дополнениям в действующие законодательные акты по вопросам, затрагивающим трудовые, жилищные, социально-экономические права членов Профсоюза.</w:t>
      </w:r>
    </w:p>
    <w:p>
      <w:pPr>
        <w:pStyle w:val="TextBody"/>
        <w:shd w:fill="auto" w:val="clear"/>
        <w:spacing w:lineRule="auto" w:line="240" w:before="0" w:after="329"/>
        <w:ind w:left="20" w:right="20" w:firstLine="720"/>
        <w:contextualSpacing/>
        <w:jc w:val="both"/>
        <w:rPr/>
      </w:pPr>
      <w:r>
        <w:rPr>
          <w:rStyle w:val="1"/>
          <w:color w:val="000000"/>
        </w:rPr>
        <w:t>Иные полномочия, предусмотренные отраслевым, местными соглашениями, коллективным договором, соглашением.</w:t>
      </w:r>
    </w:p>
    <w:p>
      <w:pPr>
        <w:pStyle w:val="Normal"/>
        <w:shd w:fill="FFFFFF" w:val="clear"/>
        <w:spacing w:before="0" w:after="0"/>
        <w:ind w:right="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hanging="0"/>
        <w:contextualSpacing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Times New Roman"/>
          <w:b/>
          <w:sz w:val="28"/>
          <w:szCs w:val="28"/>
        </w:rPr>
        <w:t>Организация работы первичной профсоюзной организации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Профсоюзная организация самостоятельно решает вопросы своей организационной структуры. Деятельность организации определяется планами работы, решениями собраний и вышестоящих организаций. 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3.2.Профсоюзная организация проводит мероприятия, заседания профкома, собрания с учётом режима работы филиала. 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3.Прием в профсоюз производится на основании личного письменного заявления, поданного в профсоюзную организацию.</w:t>
      </w:r>
    </w:p>
    <w:p>
      <w:pPr>
        <w:pStyle w:val="Normal"/>
        <w:shd w:fill="FFFFFF" w:val="clear"/>
        <w:spacing w:before="0" w:after="0"/>
        <w:ind w:right="43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дновременно с заявлением о вступлении в Профсоюз вступающий подаёт заявление в администрацию колледжа о безналичной уплате членских профсоюзных взнос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Делопроизводство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rFonts w:eastAsia="Times New Roman"/>
          <w:sz w:val="28"/>
          <w:szCs w:val="28"/>
        </w:rPr>
        <w:t>Член профсоюза вправе выйти из Профсоюза путем подачи письменного заявления в профсоюзную организацию. Выбывший из Профсоюза подаёт письменное заявление в администрацию филиала о прекращении взимания членского профсоюзного взно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.6.Исключение из членов Профсоюза производится на условиях и 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/>
          <w:sz w:val="28"/>
          <w:szCs w:val="28"/>
        </w:rPr>
        <w:t>Учет членов Профсоюза в филиале осуществляется  по учетной карточке установленного Профсоюзом образц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>Члены Профсоюза, состоящие на учёте в профсоюзной организации колледжа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) имеют прав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льзоваться дополнительными льготами и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имуществами, если таковые предусмотрены соглашениями, заключёнными выборными органами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лучать премии и иные поощрения из профсоюзного бюджета за активное участие в профсоюзной деятельно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 несут обязанност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действовать выполнению решений профсоюзных собраний и профкома колледж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полнять обязательства, предусмотренные коллективным договором колледжа и соглашениями, заключёнными соответствующими выборными органами вышестоящих территориальных организаций Профсоюз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частвовать в работе  соответствующих  территориальных профсоюзных конференций в случае избрания делегатом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являть солидарность с членами Профсоюза в защите их пра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</w:t>
      </w:r>
      <w:r>
        <w:rPr>
          <w:rFonts w:eastAsia="Times New Roman"/>
          <w:sz w:val="28"/>
          <w:szCs w:val="28"/>
        </w:rPr>
        <w:t>Порядок и условия предоставления льгот члену Профсоюза устанавливается профкомом и вышестоящими выборными органам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Times New Roman"/>
          <w:b/>
          <w:sz w:val="28"/>
          <w:szCs w:val="28"/>
        </w:rPr>
        <w:t>Руководство первичной профсоюзной организацие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>Выборный орган областной организации Профсоюз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тверждает Положение о первичной профорганизации филиала, изменения и дополнения, вносимые в нег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 необходимости и в порядке, определённом уставом Профсоюза, созывает внеочередное собрание первичной профсоюз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авливает общие сроки проведения отчётно-выборного профсоюзного собр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ет единый порядок применения уставных норм в первичной профсоюзной организ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>Руководство профорганизацией осуществляется на принципах коллегиальности и самоуправления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eastAsia="Times New Roman"/>
          <w:b/>
          <w:sz w:val="28"/>
          <w:szCs w:val="28"/>
        </w:rPr>
        <w:t>Органы первичной профсоюзной организации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rFonts w:eastAsia="Times New Roman"/>
          <w:sz w:val="28"/>
          <w:szCs w:val="28"/>
        </w:rPr>
        <w:t>Органами профсоюзной организации являются профсоюзное собрание, профком, председатель первичной профсоюзной организации, ревизионная комиссия. Количественный состав постоянно действующих выборных органов организации и форма их избрания определяется собрани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Fonts w:eastAsia="Times New Roman"/>
          <w:sz w:val="28"/>
          <w:szCs w:val="28"/>
        </w:rPr>
        <w:t>Высшим руководящим органом Профорганизации является собрани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eastAsia="Times New Roman"/>
          <w:sz w:val="28"/>
          <w:szCs w:val="28"/>
        </w:rPr>
        <w:t>Собрание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нимает положение о первичной профсоюзной организации колледжа, вносит в него изменения и дополн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пределяет и реализует основные направления деятельности организации, вытекающие из уставных целей и задач Профсоюз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нимает  решения о выдвижении коллективных требований, проведении или участии в профсоюзных акциях по защите социально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трудовых прав членов Профсоюз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отчёт и даёт оценку деятельности профсоюзного комитета и </w:t>
      </w:r>
      <w:r>
        <w:rPr>
          <w:rFonts w:eastAsia="Times New Roman"/>
          <w:sz w:val="28"/>
          <w:szCs w:val="28"/>
        </w:rPr>
        <w:t>ревизионной комисс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збирает и освобождает председателя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збирает казначея профсоюзной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тверждает количественный и избирает персональный состав профкома и ревизионной комисс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збирает делегатов на областную конференцию профсоюза, делегирует представителей в состав обкома профсоюз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нимает решение о реорганизации, прекращении деятельности организации в школе в установленном Уставом порядк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тверждает смету доходов и расходов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шает другие вопросы в соответствие с уставными целями и задачами профсоюзной организ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rFonts w:eastAsia="Times New Roman"/>
          <w:sz w:val="28"/>
          <w:szCs w:val="28"/>
        </w:rPr>
        <w:t>Собрание может делегировать некоторые свои полномочия профком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rFonts w:eastAsia="Times New Roman"/>
          <w:sz w:val="28"/>
          <w:szCs w:val="28"/>
        </w:rPr>
        <w:t>Собрание вправе принимать решения по вопросам, входящим в компетенцию вышестоящих профсоюзных орган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</w:t>
      </w:r>
      <w:r>
        <w:rPr>
          <w:rFonts w:eastAsia="Times New Roman"/>
          <w:sz w:val="28"/>
          <w:szCs w:val="28"/>
        </w:rPr>
        <w:t>Профсоюзное собрание созывается комитетом и проводится по мере необходимости, но не реже одного раза в полугодие. Порядок созыва и вопросы, выносимые на обсуждение собрания, определяются профкомом. Регламент работы определяется собрани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</w:t>
      </w:r>
      <w:r>
        <w:rPr>
          <w:rFonts w:eastAsia="Times New Roman"/>
          <w:sz w:val="28"/>
          <w:szCs w:val="28"/>
        </w:rPr>
        <w:t>Внеочередное собрание созывается по решению комитета, письменному требованию не менее трети членов Профсоюза, состоящих на учёте в организации филиала. Дата проведения внеочередного собрания организации сообщается членам Профсоюза не позднее, чем за 7 дн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</w:t>
      </w:r>
      <w:r>
        <w:rPr>
          <w:rFonts w:eastAsia="Times New Roman"/>
          <w:sz w:val="28"/>
          <w:szCs w:val="28"/>
        </w:rPr>
        <w:t>Отчётно-выборное профсоюзное собрание проводится не реже одного раза в 5 лет и порядке, определяемом обкомом профсоюз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</w:t>
      </w:r>
      <w:r>
        <w:rPr>
          <w:rFonts w:eastAsia="Times New Roman"/>
          <w:sz w:val="28"/>
          <w:szCs w:val="28"/>
        </w:rPr>
        <w:t>В период между собраниями постоянно действующими руководящими органами профорганизации являются профсоюзный комитет и председатель первичной профорганиз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</w:t>
      </w:r>
      <w:r>
        <w:rPr>
          <w:rFonts w:eastAsia="Times New Roman"/>
          <w:sz w:val="28"/>
          <w:szCs w:val="28"/>
        </w:rPr>
        <w:t>Профсоюзный комитет (профком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ет руководство и текущую деятельность организации в период между собрания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, а также органами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является органом при ведении переговоров с администрацией филиала и заключении от имени трудового коллектива коллективного договора, а также при регулировании трудовых и иных отноше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зывает профсоюзные собр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ступает в договорные отношения с юридическими и физическими лицами;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едёт сбор предложений членов профсоюза по проекту Соглашения, доводит до их сведения этот проект, организует его обсужд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администрацией колледжа на равноправной основе образует комиссию для ведения коллективных переговоров, а также примирительную комиссию для урегулирования разноглас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ует проведение общего собрания обучающихся филиала для принятия Соглашения между администрацией и профорганизацией учащихся и подписывает  его по  поручению членов Профсоюза, осуществляет контроль за его выполнение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ет контроль за предоставлением администрацией своевременной информации об отчислениях обучающихся, соблюдением установленных законодательством прав обучающихся при отчислении, следит за своевременностью выплаты стипендий и надбаво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ет общественный контроль за соблюдением норм, правил охраны труда в филиале, заключает соглашение по охране труда с администрацией. В целях организации сотрудничества по охране труда администрации и учащихся в колледже создаётся комиссия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уда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ивает контроль за правильным начислением и своевременной выплатой стипендий и надбавок, а также социальных пособий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слушивает сообщения администрации филиала о выполнении обязательств по Соглашению, мероприятий по организации и улучшению условий труда, соблюдению норм и правил охраны труда и ТБ и требует устранения недостат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водит с администрацией филиала совместные заседания для обсуждения актуальных для жизни колледжа вопросов и координации их ре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ует приём в Профсоюз новых членов и обеспечивает учёт членов Профсоюз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тически информирует членов профсоюза о своей работе, деятельности вышестоящих орган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являет мнения членов Профсоюза по вопросам, представляющим общий интерес, разрабатывает и сообщает точку зрения организации по этим вопросам в областную организацию Профсоюз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, об их правах и льгота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ет сбор вступительных и членских взносов и их поступление на счёт первичной организации Профсоюз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фсоюзный комитет избирается на 5 лет, подотчётен собранию и выборному органу областной организации Профсоюза, обеспечивает выполнение их реш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седания профсоюзного комитета проводятся по мере необходимости, но не реже 1 раза в меся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первичной организации филиала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ез доверенности представляет интересы и действует от имени организации, представляет её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ует выполнение решений профсоюзных собраний, комитета, районной организации Профсоюз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ствует на профсоюзном собрании, подписывает постановления профсоюзного собрани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зывает и ведёт заседания профкома, подписывает принятые решения и протоколы заседаний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распоряжается от имени профсоюзной организации и по поручению комитета денежными средствами и</w:t>
      </w:r>
      <w:r>
        <w:rPr>
          <w:rFonts w:eastAsia="Times New Roman"/>
          <w:sz w:val="28"/>
          <w:szCs w:val="28"/>
        </w:rPr>
        <w:t xml:space="preserve"> имуществом организации;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</w:t>
      </w:r>
      <w:r>
        <w:rPr>
          <w:rFonts w:eastAsia="Times New Roman"/>
          <w:sz w:val="28"/>
          <w:szCs w:val="28"/>
        </w:rPr>
        <w:t>Председатель профсоюзной организации является председателем профсоюзного комитета и избирается на срок полномочия профкома, подотчётен профсоюзному собранию и несёт ответственность за деятельность профсоюзной организации перед областной организацией Профсоюз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eastAsia="Times New Roman"/>
          <w:b/>
          <w:sz w:val="28"/>
          <w:szCs w:val="28"/>
        </w:rPr>
        <w:t>Комиссии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6.1. Комиссия по учебно-производственной и социальной работе осуществляет:</w:t>
      </w:r>
    </w:p>
    <w:p>
      <w:pPr>
        <w:pStyle w:val="Normal"/>
        <w:numPr>
          <w:ilvl w:val="0"/>
          <w:numId w:val="12"/>
        </w:numPr>
        <w:autoSpaceDE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состояния успеваемости </w:t>
      </w:r>
      <w:r>
        <w:rPr>
          <w:rFonts w:eastAsia="Times New Roman"/>
          <w:sz w:val="28"/>
          <w:szCs w:val="28"/>
        </w:rPr>
        <w:t>обучающихся</w:t>
      </w:r>
      <w:r>
        <w:rPr>
          <w:sz w:val="28"/>
          <w:szCs w:val="28"/>
        </w:rPr>
        <w:t xml:space="preserve">, профилактику нарушений учебной дисциплины, выявление факторов, которые оказывают отрицательное влияние на качество знаний, в том числе в части соблюдения установленных норм загрузки </w:t>
      </w:r>
      <w:r>
        <w:rPr>
          <w:rFonts w:eastAsia="Times New Roman"/>
          <w:sz w:val="28"/>
          <w:szCs w:val="28"/>
        </w:rPr>
        <w:t xml:space="preserve">обучающихся </w:t>
      </w:r>
      <w:r>
        <w:rPr>
          <w:sz w:val="28"/>
          <w:szCs w:val="28"/>
        </w:rPr>
        <w:t>всеми видами учебных занятий внесение предложений по их устранению профкому, его президиуму;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совершенствованию организации учебно-воспитательного процесса, созданию необходимых условий для успешного овладения знаниями, рационального использования учебного и внеучебного времени для внесения руководству учреждения образования;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зданию условий для самостоятельной работы учащейся молодёжи, улучшению работы библиотек, читальных залов, методических кабинетов, комнат самоподготовки в общежитиях;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эффективности учебной и производственной практики учащейся молодёжи, выполнение ею заданий научно-исследовательского характера;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ство научно-технического творчества учащейся молодёжи, участие в организации и проведении смотров-конкурсов на лучшую научную работу, научных конференций учащейся молодёжи;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использованием средств стипендиального фонда, анализ и обобщениепрактики этой работы, учёт представителей учащейся молодёжи из числаотносящихся к категориям, имеющим право на назначение социальной и специальной стипендии;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участия представителей организации в решении вопросов стимулирования, предоставление скидок со сформированной стоимости обучения и перевода на обучение за счёт средств республиканского и (или) местных бюджетов;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оказанию материальной помощи учащейся молодёжи из числа нуждающихся;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ставление профкому, его президиуму по вопросам согласования применения к учащейся молодёжи мер дисциплинарного воздействия за нарушение правил внутреннего распорядка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i/>
          <w:sz w:val="28"/>
          <w:szCs w:val="28"/>
        </w:rPr>
        <w:t>6.2. Комиссия по жилищно-бытовой работе осуществляет: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профкома в разработке и обсуждении проектов перспективных  текущих планов строительства и ремонта общежитий, предприятий общественного питания и объектов культурно-бытового назначения на базе общежитий ВУЗа;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совместных решений администрации и профкома о постановке на очередь нуждающихся в общежитии, распределении жилой площади в общежитиях;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вопросов вселения, проживания, выселения из общежитий, правильности взимания платы за пользование общежитиями;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рок жилищно-бытовых условий проживающих  в общежитиях, соблюдения санитарных правил содержания общежитий, оборудования их мебелью, инвентарём в соответствии с нормами;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ство деятельности органов студенческого самоуправления общежитий, студенческого городка;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дминистрацией общежитий, студенческого городка, проводит совместно с ними и органами студенческого самоуправления собрания (конференции) проживающих;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ставление профкому, его президиуму по вопросам согласования применения к учащейся молодёжи мер дисциплинарного воздействия за нарушения правил внутреннего распорядка общежитий, расторжения договоров найма жилого помещения;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хозяйственным содержанием помещений предприятий общественного питания и службы быта, находящихся на базе общежитий ВУЗа, разработку предложений по устранению недостатков;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проживания в арендованных ВУЗом общежитиях, разработку предложений по устранению недостатков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i/>
          <w:sz w:val="28"/>
          <w:szCs w:val="28"/>
        </w:rPr>
        <w:t>6.3. Комиссия по проектной деятельности и культурно-просветительской работе осуществляет:</w:t>
      </w:r>
    </w:p>
    <w:p>
      <w:pPr>
        <w:pStyle w:val="Normal"/>
        <w:numPr>
          <w:ilvl w:val="0"/>
          <w:numId w:val="14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проектной деятельности и культурно-просветительской работы, проводимой под эгидой профкома;</w:t>
      </w:r>
    </w:p>
    <w:p>
      <w:pPr>
        <w:pStyle w:val="Normal"/>
        <w:numPr>
          <w:ilvl w:val="0"/>
          <w:numId w:val="14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проектов, обсуждение вносимых предложений по их совершенствованию и реализации, выработку и внесение на рассмотрение профкому, его президиуму проектов, предложений по финансированию и реализации;</w:t>
      </w:r>
    </w:p>
    <w:p>
      <w:pPr>
        <w:pStyle w:val="Normal"/>
        <w:numPr>
          <w:ilvl w:val="0"/>
          <w:numId w:val="14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о подготовке и проведении профкомом, профбюро мероприятий к государственным, международным праздникам, иным датам;</w:t>
      </w:r>
    </w:p>
    <w:p>
      <w:pPr>
        <w:pStyle w:val="Normal"/>
        <w:numPr>
          <w:ilvl w:val="0"/>
          <w:numId w:val="14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экспертизу вносимых на рассмотрение профкому, его президиуму проектов и предложений о финансировании культурно-просветительских мероприятий;</w:t>
      </w:r>
    </w:p>
    <w:p>
      <w:pPr>
        <w:pStyle w:val="Normal"/>
        <w:numPr>
          <w:ilvl w:val="0"/>
          <w:numId w:val="14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любительских коллективов, разработку проектов предложений профкома, его президиума руководству учреждения образования по их поддержке;</w:t>
      </w:r>
    </w:p>
    <w:p>
      <w:pPr>
        <w:pStyle w:val="Normal"/>
        <w:numPr>
          <w:ilvl w:val="0"/>
          <w:numId w:val="14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ство подготовки и проведение культурно-просветительских мероприятий профбюро, в том числе на базе общежитий, разработку проектов предложений профкома, его президиума руководству учреждения образования о совершенствовании базы проведения таких мероприятий;</w:t>
      </w:r>
    </w:p>
    <w:p>
      <w:pPr>
        <w:pStyle w:val="Normal"/>
        <w:numPr>
          <w:ilvl w:val="0"/>
          <w:numId w:val="14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представителей организации в межвузовских мероприятиях, проводимых вышестоящими профсоюзными организациями;</w:t>
      </w:r>
    </w:p>
    <w:p>
      <w:pPr>
        <w:pStyle w:val="Normal"/>
        <w:numPr>
          <w:ilvl w:val="0"/>
          <w:numId w:val="14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профкома в работе художественного совета учреждения образования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6.4. </w:t>
      </w:r>
      <w:r>
        <w:rPr>
          <w:i/>
          <w:sz w:val="28"/>
          <w:szCs w:val="28"/>
        </w:rPr>
        <w:t>Комиссия по оздоровительной, физкультурно-массовой и спортивной работе осуществляет:</w:t>
      </w:r>
    </w:p>
    <w:p>
      <w:pPr>
        <w:pStyle w:val="Normal"/>
        <w:numPr>
          <w:ilvl w:val="0"/>
          <w:numId w:val="13"/>
        </w:numPr>
        <w:autoSpaceDE w:val="true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 мероприятий, направленных на улучшение медицинского обслуживания учащейся молодёжи, в том числе совместное с лечебно-профилактическими учреждениями изучение причин заболеваемости и внесение предложений по её снижению и другим вопросам работы лечебно-профилактических учреждений на рассмотрение профкома, его президиума;</w:t>
      </w:r>
    </w:p>
    <w:p>
      <w:pPr>
        <w:pStyle w:val="Normal"/>
        <w:numPr>
          <w:ilvl w:val="0"/>
          <w:numId w:val="13"/>
        </w:numPr>
        <w:autoSpaceDE w:val="true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ый контроль за работой студенческой поликлиники, медицинских пунктов, санатория-профилактория;</w:t>
      </w:r>
    </w:p>
    <w:p>
      <w:pPr>
        <w:pStyle w:val="Normal"/>
        <w:numPr>
          <w:ilvl w:val="0"/>
          <w:numId w:val="13"/>
        </w:numPr>
        <w:autoSpaceDE w:val="true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сит предложения профкому по вопросам работы лечебно-профилактических учреждений и организации диетического (лечебного) питания;</w:t>
      </w:r>
    </w:p>
    <w:p>
      <w:pPr>
        <w:pStyle w:val="Normal"/>
        <w:numPr>
          <w:ilvl w:val="0"/>
          <w:numId w:val="13"/>
        </w:numPr>
        <w:autoSpaceDE w:val="true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одействия лечебно-профилактическим учреждениям и органам здравоохранения в проведении медицинских осмотров, иной оздоровительной, профилактической и санитарно-просветительской работы среди учащейся молодёжи;</w:t>
      </w:r>
    </w:p>
    <w:p>
      <w:pPr>
        <w:pStyle w:val="Normal"/>
        <w:numPr>
          <w:ilvl w:val="0"/>
          <w:numId w:val="13"/>
        </w:numPr>
        <w:autoSpaceDE w:val="true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ёт учащейся молодёжи, нуждающихся в санаторно-курортном лечении и отдыхе, диетическом (лечебном) питании, внесение предложений по распределению путёвок в санатории, санаторий-профилакторий, дома отдыха, оздоровительно-спортивные лагеря и туристические базы, на диетическое (лечебное) питание и т.д;</w:t>
      </w:r>
    </w:p>
    <w:p>
      <w:pPr>
        <w:pStyle w:val="Normal"/>
        <w:numPr>
          <w:ilvl w:val="0"/>
          <w:numId w:val="13"/>
        </w:numPr>
        <w:autoSpaceDE w:val="true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ую с правлением спортивного клуба и кафедрой физического воспитания организацию физкультурно-массовой и спортивной работы, в том числе посредством участия в проведении спартакиад;</w:t>
      </w:r>
    </w:p>
    <w:p>
      <w:pPr>
        <w:pStyle w:val="Normal"/>
        <w:numPr>
          <w:ilvl w:val="0"/>
          <w:numId w:val="13"/>
        </w:numPr>
        <w:autoSpaceDE w:val="true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участия представителей организации в межвузовских физкультурно-оздоровительных и спортивных мероприятиях, проводимых вышестоящими профсоюзными организациями;</w:t>
      </w:r>
    </w:p>
    <w:p>
      <w:pPr>
        <w:pStyle w:val="Normal"/>
        <w:numPr>
          <w:ilvl w:val="0"/>
          <w:numId w:val="13"/>
        </w:numPr>
        <w:autoSpaceDE w:val="true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пыта работы любительских коллективов физкультуры, разработку проектов предложений профкома, его президиума руководству учреждения образования по их поддержке;</w:t>
      </w:r>
    </w:p>
    <w:p>
      <w:pPr>
        <w:pStyle w:val="Normal"/>
        <w:numPr>
          <w:ilvl w:val="0"/>
          <w:numId w:val="13"/>
        </w:numPr>
        <w:autoSpaceDE w:val="true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е со студенческими советами общежитий кураторство подготовки и проведения культурно-просветительских мероприятий профбюро, в том числе на базе общежитий, создания спортивных комнат в общежитиях, разработку проектов предложений профкома, его президиума руководству учреждения образования о совершенствовании этой работы;</w:t>
      </w:r>
    </w:p>
    <w:p>
      <w:pPr>
        <w:pStyle w:val="Normal"/>
        <w:numPr>
          <w:ilvl w:val="0"/>
          <w:numId w:val="13"/>
        </w:numPr>
        <w:autoSpaceDE w:val="true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ую поддержку при направлении детей учащейся молодёжи в дошкольные учреждения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6.5. </w:t>
      </w:r>
      <w:r>
        <w:rPr>
          <w:i/>
          <w:sz w:val="28"/>
          <w:szCs w:val="28"/>
        </w:rPr>
        <w:t>Комиссия по общественному контролю за работой предприятий торговли и общественного питания осуществляет:</w:t>
      </w:r>
    </w:p>
    <w:p>
      <w:pPr>
        <w:pStyle w:val="Normal"/>
        <w:numPr>
          <w:ilvl w:val="0"/>
          <w:numId w:val="16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работой предприятий общественного питания и торговли, осуществляющими обслуживание учащейся молодёжи, следит за наличием установленного ассортимента, в том числе щадящего и диетического питания;</w:t>
      </w:r>
    </w:p>
    <w:p>
      <w:pPr>
        <w:pStyle w:val="Normal"/>
        <w:numPr>
          <w:ilvl w:val="0"/>
          <w:numId w:val="16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сение предложений администрации предприятий по включению соответствующих позиций щадящего, диетического питания в ассортиментный перечень, недельного меню, улучшению качества продукции;</w:t>
      </w:r>
    </w:p>
    <w:p>
      <w:pPr>
        <w:pStyle w:val="Normal"/>
        <w:numPr>
          <w:ilvl w:val="0"/>
          <w:numId w:val="16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ов культуры обслуживания, организации питания в обеденное время, иные периоды наиболее многочисленного присутствия покупателей, анализ состояния помещений предприятия, посуды, мебели, торгового оборудования и т.д, разработку проектов соответствующих предложений профкома, его президиума администрации предприятий, руководству учреждения образования;</w:t>
      </w:r>
    </w:p>
    <w:p>
      <w:pPr>
        <w:pStyle w:val="Normal"/>
        <w:numPr>
          <w:ilvl w:val="0"/>
          <w:numId w:val="16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учащейся молодёжи в целях анализа достаточности сети торговых предприятий, целесообразности существующей дислокации, графиков работы предприятий, внедрение в практику их работы прогрессивных форм обслуживания;</w:t>
      </w:r>
    </w:p>
    <w:p>
      <w:pPr>
        <w:pStyle w:val="Normal"/>
        <w:numPr>
          <w:ilvl w:val="0"/>
          <w:numId w:val="16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покупателей с администрацией предприятия, их информирование о своей работе;</w:t>
      </w:r>
    </w:p>
    <w:p>
      <w:pPr>
        <w:pStyle w:val="Normal"/>
        <w:numPr>
          <w:ilvl w:val="0"/>
          <w:numId w:val="16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для рассмотрения профкомом, его президиумом по вопросам дальнейшего улучшения организации торгового обслуживания и питания, его удешевления, в случае необходимости пересмотр графика работы предприятий;</w:t>
      </w:r>
    </w:p>
    <w:p>
      <w:pPr>
        <w:pStyle w:val="Normal"/>
        <w:numPr>
          <w:ilvl w:val="0"/>
          <w:numId w:val="16"/>
        </w:numPr>
        <w:autoSpaceDE w:val="tru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фкома, его президиума о результатах проводимых проверок предприятий общественного питания и торговли, своевременности и полноты принятия необходимых мер по замечаниям контролирующих органов.</w:t>
      </w:r>
    </w:p>
    <w:p>
      <w:pPr>
        <w:pStyle w:val="TextBody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right="20" w:firstLine="426"/>
        <w:contextualSpacing/>
        <w:jc w:val="both"/>
        <w:rPr/>
      </w:pPr>
      <w:r>
        <w:rPr>
          <w:sz w:val="28"/>
          <w:szCs w:val="28"/>
        </w:rPr>
        <w:t xml:space="preserve">6.6. </w:t>
      </w:r>
      <w:r>
        <w:rPr>
          <w:rStyle w:val="1"/>
          <w:rFonts w:eastAsia="MS Mincho;ＭＳ 明朝"/>
          <w:color w:val="000000"/>
        </w:rPr>
        <w:t>Комиссии создаются на срок полномочий профсоюзного комитета. Комиссию, как правило, возглавляет один из членов профсоюзного комитета.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329"/>
        <w:ind w:left="0" w:right="20" w:firstLine="567"/>
        <w:contextualSpacing/>
        <w:jc w:val="both"/>
        <w:rPr/>
      </w:pPr>
      <w:r>
        <w:rPr>
          <w:rStyle w:val="1"/>
          <w:rFonts w:eastAsia="MS Mincho;ＭＳ 明朝"/>
          <w:color w:val="000000"/>
        </w:rPr>
        <w:t>Вопросы, обсуждаемые профсоюзным комитетом, предварительно рассматриваются на заседаниях соответствующей комиссии, которая вносит конкретные предложения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rFonts w:eastAsia="Times New Roman"/>
          <w:b/>
          <w:sz w:val="28"/>
          <w:szCs w:val="28"/>
        </w:rPr>
        <w:t>Ревизионная комиссия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right="24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визионная комиссия колледжа является самостоятельным контрольно-ревизионным органом, избираемым на собрании одновременно с комитетом профсоюза на тот же срок полномоч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right="14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воей деятельности ревизионная комиссия подотчётна профсоюзному собранию и руководствуется в работе Уставом Профсоюз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</w:r>
      <w:r>
        <w:rPr>
          <w:rFonts w:eastAsia="Times New Roman"/>
          <w:sz w:val="28"/>
          <w:szCs w:val="28"/>
        </w:rPr>
        <w:t>Ревизионная комиссия проводит проверки финансовой деятельности профкома не реже 1 раза в год. По необходимости копия акта ревизионной комиссии представляется в областную профсоюзную организацию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ind w:righ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</w:r>
      <w:r>
        <w:rPr>
          <w:rFonts w:eastAsia="Times New Roman"/>
          <w:sz w:val="28"/>
          <w:szCs w:val="28"/>
        </w:rPr>
        <w:t>Разногласия, возникающие между комиссией и профкомом, разрешаются собранием первичной организации или областной организацией Профсоюз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770" w:leader="none"/>
        </w:tabs>
        <w:spacing w:lineRule="auto" w:line="240" w:before="0" w:after="312"/>
        <w:contextualSpacing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>8.Организация и планирование работы</w:t>
      </w:r>
    </w:p>
    <w:p>
      <w:pPr>
        <w:pStyle w:val="TextBody"/>
        <w:shd w:fill="auto" w:val="clear"/>
        <w:tabs>
          <w:tab w:val="clear" w:pos="708"/>
          <w:tab w:val="left" w:pos="2770" w:leader="none"/>
        </w:tabs>
        <w:spacing w:lineRule="auto" w:line="240" w:before="0" w:after="312"/>
        <w:ind w:left="450" w:hanging="0"/>
        <w:contextualSpacing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Style w:val="1"/>
          <w:color w:val="000000"/>
        </w:rPr>
        <w:t>ППО организует работу в соответствии с законодательством, Уставом, нормативными документами Профсоюза и ФПБ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20" w:right="20" w:firstLine="580"/>
        <w:contextualSpacing/>
        <w:jc w:val="both"/>
        <w:rPr/>
      </w:pPr>
      <w:r>
        <w:rPr>
          <w:rStyle w:val="1"/>
          <w:color w:val="000000"/>
        </w:rPr>
        <w:t>В профсоюзном комитете утверждаются номенклатура дел, планы работы профсоюзного комитета и его комиссий, смет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20" w:right="20" w:firstLine="580"/>
        <w:contextualSpacing/>
        <w:jc w:val="both"/>
        <w:rPr/>
      </w:pPr>
      <w:r>
        <w:rPr>
          <w:rStyle w:val="1"/>
          <w:color w:val="000000"/>
        </w:rPr>
        <w:t>Деятельность ППО строится на основании решений собрания (конференции) и профсоюзного комитета. Заседания выборных органов оформляются протоколами, а решения - постановлениям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20" w:right="20" w:firstLine="580"/>
        <w:contextualSpacing/>
        <w:jc w:val="both"/>
        <w:rPr/>
      </w:pPr>
      <w:r>
        <w:rPr>
          <w:rStyle w:val="1"/>
          <w:color w:val="000000"/>
        </w:rPr>
        <w:t>Собрание (конференция), заседание профсоюзного комитета считаются правомочными, если в нем участвуют более половины членов профсоюза, профсоюзного комитет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20" w:right="20" w:firstLine="580"/>
        <w:contextualSpacing/>
        <w:jc w:val="both"/>
        <w:rPr/>
      </w:pPr>
      <w:r>
        <w:rPr>
          <w:rStyle w:val="1"/>
          <w:color w:val="000000"/>
        </w:rPr>
        <w:t>Решение считается принятым, если за него проголосовало более половины присутствующи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20" w:right="20" w:firstLine="580"/>
        <w:contextualSpacing/>
        <w:jc w:val="both"/>
        <w:rPr/>
      </w:pPr>
      <w:r>
        <w:rPr>
          <w:rStyle w:val="1"/>
          <w:color w:val="000000"/>
        </w:rPr>
        <w:t>Заседание профсоюзного комитета ведет председатель профсоюзного комитета, а в его отсутствие - заместитель председателя или избранный участниками заседания председательствующий, которые обеспечивают соблюдение принятого порядка рассмотрения вопросов, способствуют организации полного и всестороннего обсуждения вопросов и принятия соответствующих решени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20" w:right="20" w:firstLine="580"/>
        <w:contextualSpacing/>
        <w:jc w:val="both"/>
        <w:rPr/>
      </w:pPr>
      <w:r>
        <w:rPr>
          <w:rStyle w:val="1"/>
          <w:color w:val="000000"/>
        </w:rPr>
        <w:t>Профсоюзный комитет обеспечивает своевременное и полное информирование членов профсоюза о своей работе и работе вышестоящих профсоюзных органов, используя средства массовой информации (газеты, радио), стенды, встречи с трудовыми коллективами, семинары-совещания и т.д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20" w:right="20" w:firstLine="580"/>
        <w:contextualSpacing/>
        <w:jc w:val="both"/>
        <w:rPr/>
      </w:pPr>
      <w:r>
        <w:rPr>
          <w:rStyle w:val="1"/>
          <w:color w:val="000000"/>
        </w:rPr>
        <w:t>Профсоюзный комитет строит работу на основе полугодовых (годовых) планов с учетом планирования работы вышестоящих профсоюзных органов. При необходимости могут разрабатываться перспективные, комплексные и целевые программы на более длительные сро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20" w:right="20" w:firstLine="580"/>
        <w:contextualSpacing/>
        <w:jc w:val="both"/>
        <w:rPr/>
      </w:pPr>
      <w:r>
        <w:rPr>
          <w:rStyle w:val="1"/>
          <w:color w:val="000000"/>
        </w:rPr>
        <w:t>План работы утверждается на заседании профсоюзного комитета (его президиума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20" w:right="20" w:firstLine="580"/>
        <w:contextualSpacing/>
        <w:jc w:val="both"/>
        <w:rPr/>
      </w:pPr>
      <w:r>
        <w:rPr>
          <w:rStyle w:val="1"/>
          <w:color w:val="000000"/>
        </w:rPr>
        <w:t>При формировании планов работы определяются мероприятия, лица, ответственные за их выполнение, сроки выполнения. Ежемесячные планы работы профсоюзного комитета формируются на основе полугодовых (годовых) планов, конкретизируются с учетом поступивших предложений, критических замечаний членов профсоюза, а также из складывающейся ситуации в коллектив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20" w:right="20" w:firstLine="580"/>
        <w:contextualSpacing/>
        <w:jc w:val="both"/>
        <w:rPr/>
      </w:pPr>
      <w:r>
        <w:rPr>
          <w:rStyle w:val="1"/>
          <w:color w:val="000000"/>
        </w:rPr>
        <w:t>Председатель профсоюзного комитета отчитывается о выполнении плана перед членами профсоюзного комитета, перед общим собранием (конференцией) членов профсоюза. Отчет о выполнении плана утверждается соответствующим профсоюзным орган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20" w:right="20" w:firstLine="580"/>
        <w:contextualSpacing/>
        <w:jc w:val="both"/>
        <w:rPr/>
      </w:pPr>
      <w:r>
        <w:rPr>
          <w:rStyle w:val="1"/>
          <w:color w:val="000000"/>
        </w:rPr>
        <w:t>Ведение делопроизводства и организация работы с обращениями граждан осуществляется в профсоюзном комитете в соответствии</w:t>
      </w:r>
    </w:p>
    <w:p>
      <w:pPr>
        <w:pStyle w:val="TextBody"/>
        <w:shd w:fill="auto" w:val="clear"/>
        <w:spacing w:lineRule="auto" w:line="240" w:before="0" w:after="329"/>
        <w:ind w:left="20" w:right="20" w:hanging="0"/>
        <w:contextualSpacing/>
        <w:jc w:val="both"/>
        <w:rPr/>
      </w:pPr>
      <w:r>
        <w:rPr>
          <w:rStyle w:val="1"/>
          <w:color w:val="000000"/>
        </w:rPr>
        <w:t>с законодательством Республики Беларусь, нормативными документами ФПБ, Профсоюз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rFonts w:eastAsia="Times New Roman"/>
          <w:b/>
          <w:sz w:val="28"/>
          <w:szCs w:val="28"/>
        </w:rPr>
        <w:t>Имущество первичной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382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Style w:val="1"/>
          <w:rFonts w:eastAsia="MS Mincho;ＭＳ 明朝"/>
          <w:color w:val="000000"/>
        </w:rPr>
        <w:t>В собственности ППО может находиться любое имущество в соответствии с законодательством Республики Белару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828" w:leader="none"/>
        </w:tabs>
        <w:spacing w:before="0" w:after="0"/>
        <w:ind w:left="0" w:right="38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ёт и печать установленного образц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382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MS Mincho;ＭＳ 明朝"/>
          <w:color w:val="000000"/>
        </w:rPr>
        <w:t>Источниками финансирования ППО профсоюза являются ежемесячные членские профсоюзные взнос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382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Style w:val="1"/>
          <w:rFonts w:eastAsia="MS Mincho;ＭＳ 明朝"/>
          <w:color w:val="000000"/>
        </w:rPr>
        <w:t>ППО имеет полную финансовую самостоятельность, по своему усмотрению распоряжается имуществом и денежными средствами, за исключением поступающих на целевые нужды и подлежащих отчислению для финансирования вышестоящих органов в размере, установленном вышестоящими профсоюзными орган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382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Style w:val="1"/>
          <w:rFonts w:eastAsia="MS Mincho;ＭＳ 明朝"/>
          <w:color w:val="000000"/>
        </w:rPr>
        <w:t>Члены Профсоюза уплачивают ежемесячный членский взнос в размере 1 процента от стипендии обучающего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382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Style w:val="1"/>
          <w:rFonts w:eastAsia="MS Mincho;ＭＳ 明朝"/>
          <w:color w:val="000000"/>
        </w:rPr>
        <w:t>Обучающиеся на платной основе, а также не получающие стипендии, уплачивают членский взнос в размере 1 процента базовой величин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382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Style w:val="1"/>
          <w:rFonts w:eastAsia="MS Mincho;ＭＳ 明朝"/>
          <w:color w:val="000000"/>
        </w:rPr>
        <w:t>Членские взносы обучающихся остаются в распоряжении соответствующих ПП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382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Style w:val="1"/>
          <w:rFonts w:eastAsia="MS Mincho;ＭＳ 明朝"/>
          <w:color w:val="000000"/>
        </w:rPr>
        <w:t>Средства расходуются по смете, утвержденной для профсоюзного комитета собранием с учетом требований ЦК и принятых им норматив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3828" w:leader="none"/>
        </w:tabs>
        <w:spacing w:lineRule="auto" w:line="240" w:before="0" w:after="329"/>
        <w:ind w:left="0" w:right="20" w:firstLine="709"/>
        <w:contextualSpacing/>
        <w:jc w:val="both"/>
        <w:rPr/>
      </w:pPr>
      <w:r>
        <w:rPr>
          <w:rStyle w:val="1"/>
          <w:rFonts w:eastAsia="MS Mincho;ＭＳ 明朝"/>
          <w:color w:val="000000"/>
        </w:rPr>
        <w:t>Профсоюзные органы периодически отчитываются перед членами Профсоюза за использование имущества ППО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right="4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rFonts w:eastAsia="Times New Roman"/>
          <w:b/>
          <w:sz w:val="28"/>
          <w:szCs w:val="28"/>
        </w:rPr>
        <w:t>Реорганизация, прекращение и ликвидация первичной профсоюзной организ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1. </w:t>
      </w:r>
      <w:r>
        <w:rPr>
          <w:rFonts w:eastAsia="Times New Roman"/>
          <w:sz w:val="28"/>
          <w:szCs w:val="28"/>
        </w:rPr>
        <w:t xml:space="preserve">Профсоюзная организация филиала может быть реорганизована или ликвидирована по любым основаниям по решению собрания первичной профсоюзной организации и с согласия выборного органа, т.е. областной организации профсоюза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MS Mincho;ＭＳ 明朝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MS Mincho;ＭＳ 明朝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MS Mincho;ＭＳ 明朝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MS Mincho;ＭＳ 明朝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MS Mincho;ＭＳ 明朝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MS Mincho;ＭＳ 明朝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MS Mincho;ＭＳ 明朝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MS Mincho;ＭＳ 明朝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MS Mincho;ＭＳ 明朝"/>
        <w:color w:val="000000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MS Mincho;ＭＳ 明朝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9"/>
      <w:szCs w:val="29"/>
      <w:shd w:fill="FFFFFF" w:val="clear"/>
    </w:rPr>
  </w:style>
  <w:style w:type="character" w:styleId="Style15">
    <w:name w:val="Основной текст Знак"/>
    <w:basedOn w:val="Style14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 w:before="0" w:after="60"/>
    </w:pPr>
    <w:rPr>
      <w:rFonts w:eastAsia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4:00Z</dcterms:created>
  <dc:creator>user</dc:creator>
  <dc:description/>
  <cp:keywords/>
  <dc:language>en-US</dc:language>
  <cp:lastModifiedBy>William Gates</cp:lastModifiedBy>
  <dcterms:modified xsi:type="dcterms:W3CDTF">2017-02-13T13:42:00Z</dcterms:modified>
  <cp:revision>4</cp:revision>
  <dc:subject/>
  <dc:title/>
</cp:coreProperties>
</file>