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680"/>
        <w:gridCol w:w="7540"/>
      </w:tblGrid>
      <w:tr>
        <w:trPr>
          <w:trHeight w:val="10885" w:hRule="atLeast"/>
          <w:cantSplit w:val="true"/>
        </w:trPr>
        <w:tc>
          <w:tcPr>
            <w:tcW w:w="7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459" w:right="6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Heading2"/>
              <w:spacing w:before="120" w:after="0"/>
              <w:ind w:left="459" w:right="6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образования Республики Беларусь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лиал «Молодечненский государственный политехнический колледж» учреждения образования «Республиканский институт 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ДНЕВ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хождения практики</w:t>
            </w:r>
          </w:p>
          <w:p>
            <w:pPr>
              <w:pStyle w:val="Normal"/>
              <w:tabs>
                <w:tab w:val="clear" w:pos="709"/>
                <w:tab w:val="left" w:pos="7154" w:leader="none"/>
              </w:tabs>
              <w:ind w:left="142" w:right="20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154" w:leader="none"/>
              </w:tabs>
              <w:ind w:left="142" w:right="20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ind w:left="142" w:right="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актики)</w:t>
            </w:r>
          </w:p>
          <w:p>
            <w:pPr>
              <w:pStyle w:val="Normal"/>
              <w:tabs>
                <w:tab w:val="clear" w:pos="709"/>
                <w:tab w:val="left" w:pos="7154" w:leader="none"/>
              </w:tabs>
              <w:ind w:left="142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54" w:leader="none"/>
              </w:tabs>
              <w:ind w:left="142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гося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ind w:left="1626" w:right="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если таковое имеется)</w:t>
            </w:r>
          </w:p>
          <w:p>
            <w:pPr>
              <w:pStyle w:val="Normal"/>
              <w:tabs>
                <w:tab w:val="clear" w:pos="709"/>
                <w:tab w:val="left" w:pos="7154" w:leader="none"/>
              </w:tabs>
              <w:ind w:left="142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154" w:leader="none"/>
              </w:tabs>
              <w:ind w:left="142" w:right="209" w:hanging="0"/>
              <w:jc w:val="both"/>
              <w:rPr/>
            </w:pPr>
            <w:r>
              <w:rPr>
                <w:sz w:val="24"/>
                <w:szCs w:val="24"/>
              </w:rPr>
              <w:t xml:space="preserve">Специальность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154" w:leader="none"/>
              </w:tabs>
              <w:ind w:left="142" w:right="20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154" w:leader="none"/>
              </w:tabs>
              <w:ind w:left="142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ind w:left="142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209" w:hanging="0"/>
              <w:jc w:val="both"/>
              <w:rPr/>
            </w:pPr>
            <w:r>
              <w:rPr>
                <w:sz w:val="24"/>
                <w:szCs w:val="24"/>
              </w:rPr>
              <w:t xml:space="preserve">Группа №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154" w:leader="none"/>
              </w:tabs>
              <w:ind w:left="142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актики:</w:t>
            </w:r>
          </w:p>
          <w:p>
            <w:pPr>
              <w:pStyle w:val="Normal"/>
              <w:ind w:left="426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илиала МГПК УО РИПО</w:t>
              <w:tab/>
              <w:t>__________________</w:t>
            </w:r>
          </w:p>
          <w:p>
            <w:pPr>
              <w:pStyle w:val="Normal"/>
              <w:ind w:left="4033" w:right="2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ind w:left="426" w:right="209" w:hanging="0"/>
              <w:rPr/>
            </w:pPr>
            <w:r>
              <w:rPr>
                <w:sz w:val="24"/>
                <w:szCs w:val="24"/>
              </w:rPr>
              <w:t>от организации*</w:t>
              <w:tab/>
              <w:tab/>
              <w:tab/>
              <w:t>__________________</w:t>
            </w:r>
          </w:p>
          <w:p>
            <w:pPr>
              <w:pStyle w:val="Normal"/>
              <w:ind w:left="4033" w:right="2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ициалы, фамилия</w:t>
            </w:r>
          </w:p>
          <w:p>
            <w:pPr>
              <w:pStyle w:val="Normal"/>
              <w:ind w:left="3752" w:right="209" w:hanging="0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ind w:left="3752" w:righ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52" w:righ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52" w:righ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52" w:righ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52" w:righ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52" w:right="2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52" w:right="2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3752" w:right="2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3752" w:right="2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*Заполняется в случае прохождения практики в организаци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91"/>
        <w:gridCol w:w="7427"/>
        <w:gridCol w:w="680"/>
        <w:gridCol w:w="1219"/>
        <w:gridCol w:w="1531"/>
        <w:gridCol w:w="1587"/>
        <w:gridCol w:w="1984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Дата выполнения работ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113" w:right="-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113" w:right="-113" w:hanging="0"/>
              <w:jc w:val="center"/>
              <w:rPr/>
            </w:pPr>
            <w:r>
              <w:rPr/>
              <w:t>Отметка за выполненную рабо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Подпись руководителя практики от У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Подпись руково</w:t>
              <w:softHyphen/>
              <w:t>дителя практики от организаци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00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9" w:right="6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17" w:right="317" w:hanging="0"/>
    </w:pPr>
    <w:rPr/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1:00Z</dcterms:created>
  <dc:creator>CRUSER</dc:creator>
  <dc:description/>
  <cp:keywords/>
  <dc:language>en-US</dc:language>
  <cp:lastModifiedBy>Admin</cp:lastModifiedBy>
  <cp:lastPrinted>2022-09-13T09:13:00Z</cp:lastPrinted>
  <dcterms:modified xsi:type="dcterms:W3CDTF">2022-09-13T06:14:00Z</dcterms:modified>
  <cp:revision>12</cp:revision>
  <dc:subject/>
  <dc:title>Общее заключение руководителя практики от предприятия </dc:title>
</cp:coreProperties>
</file>