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куратору учебной группы 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асоциального поведения учащихся,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изма, наркомании и табакокур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аботы по профилактике асоциального поведения учащихся куратору учебной группы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Владеть информацией о положении дел в семьях учащихся (неполные, многодетные, малоимущие, социально-опасные). При этом особое внимание должно уделяться сиротам и учащимся, находящимся на государственном обеспечении, учащимся, находящимся в социально-опасном поло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При получении информации о сложной ситуации в отношении учащегося группы, своевременно оповещать администрацию колледжа для принятия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Ежедневно контролировать посещаемость учебных занятий и  кураторских  часов учащимися группы и незамедлительно информировать родителей учащихся о пропусках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Совместно с руководителями практик осуществлять контроль и вести учет посещаемости учащихся, находящихся на практике в учебных мастерских, и предоставлять информацию о пропусках заместителю директора колледжа по производственному обучению Кожемякину В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 При проведении кураторских часов в учебной группе регулярно разъяснять требования правовой законодательной базы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Проводить информационные часы, направленные на разъяснение противоправности и бесперспективности участия учащихся в неформальных объединениях, в том числе экстремистского толка, и мер ответственности за указанные противоправные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7. Особое внимание уделять проведению индивидуальной работы с учащимися из неполных, малообеспеченных, неблагополучных  семей,</w:t>
      </w:r>
      <w:r>
        <w:rPr/>
        <w:t xml:space="preserve"> учащимися из числа детей-сирот и детей, оставшихся без попечения родителей,</w:t>
      </w:r>
      <w:r>
        <w:rPr>
          <w:rFonts w:eastAsia="Times New Roman"/>
          <w:lang w:eastAsia="ru-RU"/>
        </w:rPr>
        <w:t xml:space="preserve"> </w:t>
      </w:r>
      <w:r>
        <w:rPr/>
        <w:t xml:space="preserve">по профилактике преступлений, правонарушений, пьянства,  наркомании и алкоголизма, </w:t>
      </w:r>
      <w:r>
        <w:rPr>
          <w:rFonts w:eastAsia="Times New Roman"/>
          <w:lang w:eastAsia="ru-RU"/>
        </w:rPr>
        <w:t>учащимися «группы риска» и учащимися, состоящими на учете в ИДН и на ВКУ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8. При совершении учащимся учебной группы правонарушения незамедлительно проводить собрание учебной группы с приглашением родителей учащегося, администрации колледжа, а также представителей органов внутренних 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9. Совершенствовать работу с семьями учащихся, усилить активность участия родителей в воспитательном процессе, проводить работу по выявлению раннего неблагополучия семей, проводить  работу по повышению психолого-педагогического потенциала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0. </w:t>
      </w:r>
      <w:r>
        <w:rPr>
          <w:rFonts w:eastAsia="Times New Roman"/>
          <w:lang w:eastAsia="ru-RU"/>
        </w:rPr>
        <w:t>На период длительного нахождения (каникулы, праздничные дни, прохождения производственной практики) учащихся  по месту проживания проводить</w:t>
      </w:r>
      <w:r>
        <w:rPr/>
        <w:t xml:space="preserve"> разъяснительную работу среди законных представителей учащихся об ответственности, предусмотренной законодательством за совершение противоправных действий, нарушений административного и уголовного законодательства Республики Беларусь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6:00Z</dcterms:created>
  <dc:creator>ZAMVOSPIT</dc:creator>
  <dc:description/>
  <cp:keywords/>
  <dc:language>en-US</dc:language>
  <cp:lastModifiedBy>User</cp:lastModifiedBy>
  <cp:lastPrinted>2014-01-22T09:02:00Z</cp:lastPrinted>
  <dcterms:modified xsi:type="dcterms:W3CDTF">2014-09-10T07:56:00Z</dcterms:modified>
  <cp:revision>2</cp:revision>
  <dc:subject/>
  <dc:title/>
</cp:coreProperties>
</file>