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сихологический балланс учебного занятия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материалы семинара «Психологический и педагогический аспекты микроклимата учебного занятия»)</w:t>
      </w:r>
    </w:p>
    <w:p>
      <w:pPr>
        <w:pStyle w:val="Normal"/>
        <w:ind w:left="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Хорош тот микроклимат, при котором возможно и поощряяется</w:t>
      </w:r>
    </w:p>
    <w:p>
      <w:pPr>
        <w:pStyle w:val="Normal"/>
        <w:ind w:left="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выражение всего диапазона человеческих эмоций, </w:t>
      </w:r>
    </w:p>
    <w:p>
      <w:pPr>
        <w:pStyle w:val="Normal"/>
        <w:ind w:left="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ключая чувство вины, депрессии, надежды, сексуальности, </w:t>
      </w:r>
    </w:p>
    <w:p>
      <w:pPr>
        <w:pStyle w:val="Normal"/>
        <w:ind w:left="18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енависти и гнева».</w:t>
      </w:r>
    </w:p>
    <w:p>
      <w:pPr>
        <w:pStyle w:val="Normal"/>
        <w:ind w:left="18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удестам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начально балланс любого занятия зависит от сотояния его участников – преподавателя и учащихся. Следовательно есть две группы факторов, влияющих на микроклимат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акторы, связанные с учащимися и внутригрупповыми отношениями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акторы, связанные с личностью и профессионализмом преподавателя или организационные. Включают в себя следующие компоненты: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тивационный блок (его эффективность)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ет актуального эмоционального состояния группы при изложении нового материала и в целом по ходу занятия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рганизация рефлекси занятия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ры, предпринимаемые преподавателем для поддержания дисциплины («профилактическая двойка»)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иль педагогического взаимодействия с учащимися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ровень владения преподаваемой дисциплины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годняшний семинар нацелен на обогащение нашего мастерства, поддержание профессиональных отношений и обмен опытом. Поэтому во главу угла я ставлю факторы, которые зависят от того, что каждый из нас делает на занятиях, факторы, которые зависят от нас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Как Вы все знаете, управление микроклиматом на занятиях обеспечивается логической последовательностью хода занятий, их тематикой и  структурой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структуре любого занятия можно выделить 3 компонента, которые являются диагностическими маркерами микроклимата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гнитивный или познавательный – объем информации, поиск решения задачи, включение основных мыслительных операций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моциональный – мотивированность, наличие интереса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веденческий – непосредственно наблюдаемые реакции, поведенческие акты учащихс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нарушении балланса этих трех компонентов исчезает рабочая атмосфера занятия, возникает дискомфорт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изнаки нарушения психологического балланса учебного занятия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и чрезмерном участии любого из компонентов занятия диагностичной будет эмоциональная реакция учащихся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арушение балланс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Эмоциональная реакция учащих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Перегрузка информацией при недогразке эмоциональной и поведенческой сфе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… скучно, нудно… непонятно, зачем все это надо…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Эмоционалная и информационная перегруз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… у меня от этого болит голова» (я устаю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веденческая перегрузка (вереница сменяющих друг друга заданий с минимумом объяснений, анализа и при минимуме мотивации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… здесь можно неплохо провести время, но есть более важные дела»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писать, а тем более повторить идеально сбалансированное занятие практически невозможно. Каждая учебная группа обладает своей конкретной мотивацией и требует своего подход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каждого из нас есть своя педагогическая  «фишка», которая позволяет управлять климатом. Осознаем мы это или нет, но все наши «фишки» работают через один из трех указанных компонентов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сновной психологической рекомендацией для поддержания психологического балланса учебного занятия является организация трехступенчатого хода занятия и рефлекси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14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ысли. </w:t>
      </w:r>
      <w:r>
        <w:rPr>
          <w:rFonts w:cs="Comic Sans MS" w:ascii="Comic Sans MS" w:hAnsi="Comic Sans MS"/>
          <w:sz w:val="28"/>
          <w:szCs w:val="28"/>
        </w:rPr>
        <w:t>Если планируется ввести информацию, следует выяснить (или хотябы предположить) как она повлияет на эмоциональное состояние учащихся. Затем продумать упражнения-действия, в которых будут задействованы эти эмоции и информац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14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Чувства. </w:t>
      </w:r>
      <w:r>
        <w:rPr>
          <w:rFonts w:cs="Comic Sans MS" w:ascii="Comic Sans MS" w:hAnsi="Comic Sans MS"/>
          <w:sz w:val="28"/>
          <w:szCs w:val="28"/>
        </w:rPr>
        <w:t>Если предполагается определенное эмоциональное состояние для усвоения материала, нужно спланировать определенное упражнение для достижения этого состояния и подобрать соответствующую информацию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14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Действия. </w:t>
      </w:r>
      <w:r>
        <w:rPr>
          <w:rFonts w:cs="Comic Sans MS" w:ascii="Comic Sans MS" w:hAnsi="Comic Sans MS"/>
          <w:sz w:val="28"/>
          <w:szCs w:val="28"/>
        </w:rPr>
        <w:t>Если планируется обучение действием, практикой, то необходимо в анализе уделить место информационному и эмоциональному полю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Другим больным вопросом для многих из нас является</w:t>
      </w:r>
      <w:r>
        <w:rPr>
          <w:rFonts w:cs="Comic Sans MS" w:ascii="Comic Sans MS" w:hAnsi="Comic Sans MS"/>
          <w:b/>
          <w:sz w:val="28"/>
          <w:szCs w:val="28"/>
        </w:rPr>
        <w:t xml:space="preserve"> дисциплина на занятиях. </w:t>
      </w:r>
      <w:r>
        <w:rPr>
          <w:rFonts w:cs="Comic Sans MS" w:ascii="Comic Sans MS" w:hAnsi="Comic Sans MS"/>
          <w:sz w:val="28"/>
          <w:szCs w:val="28"/>
        </w:rPr>
        <w:t>Хочу остановиться на некоторых моментах дисциплины, которые указывают на неполадки в микроклимате, и некоторые варианты их устране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54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Опоздавшие. </w:t>
      </w:r>
      <w:r>
        <w:rPr>
          <w:rFonts w:cs="Comic Sans MS" w:ascii="Comic Sans MS" w:hAnsi="Comic Sans MS"/>
          <w:sz w:val="28"/>
          <w:szCs w:val="28"/>
        </w:rPr>
        <w:t>Психологический смысл любого опоздания – сопротивление, отсутствие желания изучать дисциплину. Пока мы справляемся со своими отрицательными эмоциями отстранением опоздавших от занятий, то , тем самым, мы помогаем учащимся выполнять задуманное – не учиться. Лучшим наказанием для них будет как раз допуск к занятиям и активное участие в ни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лная тишина.</w:t>
      </w:r>
      <w:r>
        <w:rPr>
          <w:rFonts w:cs="Comic Sans MS" w:ascii="Comic Sans MS" w:hAnsi="Comic Sans MS"/>
          <w:sz w:val="28"/>
          <w:szCs w:val="28"/>
        </w:rPr>
        <w:t xml:space="preserve"> Это состояние учебного занятия противоестественно, т.к. устанавливается за счет внутреннего напряжения и мешает восприятию, а тем более усвоению и переработке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54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Наказание недисциплинированных.</w:t>
      </w:r>
      <w:r>
        <w:rPr>
          <w:rFonts w:cs="Comic Sans MS" w:ascii="Comic Sans MS" w:hAnsi="Comic Sans MS"/>
          <w:sz w:val="28"/>
          <w:szCs w:val="28"/>
        </w:rPr>
        <w:t xml:space="preserve"> Нет смысла использовать то, к чему привык недисциплинированный учащийся – вызывать к директору и т.д. лучшим наказанием для них будет полная неопределенность и действия наперекор их ожиданиям, непредсказуемое поведе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исциплинарные замечания.</w:t>
      </w:r>
      <w:r>
        <w:rPr>
          <w:rFonts w:cs="Comic Sans MS" w:ascii="Comic Sans MS" w:hAnsi="Comic Sans MS"/>
          <w:sz w:val="28"/>
          <w:szCs w:val="28"/>
        </w:rPr>
        <w:t xml:space="preserve"> Безличные замечания типа «Потише, пожалуйста» не работают, они обращены ни к кому, на них никто и не реагирует, зато они нагнетают негативный эмоциональный фон. Замечания должны быть предельно конкретно адресованы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оли педагога и их динамика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 15 до 18 лет у учащихся развивается личностная позиция, в ходе этого развития они соотносят свою точку зрения с профессионально аргументированной. </w:t>
      </w:r>
      <w:r>
        <w:rPr>
          <w:rFonts w:cs="Comic Sans MS" w:ascii="Comic Sans MS" w:hAnsi="Comic Sans MS"/>
          <w:b/>
          <w:sz w:val="28"/>
          <w:szCs w:val="28"/>
        </w:rPr>
        <w:t>Микроклимат занятия напрямую зависит от того сколько места на занятиях занимают экспертные оценки преподавателя.</w:t>
      </w:r>
      <w:r>
        <w:rPr>
          <w:rFonts w:cs="Comic Sans MS" w:ascii="Comic Sans MS" w:hAnsi="Comic Sans MS"/>
          <w:sz w:val="28"/>
          <w:szCs w:val="28"/>
        </w:rPr>
        <w:t xml:space="preserve"> Стратегия заключается в постепенном снижении количества этих экспертных оценок от начала обучения к его завершению. Первоначально педагог выступает в качестве авторитетного эксперта, а затем переходит к роли организатора взаимодействия и постепенно уходит на второй план. Это не означает, что преподаватель утрачивает свой авторитет. Роль эксперта может возвращаться по мере необходимости. Так, во многих наших учебных группах не принимается любая </w:t>
      </w:r>
      <w:r>
        <w:rPr>
          <w:rFonts w:cs="Comic Sans MS" w:ascii="Comic Sans MS" w:hAnsi="Comic Sans MS"/>
          <w:b/>
          <w:sz w:val="28"/>
          <w:szCs w:val="28"/>
        </w:rPr>
        <w:t>неясность, неопределенность и неодназначность</w:t>
      </w:r>
      <w:r>
        <w:rPr>
          <w:rFonts w:cs="Comic Sans MS" w:ascii="Comic Sans MS" w:hAnsi="Comic Sans MS"/>
          <w:sz w:val="28"/>
          <w:szCs w:val="28"/>
        </w:rPr>
        <w:t>. В них простой констатации фактов достаточно, а неочевидные предположения отрицаются. В этих группах с трудом отличают главное от второстепенного и испытывают дискомфорт, столкнувшись в ходе работы с противоречивыми, недостаточно согласованными высказываниями. Для снятия дискомфорта учащиеся начинают выяснять «правильную» точку зрения. В этой ситуации педагог возвращается в экспертную позицию, более того, если он этого не сделает, то все наработки по сплочению группы пойдут на смарку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Групповая сплоченность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Сплоченные группы менее конфликтны, лучше выполняют функцию поддержки, необходимую для эмоционального комфорта. В любой учебной группе есть как минимум две функ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вая связана непосредственно с решением учебных задач и она ясна и понятна каждому из нас. Решение учебной задачи мобилизует группу, позволяет выдвигать и принимать предположение, выслушивать мнения и усваивать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торая связана с социальным и эмоциональным климатом коллектива и является функцией поддержк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уществуют следующие основные пути развития функции поддержки в групп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целенаправленная работа по мотивации группы на выполнение общей задачи (работа с эмоциональным пространством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применение психотехнических средств в соответствии со стадией развития группы (упражнения-действия)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нализ собственного стиля руководства и его влияния на групповую атмосферу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кроклимат учебного занятия является прямым отражением того типа отношений, которые реализует педагог у чащимися. Зачастую этот же тип отношений затем реализуют и учащиеся между собой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ураторы эффективных групп и преподаватели признают, что им приходится на протяжении всего времени развития группы варьировать свой стиль руководства в соответствии с ситуацией и групповыми нуждами. Авторитарное руководство может быть более необходимым, когда задача жестко структурирована, члены группы испытывают сильный стресс, ситуация в группе неопределённа или когда группа находится на начальной стадии развити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йчас я предлагаю Вам изучить Ваш личный стиль педагогического взаимодействия с учащимися и проанализировать на собственном опыте влияние Вашего стиля управления на микроклимат учебных занятий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Методика изучения индивидуального стиля педагогического взаимодействия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нструкция: представьте себя на уроке. Оцените, пожалуйста, насколько часто или редко Вы поступаете так, как указано в бланке  по пятибалльной шкале, где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– редко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– скорее редко, чем часто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– так или иначе веду себя одинаково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– скорее часто, чем редко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– часто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ведите выбранный вариант в кружочек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Принимаю решения обычно не советуясь с учащимися, сам их поощряю и наказываю  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            2             3           4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ля принятия решений обращаюсь к другим людям (коллегам, администрации, друзьям)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            2             3           4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тараюсь все вопросы решать вместе с учащимися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            2             3           4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тремлюсь к тому, чтобы все вопросы в группе решались только вместе со мной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            2             3           4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ля выполнения поручений приходится уговаривать учеников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            2             3           4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Четко разделяю свои функции, права и обязанности учащихся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            2             3           4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иказываю, наставляю, распоряжаюсь, отчитываю</w:t>
      </w:r>
    </w:p>
    <w:p>
      <w:pPr>
        <w:pStyle w:val="Normal"/>
        <w:ind w:left="1080" w:hanging="0"/>
        <w:jc w:val="center"/>
        <w:rPr/>
      </w:pPr>
      <w:r>
        <w:rPr>
          <w:rFonts w:cs="Comic Sans MS" w:ascii="Comic Sans MS" w:hAnsi="Comic Sans MS"/>
          <w:sz w:val="32"/>
          <w:szCs w:val="32"/>
        </w:rPr>
        <w:t>1             2             3           4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лучается так, что передаю часть своих функций кому-либо из учащихся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            2             3           4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2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бращаюсь к ученикам с просьбами, советами, поручениями</w:t>
      </w:r>
    </w:p>
    <w:p>
      <w:pPr>
        <w:pStyle w:val="Normal"/>
        <w:ind w:left="1080" w:hanging="0"/>
        <w:jc w:val="center"/>
        <w:rPr/>
      </w:pPr>
      <w:r>
        <w:rPr>
          <w:rFonts w:cs="Comic Sans MS" w:ascii="Comic Sans MS" w:hAnsi="Comic Sans MS"/>
          <w:sz w:val="32"/>
          <w:szCs w:val="32"/>
        </w:rPr>
        <w:t>1             2             3           4             5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Обработка проводится путем суммирования баллов ответов и сравнения их с табличными значениями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22"/>
        <w:gridCol w:w="2030"/>
        <w:gridCol w:w="2465"/>
        <w:gridCol w:w="1938"/>
      </w:tblGrid>
      <w:tr>
        <w:trPr>
          <w:trHeight w:val="77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Компоненты стиля педагогического руководст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№№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вопросов, дающие баллы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Тип руководства</w:t>
            </w:r>
          </w:p>
        </w:tc>
      </w:tr>
      <w:tr>
        <w:trPr>
          <w:trHeight w:val="77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Авторитарны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Демократиче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Либеральны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Авторитар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+4+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Демократиче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+6+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Либер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+5+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иль диагностируется, если один из элементов набрал  более 9 баллов. Если два и три компонента набрали более 9 баллов можно говорить о смешанном стиле руководства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Характеристики стилей руководства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Авторитарный. </w:t>
      </w:r>
      <w:r>
        <w:rPr>
          <w:rFonts w:cs="Comic Sans MS" w:ascii="Comic Sans MS" w:hAnsi="Comic Sans MS"/>
          <w:sz w:val="28"/>
          <w:szCs w:val="28"/>
        </w:rPr>
        <w:t>Использование жесткого контроля за исполнением данных поручений, при этом не всегда позволяется другим проявлять инициативу. Те, кем руководят, являются исполнителями планов и замыслов, не более. Подавляются все попытки сопротивления и высказывания собственного мнения. Педагог строго планирует деятельность других. Бережет время, следит за тем, чтобы все, что запланировано, было сделано в срок. Ему нравится, когда другие люди «знают свое место». Часто используется приказной, командный тон. Обычно трудно переносится критика. Очень ответственное</w:t>
      </w:r>
      <w:r>
        <w:rPr>
          <w:rFonts w:cs="Comic Sans MS" w:ascii="Comic Sans MS" w:hAnsi="Comic Sans MS"/>
          <w:sz w:val="26"/>
          <w:szCs w:val="26"/>
        </w:rPr>
        <w:t xml:space="preserve"> отношение к делу.  </w:t>
      </w:r>
      <w:r>
        <w:rPr>
          <w:rFonts w:cs="Comic Sans MS" w:ascii="Comic Sans MS" w:hAnsi="Comic Sans MS"/>
          <w:sz w:val="28"/>
          <w:szCs w:val="28"/>
        </w:rPr>
        <w:t>Уместен на первах этапах становления коллектива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Демократический. </w:t>
      </w:r>
      <w:r>
        <w:rPr>
          <w:rFonts w:cs="Comic Sans MS" w:ascii="Comic Sans MS" w:hAnsi="Comic Sans MS"/>
          <w:sz w:val="28"/>
          <w:szCs w:val="28"/>
        </w:rPr>
        <w:t>Стремление обсуждать серьезные вопросы с другими людьми, чтобы все участвовали в достижении общих целей. Полномочия распределяются между собой и учащимися, при необходимости делегирует им часть своей власти. Создает атмосферу сотрудничества и взаимопомощи. Инициатива других подчеркивается, их мнение является важным. В общении чаще используются советы, рекомендации. К командному тону, строгим распоряжениям прибегает редко. В работе опирается на коллектив, ставит перспективные цели, стремится развить и укрепить социальные нормы и дружеские личные отношения. Хорошо знает заботы своих учащихся, доступен для них. В разумных пределах прислушивается к критике в свой адрес. Стиль не работает в нестабильном (на начальном этапе) коллективе</w:t>
      </w:r>
      <w:r>
        <w:rPr>
          <w:rFonts w:cs="Comic Sans MS" w:ascii="Comic Sans MS" w:hAnsi="Comic Sans MS"/>
          <w:sz w:val="26"/>
          <w:szCs w:val="26"/>
        </w:rPr>
        <w:t xml:space="preserve">, в экстремальной ситуации и при </w:t>
      </w:r>
      <w:r>
        <w:rPr>
          <w:rFonts w:cs="Comic Sans MS" w:ascii="Comic Sans MS" w:hAnsi="Comic Sans MS"/>
          <w:sz w:val="28"/>
          <w:szCs w:val="28"/>
        </w:rPr>
        <w:t>безинициативной, вялой группе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Либеральный. </w:t>
      </w:r>
      <w:r>
        <w:rPr>
          <w:rFonts w:cs="Comic Sans MS" w:ascii="Comic Sans MS" w:hAnsi="Comic Sans MS"/>
          <w:sz w:val="28"/>
          <w:szCs w:val="28"/>
        </w:rPr>
        <w:t>Малая степень участия в делах коллектива, которая часто бывает по следующим причинам: низкая компетентность и страх продемонстрировать ее другим, неумение и малый опыт руководства, чрезмерная увлеченность решением своих личных проблем, временное исполнение обязанностей. Результаты учебной группы при этом ниже среднего. Стиль применим только при наличии очень высокой компетентности и ответственности учащихся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сходя из полученных результатов каждый из Вас может определиться с теми ньюансами в собственном стиле руководства, которые приносят потенциальные вред и пользу микроклимату занятия и предпринять необходимые действия по их устранению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завершении Вашему вниманию я предлагаю небольшую притчу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ухие листья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вый императорский сад готовили к открытию три года. Наконец, все работы были завершены, и император пригласил всю знать полюбоваться красотой сада (открытый урок)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Все были в восторге и рассыпались в комплиментах. Но императора интересовало мнение Мастера, который считался непревзойденным знатоком этого вида искусства. Когда император обратился к Мастеру, все присутствующие обернулись, и воцарилась тишина. Мастер ответил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—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транно, но я не вижу ни одного сухого листа. Как жизнь может существовать без смерти? Из-за того, что здесь нет сухих листьев, сад мертв. Я думаю, что сегодня утром его очень тщательно подметали. Прикажите принести немного сухих листьев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гда листья принесли и разбросали, ветер начал играть ними. Шорох листьев — и сад ожил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стер сказал: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—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Теперь все в порядке. Ваш сад прекрасен, но он был слишком ухожен. </w:t>
      </w:r>
      <w:r>
        <w:rPr>
          <w:rFonts w:cs="Comic Sans MS" w:ascii="Comic Sans MS" w:hAnsi="Comic Sans MS"/>
          <w:b/>
          <w:i/>
          <w:sz w:val="32"/>
          <w:szCs w:val="32"/>
        </w:rPr>
        <w:t>Искусство становится величайшим, когда не обнаруживает себя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Лист рефлексии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 какой из предложенных форм у Вас ассоциируются проведенные занятия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4.1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12573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1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800100" cy="6858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14.1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71500" cy="2286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3.9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8001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3.95pt,6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800100" cy="5715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62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57200" cy="5715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62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6pt" to="71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Зигзаг        Треугольник    Прямоугольник       Квадрат          Круг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 каким из предложенных цветов у Вас ассоциируются проведенные занятия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914400" cy="1104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pt;margin-top:1.1pt;width:71.95pt;height:8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914400" cy="1219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93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0pt;margin-top:1.1pt;width:71.95pt;height:95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807210</wp:posOffset>
                </wp:positionV>
                <wp:extent cx="914400" cy="1219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6pt;margin-top:142.3pt;width:71.95pt;height:9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807210</wp:posOffset>
                </wp:positionV>
                <wp:extent cx="914400" cy="1219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932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cc" stroked="t" o:allowincell="f" style="position:absolute;margin-left:270pt;margin-top:142.3pt;width:71.95pt;height:95.95pt;mso-wrap-style:none;v-text-anchor:middle">
                <v:fill o:detectmouseclick="t" type="solid" color2="#cc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914400" cy="1219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1.1pt;width:71.95pt;height:9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807210</wp:posOffset>
                </wp:positionV>
                <wp:extent cx="914400" cy="1219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932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144pt;margin-top:142.3pt;width:71.95pt;height:95.95pt;mso-wrap-style:none;v-text-anchor:middle">
                <v:fill o:detectmouseclick="t" type="solid" color2="#ff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07210</wp:posOffset>
                </wp:positionV>
                <wp:extent cx="914400" cy="1219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42.3pt;width:71.95pt;height:9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914400" cy="1219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9320"/>
                        </a:xfrm>
                        <a:prstGeom prst="rect">
                          <a:avLst/>
                        </a:prstGeom>
                        <a:solidFill>
                          <a:srgbClr val="99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99" stroked="t" o:allowincell="f" style="position:absolute;margin-left:144pt;margin-top:1.1pt;width:71.95pt;height:95.95pt;mso-wrap-style:none;v-text-anchor:middle">
                <v:fill o:detectmouseclick="t" type="solid" color2="#66ff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сновные значения символов рефлексии семинара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сихогеометрия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вадрат.</w:t>
      </w:r>
      <w:r>
        <w:rPr>
          <w:rFonts w:cs="Comic Sans MS" w:ascii="Comic Sans MS" w:hAnsi="Comic Sans MS"/>
          <w:sz w:val="28"/>
          <w:szCs w:val="28"/>
        </w:rPr>
        <w:t xml:space="preserve"> Семинар ассоциируется с трудолюбием, усердием, завершенностью, достижением целей. Систематизированность информации, аналитичность, последовательность. Внимание к деталям и подробностям, в то же время организованность. Малая эмоциональность и оперативность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Треугольник. </w:t>
      </w:r>
      <w:r>
        <w:rPr>
          <w:rFonts w:cs="Comic Sans MS" w:ascii="Comic Sans MS" w:hAnsi="Comic Sans MS"/>
          <w:sz w:val="28"/>
          <w:szCs w:val="28"/>
        </w:rPr>
        <w:t>Концентрация на главной цели, энергичность, высокий уровень достижений. Прагматичность и оперативность. Уверенность, стремление к принятию решения, соперничество, конкуренция. Установка на победу, выигрыш, успех. Некоторая категоричность, стремление доказать свою правоту. Значимость проделанной работы, сконцентрированность на себе. Большая эмоциональность, стремление действовать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Прямоугольник.</w:t>
      </w:r>
      <w:r>
        <w:rPr>
          <w:rFonts w:cs="Comic Sans MS" w:ascii="Comic Sans MS" w:hAnsi="Comic Sans MS"/>
          <w:sz w:val="28"/>
          <w:szCs w:val="28"/>
        </w:rPr>
        <w:t xml:space="preserve"> Изменения, вызванные неудовлетворением имеющейся ситуации, поиск лучшего выхода из ситауции. Замешательство, запутанность в проблемах, неопределенность. Постоянные изменения в стиле работы и мышления, стремление к общению, любознательность, пытливость, интерес к происходящему, легкое усвоение всего нового. Доверчивость, внушаемость, наивность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руг.</w:t>
      </w:r>
      <w:r>
        <w:rPr>
          <w:rFonts w:cs="Comic Sans MS" w:ascii="Comic Sans MS" w:hAnsi="Comic Sans MS"/>
          <w:sz w:val="28"/>
          <w:szCs w:val="28"/>
        </w:rPr>
        <w:t xml:space="preserve"> Заинтересованность в отношениях, людях и их благополучии, доброжелательность. Внимательность, чувствительность к происходящему, эмоциональный отклик. Стремление угодить, сохранить мир ради мира, не конфликтовать, не возражать, уступить первым. Высокая моральность и справедливость. Интуитивность, образность, эмоциональность, субъективность, стремление найти общее даже в противоположных точках зрения. Недостаточно организованности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Зигзаг.</w:t>
      </w:r>
      <w:r>
        <w:rPr>
          <w:rFonts w:cs="Comic Sans MS" w:ascii="Comic Sans MS" w:hAnsi="Comic Sans MS"/>
          <w:sz w:val="28"/>
          <w:szCs w:val="28"/>
        </w:rPr>
        <w:t xml:space="preserve"> Креативность, творчество, инакомыслие. Образность, интуитивность, эмоциональность, умение видеть достоинства, красоту, эстетичекие чувства. Заострение конфликта идей и достижение на этой основе чего-то нового, оригинального. Остроумие, некоторая язвительность и ироничность. Отсутствие шаблона, рутины, свобода и разнообразие, независимость. Обновление чувств и идей, устремленность в будущее. Некоторая непрактичность, нереалистичность, наивность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начения цветов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Желтый. </w:t>
      </w:r>
      <w:r>
        <w:rPr>
          <w:rFonts w:cs="Comic Sans MS" w:ascii="Comic Sans MS" w:hAnsi="Comic Sans MS"/>
          <w:sz w:val="28"/>
          <w:szCs w:val="28"/>
        </w:rPr>
        <w:t>Впечатления легкости и радости. Чувство освобождения от тяжести забот, проблем, ограничений. Возраждение надежды и ожидание счастья, направленность в будущее. Стремление к новому, современному, развивающемуся. Стремление найти выход из сложной ситуации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Красный. </w:t>
      </w:r>
      <w:r>
        <w:rPr>
          <w:rFonts w:cs="Comic Sans MS" w:ascii="Comic Sans MS" w:hAnsi="Comic Sans MS"/>
          <w:sz w:val="28"/>
          <w:szCs w:val="28"/>
        </w:rPr>
        <w:t>Состояние «расходования энергии». Жизненная сила, активность, стремление получать результат и достигать успеха. Импульсивность, насыщенность бытия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Фиолетовый. </w:t>
      </w:r>
      <w:r>
        <w:rPr>
          <w:rFonts w:cs="Comic Sans MS" w:ascii="Comic Sans MS" w:hAnsi="Comic Sans MS"/>
          <w:sz w:val="28"/>
          <w:szCs w:val="28"/>
        </w:rPr>
        <w:t>Стремление очаровывыть и восхищать, самому находиться в состоянии зачарованности. Ощущение мира как волшебного места, где нужно совершить магическое действие для достижения счастья. Стремление не связывть себя обязательствами, пока другие не определятся со своей позицией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Зеленый. </w:t>
      </w:r>
      <w:r>
        <w:rPr>
          <w:rFonts w:cs="Comic Sans MS" w:ascii="Comic Sans MS" w:hAnsi="Comic Sans MS"/>
          <w:sz w:val="28"/>
          <w:szCs w:val="28"/>
        </w:rPr>
        <w:t>Упорство и целеустремленность, постоянство воззрений, самосознания и высокая самооценка. Чувство гордости за себя, власть над событиями и возможность ими управлять. Скрупулезная точность и проверка осмысляемых фактов, ясность изложения, точность запоминания, способность к критическому анализу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Синий. </w:t>
      </w:r>
      <w:r>
        <w:rPr>
          <w:rFonts w:cs="Comic Sans MS" w:ascii="Comic Sans MS" w:hAnsi="Comic Sans MS"/>
          <w:sz w:val="28"/>
          <w:szCs w:val="28"/>
        </w:rPr>
        <w:t>Полное спокойствие, довольство, умиротворенность. Чувство общности, единения, верности. Потребность в свободном от потрясений и огорчений пространстве, где события развиваются плавно и традиционно, где отношения между людьми безмятежны и нет разногласий. Потребность в профессиональном и личном доверии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Коричневый. </w:t>
      </w:r>
      <w:r>
        <w:rPr>
          <w:rFonts w:cs="Comic Sans MS" w:ascii="Comic Sans MS" w:hAnsi="Comic Sans MS"/>
          <w:sz w:val="28"/>
          <w:szCs w:val="28"/>
        </w:rPr>
        <w:t>Отсутствие безопасности, физический и эмоциональный дискомфорт, ощущение давления чего-то, с чем не в состоянии справиться. Поиск безопасного окружения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Серый. </w:t>
      </w:r>
      <w:r>
        <w:rPr>
          <w:rFonts w:cs="Comic Sans MS" w:ascii="Comic Sans MS" w:hAnsi="Comic Sans MS"/>
          <w:sz w:val="28"/>
          <w:szCs w:val="28"/>
        </w:rPr>
        <w:t>Стремление отгородиться, оставаться свободным от обязательств, не принимать ни в чем участия, укрыться от внешних влияний и стимулов. Позиция наблюдательности и отстраненности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Черный. </w:t>
      </w:r>
      <w:r>
        <w:rPr>
          <w:rFonts w:cs="Comic Sans MS" w:ascii="Comic Sans MS" w:hAnsi="Comic Sans MS"/>
          <w:sz w:val="28"/>
          <w:szCs w:val="28"/>
        </w:rPr>
        <w:t>Оппозиционный бунт, восстание против происходящего, склонность действовать опрометчиво и безрассудно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 ДЛЯ ПЕДАГОГ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акторы создания благоприятного психологического климата учебных занятий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едагогическая деятельность, как известно, может осуществляться в разных формах, среди которых особое место занимает уро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Урок, как основная форма организации обучения школьников, прошел длительный путь своего становления и совершенств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настоящее время совершенствование урока обуславливается современными целями обучения, воспитание и развитие творческой, высоко нравственной личности, особенностями совместной деятельности преподавателя и учащегося по достижению запланированной цел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Гуманное проявление современного урока можно наблюдать в самом его начале: педагог обращается с учащимися с приветливой улыбкой, интригующим сообщением, что сегодня мы с вами познакомимся с очень интересным материалом, знание которого пригодится не только при дальнейшей учебе, но и в жизни. преподаватель с первых минут стремиться обратить внимание на всех учащихся: сильных, средних и слабых. При этом на уроке создается атмосфера доброжелательности, комфорта и ориентации на победное учени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Анализ методической литературы, показывает, что особенностью современного урока является стимулирование учащихся к поиску закономерностей, совместного решения проблем, дальнейшее их осмысление и обобщение. Т.С. Щуркова подчеркивает, что современный урок-это поиск, открытие и осмысление истины совместной деятельности педагога и учащихся. Гуманизм современного урока состоит в стремлении преподавателя обеспечить учащимся интересную поисковую деятельность, приводящую к успеху.</w:t>
      </w:r>
    </w:p>
    <w:p>
      <w:pPr>
        <w:pStyle w:val="Normal"/>
        <w:spacing w:lineRule="auto" w:line="276"/>
        <w:jc w:val="both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>В центре внимания на современном уроке находится учащийся, его личность, происходит очеловечивание процесса обучения, создается условия для развития интересов и стремлений учащихся, стимулируется реализации их потребностей и мотивов, вовлечения в творческий учебный труд, который приносил бы учащимся радость от осознания достигнутого, уважение к личному достоинству и обучающих, и обучаемых</w:t>
      </w:r>
      <w:r>
        <w:rPr>
          <w:color w:val="339966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Важен психологический климат урока, который проявляется в эмоционально-психологическом настрое преподавателя  и учащихся. В нем на эмоционально-нравственном уровне отражаются личные и деловые взаимоотношения преподавателя и учащихся, моральные нормы и интересы. </w:t>
      </w:r>
    </w:p>
    <w:p>
      <w:pPr>
        <w:pStyle w:val="Normal"/>
        <w:spacing w:lineRule="auto" w:line="276"/>
        <w:ind w:firstLine="660"/>
        <w:jc w:val="both"/>
        <w:rPr/>
      </w:pPr>
      <w:r>
        <w:rPr>
          <w:color w:val="000000"/>
          <w:sz w:val="28"/>
          <w:szCs w:val="28"/>
        </w:rPr>
        <w:t>В педагогической литературе наиболее полно дана характеристика психологического климата. Под психологическим климатом А.С. Макаренко понимал: «стиль» и «тон», подчеркивая мажорность как основную особенность нормального тона учебной группы. Конкретизируя мажорный тон, он выделял следующие его признак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Дружеское единение в системе «преподаватель-учащийся». Во внутренних отношениях можно критиковать и наказывать воспитанников, во вне этих специальных форм воздействия необходимо отдавать должное каждому воспитаннику, защищать его, не причинять ему никаких огорчений, не позорить его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роявление внутреннего, уверенного спокойствия, постоянная бодрость, готовность к действию. Наличие чувства собственного достоинства у каждого учащегос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Защищенность всех членов учебной группы. Ни один учащийся не должен чувствовать своей обособленности и беззащит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ная и полезная деятельность всех на урок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быть сдержанным в движениях, словах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Исследования показали, что позиция педагога на уроке, стиль его поведения и общения серьезно влияют на климат урока, отношение учащихся к учению. Особое значение приобретает слово преподавателя. Еще А.С. Макаренко говорил, обращаться к педагогам: «… Нужно уметь сказать так, чтобы они (учащиеся) в вашем слове почувствовали вашу волю, вашу культуру, вашу личность». При этом он отмечал, что этому надо учиться. Действительно, овладение культурой слова - неотъемлемый компонент подготовки педагога, его профессионального становления. Этот аспект обучения самый сложный и требует от преподавателя трезвой самооценки. «Когда постоянно находишься  в позиции обучающего, воспитывающего, руководящего, организующего, когда сама позиция педагога,- пишет А.В. Мудрик,- предопределяет возможность постоянно что-то изрекать, получать, надо обладать немалым мужеством, чтобы сказать самому себе: «Этому мне надо научиться, а вот от этого надо себя отучить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роведенный опрос показал, что только 42% учащихся в ситуации выбора остались в своем учебном заведении; 48% ответили, что им все равно, где учиться. Каждый десятый ответил, что с радостью сменил бы учебное заведение. Полученные данные свидетельствуют о том, менее половины  учащихся испытывают в процессе обучения психологический комфорт, более половины испытывают безразличие к учебному заведению, десятая часть чувствует дискомфорт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Большой воспитательный потенциал содержит в себе творческие задания, которые обогащают структуру урока, создают благоприятную обстановку, подходящую для развития лич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Благоприятный климат на уроке зависит от многих и многих фактор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подавателю важно помнить, что психологический климат на уроке начинается создаваться вне урока. Отношение учащихся к педагогу – это важнейшее детерминанта психологической атмосферы урока. Как педагог относится к работе, как разговаривает с детьми, с родителями, другими преподавателями, радуется ли он успехам детей и как он радуется, как он выражает свои эмоциональные чувства, как он ими владеет - все это и многое другое оказывает воздействие на учащихся и на их отношение к Вам.</w:t>
      </w:r>
    </w:p>
    <w:p>
      <w:pPr>
        <w:pStyle w:val="Normal"/>
        <w:spacing w:lineRule="auto" w:line="276"/>
        <w:ind w:firstLine="450"/>
        <w:jc w:val="both"/>
        <w:rPr/>
      </w:pPr>
      <w:r>
        <w:rPr>
          <w:color w:val="000000"/>
          <w:sz w:val="28"/>
          <w:szCs w:val="28"/>
        </w:rPr>
        <w:t>Выделяется ряд факторов, способствующих благоприятному психологическому климату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подаватель должен входить в аудиторию с хорошим бодрым настроем и уметь настроить себя на жизнерадостную с детьми параллель. Преподавателю вообще должно быть присуще желание и стремление общаться с детьми, общаться в доброжелательной форме.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е эмоциональное состояние, включая эмоциональное отрицательной модальности, можно выразить в деликатной форме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едагог должен хорошо знать возрастные психологические особенности учащихся, а также развивать в  себе педагогическую наблюдательность, чтобы гибко и адекватно реализовать на ту или иную ситуацию на уроке.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Одним из самых «взрывоопасных » этапов урока является регулирование и коррекция поведения учащихся, оценка их знаний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Неумеренное поощрение или наказание приносят вред. Одобрение, поощрение будут по-разному восприняты разными учащимися. Психологически важно не захватить хорошо успевающего ученика с высокой самооценкой, важно и для самого ученика, и для учащихся группы (А.В.Макаренко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бучение и воспитание должно строиться без наказания и окриков (В.С.Сухомлинский.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сихологический дискомфорт на уроке для преподавателя, а затем и для учащихся, часто идет от чувства профессионального бессилия педагогической деятельности, поэтому преподавателю важно совершенствовать свое профессиональное мастерств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ь в кабинет нужно немного раньше звонка. Убедиться, все ли готово к уроку. Стремиться к организованному началу урок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Не тратьте время на поиски страницы вашего предмета в классном журнале, следует отметить ее закладкой заранее, приучить дежурных оставлять на столе преподавателя рапортичку с фамилиями отсутствующих учащихся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Начинайте урок энергично. Не задавайте вопросы о том, кто не выполнил домашнего задания. Урок ведите так, чтобы каждый ученик с начала и до конца был занят дело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Увлекайте учащихся содержанием материала, контролируйте темп урока, помогайте «слабым» поверить свои силы. Держите в поле зрения весь класс. Особенно следите за теми, у  кого внимание неустойчиво. Предотвращайте сразу же попытки нарушить рабочий ритм. Обращайтесь чаще с вопросами к тем, кто может на уроке отвлечь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Мотивируя оценки знаний, следует знать учащемуся, над, чем ему следует поработать еще. Это будет приучать к дисциплинированному труду. Учащийся будет привыкать к тому, что указания преподавателя надо выполнять обязательн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Заканчивать урок общей оценкой работы класса и отдельных учащихся. Пусть все испытают чувство удовлетворенности от результатов труда на уроке. Постарайтесь заметить положительное в работе недисциплинированных ребят, но делайте это не слишком част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кращать урок со звонком. Напомнить дежурному о его обязанностях. Удерживаться от излишних замечаний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ь, налаживание дисциплины, может быть единственная область педагогической практики, где помощь не идет на пользу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бращаться за помощью к самим учащимся. С нарушителями, которых класс не поддерживает легче справить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Не допускать конфликтов с целой группой, а если он возник, не затягивайте его, ищите разумные пути его разреш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омнить слова Н.А. Добролюбова о том, что справедливый преподаватель - это такой учитель, поступки которого оправданы в глазах учащих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образом, благоприятный психологический климат создается гуманным отношением преподавателя к учащему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23"/>
        </w:tabs>
        <w:ind w:left="42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16:00Z</dcterms:created>
  <dc:creator>Юра</dc:creator>
  <dc:description/>
  <cp:keywords/>
  <dc:language>en-US</dc:language>
  <cp:lastModifiedBy>Psiholog</cp:lastModifiedBy>
  <cp:lastPrinted>2006-10-12T07:18:00Z</cp:lastPrinted>
  <dcterms:modified xsi:type="dcterms:W3CDTF">2011-06-13T09:00:00Z</dcterms:modified>
  <cp:revision>22</cp:revision>
  <dc:subject/>
  <dc:title>Вниманию преподавателей</dc:title>
</cp:coreProperties>
</file>