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риалы методического объединения куратор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пользование элементов сказкотерапии в воспитательной работ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сказкотерапия? Механизмы психологического влияния сказки на человека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 настоящее время появился очевидный социальный запрос на создание образовательный среды в учреждениях образования. Эта среда должна быть достаточно щадящей чтобы не только сохранить психическое здоровье учащихся, но и развить их основные качества и способности. На даный момент в нашем учебном заведении нет психически нездоровых учащихся. Но около 20% из них можно определить как </w:t>
      </w:r>
      <w:r>
        <w:rPr>
          <w:b/>
          <w:sz w:val="32"/>
          <w:szCs w:val="32"/>
        </w:rPr>
        <w:t>психически еще здоровых, а психологически уже нет</w:t>
      </w:r>
      <w:r>
        <w:rPr>
          <w:sz w:val="32"/>
          <w:szCs w:val="32"/>
        </w:rPr>
        <w:t>. Т.е. дело до медицинского диагноза не доходит, но наблюдаются негативные изменения в эмоциональной сфере, поведенческой и морально-нравственной, а это как раз те сферы, на которые мы можем оказывать влияние в ходе учебно-воспитательной работы. Созданием образовательной среды мы с вами и занимаемся. Кто-то делает это осознанно, кто-то нет. Но усилия каждого из нас бесспорно влияют на то, как развиваются и обучаются наши учащиеся, каков микроклимат не только в ученических коллективах, но и отношения в педагогической команд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Главное требование к образовательной среде – личностное развитие, которое многими педагогами и психологами ставится гораздо выше, чем формирование конкретных знаний, умений, навыков. Как же этого добиться? Необходимо соблюдение ряда важнейших принципов: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ориентация образовательного процесса с обучения на развитие, обучение не должно идти во вред ни психическому, ни физическому здоровью учащегося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имание образовательного процесса как взаимодействия, а не как воздействия. Мы нивны, если считаем, что мы на учащихся воздействуем, а они на нас – нет. Всякий контакт между людьми есть взаимное влияние и взаимодействие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имание собственной самоценности и самоценности учащегося, ибо нет в образовании людей важнее преподавателя и его ученика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ние и грамотное использование психологических закономерностей развития учащихся и особенностей своего жизненного пространств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ак вы заметили, эти принципы звучат довольно общо и избито и отнюдь не объясняют и не указывают на конкретные действия каждого из нас. Ответом на такой практический запрос в сфере образования и стало педагогическое применение элементов сказкотерапии. Что же такое сказкотерапия?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казкотерапия – это такое направление практической психологии, которое, используя метафорические ресурсы сказки, позволяет людям развить самосознание и построить особые высокого уровня взаимодействия друг с другом. Т.о. цель сказкотерапии – помочь человеку развиваться наиболее оптимальным и естественным для него образом, реализуя свои возможности. Сказкотерапия обеспечивает контакт человека с самим собой, позволяет понять и осмыслить свои ценности и значение собственной жизн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амо название «сказкотерапия» наталкивает на прямое понимание значения этого слова – лечение сказкой. Лечением должен заниматься врач, но никак не педагог. Но ни в одной психотерапевтической энциклопедии вы не найдете упоминания о сказкотерапии, а, следовательно, это психологический метод, овладеть которым может как психолог, так и учитель, и педагог, и воспитатель, и родитель. Каждый человек находит в сказке тот ресурс, который помогает ему решать его профессиональные и личные задачи.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 как же работает сказка, каков ее механизм влияния на человека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азка позволяет задействовать скрытые ресурсы воображения и фантазии. Сказка – особая реальность, она позволяет изменить привычную точку зрения, уйти от шаблонов, увидеть нестандартные решения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азки очень эмоциональны и позволяют человеку выразить свои чувства, отождествиться с главным героем и таким образом расширить и усилить свое «Я»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азка может подсказать конкретное решение и напомнить о существующих моральных нормах и ценностях (что такое «хорошо» и что такое «плохо»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 xml:space="preserve">Но самым действенным в сказкотерапии является </w:t>
      </w:r>
      <w:r>
        <w:rPr>
          <w:b/>
          <w:sz w:val="32"/>
          <w:szCs w:val="32"/>
        </w:rPr>
        <w:t xml:space="preserve">сила метафоры. </w:t>
      </w:r>
      <w:r>
        <w:rPr>
          <w:sz w:val="32"/>
          <w:szCs w:val="32"/>
        </w:rPr>
        <w:t>Именно она главное средство влияния на человека, именно метафора является психологическим ядром любой сказки. Глубина и точность метафоры определяют эффективность работы как с детьми так и со взрослым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афора обеспечивает связь между левым и правым полушарием мозга. В то время как левое полушарие извлекает смысл из сюжета, правое может фантазировать, воображать, мечтать и творить. Таким образом, эффект достигается не столько сознательно (сказка не понравилась), сколько на уровне подсознания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сказок в педагогической деятельности (пример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нятно, что никто из вас не будет заниматься коррекцией поведения учащихся в полном смысле этого слова, но мы можем в своей работе испльзовать те ресурсы сказкотерапии, которые соответствуют сложившейся ситуации. Какие же сказки может использовать каждый из нас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казки-подсказки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Простые коротенькие повествования с одним умозаключением (басни Лафонтена, Крылова, притчи Эзопа, авторские притчи)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Действующие лица: два персонажа с противоположными качествами, как правило животные, либо вещи, предметы, явления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Стратегическая задача: знакомство с различными моделями поведения и выверенным классическим финалом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Тактическая задача: кардинальное изменение одного из аспектов – эмоционального, мыслительного или поведенческого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пример, </w:t>
      </w:r>
      <w:r>
        <w:rPr>
          <w:b/>
          <w:sz w:val="32"/>
          <w:szCs w:val="32"/>
        </w:rPr>
        <w:t>притча «Пастух»: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Однажды священник пришел в зал, чтобы обратиться к верующим. Зал был пуст, если не считать молодого конюха, что сидел в первом ряду. Священник подумал про себя: «Должен я говорить или нет?» И он решил спросить у конюха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роме тебя здесь никого нет. Как ты думаешь долже ли я говорить?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>Конюх ответил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Я простой человек, я в этом ничего не понимаю. Но когда я прихожу в конюшню и вижу, что все мои лошади разбежались, а осталась только одна, я все равно дам ей поесть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Священник, приняв близко к сердцу эти слова, начал свою проповедь. Он говорил больше двух часов, и, закончив, пчувствовал на душе облегчение. Ему захотелось услышать, насколько хороша была его речь. Ое спросил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тебе понравилась моя проповедь?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Конюх ответил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Я уже сказал, что я простой человек и не очень-то понимаю все это. Но если я прихожу в конюшню и вижу, что лошади разбежались, и осталась только одна, я все равно ее накормлю. Но я не дам ей весь корм, который предназначен для всех лошаде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казки-анекдоты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Отлично развивают чувство юмора. Суть повествования – парадокс. Все настраиваются на заведомо предсказуемое развитие ситуации, но сюжет делает неожиданный поворот, который придает повествованию совершенно иной окрас. Именно парадоксальность ситуации высвобождает нарастающее напряжение, потрясает воображение.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Цель этих сказок – показать, что окружающий мир непредсказуем и его невозможно упаковать только в рамки наших рассуждений. Герои сказок, которые всегда действуют согласно стереотипным клише, в итоге оказываются в глупейшем положении. Например, сказка под названием </w:t>
      </w:r>
      <w:r>
        <w:rPr>
          <w:b/>
          <w:sz w:val="32"/>
          <w:szCs w:val="32"/>
        </w:rPr>
        <w:t>«Выдуманная проблема»: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Шел как-то Иван-дурак по пустыне. День шел, два шел – от жажды совсем измучился. Глядь, перед ним озеро с чистой, прозрачной водой. Но, как на беду на берегу озера сидит Змей Горыныч. Делать нечего – выхватил Иван-дурак меч, и начался бой. Целый день бился Иван-дурак со Змеем, отрубил ему одну голову. Второй день бился – отрубил вторую голову. Третий день бьются, но уже сил не осталось ни у того, ни у другого. Свалились, наконец, оба в изнеможении на берегу озера, еле дышат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Поднимает Змей Горыныч последнюю свою оставшуюся голову и спрашивает: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ван, а ты чего хотел-то?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? Да воды напиться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, так пил бы!!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оведенческие модели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Эти сказки показывают пример поведения, ведущий к неудаче. Как правило, финал таких историй заведомо тупиковый (как волк зимой в проруби хвостом рыбу ловил)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дача: помочь убедиться в том, что деструктивные формы поведения, негативные эмоции по отношению к окружающим не эффективны и ни к чему хорошему не приводят. Примером может служить следующая </w:t>
      </w:r>
      <w:r>
        <w:rPr>
          <w:b/>
          <w:sz w:val="32"/>
          <w:szCs w:val="32"/>
        </w:rPr>
        <w:t>притч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ин восточный властелин увидел сон – будто у него выпали один за другим все зубы. В сильном волнении он призвал к себе толкователя снов. Тот выслушал его озабочено и сказал: «Повелитель, я должен сообщить тебе печальную весть. Ты потеряешь одного за другим всех своих близких». Эти слова вызвали гнев властелина. Он велел бросить несчастного в тюрьму и призвать другого толкователя, который, выслушав сон, сказал: «Я счастлив сообщить тебе радостную весть! Ты проживёшь долгую жизнь и переживёшь всех своих родных». Властелин был обрадован и щедро наградил предсказателя. Придворные удивились. «Ведь ты сказал ему то же самое, что и твой предшественник, так почему же он был наказан, а ты вознаграждён?» - спрашивали они. На что последовал ответ: «Всё зависит от того, как сказать то, что сказано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емейные модел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зки, направленные на создание семьи («Журавль и цапля»), на выработку семейных правил, принятие особенностей характера мужа/жены, ньюансы воспитания детей и др. примером может служить современная </w:t>
      </w:r>
      <w:r>
        <w:rPr>
          <w:b/>
          <w:sz w:val="32"/>
          <w:szCs w:val="32"/>
        </w:rPr>
        <w:t>семейная притча «Булочка»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уж и жена прожили вместе 30 лет. В день 30-летия совместной жизни жена, как обычно, испекла булку — она пекла ее каждое утро, это было традицией. За завтраком она разрезала ее поперек, намазала маслом обе части, и как обычно, подает мужу верхнюю часть, но на полпути рука ее остановилась..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а подумала: "В день нашего тридцатилетия я хочу сама съесть эту румяную часть булочки; я о ней мечтала 30 лет. В конце концов, я 30 лет была примерной женой, я вырастила ему прекрасных сыновей, была верной и хорошей любовницей, вела хозяйство, столько сил и здоровья положила на нашу семью"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няв это решение, она подает нижнюю часть булочки мужу, а у самой рука дрожит — нарушение 30-летней традиции! А муж, взяв булочку, сказал ей: "Какой неоценимый подарок ты мне сделала сегодня, любимая! 30 лет я не ел свою любимую, нижнюю часть булочки, потому что считал, что она по праву принадлежит тебе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казки прививк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едназначены для преодаления жизненных кризисов, наведения душевного порядка, изгнания хаоса и неопределенности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пример, </w:t>
      </w:r>
      <w:r>
        <w:rPr>
          <w:b/>
          <w:sz w:val="32"/>
          <w:szCs w:val="32"/>
        </w:rPr>
        <w:t>притча «Все в твоих руках»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Эта история произошла давным давно в старинном городе, в которм жил великий мудрец. Слава о его мудрости разнеслась далеко вокруг его родного города. Но был в городе человек завидующий его славе. И вот решил он придумать такой вопрос, чтобы мудрец не смог на него ответить. И он пошел на луг, поймал бабочку, посадил ее между сомкнутых ладоней и подумал: «Спрошу-ка я у мудреца: скажи, о мудрейший, какая бабочка у меня в руакх – живая или мертвая? Если он скажет – живая, я сомкну лодони, и бабочка умрет, а если он скажет мертвая, я раскрою ладони и бабочка улетит. Вот тогда все поймут, кто из нас умнее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 все и случилось. Завистник поймал бабочку, посадил ее между ладоней и отправился к мудрецу. И он спросил у него: «Какая бабочка у меня в руках, о мудрейший, - живая или мертвая?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тогда мудрец, который действительно был мудрым человеком, сказал: «Все в твоих руках…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Волшебные сказки и мифологические истор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х обязательный атрибут – таинство. Элемент тайны приковывает внимание, создавая концентрацию ресурсов. Волшебные сказки позволяют развить «психические мускулы», настроиться на определенные сюжеты, разыграть свою проблему в сказке. Эти сказки используются тогда, когда хочется чуда и необходимо снизить тревогу в ситуациях, которые не поддаются разрешением доступными нам способами. К этому типу сказок относят и медитативные сказки, которые помогают расслабиться и опереться на собственные ресурсы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кончить свой сегодняшний экскурс в сказкотерапию я хочу медитативной сказкой «Солнышко», т.к. правду говорят «ЛУЧШЕ ОДИН РАЗ УВИДЕТЬ (В НАШЕМ СЛУЧАЕ ПОЧУВСТВОВТЬ), ЧЕМ СТО РАЗ УСЛЫШАТЬ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вучит легкая релаксационная музыка под которую медленно читается сказк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ядьте поудобней, расслабьтесь, закройте глаза, ощутите, как приятное тепло разливается по вашему телу…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ставьте себя на пляже, на рассвете. Море почти неподвижно, гаснут последние яркие звезды. Ощутите свежесть и чистоту воздуха. Посмотрите на воду, звезды, темное неб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которое время вслушивайтесь в предрассветную тишину, в неподвижность, пропитанную будущим движением. Темнота медленно отступает, и цвета меняются. Небо над горизонтом краснеет, потом становится золотым. Затем вас касаются первые лучи солнца. И вы видите, как оно медленно поднимается из во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гда солнце наполовину показывается из-за горизонта, вы видите, что его отражение в воде образует дорожку золотого мерцающего света, идущего от вас к самому его центру. Вода теплая, приятная, и вы решаете войти в нее. Медленно, наслаждаясь, вы начинаете плыть в окружающем вас золотом сиянии. Вы ощущаете соприкосновение тела с водой, полной искрящегося света. Вы чувствуете, как легко вам плыть, и наслаждаетесь движением по мор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м дальше вы плывете по морю, тем меньше осознаете окружающую вас воду, и тем больше становится вокруг света. Вы чувствуете, что окутаны благотворным проникающим в вас светом. Теперь ваше тело купается в животворной энергии солнца. Ваши чувства проникнуты ее теплом. Ваш ум озарен ее светом. Вы возвращаетесь. Одновременно сохраняя в себе частичку света и тепл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крываем глаз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чков И.В. «Сказкотерапия: Развитие самосознания через психологическую сказку». – 2-е изд., перераб. и доп. – М.: Ось-89, 2003. – 144с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инкевич-Евсигнеева Т.Д. «Практикум по сказкотерапии». – СПб.: ООО «Речь», 2001. – 310с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угакова Т. «Сказка лечит душу». // ж-л «Здоровье и успех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евина О. «Сказочные одежды». // «Школьный психолог» №18, 200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9:00Z</dcterms:created>
  <dc:creator>Юра</dc:creator>
  <dc:description/>
  <dc:language>en-US</dc:language>
  <cp:lastModifiedBy>Юра</cp:lastModifiedBy>
  <dcterms:modified xsi:type="dcterms:W3CDTF">2006-10-06T20:19:00Z</dcterms:modified>
  <cp:revision>5</cp:revision>
  <dc:subject/>
  <dc:title>Материалы методического объединения кураторов</dc:title>
</cp:coreProperties>
</file>