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сихологический смысл граффити или неистребима надпись на стене (и парте)…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Усилия многих поколений учителей до сих пор не искоренили злосную привычку оставлять надписи на столах и крышках парт. «Дома ты ведь такого не делаешь!» - повторяют свою догадку педагоги, указывая на вопиющий факт эгоизма и асоциального поведения. «Нет», - соглашается очередной злоумышленник. Конечно, дома он не будет рисовать на столешнице. Но не потому, что своего стола жалко, а чужого – нет. Просто дома сама эта деятельность потеряет всякий смысл…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30"/>
          <w:szCs w:val="30"/>
        </w:rPr>
        <w:t>Можно здесь увидеть, наверное, своего рода месть натуры-матушки культуре, инстинктивную потребность пометить територию (особенно приятно пометить чужую – как свою, хотя потом и приходится отвечать за последствия). Сказано же, в конце концов, что мы – животные символические. Но ведь все равно – животные…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Все эти пометки решают проблемы, находящиеся исключительно внутри человеческого образа жизни. Первая зафиксированная надпись-граффити относится к 6 сентября 1780 года и оставлена она ни кем иным как Гете, извечное «здесь был…» первым изобразил Деций на обломке городской стены Помпеи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30"/>
          <w:szCs w:val="30"/>
        </w:rPr>
        <w:t>Граффити оставляют не где-нибудь, а в местах символизирующих конечность и скоротечность физического бытия – вокзалы, метро, остановки, памятники, учебные заведения, общественные таулеты…  Между этими зданиями проходит жизнь человека  и колеблется от трех привокзальных букв до церковных «дорогая Блаженная Ксения, попроси у Бога, чтобы снял с меня грусть, тоску одиночества… чтобы отпустил мой грех»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Смысл надписи в протесте, в том, чтобы поиграть, растянуть грани запретного и разрешенного, того, что можно и того, что нельзя. Это всегда выражение контркультуры, пишут больше там, где много запретов и жестких санкций. Смысл граффити в сопротивлении, их оставляют «вольные художники», которые не любят разрешенных стен. Смысл в том, чтобы оставить имя там, где нельзя. Вечный диалог мертвого долговечного камня и уязвимого живого, преходящего человеческого «Я»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Пусть имя мое останется в веках…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2:00Z</dcterms:created>
  <dc:creator>Юра</dc:creator>
  <dc:description/>
  <dc:language>en-US</dc:language>
  <cp:lastModifiedBy>Юра</cp:lastModifiedBy>
  <cp:lastPrinted>2006-10-09T20:08:00Z</cp:lastPrinted>
  <dcterms:modified xsi:type="dcterms:W3CDTF">2006-10-09T18:03:00Z</dcterms:modified>
  <cp:revision>2</cp:revision>
  <dc:subject/>
  <dc:title>Психологический смысл граффити или неистребима надпись на стене (и парте)…</dc:title>
</cp:coreProperties>
</file>