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Несколько советов для тех, чьи друзья принимают наркотики</w:t>
      </w:r>
    </w:p>
    <w:p>
      <w:pPr>
        <w:pStyle w:val="Normal"/>
        <w:jc w:val="both"/>
        <w:rPr/>
      </w:pPr>
      <w:r>
        <w:rPr>
          <w:sz w:val="28"/>
          <w:szCs w:val="28"/>
        </w:rPr>
        <w:t xml:space="preserve">Обычно люди не желают, чтобы их близкие принимали наркотики (потому что тревожатся за их будущее). С другой стороны, некоторые думают, что наркотики - личное дело, и вроде бы любой человек сам вправе решать, употреблять ли ему наркотики. Но разве тебе все равно, станет твой друг наркоманом или нет? Поэтому, если ты узнал, что один из твоих друзей начал принимать наркотики, придется сделать трудный выбор - промолчать и остаться в стороне (и вроде бы сохранить с ним хорошие отношения) или постараться помочь ему избежать множества неприятностей. Может, и проще было бы закрыть на все глаза и сказать себе: "Пусть он занимается своими делами, а я - своими", но тогда, возможно, ему уже никто не поможет. В первую очередь, имей в виду: лучшее средство от наркомании - твой личный пример. Если ты не принимаешь наркотиков и у тебя все в порядке с физическим развитием, в отношениях с друзьями и родителями, каждому захочется быть таким, как ты. Но если что-то не так - не расстраивайся, идеальных людей почти не бывает, а со временем положение выправится. Конечно, тебе не нужно, чтобы тебя считали “хлюпиком” и придурком, но с другой стороны - твой друг может деградировать как личность. Поэтому надо попытаться повлиять на него, не показавшись занудой. Вот несколько предложений насчет того, как это сделать: Попробуй организовать других своих товарищей, чтобы вместе повлиять на него. При этом постарайтесь не оттолкнуть его от себя, ведь тогда он вместо вас начнет считать друзьями наркоманов. Вы можете сказать, например: </w:t>
      </w:r>
    </w:p>
    <w:p>
      <w:pPr>
        <w:pStyle w:val="Normal"/>
        <w:jc w:val="both"/>
        <w:rPr>
          <w:sz w:val="28"/>
          <w:szCs w:val="28"/>
        </w:rPr>
      </w:pPr>
      <w:r>
        <w:rPr>
          <w:sz w:val="28"/>
          <w:szCs w:val="28"/>
        </w:rPr>
        <w:t>“</w:t>
      </w:r>
      <w:r>
        <w:rPr>
          <w:sz w:val="28"/>
          <w:szCs w:val="28"/>
        </w:rPr>
        <w:t xml:space="preserve">Вероятность попасть в зависимость от наркотиков, рискуя всем своим будущим, для тебя очень велика.” </w:t>
      </w:r>
    </w:p>
    <w:p>
      <w:pPr>
        <w:pStyle w:val="Normal"/>
        <w:jc w:val="both"/>
        <w:rPr>
          <w:sz w:val="28"/>
          <w:szCs w:val="28"/>
        </w:rPr>
      </w:pPr>
      <w:r>
        <w:rPr>
          <w:sz w:val="28"/>
          <w:szCs w:val="28"/>
        </w:rPr>
        <w:t>“</w:t>
      </w:r>
      <w:r>
        <w:rPr>
          <w:sz w:val="28"/>
          <w:szCs w:val="28"/>
        </w:rPr>
        <w:t xml:space="preserve">Ты можешь нажить проблем со здоровьем.” </w:t>
      </w:r>
    </w:p>
    <w:p>
      <w:pPr>
        <w:pStyle w:val="Normal"/>
        <w:jc w:val="both"/>
        <w:rPr>
          <w:sz w:val="28"/>
          <w:szCs w:val="28"/>
        </w:rPr>
      </w:pPr>
      <w:r>
        <w:rPr>
          <w:sz w:val="28"/>
          <w:szCs w:val="28"/>
        </w:rPr>
        <w:t>“</w:t>
      </w:r>
      <w:r>
        <w:rPr>
          <w:sz w:val="28"/>
          <w:szCs w:val="28"/>
        </w:rPr>
        <w:t xml:space="preserve">Ты рискуешь попасть на учет в милиции, что повлияет на твою дальнейшую судьбу - например, под угрозой окажется поступление в институт.” </w:t>
      </w:r>
    </w:p>
    <w:p>
      <w:pPr>
        <w:pStyle w:val="Normal"/>
        <w:jc w:val="both"/>
        <w:rPr>
          <w:sz w:val="28"/>
          <w:szCs w:val="28"/>
        </w:rPr>
      </w:pPr>
      <w:r>
        <w:rPr>
          <w:sz w:val="28"/>
          <w:szCs w:val="28"/>
        </w:rPr>
        <w:t>“</w:t>
      </w:r>
      <w:r>
        <w:rPr>
          <w:sz w:val="28"/>
          <w:szCs w:val="28"/>
        </w:rPr>
        <w:t xml:space="preserve">Тебя поставят на учет в наркологическом диспансере и не дадут разрешение на получение водительских прав (либо не разрешат работать в некоторых профессиональных сферах, связанных с высокими требованиями к здоровью)”. </w:t>
      </w:r>
    </w:p>
    <w:p>
      <w:pPr>
        <w:pStyle w:val="Normal"/>
        <w:jc w:val="both"/>
        <w:rPr>
          <w:sz w:val="28"/>
          <w:szCs w:val="28"/>
        </w:rPr>
      </w:pPr>
      <w:r>
        <w:rPr>
          <w:sz w:val="28"/>
          <w:szCs w:val="28"/>
        </w:rPr>
        <w:t>“</w:t>
      </w:r>
      <w:r>
        <w:rPr>
          <w:sz w:val="28"/>
          <w:szCs w:val="28"/>
        </w:rPr>
        <w:t xml:space="preserve">От тебя отвернется твоя девушка, она не сможет выдержать общения с тобой, когда ты будешь “под кайфом” - со стороны это выглядит не очень приятно”. Или “Ей просто не захочется водиться с наркоманом”. </w:t>
      </w:r>
    </w:p>
    <w:p>
      <w:pPr>
        <w:pStyle w:val="Normal"/>
        <w:jc w:val="both"/>
        <w:rPr/>
      </w:pPr>
      <w:r>
        <w:rPr>
          <w:sz w:val="28"/>
          <w:szCs w:val="28"/>
        </w:rPr>
        <w:t xml:space="preserve">Существует, конечно, много других достойных аргументов, которые ты способен придумать сам или вместе с друзьями. Скорее всего, он обратит внимание не на то, какие аргументы ты выдвигаешь, а на то, что в самом деле пытаешься вытащить его из беды. Если твой друг не хочет ничего слушать и лишь упрямо твердит: "Никого не должно касаться то, что я делаю", докажи, что это не так. Покажи ему, как от его пристрастия страдают все окружающие: ты сам, друзья, родители, родственники и так далее. Если ты решил идти до конца, но твой друг и после этого отказывается прекратить принимать наркотики, сообщи ему, что ты собираешься все рассказать - его родителям, его любимой, тренеру или заслуживающему доверия преподавателю, врачу, социальному педагогу,  психологу или участковому милиционеру. Не нужно стесняться этого делать. Может быть, ты считаешь, что наркотики - его личное дело, и “стучать” - подлость, но имей в виду: к наркотикам привыкают незаметно, и он не успеет оглянуться, как станет наркоманом - если его не остановить в самом начале. В этом случае важно, что ты делаешь, а не то, что говоришь. Наркоманы очень быстро учатся выкручиваться и никогда не признают свою зависимость, пока не будет доказано обратное. И еще они постоянно обещают отказаться от приема наркотиков, но никогда не делают этого. Им кажется, что все остальные тоже постоянно пытаются обмануть и также не выполняют своих обещаний. Поэтому крайне важно, чтобы ты сделал то, что пообещал. Одна из главных причин того, что все больше молодежи вступает на преступный путь и связывается с наркотиками, - то, что взрослые говорят одно, а делают другое. Взрослые просят и угрожают, но угрозы ничего не значат - они не выполняют их. Поэтому они не имеют никакого влияния, и парень (или девчонка) продолжает спокойно предаваться своему пороку. Так что, если ты заявил, что ты собираешься поговорить с родителями, подругой, преподавателем, или неважно с кем там еще, - сделай это! Пристрастие к наркотикам не излечивается быстро, так что наберись терпения - может быть, понадобится не один месяц, чтобы твой друг расстался с ними. И еще: Знай, что несмотря на всю твою открытость и добрые намерения тебя все равно воспримут как доносчика. Поэтому прежде чем ты вообще что-либо начнешь делать, подумай, сможешь ли ты выдержать такие обвинения? Если нет, пойди сразу к своим родителям и расскажи им о том, что тебя беспокоит. Кто-то должен что-то делать, иначе твоему другу придется плохо. Если твой друг предлагает тебе попробовать наркотики вместе с ним или даже вся твоя компания собирается сделать это на вечеринке (вообще неважно, где и когда) - откажись. Имей в виду, никто не может быть уверен, что не станет наркоманом, когда впервые пробует наркотики (если тебе интересно, можешь посмотреть нашу специальную страничку “Проверь себя!” на этот счет). Попроси его, чтобы он не делал этой глупости, постарайся его удержать - возможно, потом он скажет тебе “спасибо”. Не стесняйся, если над тобой начнут смеяться. Чтобы отказаться от наркотиков в компании, нужны смелость и терпение (которых, может быть, не хватает тем, кто принимает наркотики), но они окупаются впоследствии. Знай, что отказаться от наркотиков, а тем более удержать кого-либо от их употребления - мужественный поступок (даже гражданский подвиг, если хочешь) - и это не просто красивые слова. Помни, что мудрый человек отличается от умного тем, что не попадает в такие ситуации, из которых умный с блеском выкручивается. Если ничего не помогло и твой друг все же принял наркотики (на дискотеке, вечеринке или где-нибудь еще), не упускай его из виду. Постарайся побыстрее доставить его в безопасное место - где он не сможет ввязаться в драку, не попадет под машину, где его не заберут в милицию и т.д. (лучше всего привести его домой - если только родители не избивают его). В любом случае не оставляй его одного, чтобы не пропустить момента, когда потребуется помощь трезвого человека. Такой момент может наступить, если: </w:t>
      </w:r>
    </w:p>
    <w:p>
      <w:pPr>
        <w:pStyle w:val="Style15"/>
        <w:numPr>
          <w:ilvl w:val="0"/>
          <w:numId w:val="1"/>
        </w:numPr>
        <w:jc w:val="both"/>
        <w:rPr>
          <w:sz w:val="28"/>
          <w:szCs w:val="28"/>
        </w:rPr>
      </w:pPr>
      <w:r>
        <w:rPr>
          <w:sz w:val="28"/>
          <w:szCs w:val="28"/>
        </w:rPr>
        <w:t xml:space="preserve">От передозировки у него остановится дыхание </w:t>
      </w:r>
    </w:p>
    <w:p>
      <w:pPr>
        <w:pStyle w:val="Style15"/>
        <w:numPr>
          <w:ilvl w:val="0"/>
          <w:numId w:val="1"/>
        </w:numPr>
        <w:jc w:val="both"/>
        <w:rPr>
          <w:sz w:val="28"/>
          <w:szCs w:val="28"/>
        </w:rPr>
      </w:pPr>
      <w:r>
        <w:rPr>
          <w:sz w:val="28"/>
          <w:szCs w:val="28"/>
        </w:rPr>
        <w:t xml:space="preserve">У него начнутся головокружение, рвота или случится обморок </w:t>
      </w:r>
    </w:p>
    <w:p>
      <w:pPr>
        <w:pStyle w:val="Style15"/>
        <w:numPr>
          <w:ilvl w:val="0"/>
          <w:numId w:val="1"/>
        </w:numPr>
        <w:jc w:val="both"/>
        <w:rPr>
          <w:sz w:val="28"/>
          <w:szCs w:val="28"/>
        </w:rPr>
      </w:pPr>
      <w:r>
        <w:rPr>
          <w:sz w:val="28"/>
          <w:szCs w:val="28"/>
        </w:rPr>
        <w:t xml:space="preserve">У него будет судорожный припадок </w:t>
      </w:r>
    </w:p>
    <w:p>
      <w:pPr>
        <w:pStyle w:val="Style15"/>
        <w:numPr>
          <w:ilvl w:val="0"/>
          <w:numId w:val="1"/>
        </w:numPr>
        <w:jc w:val="both"/>
        <w:rPr>
          <w:sz w:val="28"/>
          <w:szCs w:val="28"/>
        </w:rPr>
      </w:pPr>
      <w:r>
        <w:rPr>
          <w:sz w:val="28"/>
          <w:szCs w:val="28"/>
        </w:rPr>
        <w:t xml:space="preserve">У него появятся галлюцинации </w:t>
      </w:r>
    </w:p>
    <w:p>
      <w:pPr>
        <w:pStyle w:val="Style15"/>
        <w:numPr>
          <w:ilvl w:val="0"/>
          <w:numId w:val="1"/>
        </w:numPr>
        <w:jc w:val="both"/>
        <w:rPr>
          <w:sz w:val="28"/>
          <w:szCs w:val="28"/>
        </w:rPr>
      </w:pPr>
      <w:r>
        <w:rPr>
          <w:sz w:val="28"/>
          <w:szCs w:val="28"/>
        </w:rPr>
        <w:t xml:space="preserve">Он почувствует панический страх </w:t>
      </w:r>
    </w:p>
    <w:p>
      <w:pPr>
        <w:pStyle w:val="Style15"/>
        <w:numPr>
          <w:ilvl w:val="0"/>
          <w:numId w:val="1"/>
        </w:numPr>
        <w:jc w:val="both"/>
        <w:rPr>
          <w:sz w:val="28"/>
          <w:szCs w:val="28"/>
        </w:rPr>
      </w:pPr>
      <w:r>
        <w:rPr>
          <w:sz w:val="28"/>
          <w:szCs w:val="28"/>
        </w:rPr>
        <w:t xml:space="preserve">Он получит какую-либо травму </w:t>
      </w:r>
    </w:p>
    <w:p>
      <w:pPr>
        <w:pStyle w:val="Style15"/>
        <w:numPr>
          <w:ilvl w:val="0"/>
          <w:numId w:val="1"/>
        </w:numPr>
        <w:jc w:val="both"/>
        <w:rPr>
          <w:sz w:val="28"/>
          <w:szCs w:val="28"/>
        </w:rPr>
      </w:pPr>
      <w:r>
        <w:rPr>
          <w:sz w:val="28"/>
          <w:szCs w:val="28"/>
        </w:rPr>
        <w:t xml:space="preserve">К нему привяжутся хулиганы или преступники, чтобы обокрасть или избить его </w:t>
      </w:r>
    </w:p>
    <w:p>
      <w:pPr>
        <w:pStyle w:val="Normal"/>
        <w:jc w:val="both"/>
        <w:rPr>
          <w:sz w:val="28"/>
          <w:szCs w:val="28"/>
        </w:rPr>
      </w:pPr>
      <w:r>
        <w:rPr>
          <w:sz w:val="28"/>
          <w:szCs w:val="28"/>
        </w:rPr>
        <w:t>В заключение  должен сказать  еще кое-что:</w:t>
      </w:r>
    </w:p>
    <w:p>
      <w:pPr>
        <w:pStyle w:val="Normal"/>
        <w:jc w:val="both"/>
        <w:rPr>
          <w:sz w:val="28"/>
          <w:szCs w:val="28"/>
        </w:rPr>
      </w:pPr>
      <w:r>
        <w:rPr>
          <w:sz w:val="28"/>
          <w:szCs w:val="28"/>
        </w:rPr>
        <w:t xml:space="preserve"> </w:t>
      </w:r>
      <w:r>
        <w:rPr>
          <w:sz w:val="28"/>
          <w:szCs w:val="28"/>
        </w:rPr>
        <w:t>Если так случилось, что вокруг тебя почти нет ребят, которые не употребляли бы наркотики, подумай о том, как сменить свою компанию. Даже если вы дружите с детства, но твои приятели думают, что наркотики - это “нормально”, и не собираются завязывать, ты в большой опасности. Продолжая дружить с ними, ты рискуешь стать наркоманом, ведь наркомания - болезнь заразная.</w:t>
      </w:r>
    </w:p>
    <w:sectPr>
      <w:type w:val="nextPage"/>
      <w:pgSz w:w="11906" w:h="16838"/>
      <w:pgMar w:left="709"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0:00Z</dcterms:created>
  <dc:creator>Psiholog</dc:creator>
  <dc:description/>
  <cp:keywords/>
  <dc:language>en-US</dc:language>
  <cp:lastModifiedBy>ADMIN</cp:lastModifiedBy>
  <dcterms:modified xsi:type="dcterms:W3CDTF">2012-03-09T07:40:00Z</dcterms:modified>
  <cp:revision>2</cp:revision>
  <dc:subject/>
  <dc:title/>
</cp:coreProperties>
</file>