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6" w:hanging="0"/>
        <w:jc w:val="center"/>
        <w:rPr>
          <w:b/>
          <w:b/>
          <w:bCs/>
          <w:color w:val="000000"/>
          <w:position w:val="3"/>
          <w:sz w:val="48"/>
          <w:szCs w:val="48"/>
        </w:rPr>
      </w:pPr>
      <w:r>
        <w:rPr>
          <w:b/>
          <w:bCs/>
          <w:color w:val="000000"/>
          <w:position w:val="3"/>
          <w:sz w:val="48"/>
          <w:szCs w:val="48"/>
        </w:rPr>
        <w:t xml:space="preserve">Психология – наука о душе </w:t>
      </w:r>
    </w:p>
    <w:p>
      <w:pPr>
        <w:pStyle w:val="Normal"/>
        <w:shd w:fill="FFFFFF" w:val="clear"/>
        <w:ind w:left="586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position w:val="3"/>
          <w:sz w:val="48"/>
          <w:szCs w:val="48"/>
        </w:rPr>
        <w:t xml:space="preserve">или душевная </w:t>
      </w:r>
      <w:r>
        <w:rPr>
          <w:b/>
          <w:bCs/>
          <w:color w:val="000000"/>
          <w:sz w:val="48"/>
          <w:szCs w:val="48"/>
        </w:rPr>
        <w:t>наука?</w:t>
      </w:r>
    </w:p>
    <w:p>
      <w:pPr>
        <w:pStyle w:val="Normal"/>
        <w:shd w:fill="FFFFFF" w:val="clear"/>
        <w:ind w:left="5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У СТОИТ ОБРАЩАТЬСЯ К ПСИХОЛОГ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нципе обращаться к психологу можно всем и по любому поводу. В любом возрасте и с любой жизненной ситуацией. Что бы добиться успеха в жизни, карьерного роста, личного счастья, чтобы понять психологию людей или даже просто поговорить. Это, безусловно, полезно и тем людям, у которых в жизни есть какой-то дискомфорт. От «Хочу выйти замуж!» до «Помогите развестись!» В любой кризисной ситуации: от конфликта со свекровью до потери близкого человека. От «Хочу жить веселее!», До «Хочу стать серьезнее!». Любой ваш запрос будет серьезно принят к сведению и внимательно рассмотрен и проработан научными психологическими методами с целью облегчения вашего самочувствия. Страхи, неуверенность в себе, тревожность, бессонница и т.д. - все это поводы для обращения к специалисту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 ЧЕМ ОБЫЧНО ПРИХОДЯТ К ПСИХОЛОГ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желанием построить карьеру, договориться с начальником или научиться управлять подчиненными вам людьми, изучить эффективные методы общения и способы добиваться поставленных целей. С вопросами по поводу воспитания малышей и подростков. Как приучить ребенка к горшку или как отучить свекровь лезть не в свои дела? С сексуальными проблемами и проблемами брака. Просто по тому, что не с кем поделиться счастьем или горем. Не ждите, пока вам станет плохо! Вы имеете право обратиться за поддержкой, помощью или советом! Психологи найдут подходящие именно вам методы работы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О ДАЕТ ВСТРЕЧА С ПСИХОЛОГОМ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стреча с психологом - это подарок себе, т.к. на приеме психолога вы начинаете себя лучше понимать, повышаете свою самооценку, становитесь уверенным в себе и гармоничным человеком. Встреча с психологом - подарок близким людям, т.к.  жить им с вами и вам с ними станет легче. Вы узнаете также, что вы можете лучше делать в отношении других людей, что бы понимать их, и они понимали вас. С помощью некоторых методов Вы можете открыть мир своих неосознанных желаний и понять, что вам нужно для счастья, вы можете помочь себе и близким людям в трудные моменты жизни. Вы проведете время с психологом, который будет стремиться помочь вам и понять вас, к тому же этот человек обладает знаниями и методами, которые могут улучшить ваше самочувствие. Вы - это потрясающий мир сокровищ, который можно открыть с помощью методов психологии. Не отказывайтесь от себя!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ОПАСТЬ К ПСИХОЛОГУ?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асть к психологу сейчас не сложно. Психологи и психологические центры дают о себе и своих методах рекламу в газетах и журналах, психологи пишут статьи и выступают по телевидению. Есть психологи при больницах, школах, предприятиях, можно выбрать психолога по Интернету. Поговорите с людьми, которые уже были на приеме у психологов. Посоветуйтесь с врачом, педагогом, знакомыми. Поговорите с психологом по телефону и спросите, где еще можно найти о нем дополнительную информацию и какими психологическими методами он пользуется. И решайтесь!</w:t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ВЫБРАТЬ ПСИХОЛОГА?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ую вам выбирать прежде всего того психолога, который приятен вам. Ищите такого специалиста, который работает научными методами, которые понятны вам и нравятся вам, но не прельщайтесь большим количеством научных степеней - хороший теоретик не всегда хороший практик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О ПРОИСХОДИТ НА ПРИЕМЕ У ПСИХОЛОГА?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ше всего психологией занимаются терпеливые и тактичные люди. Обычно психолог внимательно и доброжелательно вас выслушивает, уточняет, правильно ли он понял, ваш запрос (что хотите получить). Если нужно и если вы хотите, предлагает вам диагностику в виде тестов или другие методы. Дальше работа идет в разных вариантах в зависимости от того, что хотите вы и методов психолога. Иногда психолог может высказать свое мнение, но чаще он мягко подводит вас к собственному принятию решения, показывая вам вашу проблему с разных сторон. У вас как бы расширяется карта мира, вы начинаете лучше видеть плюсы и минусы своих действий, причины успехов и неудач, понимать психологию окружающих вас людей. Вы переоцениваете себя, других людей и открываете в себе и в общении с этими людьми новые возможности. Иногда психологи, в зависимости от метода работы, предлагают вам рисовать или медитировать, они могут пошутить или рассказать историю и вы понимаете, что все это не случайно, а имеет отношение к вам и вашей жизни и помогает ва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ГО БОЯТСЯ ЛЮДИ, ОБРАЩАЯСЬ К ПСИХОЛОГУ?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ятся, что не поймут, осудят, обвинят нас же в наших ошибках. Настоящий профессионал, каким бы методом он не владел, никогда не станет этого делать. Напротив, он начнет скорее всего с того, что снимет с вас ложное чувство вины, если оно есть. Хороший психолог будет стараться понять и принять посещающих его людей и даже полюбить их вместе с их особенностями и как им кажется недостатками. Люди боятся также, что кто-то узнает о них слишком много. Это необязательно. Только если вы захотите. Психолог не стремиться влезть к вам в душу ради развлечения, он работает только с тем, что вы сами готовы о себе рассказать. И он не имеет права передавать информацию о вас другим людя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ЧЕМУ ИНОГДА ЛЮДИ НЕ ИДУТ К ПСИХОЛОГУ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люди путают психологию с психиатрией и опасаются, что если они будут посещать психолога, то их будут считать ненормальными или какими-то убогими и несостоятельными. Это устаревшие представления. Уже теперь не только на Западе, но и в России пришла пора, когда уважающие себя люди заботятся о своем психологическом комфорте, приходя к профессионалу за советом, изучая, например, психологические методы управления своими чувствами или методы эффективного взаимодействия с людьми, или посещая психологические тренинги для своего личностного роста, и профессиональной успешности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их случаях, люди попав к одному недобросовестному человеку, который утверждает, что занимается психологией, перестают доверять психологам вообще. С психологами, как и с врачами, стоит потратить время на поиск того специалиста, который вам понравится и подойдет, стоит найти «своего» психолога, методы которого вам приемлемы. Т.к. сейчас в психологии много направлений и методов работы и они очень разные и иногда потрясающе интересные. Вы откроете мир и людей с совершенно другой необычной точки зрения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иногда бытует точка зрения, что посещение психолога - пустая трата времени и денег. Люди, которые так думают - жертвы прошедшей эпохи, когда психология была в загоне и ее методы не ценились. Это примитивная точка зрения отсталого обывателя.</w:t>
      </w:r>
    </w:p>
    <w:p>
      <w:pPr>
        <w:pStyle w:val="Normal"/>
        <w:shd w:fill="FFFFFF" w:val="clear"/>
        <w:ind w:left="96" w:right="-2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6" w:right="-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ДЕЙСТВИТЕЛЬНО ОПАСНО?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о в наше время идти на прием к психологу, если вы ничего не знаете о нем и его методах работы, т.к. иногда за психологов выдают себя биоэнергетики, «маги» и прочие категории оздоровителей человеческих душ и судеб. Я ничего не имею против них и из нестандартных «психологических» методах, если они помогают, но иногда среди них встречаются просто не порядочные люди, которые могут иметь диплом, но использовать психологию только для того, чтобы выявить «больное место» человека и заманить его на дорогостоящий прием сказав, например, что на него из космоса пришла информация, что его дети в опасности и прочее. По этому стоит, прежде, чем идти на прием к психологу, что-то узнать о нем, о центре в котором он работает, или почитать его статьи, поговорить с ним по телефону о его методах работы. Ч все равно, если вы почувствуете, что вами манипулируют, что вас запугивают чем-то что для вас важно - бегите от такого человека подальше. Этот человек не занимается психологией, он просто шарлатан. В современном мире такие люди к сожалению могут надевать личины не только психологов, но и врачей и искренне верующих и набожных людей и прочее. Будьте бдительны!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СИХОЛОГИЯ – ЭТО ПРИЯТНО И ИНТЕРЕСНО!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действительно интересное и приятное дело, заручиться поддержкой и одобрением другого человека, хорошего профессионала - это всегда нелишне, кроме того, есть множество таких методов работы, которые не только эффективно помогают, но и приводятся в веселой непринужденной обстановке. Например, психологический тренинг. Развитие ваших сильных сторон и получение знаний по психологии здесь сочетается с бурным общением с веселыми и интересными людьми (другие к нам не ходят). Психология - это творческая работа над вашей душой в сотрудничестве с приятными людьми. Разве вы можете отказаться от такого удовольств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чем тренинг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рамотные люди и за свою жизнь научились хорошо читать. И читаем много, в том числе и литературу по психологии. Тогда почему же мы через три дня забываем то, о чем пишут в умных психологических книжках? Книги не такие или мы? Да просто в жизни, как и в психологии, практика нужна, а не теория. Где ее взять? На тренинге! Там учиться безопаснее, чем в жизни. Это не сложно даже если психология для вас - китайская грамо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чему психологические тренинги дают хороший результат? </w:t>
      </w:r>
    </w:p>
    <w:p>
      <w:pPr>
        <w:pStyle w:val="Normal"/>
        <w:shd w:fill="FFFFFF" w:val="clear"/>
        <w:ind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енинге все как в жизни, только интереснее и полезне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тренингов лежит целый ряд принципов, благодаря которым человек приобретает на практике навыки эффективного поведения, которые потом применяет в жизни:</w:t>
      </w:r>
    </w:p>
    <w:p>
      <w:pPr>
        <w:pStyle w:val="Normal"/>
        <w:shd w:fill="FFFFFF" w:val="clear"/>
        <w:ind w:firstLine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первый: упор на практику - очевидно, что никакая теория в таком вопросе не поможет. Поэтому психологические тренинги целиком построены на основе занимательных практических заданий и упражнений взятых из жизни, на работе в парах и группах, ролевых и психологических играх, направленных на отработку практических личностных навыков. Эти упражнения проверены многолетней психологической практикой и доказали свою эффективность в жизни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нная структура занятий, позволяющая последовательно развить необходимые практические навыки и способности в себе. Начав с раскрытия своих внутренних ресурсов, Вы постепенно обучитесь использовать эти ресурсы в разных сферах жизни: в общении с людьми, в т.ч. с противоположным полом, детьми, родителями на работе и др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занятий - обеспечивается тем, что занятия проводятся</w:t>
        <w:br/>
        <w:t>профессиональными психологами, имеющими большой опыт групповой и индивидуальной</w:t>
        <w:br/>
        <w:t>работы, опыт в жизни и в психологии.</w:t>
      </w:r>
    </w:p>
    <w:p>
      <w:pPr>
        <w:pStyle w:val="Normal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 простота выполняемых упражнений и заданий. Вы можете не бояться,</w:t>
        <w:br/>
        <w:t>что что-то будет непонятно или трудновыполнимо, в группе единомышленников и под</w:t>
        <w:br/>
        <w:t>руководством профессиональных психологов все занятия проходят легко и</w:t>
        <w:br/>
        <w:t>непринужденно. Для посещения тренингов не обязательно увлекаться психологией, нужно просто желание стать эффективнее в жиз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ость упражнений - помимо того, что на занятиях нет ни одного</w:t>
        <w:br/>
        <w:t>повторяющегося упражнения или игры, сами по себе упражнения не только важны для</w:t>
        <w:br/>
        <w:t>развития, но и раскрывают творческие и интеллектуальные ресурсы участников, которые</w:t>
        <w:br/>
        <w:t>также пригодятся вам в вашей жизненной практи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ая непринужденная атмосфера способствует тому, что на занятиях Вы</w:t>
        <w:br/>
        <w:t>будете чувствовать себя безопасно и комфортно и легко получите опыт полезной для жизни психологической практики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1:00Z</dcterms:created>
  <dc:creator>User</dc:creator>
  <dc:description/>
  <cp:keywords/>
  <dc:language>en-US</dc:language>
  <cp:lastModifiedBy>ADMIN</cp:lastModifiedBy>
  <cp:lastPrinted>2011-09-14T07:45:00Z</cp:lastPrinted>
  <dcterms:modified xsi:type="dcterms:W3CDTF">2012-03-09T07:41:00Z</dcterms:modified>
  <cp:revision>2</cp:revision>
  <dc:subject/>
  <dc:title/>
</cp:coreProperties>
</file>