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05pt;width:461.95pt;height:26.95pt;mso-wrap-style:none;v-text-anchor:middle;mso-position-vertical:top" type="_x0000_t136">
            <v:path textpathok="t"/>
            <v:textpath on="t" fitshape="t" string="Депрессия. Как жить, если она возникла?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прессия</w:t>
      </w:r>
      <w:r>
        <w:rPr>
          <w:sz w:val="28"/>
          <w:szCs w:val="28"/>
        </w:rPr>
        <w:t xml:space="preserve"> – угнетенное состояние, сопровождающееся постоянным чувством тоски, тревоги, апатии, безучастным отношением к действительности, тягостным чувством вины и невозможностью получения удовольствия от жизни, стремлением к одиночеству и покою, чувством интеллектуальной тупости и безвол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прессия </w:t>
      </w:r>
      <w:r>
        <w:rPr>
          <w:sz w:val="28"/>
          <w:szCs w:val="28"/>
        </w:rPr>
        <w:t xml:space="preserve">– черная полоса в жизни. </w:t>
      </w:r>
      <w:r>
        <w:rPr>
          <w:b/>
          <w:sz w:val="28"/>
          <w:szCs w:val="28"/>
          <w:u w:val="single"/>
        </w:rPr>
        <w:t>Как ее пережить?</w:t>
      </w:r>
    </w:p>
    <w:p>
      <w:pPr>
        <w:pStyle w:val="Normal"/>
        <w:jc w:val="both"/>
        <w:rPr/>
      </w:pPr>
      <w:r>
        <w:rPr>
          <w:sz w:val="28"/>
          <w:szCs w:val="28"/>
        </w:rPr>
        <w:t>Однажды, промозглым серым вечером, в очередной раз утерев слезы и выпив коньячную рюмку валерьянки, ты решаешь, что так дальше продолжаться не может. Вспомнив верный рецепт борьбы с житейскими неприятностями, ты берешь лист бумаги и пишешь вверху: «Проблемы», после чего начинаешь изливать душу в скорбный столби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– нет и не предвидится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– когда-то было, сейчас уже нет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/учеба – пока есть, но, похоже, скоро не будет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ость – на помойку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– никаких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ы – ни к черту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 – забыла, что это тако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 – скрылись в голубой 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шь неутешительный итог и ищешь монетку, чтобы с ее помощью решить: удавиться или повес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цо депрессия. Кажется, что неудачи обрушиваются на тебя, как снежная лавина, ослепляя, оглушая, сковывая по рукам и ногам. Пора задать себе один из главных вопросов русской интеллигенции: «Что делать?» Как сберечь себя в бесконечном потоке бед и неуда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спасение утопающих – дело рук самих утопающих. Это относится и к тонущим в житейских бурях. Поэтому, не откладывая ни на минуту, начинай операцию по спасению. Семь мероприятий против депрессии должны не только удержать тебя на плаву, но и помочь благополучно добраться до солнечного берег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7 методов борьбы с депресси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ы в очередь</w:t>
      </w:r>
      <w:r>
        <w:rPr>
          <w:sz w:val="28"/>
          <w:szCs w:val="28"/>
        </w:rPr>
        <w:t xml:space="preserve"> – как правило, проблемы чередуются с периодами спокойной и беспечной жизни, но во время депрессии они набрасываются на тебя всем скопом, не давая вздохнуть. Кажется, что им нет числа и ты с ними никогда не справишься. Но… глаза бояться, а руки делают. А чтобы глаза не боялись советую сделать так. Все дела записать в столбик в хронологическом порядке: что за чем нужно сделать. Рядом указать самый крайний срок исполнения. Затем взять лист чистой бумаги и закрепить его поверх списка двумя скрепками так, чтобы из-под белого листа выглядывала только первая строка. Повесить список возле зеркала (даже при самой «черной» депрессии здесь он не останется незамеченным). Теперь, сделав дело, можно вычеркнуть его из списка и сдвинуть белый лист вниз. Так, ничего не забудешь сделать, предстоящие дела не испугают тебя своим количеством, а список побед буде расти на твоих глазах, придавая оптимизма и подтверждая, что несмотря ни на что, дела иду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н – лучший лекарь</w:t>
      </w:r>
      <w:r>
        <w:rPr>
          <w:sz w:val="28"/>
          <w:szCs w:val="28"/>
        </w:rPr>
        <w:t xml:space="preserve"> – бессонница – частый спутник депрессии. Уже три часа ночи, а ты ворочаешься без сна на горячих простынях, черные мысли лезут в голову, беспокойство не лает уснуть, а поутру встаешь с больной головой, совершенно разбитый. Простой рецепт хорошего сна – прохладная спальня, теплое одеяло, низкая подушка и полная тишина. Если это необходимо, можно принять мягкое снотворное. Когда мы спим, время идет быстрее и безболезненнее закончится «черная полос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сдавайся</w:t>
      </w:r>
      <w:r>
        <w:rPr>
          <w:sz w:val="28"/>
          <w:szCs w:val="28"/>
        </w:rPr>
        <w:t xml:space="preserve"> – когда ничего не ладиться, существует огромное искушение, махнув на все рукой, сказать: «Все пропало! Я уже ничего не могу сделать!» Самое интересное, что катострафические прогнозы, как правило, сбываются. Впав в депрессию, опустив руки и ничего не предпринимая для своего спасения, ты, конечно, пойдешь на дно с приятным чувством своей правоты. Но зачем нужна такая правота? Борись до конца, сделай все возможное и невозможное, упорство всегда приносит победу. Легко умереть – трудно остаться в живы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ри от жизни вс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хорошо научиться наслаждаться короткими минутами затишья. Когда позади очередная неприятность, и все тягостные заботы этого дня завершены, хорошо бы сесть удобно, а лучше лечь, расслабиться, закрыть глаза и сказать себе: «В эту минуту мне спокойно, я могу ни о чем не беспокоиться. Что будет дальше – я не знаю. Но это мгновение целиком принадлежит мне. Сейчас у меня все в порядк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мор – сильное оружие слабых</w:t>
      </w:r>
      <w:r>
        <w:rPr>
          <w:sz w:val="28"/>
          <w:szCs w:val="28"/>
        </w:rPr>
        <w:t xml:space="preserve"> – посмотри на ситуацию с юмором, а для этого посмотри на себя со стороны. Любой юмор некоторым образом строится на чужих неприятностях. Чего уж хорошего в том, чтобы получить тортом в физиономию – однако, все смеются… Попробуй посмотреть на свою жизнь со стороны, как на комедию нравов. Горькая смешинка лучше горьких сле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ви настоящим</w:t>
      </w:r>
      <w:r>
        <w:rPr>
          <w:sz w:val="28"/>
          <w:szCs w:val="28"/>
        </w:rPr>
        <w:t xml:space="preserve"> – не надо вспоминать прошлое. Прошедшие беды бессильны, они уже не могут поразить тебя, забывай обиды и поражения, не растравляй ран, не вспоминай о том, чего уже не вернуть. Не стоит пугать себя фантомами грядущих бед – будущее только одно, а насочинять можно целую сотню несчастий, большинство из которых не произойду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пройдет</w:t>
      </w:r>
      <w:r>
        <w:rPr>
          <w:sz w:val="28"/>
          <w:szCs w:val="28"/>
        </w:rPr>
        <w:t xml:space="preserve"> – на перстне мудрого царя Соломона было написано: «И это пройдет». Пройдет и эта «черная полоса» в твоей жизни, настанет утро, выглянет солнышко. И чтобы удовлетворить строгую теорию вероятности, для уравновешивания «черной полосы», жизнь подарит тебе широкую, полную счастья и удач «светлую полосу». Нужно только дождаться и начать двигаться в этом направлении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пециалисты говорят, что независимо от того, страдаете ли вы от приступа хандры или находитесь в глубокой депрессии, вы сами можете много сделать для того, чтобы выбраться из такого состояния. Весь секрет заключается в том, чтобы перестать искать причины и начать что-то делать вы можете сами помочь себе.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Юра</dc:creator>
  <dc:description/>
  <dc:language>en-US</dc:language>
  <cp:lastModifiedBy>Юра</cp:lastModifiedBy>
  <cp:lastPrinted>2006-03-10T12:49:00Z</cp:lastPrinted>
  <dcterms:modified xsi:type="dcterms:W3CDTF">2006-03-10T11:04:00Z</dcterms:modified>
  <cp:revision>5</cp:revision>
  <dc:subject/>
  <dc:title> </dc:title>
</cp:coreProperties>
</file>