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Cambria" w:hAnsi="Cambria" w:cs="Cambria"/>
          <w:b/>
          <w:b/>
          <w:bCs/>
          <w:sz w:val="28"/>
          <w:szCs w:val="28"/>
          <w:lang w:val="de-DE" w:eastAsia="ru-RU"/>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Brief und berichten Sie kurz (2-3 Sätze), worum es hier geht.</w:t>
      </w:r>
    </w:p>
    <w:p>
      <w:pPr>
        <w:pStyle w:val="Normal"/>
        <w:spacing w:lineRule="auto" w:line="240" w:before="0" w:after="120"/>
        <w:ind w:firstLine="709"/>
        <w:jc w:val="right"/>
        <w:rPr>
          <w:rFonts w:ascii="Cambria" w:hAnsi="Cambria" w:eastAsia="Times New Roman" w:cs="Cambria"/>
          <w:i/>
          <w:i/>
          <w:sz w:val="26"/>
          <w:szCs w:val="26"/>
          <w:lang w:val="de-DE" w:eastAsia="ru-RU"/>
        </w:rPr>
      </w:pPr>
      <w:r>
        <w:rPr>
          <w:rFonts w:eastAsia="Times New Roman" w:cs="Cambria" w:ascii="Cambria" w:hAnsi="Cambria"/>
          <w:i/>
          <w:sz w:val="26"/>
          <w:szCs w:val="26"/>
          <w:lang w:val="de-DE" w:eastAsia="ru-RU"/>
        </w:rPr>
        <w:t xml:space="preserve">Aachen, 25. April 2009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Lieber Thomas, </w:t>
      </w:r>
    </w:p>
    <w:p>
      <w:pPr>
        <w:pStyle w:val="Normal"/>
        <w:spacing w:lineRule="auto" w:line="240" w:before="0" w:after="120"/>
        <w:ind w:firstLine="709"/>
        <w:jc w:val="both"/>
        <w:rPr/>
      </w:pPr>
      <w:r>
        <w:rPr>
          <w:rFonts w:eastAsia="Times New Roman" w:cs="Cambria" w:ascii="Cambria" w:hAnsi="Cambria"/>
          <w:sz w:val="26"/>
          <w:szCs w:val="26"/>
          <w:lang w:val="de-DE" w:eastAsia="ru-RU"/>
        </w:rPr>
        <w:t xml:space="preserve">wie geht es dir? Ich sitze hier gerade an meinem Schreibtisch und schaue aus dem Fenster: Es regnet in Strömen. Deshalb vertreibe ich mir die Zeit ein wenig und schreibe dir mal wieder. Das Wetter geht mir auf die Nerven, seit fast zwei Wochen regnet es hier; ich bin echt urlaubsreif! Ich brauche die Sonne!! Aber bald geht's ja los!!!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Ich freue mich schon sehr auf meinen Urlaub in Südfrankreich. Ich spare seit Weihnachten darauf; Südfrankreich ist nicht ganz billig, aber ich möchte endlich mal einen besonderen Urlaub machen, nicht immer nur diese kurzen Ausflüge in die Umgebung. Maastricht, Lüttich und Brüssel sind ja sehr schön, aber ich habe schon seit vier Jahren keinen richtigen Urlaub mehr gemacht. </w:t>
      </w:r>
    </w:p>
    <w:p>
      <w:pPr>
        <w:pStyle w:val="Normal"/>
        <w:spacing w:lineRule="auto" w:line="240" w:before="0" w:after="120"/>
        <w:ind w:firstLine="709"/>
        <w:jc w:val="both"/>
        <w:rPr/>
      </w:pPr>
      <w:r>
        <w:rPr>
          <w:rFonts w:eastAsia="Times New Roman" w:cs="Cambria" w:ascii="Cambria" w:hAnsi="Cambria"/>
          <w:sz w:val="26"/>
          <w:szCs w:val="26"/>
          <w:lang w:val="de-DE" w:eastAsia="ru-RU"/>
        </w:rPr>
        <w:t xml:space="preserve">Ich fahre wahrscheinlich Mitte Juni mit dem Zug nach Nizza; den genauen Termin weiß ich noch nicht. Der „Thalys", ein französischer Hochgeschwindigkeitszug, fährt von Köln über Aachen bis Paris, zum Gare du Nord*. Dort muss ich leider umsteigen, das heißt, ich muss mit der U-Bahn quer durch Paris zum Bahnhof Paris Lyon fahren. Da muss ich in den Zug nach Nizza einsteigen. Das ist etwas umständlich*. Und der „Thalys" darf sich nicht verspäten, denn ich habe nicht ganz so viel Zeit: Der Zug nach Nizza fährt eine Dreiviertelstunde später.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Ich habe noch viel zu tun: Ich muss ein Hotelzimmer buchen und für den Zug einen Platz reservieren. Und natürlich die Fahrkarte kaufen, das mache ich aber online. Eventuell miete ich mir in Nizza auch ein Auto und fahre etwas herum, denn ich möchte nicht nur am Strand liegen, sondern etwas von der Gegend sehen. Alles in allem habe ich aber noch keine festen Pläne, am besten besorge ich mir in einer Buchhandlung mal einen Reiseführer über Südfrankreich. Dann kann ich mich genau festlegen.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Ach ja, und mein Französisch muss ich auch noch ein wenig auffrischen; ich habe viel vergessen... Vielleicht mache ich noch einen Kurs an der Volkshochschule, mal sehen. Lass es dir gut gehen und grüße deine Frau und die Kinder von mir. </w:t>
      </w:r>
    </w:p>
    <w:p>
      <w:pPr>
        <w:pStyle w:val="Normal"/>
        <w:spacing w:lineRule="auto" w:line="240" w:before="0" w:after="120"/>
        <w:ind w:firstLine="709"/>
        <w:jc w:val="both"/>
        <w:rPr/>
      </w:pPr>
      <w:r>
        <w:rPr>
          <w:rFonts w:eastAsia="Times New Roman" w:cs="Cambria" w:ascii="Cambria" w:hAnsi="Cambria"/>
          <w:sz w:val="26"/>
          <w:szCs w:val="26"/>
          <w:lang w:val="de-DE" w:eastAsia="ru-RU"/>
        </w:rPr>
        <w:t>Viele</w:t>
      </w:r>
      <w:r>
        <w:rPr>
          <w:rFonts w:eastAsia="Times New Roman" w:cs="Cambria" w:ascii="Cambria" w:hAnsi="Cambria"/>
          <w:sz w:val="26"/>
          <w:szCs w:val="26"/>
          <w:lang w:eastAsia="ru-RU"/>
        </w:rPr>
        <w:t xml:space="preserve"> </w:t>
      </w:r>
      <w:r>
        <w:rPr>
          <w:rFonts w:eastAsia="Times New Roman" w:cs="Cambria" w:ascii="Cambria" w:hAnsi="Cambria"/>
          <w:sz w:val="26"/>
          <w:szCs w:val="26"/>
          <w:lang w:val="de-DE" w:eastAsia="ru-RU"/>
        </w:rPr>
        <w:t>Gr</w:t>
      </w:r>
      <w:r>
        <w:rPr>
          <w:rFonts w:eastAsia="Times New Roman" w:cs="Cambria" w:ascii="Cambria" w:hAnsi="Cambria"/>
          <w:sz w:val="26"/>
          <w:szCs w:val="26"/>
          <w:lang w:eastAsia="ru-RU"/>
        </w:rPr>
        <w:t>üß</w:t>
      </w:r>
      <w:r>
        <w:rPr>
          <w:rFonts w:eastAsia="Times New Roman" w:cs="Cambria" w:ascii="Cambria" w:hAnsi="Cambria"/>
          <w:sz w:val="26"/>
          <w:szCs w:val="26"/>
          <w:lang w:val="de-DE" w:eastAsia="ru-RU"/>
        </w:rPr>
        <w:t>e</w:t>
      </w:r>
      <w:r>
        <w:rPr>
          <w:rFonts w:eastAsia="Times New Roman" w:cs="Cambria" w:ascii="Cambria" w:hAnsi="Cambria"/>
          <w:sz w:val="26"/>
          <w:szCs w:val="26"/>
          <w:lang w:eastAsia="ru-RU"/>
        </w:rPr>
        <w:t xml:space="preserve">, </w:t>
      </w:r>
    </w:p>
    <w:p>
      <w:pPr>
        <w:pStyle w:val="Normal"/>
        <w:spacing w:lineRule="auto" w:line="240" w:before="0" w:after="120"/>
        <w:ind w:firstLine="709"/>
        <w:jc w:val="both"/>
        <w:rPr>
          <w:rFonts w:ascii="Cambria" w:hAnsi="Cambria" w:eastAsia="Times New Roman" w:cs="Cambria"/>
          <w:sz w:val="26"/>
          <w:szCs w:val="26"/>
          <w:lang w:eastAsia="ru-RU"/>
        </w:rPr>
      </w:pPr>
      <w:r>
        <w:rPr>
          <w:rFonts w:eastAsia="Times New Roman" w:cs="Cambria" w:ascii="Cambria" w:hAnsi="Cambria"/>
          <w:sz w:val="26"/>
          <w:szCs w:val="26"/>
          <w:lang w:val="de-DE" w:eastAsia="ru-RU"/>
        </w:rPr>
        <w:t>Klaus</w:t>
      </w:r>
      <w:r>
        <w:rPr>
          <w:rFonts w:eastAsia="Times New Roman" w:cs="Cambria" w:ascii="Cambria" w:hAnsi="Cambria"/>
          <w:sz w:val="26"/>
          <w:szCs w:val="26"/>
          <w:lang w:eastAsia="ru-RU"/>
        </w:rPr>
        <w:t xml:space="preserve"> </w:t>
      </w:r>
    </w:p>
    <w:p>
      <w:pPr>
        <w:pStyle w:val="Normal"/>
        <w:spacing w:lineRule="auto" w:line="240" w:before="0" w:after="120"/>
        <w:jc w:val="both"/>
        <w:rPr>
          <w:rFonts w:ascii="Cambria" w:hAnsi="Cambria" w:eastAsia="Times New Roman" w:cs="Cambria"/>
          <w:sz w:val="26"/>
          <w:szCs w:val="26"/>
          <w:lang w:eastAsia="ru-RU"/>
        </w:rPr>
      </w:pPr>
      <w:r>
        <w:rPr>
          <w:rFonts w:eastAsia="Times New Roman" w:cs="Cambria" w:ascii="Cambria" w:hAnsi="Cambria"/>
          <w:sz w:val="26"/>
          <w:szCs w:val="26"/>
          <w:lang w:eastAsia="ru-RU"/>
        </w:rPr>
        <w:t>________________________</w:t>
      </w:r>
    </w:p>
    <w:p>
      <w:pPr>
        <w:pStyle w:val="Heading2"/>
        <w:spacing w:before="0" w:after="0"/>
        <w:jc w:val="both"/>
        <w:rPr/>
      </w:pPr>
      <w:r>
        <w:rPr>
          <w:rFonts w:cs="Cambria" w:ascii="Cambria" w:hAnsi="Cambria"/>
          <w:sz w:val="22"/>
          <w:szCs w:val="22"/>
        </w:rPr>
        <w:t>*</w:t>
      </w:r>
      <w:r>
        <w:rPr>
          <w:rFonts w:cs="Cambria" w:ascii="Cambria" w:hAnsi="Cambria"/>
          <w:sz w:val="22"/>
          <w:szCs w:val="22"/>
          <w:lang w:val="de-DE"/>
        </w:rPr>
        <w:t>Gare</w:t>
      </w:r>
      <w:r>
        <w:rPr>
          <w:rFonts w:cs="Cambria" w:ascii="Cambria" w:hAnsi="Cambria"/>
          <w:sz w:val="22"/>
          <w:szCs w:val="22"/>
        </w:rPr>
        <w:t xml:space="preserve"> </w:t>
      </w:r>
      <w:r>
        <w:rPr>
          <w:rFonts w:cs="Cambria" w:ascii="Cambria" w:hAnsi="Cambria"/>
          <w:sz w:val="22"/>
          <w:szCs w:val="22"/>
          <w:lang w:val="de-DE"/>
        </w:rPr>
        <w:t>du</w:t>
      </w:r>
      <w:r>
        <w:rPr>
          <w:rFonts w:cs="Cambria" w:ascii="Cambria" w:hAnsi="Cambria"/>
          <w:sz w:val="22"/>
          <w:szCs w:val="22"/>
        </w:rPr>
        <w:t xml:space="preserve"> </w:t>
      </w:r>
      <w:r>
        <w:rPr>
          <w:rFonts w:cs="Cambria" w:ascii="Cambria" w:hAnsi="Cambria"/>
          <w:sz w:val="22"/>
          <w:szCs w:val="22"/>
          <w:lang w:val="de-DE"/>
        </w:rPr>
        <w:t>Nord</w:t>
      </w:r>
      <w:r>
        <w:rPr>
          <w:rFonts w:cs="Cambria" w:ascii="Cambria" w:hAnsi="Cambria"/>
          <w:sz w:val="22"/>
          <w:szCs w:val="22"/>
        </w:rPr>
        <w:t xml:space="preserve"> – </w:t>
      </w:r>
      <w:r>
        <w:rPr>
          <w:rFonts w:cs="Cambria" w:ascii="Cambria" w:hAnsi="Cambria"/>
          <w:b w:val="false"/>
          <w:sz w:val="22"/>
          <w:szCs w:val="22"/>
        </w:rPr>
        <w:t>название одного из вокзалов в Париже</w:t>
      </w:r>
    </w:p>
    <w:p>
      <w:pPr>
        <w:pStyle w:val="Heading2"/>
        <w:spacing w:before="0" w:after="0"/>
        <w:jc w:val="both"/>
        <w:rPr>
          <w:rFonts w:ascii="Cambria" w:hAnsi="Cambria" w:cs="Cambria"/>
          <w:b w:val="false"/>
          <w:b w:val="false"/>
          <w:sz w:val="22"/>
          <w:szCs w:val="22"/>
          <w:lang w:val="de-DE"/>
        </w:rPr>
      </w:pPr>
      <w:r>
        <w:rPr>
          <w:rFonts w:cs="Cambria" w:ascii="Cambria" w:hAnsi="Cambria"/>
          <w:sz w:val="22"/>
          <w:szCs w:val="22"/>
          <w:lang w:val="de-DE"/>
        </w:rPr>
        <w:t xml:space="preserve">*umständlich – </w:t>
      </w:r>
      <w:r>
        <w:rPr>
          <w:rFonts w:cs="Cambria" w:ascii="Cambria" w:hAnsi="Cambria"/>
          <w:b w:val="false"/>
          <w:sz w:val="22"/>
          <w:szCs w:val="22"/>
        </w:rPr>
        <w:t>затруднительно</w:t>
      </w:r>
    </w:p>
    <w:p>
      <w:pPr>
        <w:pStyle w:val="Heading2"/>
        <w:spacing w:before="0" w:after="0"/>
        <w:jc w:val="both"/>
        <w:rPr>
          <w:rFonts w:ascii="Cambria" w:hAnsi="Cambria" w:cs="Cambria"/>
          <w:b w:val="false"/>
          <w:b w:val="false"/>
          <w:sz w:val="26"/>
          <w:szCs w:val="26"/>
          <w:lang w:val="de-DE"/>
        </w:rPr>
      </w:pPr>
      <w:r>
        <w:rPr>
          <w:rFonts w:cs="Cambria" w:ascii="Cambria" w:hAnsi="Cambria"/>
          <w:b w:val="false"/>
          <w:sz w:val="26"/>
          <w:szCs w:val="26"/>
          <w:lang w:val="de-DE"/>
        </w:rPr>
      </w:r>
    </w:p>
    <w:p>
      <w:pPr>
        <w:pStyle w:val="Normal"/>
        <w:spacing w:lineRule="auto" w:line="240" w:before="0" w:after="120"/>
        <w:jc w:val="both"/>
        <w:rPr/>
      </w:pPr>
      <w:r>
        <w:rPr>
          <w:rFonts w:eastAsia="Times New Roman" w:cs="Cambria" w:ascii="Cambria" w:hAnsi="Cambria"/>
          <w:b/>
          <w:sz w:val="26"/>
          <w:szCs w:val="26"/>
          <w:lang w:val="de-DE" w:eastAsia="ru-RU"/>
        </w:rPr>
        <w:t>2.</w:t>
      </w:r>
      <w:r>
        <w:rPr>
          <w:rFonts w:eastAsia="Times New Roman" w:cs="Cambria" w:ascii="Cambria" w:hAnsi="Cambria"/>
          <w:sz w:val="26"/>
          <w:szCs w:val="26"/>
          <w:lang w:val="de-DE" w:eastAsia="ru-RU"/>
        </w:rPr>
        <w:t xml:space="preserve"> Finden Sie den Abschnitt, wo es um Klaus' Reisevorbereitungen geht, und lesen Sie ihn vor. </w:t>
      </w:r>
    </w:p>
    <w:p>
      <w:pPr>
        <w:pStyle w:val="Normal"/>
        <w:spacing w:lineRule="auto" w:line="240" w:before="0" w:after="120"/>
        <w:jc w:val="both"/>
        <w:rPr/>
      </w:pPr>
      <w:r>
        <w:rPr>
          <w:rFonts w:eastAsia="Times New Roman" w:cs="Cambria" w:ascii="Cambria" w:hAnsi="Cambria"/>
          <w:b/>
          <w:sz w:val="26"/>
          <w:szCs w:val="26"/>
          <w:lang w:val="de-DE" w:eastAsia="ru-RU"/>
        </w:rPr>
        <w:t>3.</w:t>
      </w:r>
      <w:r>
        <w:rPr>
          <w:rFonts w:eastAsia="Times New Roman" w:cs="Cambria" w:ascii="Cambria" w:hAnsi="Cambria"/>
          <w:sz w:val="26"/>
          <w:szCs w:val="26"/>
          <w:lang w:val="de-DE" w:eastAsia="ru-RU"/>
        </w:rPr>
        <w:t xml:space="preserve"> Antworten Sie auf folgende Fragen: </w:t>
      </w:r>
    </w:p>
    <w:p>
      <w:pPr>
        <w:pStyle w:val="Normal"/>
        <w:spacing w:lineRule="auto" w:line="240" w:before="0" w:after="120"/>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1) Wo will Klaus seinen Urlaub verbringen? </w:t>
      </w:r>
    </w:p>
    <w:p>
      <w:pPr>
        <w:pStyle w:val="Normal"/>
        <w:spacing w:lineRule="auto" w:line="240" w:before="0" w:after="120"/>
        <w:jc w:val="both"/>
        <w:rPr/>
      </w:pPr>
      <w:r>
        <w:rPr>
          <w:rFonts w:eastAsia="Times New Roman" w:cs="Cambria" w:ascii="Cambria" w:hAnsi="Cambria"/>
          <w:sz w:val="26"/>
          <w:szCs w:val="26"/>
          <w:lang w:val="de-DE" w:eastAsia="ru-RU"/>
        </w:rPr>
        <w:t xml:space="preserve">2) Warum möchte Klaus einen Französischkurs an der Volkshochschule machen? </w:t>
      </w:r>
    </w:p>
    <w:p>
      <w:pPr>
        <w:pStyle w:val="Normal"/>
        <w:numPr>
          <w:ilvl w:val="0"/>
          <w:numId w:val="0"/>
        </w:numPr>
        <w:spacing w:lineRule="auto" w:line="240" w:before="0" w:after="120"/>
        <w:jc w:val="center"/>
        <w:outlineLvl w:val="1"/>
        <w:rPr>
          <w:rFonts w:ascii="Cambria" w:hAnsi="Cambria" w:cs="Cambria"/>
          <w:b/>
          <w:b/>
          <w:bCs/>
          <w:sz w:val="28"/>
          <w:szCs w:val="28"/>
          <w:lang w:val="de-DE" w:eastAsia="ru-RU"/>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er Trick mit dem Hut</w:t>
      </w:r>
    </w:p>
    <w:p>
      <w:pPr>
        <w:pStyle w:val="Style14"/>
        <w:spacing w:before="0" w:after="120"/>
        <w:ind w:firstLine="709"/>
        <w:jc w:val="both"/>
        <w:rPr/>
      </w:pPr>
      <w:r>
        <w:rPr>
          <w:rFonts w:cs="Cambria" w:ascii="Cambria" w:hAnsi="Cambria"/>
          <w:sz w:val="26"/>
          <w:szCs w:val="26"/>
          <w:lang w:val="de-DE"/>
        </w:rPr>
        <w:t xml:space="preserve">Stefan möchte auf Monika einen tiefen Eindruck machen. Es kann schon etwas kosten, soll aber auch nicht zu viel kosten. So geht er in ein elegantes Damenhutgeschäft und wünscht die Chefin persönliche sprechen. Stefan sag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Ich werde hier in Ihrem Geschäft morgen mit einer jungen schönen Dame erscheinen, um ihr einen Hut zu kaufen. Ich möchte aber, dass die Geschichte für mich nicht besonders teuer wird. Wollen wir alles so machen: Sie nennen morgen bei allen Hüten den richtigen Preis. Nur bei jenen Hüten, die 100 Euro kosten, behaupten Sie, dass der Preis 1000 Euro ist. Als vollendeter Kavalier kaufe ich dann einen dieser besonders teueren Hüte und bezahle Ihnen 1000 Euro. Aber am nächsten Tag komme ich wieder schon allein bei Ihnen vorbei und hole mir die restlichen 900 Euro ab. Sind Sie einverstanden?" </w:t>
      </w:r>
    </w:p>
    <w:p>
      <w:pPr>
        <w:pStyle w:val="Style14"/>
        <w:spacing w:before="0" w:after="120"/>
        <w:ind w:firstLine="709"/>
        <w:jc w:val="both"/>
        <w:rPr/>
      </w:pPr>
      <w:r>
        <w:rPr>
          <w:rFonts w:cs="Cambria" w:ascii="Cambria" w:hAnsi="Cambria"/>
          <w:sz w:val="26"/>
          <w:szCs w:val="26"/>
          <w:lang w:val="de-DE"/>
        </w:rPr>
        <w:t xml:space="preserve">Als die Chefin wieder zu sich kommt, antwortet sie: „Mein Herr, Sie sind mehr als Kavalier, Sie sind ein richtiger Gentleman*! Sie wollen einen Eindruck von 1000 Euro machen — den Eindruck, der aber nur 100 Euro kostet! Kein Problem, mein Herr. Sie können sich auf mich verlass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tefan freut sich: Ach, wie dankbar wird sich Monika erweisen! Und nur für 100 Euro!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m anderen Tag kommt er also mit Monika zum Hutkauf. Monika ist von Stefans Großzügigkeit begeistert. Und ob! — 1000 Euro will der Mann für sie ausgeben, für einen einzigen Hut! Welch ein Kavalier! Zwar findet Monika die billigeren Hüte, die zum Beispiel nur 250 Euro kosten, viel schöner, als die teureren für 1000 Euro. Aber wenn Stefan will... Sic kaufen also einen Hut für 1000 Euro, Stefan bezahlt diese Summe an der Kasse, und Monika bekommt den Kassenzettel über diese 1000 Euro.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m nächsten Tag kommt Stefan wieder ins Geschäft und will seine 900 Euro zurückbekommen, die er vorher für den Hut zu viel bezahlt ha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Chefin antwortet aber bedauernd: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Mein Herr, ich kann Ihnen nichts zurückzahlen. Ihrer Dame haben die Hüte für 250 Euro viel besser gefallen, als Ihr 100-Euro-Hut zu 1000 Euro! Und vor einer Stunde war die Dame hier und tauschte Ihren Hut gegen vier andere Hüte zu 250 Euro um."</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__________________ </w:t>
      </w:r>
    </w:p>
    <w:p>
      <w:pPr>
        <w:pStyle w:val="Style14"/>
        <w:spacing w:before="0" w:after="120"/>
        <w:jc w:val="both"/>
        <w:rPr>
          <w:rFonts w:ascii="Cambria" w:hAnsi="Cambria" w:cs="Cambria"/>
          <w:b/>
          <w:b/>
          <w:sz w:val="22"/>
          <w:szCs w:val="22"/>
          <w:lang w:val="de-DE"/>
        </w:rPr>
      </w:pPr>
      <w:r>
        <w:rPr>
          <w:rFonts w:cs="Cambria" w:ascii="Cambria" w:hAnsi="Cambria"/>
          <w:b/>
          <w:sz w:val="22"/>
          <w:szCs w:val="22"/>
          <w:lang w:val="de-DE"/>
        </w:rPr>
        <w:t xml:space="preserve">* Gentleman - </w:t>
      </w:r>
      <w:r>
        <w:rPr>
          <w:rFonts w:cs="Cambria" w:ascii="Cambria" w:hAnsi="Cambria"/>
          <w:sz w:val="22"/>
          <w:szCs w:val="22"/>
          <w:lang w:val="de-DE"/>
        </w:rPr>
        <w:t>джент</w:t>
      </w:r>
      <w:r>
        <w:rPr>
          <w:rFonts w:cs="Cambria" w:ascii="Cambria" w:hAnsi="Cambria"/>
          <w:sz w:val="22"/>
          <w:szCs w:val="22"/>
        </w:rPr>
        <w:t>ельмен</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in dem Stefan seinen Trick mit dem Hut beschreibt, und lesen Sie ihn vor. </w:t>
      </w:r>
    </w:p>
    <w:p>
      <w:pPr>
        <w:pStyle w:val="Style14"/>
        <w:spacing w:before="0" w:after="120"/>
        <w:jc w:val="both"/>
        <w:rPr/>
      </w:pPr>
      <w:r>
        <w:rPr>
          <w:rFonts w:cs="Cambria" w:ascii="Cambria" w:hAnsi="Cambria"/>
          <w:b/>
          <w:sz w:val="26"/>
          <w:szCs w:val="26"/>
          <w:lang w:val="de-DE"/>
        </w:rPr>
        <w:t xml:space="preserve">3. </w:t>
      </w:r>
      <w:r>
        <w:rPr>
          <w:rFonts w:cs="Cambria" w:ascii="Cambria" w:hAnsi="Cambria"/>
          <w:sz w:val="26"/>
          <w:szCs w:val="26"/>
          <w:lang w:val="de-DE"/>
        </w:rPr>
        <w:t xml:space="preserve">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wollte Stefan auf Monika einen tiefen Eindruck machen? </w:t>
      </w:r>
    </w:p>
    <w:p>
      <w:pPr>
        <w:pStyle w:val="Style14"/>
        <w:spacing w:before="0" w:after="120"/>
        <w:jc w:val="both"/>
        <w:rPr/>
      </w:pPr>
      <w:r>
        <w:rPr>
          <w:rFonts w:cs="Cambria" w:ascii="Cambria" w:hAnsi="Cambria"/>
          <w:sz w:val="26"/>
          <w:szCs w:val="26"/>
          <w:lang w:val="de-DE"/>
        </w:rPr>
        <w:t xml:space="preserve">2) Ist der Trick mit dem Hut Stefan gelungen? Warum (nicht)? </w:t>
      </w:r>
    </w:p>
    <w:p>
      <w:pPr>
        <w:pStyle w:val="Normal"/>
        <w:numPr>
          <w:ilvl w:val="0"/>
          <w:numId w:val="0"/>
        </w:numPr>
        <w:spacing w:lineRule="auto" w:line="240" w:before="0" w:after="120"/>
        <w:jc w:val="center"/>
        <w:outlineLvl w:val="1"/>
        <w:rPr>
          <w:rFonts w:ascii="Cambria" w:hAnsi="Cambria" w:cs="Cambria"/>
          <w:b/>
          <w:b/>
          <w:bCs/>
          <w:sz w:val="28"/>
          <w:szCs w:val="28"/>
          <w:lang w:val="de-DE" w:eastAsia="ru-RU"/>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w:t>
      </w:r>
    </w:p>
    <w:p>
      <w:pPr>
        <w:pStyle w:val="Normal"/>
        <w:numPr>
          <w:ilvl w:val="0"/>
          <w:numId w:val="0"/>
        </w:numPr>
        <w:spacing w:lineRule="auto" w:line="240" w:before="0" w:after="120"/>
        <w:jc w:val="both"/>
        <w:outlineLvl w:val="1"/>
        <w:rPr/>
      </w:pPr>
      <w:r>
        <w:rPr>
          <w:rFonts w:eastAsia="Times New Roman" w:cs="Cambria" w:ascii="Cambria" w:hAnsi="Cambria"/>
          <w:b/>
          <w:bCs/>
          <w:sz w:val="24"/>
          <w:szCs w:val="24"/>
          <w:lang w:val="de-DE" w:eastAsia="ru-RU"/>
        </w:rPr>
        <w:t>1.</w:t>
      </w:r>
      <w:r>
        <w:rPr>
          <w:rFonts w:eastAsia="Times New Roman" w:cs="Cambria" w:ascii="Cambria" w:hAnsi="Cambria"/>
          <w:bCs/>
          <w:sz w:val="24"/>
          <w:szCs w:val="24"/>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Meine Frau, die bleibt zu Hause</w:t>
      </w:r>
    </w:p>
    <w:p>
      <w:pPr>
        <w:pStyle w:val="Style14"/>
        <w:spacing w:before="0" w:after="120"/>
        <w:ind w:firstLine="709"/>
        <w:jc w:val="both"/>
        <w:rPr/>
      </w:pPr>
      <w:r>
        <w:rPr>
          <w:rFonts w:cs="Cambria" w:ascii="Cambria" w:hAnsi="Cambria"/>
          <w:i/>
          <w:lang w:val="de-DE"/>
        </w:rPr>
        <w:t xml:space="preserve">Timo hat gerade seinen siebzehnten Geburtstag gefeiert. Er besucht ein Gymnasium. Über die Zukunft der Frau, die er einmal heiraten wird, hat er schon ganz genaue Vorstellung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Timo, du möchtest Jurist werden, heiraten und vier Kinder haben. Was ist, wenn deine zukünftige Frau der Meinung ist, dass du die Kinder großziehen sollst?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Dann ist das nicht meine zukünftige Frau.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Ach so.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Ja. Die Frau, die ich mal heirate, bleibt zu Hause, bei unseren Kinder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Und warum du nicht? </w:t>
      </w:r>
    </w:p>
    <w:p>
      <w:pPr>
        <w:pStyle w:val="Style14"/>
        <w:spacing w:before="0" w:after="0"/>
        <w:jc w:val="both"/>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Die Mutter ist die Mutter. Ich finde das überhaupt ziemlich schlimm, wie die Frauen heute über ihre Kinder sprechen. Wie über Autos.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as meinst du damit?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Ja. So. Naja, wie ich gesagt habe: Park' ich mal mein Kind für fünf Stunden im Kindergarten. Nur, damit die richtige Mutter sich mit ihren Freundinnen treffen kann. Oder arbeiten geht. Wozu? Braucht sie oft gar nicht. Dann lässt sie ihre Kinder im Stich.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as findest du daran nicht gut?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Das ist, ja, irgendwie herzlos. Aber ich weiß, wovon ich rede. Ich habe noch Geschwister. Und meine Mutter will jetzt wieder in ihren Beruf. Meine Schwester wird vier. Die ist seit einem Jahr im Kindergarten. Das ist nicht gut für sie. Sie ist zu klei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as macht deine Mutter den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Ach. Sie war mal in der Sonderpädagogik. Jetzt geht sie erst mal als Gasthö¬rerin an die Uni.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Und das passt dir nicht?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Ja, genau. Warum kümmert sie sich nicht um ihre eigenen Kinder?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Du wirst auch bald zur Universität gehen, um Jura zu studier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Das ist doch was ganz anderes.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Findest du?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Ich habe ja mein Leben noch vor mir. Ich muss meine Zukunft plan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ie alt ist deine Mutter?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Hm, so wie Sie? Vielleicht ein bisschen jünger? 39 Jahre, glaube ich. </w:t>
      </w:r>
    </w:p>
    <w:p>
      <w:pPr>
        <w:pStyle w:val="Style14"/>
        <w:spacing w:before="0" w:after="0"/>
        <w:jc w:val="both"/>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Du willst nicht, dass deine Mutter nun etwas ganz anderes machen will. So etwas wie du zum Beispiel?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ie ich? Wieso ich?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Zur Uni gehen und studieren. Sich auf ihre Zukunft vorbereit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Aber sie hat doch uns.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arum sollte es deiner kleinen Schwester schlecht bekommen, in den Kindergarten zu gehen? </w:t>
      </w:r>
    </w:p>
    <w:p>
      <w:pPr>
        <w:pStyle w:val="Style14"/>
        <w:spacing w:before="0" w:after="0"/>
        <w:jc w:val="both"/>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Sie weint manchmal. Bei mir ist meine Mutter zu Hause geblieben. Das war besser für mich. Das Kind braucht die Mutter. </w:t>
      </w:r>
    </w:p>
    <w:p>
      <w:pPr>
        <w:pStyle w:val="Style14"/>
        <w:spacing w:before="0" w:after="120"/>
        <w:jc w:val="both"/>
        <w:rPr>
          <w:rFonts w:ascii="Cambria" w:hAnsi="Cambria" w:cs="Cambria"/>
          <w:lang w:val="de-DE"/>
        </w:rPr>
      </w:pPr>
      <w:r>
        <w:rPr>
          <w:rFonts w:cs="Cambria" w:ascii="Cambria" w:hAnsi="Cambria"/>
          <w:lang w:val="de-DE"/>
        </w:rPr>
        <w:t>_______________________</w:t>
      </w:r>
    </w:p>
    <w:p>
      <w:pPr>
        <w:pStyle w:val="Style14"/>
        <w:spacing w:before="0" w:after="120"/>
        <w:jc w:val="both"/>
        <w:rPr/>
      </w:pPr>
      <w:r>
        <w:rPr>
          <w:rFonts w:cs="Cambria" w:ascii="Cambria" w:hAnsi="Cambria"/>
          <w:b/>
          <w:lang w:val="de-DE"/>
        </w:rPr>
        <w:t>2.</w:t>
      </w:r>
      <w:r>
        <w:rPr>
          <w:rFonts w:cs="Cambria" w:ascii="Cambria" w:hAnsi="Cambria"/>
          <w:lang w:val="de-DE"/>
        </w:rPr>
        <w:t xml:space="preserve"> Finden Sie den Abschnitt, wo Timo seine Familie beschreibt, und lesen Sie ihn vor. </w:t>
      </w:r>
    </w:p>
    <w:p>
      <w:pPr>
        <w:pStyle w:val="Style14"/>
        <w:spacing w:before="0" w:after="120"/>
        <w:jc w:val="both"/>
        <w:rPr/>
      </w:pPr>
      <w:r>
        <w:rPr>
          <w:rFonts w:cs="Cambria" w:ascii="Cambria" w:hAnsi="Cambria"/>
          <w:b/>
          <w:lang w:val="de-DE"/>
        </w:rPr>
        <w:t>3.</w:t>
      </w:r>
      <w:r>
        <w:rPr>
          <w:rFonts w:cs="Cambria" w:ascii="Cambria" w:hAnsi="Cambria"/>
          <w:lang w:val="de-DE"/>
        </w:rPr>
        <w:t xml:space="preserve"> Antworten Sie auf folgende Fragen: </w:t>
      </w:r>
    </w:p>
    <w:p>
      <w:pPr>
        <w:pStyle w:val="Style14"/>
        <w:spacing w:before="0" w:after="120"/>
        <w:jc w:val="both"/>
        <w:rPr>
          <w:rFonts w:ascii="Cambria" w:hAnsi="Cambria" w:cs="Cambria"/>
          <w:lang w:val="de-DE"/>
        </w:rPr>
      </w:pPr>
      <w:r>
        <w:rPr>
          <w:rFonts w:cs="Cambria" w:ascii="Cambria" w:hAnsi="Cambria"/>
          <w:lang w:val="de-DE"/>
        </w:rPr>
        <w:t xml:space="preserve">1) Welche Pläne hat Timos Mutter? </w:t>
      </w:r>
    </w:p>
    <w:p>
      <w:pPr>
        <w:pStyle w:val="Style14"/>
        <w:spacing w:before="0" w:after="120"/>
        <w:jc w:val="both"/>
        <w:rPr>
          <w:rFonts w:ascii="Cambria" w:hAnsi="Cambria" w:cs="Cambria"/>
          <w:lang w:val="de-DE"/>
        </w:rPr>
      </w:pPr>
      <w:r>
        <w:rPr>
          <w:rFonts w:cs="Cambria" w:ascii="Cambria" w:hAnsi="Cambria"/>
          <w:lang w:val="de-DE"/>
        </w:rPr>
        <w:t xml:space="preserve">2) Wünscht sich Timo eine berufstätige Frau? Warum (nich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cs="Cambria"/>
          <w:b/>
          <w:b/>
          <w:bCs/>
          <w:sz w:val="28"/>
          <w:szCs w:val="28"/>
          <w:lang w:val="de-DE" w:eastAsia="ru-RU"/>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w:t>
      </w:r>
    </w:p>
    <w:p>
      <w:pPr>
        <w:pStyle w:val="Normal"/>
        <w:numPr>
          <w:ilvl w:val="0"/>
          <w:numId w:val="0"/>
        </w:numPr>
        <w:spacing w:lineRule="auto" w:line="240" w:before="0" w:after="120"/>
        <w:jc w:val="both"/>
        <w:outlineLvl w:val="1"/>
        <w:rPr/>
      </w:pPr>
      <w:r>
        <w:rPr>
          <w:rFonts w:eastAsia="Times New Roman" w:cs="Cambria" w:ascii="Cambria" w:hAnsi="Cambria"/>
          <w:b/>
          <w:bCs/>
          <w:sz w:val="24"/>
          <w:szCs w:val="24"/>
          <w:lang w:val="de-DE" w:eastAsia="ru-RU"/>
        </w:rPr>
        <w:t>1.</w:t>
      </w:r>
      <w:r>
        <w:rPr>
          <w:rFonts w:eastAsia="Times New Roman" w:cs="Cambria" w:ascii="Cambria" w:hAnsi="Cambria"/>
          <w:bCs/>
          <w:sz w:val="24"/>
          <w:szCs w:val="24"/>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Karriere, Kinder und ein Mann</w:t>
      </w:r>
    </w:p>
    <w:p>
      <w:pPr>
        <w:pStyle w:val="Style14"/>
        <w:spacing w:before="0" w:after="120"/>
        <w:jc w:val="both"/>
        <w:rPr>
          <w:rFonts w:ascii="Cambria" w:hAnsi="Cambria" w:cs="Cambria"/>
          <w:i/>
          <w:i/>
          <w:lang w:val="de-DE"/>
        </w:rPr>
      </w:pPr>
      <w:r>
        <w:rPr>
          <w:rFonts w:cs="Cambria" w:ascii="Cambria" w:hAnsi="Cambria"/>
          <w:i/>
          <w:lang w:val="de-DE"/>
        </w:rPr>
        <w:t xml:space="preserve">Angela ist 17 Jahre alt. Sie besucht ein Gymnasium. Angela ist eine sehr gute Schüleri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Bist du nicht gern die beste Schülerin deiner Klasse, Angela?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Ja, doch. Schon. Nur. Es ist nicht so einfach.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ie meinst du das? Tust du sehr viel dafür?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Auch. Aber nicht unbedingt. Mathe und Naturwissenschaften sind meine Lieblingsfächer. Ich will Ärztin werd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Hast du einen Freund?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Nein, noch nicht.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Du möchtest noch kein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Ich möchte schon heiraten und auch Kinder haben. Aber ich möchte auch Ärztin sein. Chefärztin in einem Krankenhaus vielleicht. Das kann ich mir alles vornehmen und das möchte ich auch erreichen. Aber ich kann ja den zukünftigen Vater meiner Kinder nicht mit einplanen. Das weiß ich.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arum nicht?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Ich weiß nicht, ob mein Mann das mitmacht. Ob er sich mit mir die Arbeit mit den Kindern teilt, meine ich.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Ob er damit einverstanden ist, dass dein Beruf für dich auch zu deinem Leben gehört?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Ja. Genau. Für mich eben auch. Genauso wie für ihn. Aber Kinder will ich auch haben. Kinder und Beruf. Ehe wäre natürlich sehr schön. Ich möchte nicht auf etwas verzichten müssen. Männer verzichten ja auch nicht auf Kinder, nur weil sie ihren Beruf hab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ie willst du es mach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Ich kann mich nur beeilen. Sehr guten Schulabschluss, Studium, schnell Kariere machen, eine Position bekommen, die mir sicher bleibt. Dann mit 30 Jahren Kinder, zwei Kinder schnell hintereinander. Und dann mit 35,36 weiter Karriere.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Glaubst du, das schaffst du?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Ich muss es schaff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arum?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Ich möchte nicht nur Hausfrau und Mutter sein. Okay, es gibt bestimmt Frauen, die das gerne machen. Ich möchte aber auch nicht nur die tolle Karrierefrau sein und keine Familie haben. Ich mag Kinder.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Du bist ja selbst fast noch ein Kind. </w:t>
      </w:r>
    </w:p>
    <w:p>
      <w:pPr>
        <w:pStyle w:val="Style14"/>
        <w:spacing w:before="0" w:after="0"/>
        <w:jc w:val="both"/>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Naja. Ich bin jetzt 17 geworden. Obwohl. Irgendwie stimmt es auch. Ich mag diese Karrierefrauen nicht so gern, die keine Kinder haben wolle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Du willst alles?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Wie?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Erfolg im Beruf, zwei wunderbare Kinder und einen richtigen Mann. </w:t>
      </w:r>
    </w:p>
    <w:p>
      <w:pPr>
        <w:pStyle w:val="Style14"/>
        <w:spacing w:before="0" w:after="0"/>
        <w:jc w:val="both"/>
        <w:rPr>
          <w:rFonts w:ascii="Cambria" w:hAnsi="Cambria" w:cs="Cambria"/>
          <w:lang w:val="de-DE"/>
        </w:rPr>
      </w:pPr>
      <w:r>
        <w:rPr>
          <w:rFonts w:cs="Cambria" w:ascii="Cambria" w:hAnsi="Cambria"/>
          <w:lang w:val="de-DE"/>
        </w:rPr>
        <w:t>—</w:t>
      </w:r>
      <w:r>
        <w:rPr>
          <w:rFonts w:eastAsia="Cambria" w:cs="Cambria" w:ascii="Cambria" w:hAnsi="Cambria"/>
          <w:lang w:val="de-DE"/>
        </w:rPr>
        <w:t xml:space="preserve"> </w:t>
      </w:r>
      <w:r>
        <w:rPr>
          <w:rFonts w:cs="Cambria" w:ascii="Cambria" w:hAnsi="Cambria"/>
          <w:lang w:val="de-DE"/>
        </w:rPr>
        <w:t xml:space="preserve">Ja. Stimmt genau. Und jetzt sagen Sie mir bitte nicht, dass das nicht geht! </w:t>
      </w:r>
    </w:p>
    <w:p>
      <w:pPr>
        <w:pStyle w:val="Style14"/>
        <w:spacing w:before="0" w:after="120"/>
        <w:jc w:val="both"/>
        <w:rPr>
          <w:rFonts w:ascii="Cambria" w:hAnsi="Cambria" w:cs="Cambria"/>
          <w:lang w:val="de-DE"/>
        </w:rPr>
      </w:pPr>
      <w:r>
        <w:rPr>
          <w:rFonts w:cs="Cambria" w:ascii="Cambria" w:hAnsi="Cambria"/>
          <w:lang w:val="de-DE"/>
        </w:rPr>
        <w:t>_____________________________</w:t>
      </w:r>
    </w:p>
    <w:p>
      <w:pPr>
        <w:pStyle w:val="Style14"/>
        <w:spacing w:before="0" w:after="120"/>
        <w:jc w:val="both"/>
        <w:rPr/>
      </w:pPr>
      <w:r>
        <w:rPr>
          <w:rFonts w:cs="Cambria" w:ascii="Cambria" w:hAnsi="Cambria"/>
          <w:b/>
          <w:lang w:val="de-DE"/>
        </w:rPr>
        <w:t>2.</w:t>
      </w:r>
      <w:r>
        <w:rPr>
          <w:rFonts w:cs="Cambria" w:ascii="Cambria" w:hAnsi="Cambria"/>
          <w:lang w:val="de-DE"/>
        </w:rPr>
        <w:t xml:space="preserve"> Finden Sie im Text den Abschnitt, in dem Angela über ihre Pläne für die Zukunft spricht. Lesen Sie diesen Abschnitt vor. </w:t>
      </w:r>
    </w:p>
    <w:p>
      <w:pPr>
        <w:pStyle w:val="Style14"/>
        <w:spacing w:before="0" w:after="120"/>
        <w:jc w:val="both"/>
        <w:rPr/>
      </w:pPr>
      <w:r>
        <w:rPr>
          <w:rFonts w:cs="Cambria" w:ascii="Cambria" w:hAnsi="Cambria"/>
          <w:b/>
          <w:lang w:val="de-DE"/>
        </w:rPr>
        <w:t>3.</w:t>
      </w:r>
      <w:r>
        <w:rPr>
          <w:rFonts w:cs="Cambria" w:ascii="Cambria" w:hAnsi="Cambria"/>
          <w:lang w:val="de-DE"/>
        </w:rPr>
        <w:t xml:space="preserve"> Antworten Sie auf folgende Fragen: </w:t>
      </w:r>
    </w:p>
    <w:p>
      <w:pPr>
        <w:pStyle w:val="Style14"/>
        <w:spacing w:before="0" w:after="120"/>
        <w:jc w:val="both"/>
        <w:rPr>
          <w:rFonts w:ascii="Cambria" w:hAnsi="Cambria" w:cs="Cambria"/>
          <w:lang w:val="de-DE"/>
        </w:rPr>
      </w:pPr>
      <w:r>
        <w:rPr>
          <w:rFonts w:cs="Cambria" w:ascii="Cambria" w:hAnsi="Cambria"/>
          <w:lang w:val="de-DE"/>
        </w:rPr>
        <w:t xml:space="preserve">1) Wie lernt Angela in der Schule? </w:t>
      </w:r>
    </w:p>
    <w:p>
      <w:pPr>
        <w:pStyle w:val="Style14"/>
        <w:spacing w:before="0" w:after="120"/>
        <w:jc w:val="both"/>
        <w:rPr>
          <w:rFonts w:ascii="Cambria" w:hAnsi="Cambria" w:cs="Cambria"/>
          <w:lang w:val="de-DE"/>
        </w:rPr>
      </w:pPr>
      <w:r>
        <w:rPr>
          <w:rFonts w:cs="Cambria" w:ascii="Cambria" w:hAnsi="Cambria"/>
          <w:lang w:val="de-DE"/>
        </w:rPr>
        <w:t xml:space="preserve">2) Was für ein Leben möchte Angela in der Zukunft haben? Warum?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cs="Cambria"/>
          <w:b/>
          <w:b/>
          <w:bCs/>
          <w:sz w:val="28"/>
          <w:szCs w:val="28"/>
          <w:lang w:val="de-DE" w:eastAsia="ru-RU"/>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Traumberuf: Model</w:t>
      </w:r>
    </w:p>
    <w:p>
      <w:pPr>
        <w:pStyle w:val="Style14"/>
        <w:spacing w:before="0" w:after="120"/>
        <w:ind w:firstLine="709"/>
        <w:jc w:val="both"/>
        <w:rPr/>
      </w:pPr>
      <w:r>
        <w:rPr>
          <w:rFonts w:cs="Cambria" w:ascii="Cambria" w:hAnsi="Cambria"/>
          <w:sz w:val="26"/>
          <w:szCs w:val="26"/>
          <w:lang w:val="de-DE"/>
        </w:rPr>
        <w:t xml:space="preserve">Es ist drei Jahre her. Naomi, damals 17, passierte das, wovon viele Mädchen träumen. „Hast du Lust, bei einem Model-Wettbewerb mitzumachen?", fragten Mitarbeiter einer Agentur die Schülerin auf einer Messe für junge Leute. „Ich hatte vorher schon mal mit dem Gedanken gespielt zu modeln", erinnert sie sich. Aber wie viele andere Mädchen in ihrem Alter fragte sie sich damals: „Bin ich überhaupt hübsch genug für diesen Job?"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zwischen arbeitet Naomi als Model für die Agentur «No Toys» in Düsseldorf. In einer halben Stunde geht ihr Flugzeug nach Mailand*. Reisen gehört heute zu ihrem Beruf. Mal arbeitet sie in New York. Zwei, drei Tage später fliegt sie zu Fotoaufnahmen nach Paris. Während ihrer Arbeit lernt sie viele interessante Leute kennen. „Modeln", sagt sie heute, „ist ein sehr schöner Beruf. Aber es ist nicht mein Traumjob. Man sieht oft nur den Glanz und den Ruhm, aber nicht die harte Arbeit, die dahinter steckt." Als sie das erste Mal in Mailand war, ist sie von Casting zu Casting gelaufen. Die Konkurrenz ist sehr hart. Viele Mädchen dort warten auf ihre Chance und träumen von der großen Karriere. „Manche sprechen kein Wort Italienisch, verdienen kaum etwas und leben in ärmlichen Verhältnissen", erzählt Naomi.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er es als Model schaffen will, muss nicht nur gut aussehen, schlank und groß sein. „Ein Model muss auch Ausstrahlung und Selbstbewusstsein besitzen", erklärt Sylvia Esch von der Agentur. Außerdem brauchen die Mädchen viel Selbstdisziplin. Bis Make-up und Haare sitzen, muss man stundenlang stillhalten und bei den Fotoaufnahmen das heiße Scheinwerferlicht* ertrag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Für Naomi steht heute schon fest, dass der Job für sie kein Beruf mit Zukunft ist. „Meistens ist mit Ende 20 Schluss", so Naomi. Sie will im nächsten Semester anfangen, Betriebswirtschaft in Düsseldorf zu studieren. Naomi meint, dass man als Model nur dann weiterarbeiten muss, wenn man eine wirklich große Chance bekommt. Aber die ist bekanntlich selten, denn nur ganz wenige schaffen es und werden so berühmt wie Claudia Schiffer.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____</w:t>
      </w:r>
    </w:p>
    <w:p>
      <w:pPr>
        <w:pStyle w:val="Style14"/>
        <w:spacing w:before="0" w:after="0"/>
        <w:jc w:val="both"/>
        <w:rPr>
          <w:rFonts w:ascii="Cambria" w:hAnsi="Cambria" w:cs="Cambria"/>
          <w:b/>
          <w:b/>
          <w:sz w:val="22"/>
          <w:szCs w:val="22"/>
          <w:lang w:val="de-DE"/>
        </w:rPr>
      </w:pPr>
      <w:r>
        <w:rPr>
          <w:rFonts w:cs="Cambria" w:ascii="Cambria" w:hAnsi="Cambria"/>
          <w:b/>
          <w:sz w:val="22"/>
          <w:szCs w:val="22"/>
          <w:lang w:val="de-DE"/>
        </w:rPr>
        <w:t xml:space="preserve">*Mailand – </w:t>
      </w:r>
      <w:r>
        <w:rPr>
          <w:rFonts w:cs="Cambria" w:ascii="Cambria" w:hAnsi="Cambria"/>
          <w:sz w:val="22"/>
          <w:szCs w:val="22"/>
        </w:rPr>
        <w:t>Милан</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das Scheinwerferlicht – </w:t>
      </w:r>
      <w:r>
        <w:rPr>
          <w:rFonts w:cs="Cambria" w:ascii="Cambria" w:hAnsi="Cambria"/>
          <w:sz w:val="22"/>
          <w:szCs w:val="22"/>
        </w:rPr>
        <w:t>свет</w:t>
      </w:r>
      <w:r>
        <w:rPr>
          <w:rFonts w:cs="Cambria" w:ascii="Cambria" w:hAnsi="Cambria"/>
          <w:sz w:val="22"/>
          <w:szCs w:val="22"/>
          <w:lang w:val="de-DE"/>
        </w:rPr>
        <w:t xml:space="preserve"> </w:t>
      </w:r>
      <w:r>
        <w:rPr>
          <w:rFonts w:cs="Cambria" w:ascii="Cambria" w:hAnsi="Cambria"/>
          <w:sz w:val="22"/>
          <w:szCs w:val="22"/>
        </w:rPr>
        <w:t>прожекторов</w:t>
      </w:r>
    </w:p>
    <w:p>
      <w:pPr>
        <w:pStyle w:val="Style14"/>
        <w:spacing w:before="0" w:after="0"/>
        <w:jc w:val="both"/>
        <w:rPr>
          <w:rFonts w:ascii="Cambria" w:hAnsi="Cambria" w:cs="Cambria"/>
          <w:b/>
          <w:b/>
          <w:sz w:val="22"/>
          <w:szCs w:val="22"/>
          <w:lang w:val="de-DE"/>
        </w:rPr>
      </w:pPr>
      <w:r>
        <w:rPr>
          <w:rFonts w:cs="Cambria" w:ascii="Cambria" w:hAnsi="Cambria"/>
          <w:b/>
          <w:sz w:val="22"/>
          <w:szCs w:val="22"/>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es um Anforderungen an ein Model geh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elche Vor- und Nachteile hat Naomis Beruf? </w:t>
      </w:r>
    </w:p>
    <w:p>
      <w:pPr>
        <w:pStyle w:val="Style14"/>
        <w:spacing w:before="0" w:after="120"/>
        <w:jc w:val="both"/>
        <w:rPr/>
      </w:pPr>
      <w:r>
        <w:rPr>
          <w:rFonts w:cs="Cambria" w:ascii="Cambria" w:hAnsi="Cambria"/>
          <w:sz w:val="26"/>
          <w:szCs w:val="26"/>
          <w:lang w:val="de-DE"/>
        </w:rPr>
        <w:t xml:space="preserve">2) Hat Naomi vor, auch weiter als Model zu arbeiten? Warum (nich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er Rattenfänger von Hameln</w:t>
      </w:r>
    </w:p>
    <w:p>
      <w:pPr>
        <w:pStyle w:val="Style14"/>
        <w:spacing w:before="0" w:after="120"/>
        <w:jc w:val="center"/>
        <w:rPr>
          <w:rFonts w:ascii="Cambria" w:hAnsi="Cambria" w:cs="Cambria"/>
          <w:sz w:val="26"/>
          <w:szCs w:val="26"/>
          <w:lang w:val="de-DE"/>
        </w:rPr>
      </w:pPr>
      <w:r>
        <w:rPr>
          <w:rFonts w:cs="Cambria" w:ascii="Cambria" w:hAnsi="Cambria"/>
          <w:sz w:val="26"/>
          <w:szCs w:val="26"/>
          <w:lang w:val="de-DE"/>
        </w:rPr>
        <w:t>(Eine Sage aus dem 13. Jahrhundert)</w:t>
      </w:r>
    </w:p>
    <w:p>
      <w:pPr>
        <w:pStyle w:val="Style14"/>
        <w:spacing w:before="0" w:after="120"/>
        <w:ind w:firstLine="709"/>
        <w:jc w:val="both"/>
        <w:rPr/>
      </w:pPr>
      <w:r>
        <w:rPr>
          <w:rFonts w:cs="Cambria" w:ascii="Cambria" w:hAnsi="Cambria"/>
          <w:sz w:val="26"/>
          <w:szCs w:val="26"/>
          <w:lang w:val="de-DE"/>
        </w:rPr>
        <w:t xml:space="preserve">Im Jahre 1284 kam ein seltsamer Mann nach Hameln. In Hameln gab es damals viele Ratten und Mäuse. Der Fremde versprach, für eine bestimmte Geldsumme die Stadt von allen Ratten und Mäusen zu befreien. Er nannte diese Summe und die Bürger der Stadt waren einverstand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Nun zog der Rattenfänger ein Pfeifchen aus der Tasche und begann zu pfeifen. Da liefen die Ratten* und die Mäuse aus den Häusern heraus und sammelten sich um ihn herum. Als keine mehr zurückgeblieben war, ging der Mann zur Stadt hinaus, und die Tiere folgten ihm. Er führte sie ans Ufer der Weser. Dort nahm er die Schuhe ab und ging ins Wasser hinein. Die Ratten und Mäuse sprangen alle hinter ihm her ins Wasser und ertranken. Dann kehrte der Rattenfänger in die Stadt zurück und wollte sein Geld haben. Nachdem aber die Bürger von den Ratten und Mäusen befreit waren, wollten sie dem Fremden nicht zahlen. Zornig verließ er die Stad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n einem anderen Tag erschien er aber wieder und spielte in den Straßen seine Pfeife*. Da liefen aus den Häusern schon nicht Ratten und Mäuse hinaus, sondern Kinder — alle Knaben und Mädchen vom vierten Lebensjahre an. Die ganze Schar folgte dem Rattenfänger, und er führte die Kinder in einen Berg, wo er mit ihnen verschwand.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Erregung war groß. Die Eltern liefen vor die Stadt hinaus und suchten ihre Kinder, aber konnten sie nicht finden. Die Mütter schrieen und weinten. Hundertdreißig Kinder führte der Rattenfänger fort. Nur zwei Kinder, die nicht so schnell laufen konnten, wie die anderen, blieben zurück und kamen wieder in die Stadt. Das erste Kind wurde vor Schreck blind, er konnte nur erzählen, wie sie dem Mann folgten; aber er konnte die Stelle nicht zeigen, wohin er die Kinder geführt hatte. Das zweite Kind wurde stumm, es konnte gar nichts sagen. Aber es zeigte die Stelle am Berg, wo die Kinder verschwand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Straße in der Stadt Hameln, durch welche die Kinder gegangen waren, hieß schon im 17. Jahrhundert die „Stille Straße", weil in dieser Straße Musik und Tanz verboten war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_</w:t>
      </w:r>
    </w:p>
    <w:p>
      <w:pPr>
        <w:pStyle w:val="Style14"/>
        <w:spacing w:before="0" w:after="0"/>
        <w:jc w:val="both"/>
        <w:rPr>
          <w:rFonts w:ascii="Cambria" w:hAnsi="Cambria" w:cs="Cambria"/>
          <w:b/>
          <w:b/>
          <w:sz w:val="22"/>
          <w:szCs w:val="22"/>
        </w:rPr>
      </w:pPr>
      <w:r>
        <w:rPr>
          <w:rFonts w:cs="Cambria" w:ascii="Cambria" w:hAnsi="Cambria"/>
          <w:b/>
          <w:sz w:val="22"/>
          <w:szCs w:val="22"/>
          <w:lang w:val="de-DE"/>
        </w:rPr>
        <w:t>*die Ratte –</w:t>
      </w:r>
      <w:r>
        <w:rPr>
          <w:rFonts w:cs="Cambria" w:ascii="Cambria" w:hAnsi="Cambria"/>
          <w:sz w:val="22"/>
          <w:szCs w:val="22"/>
          <w:lang w:val="de-DE"/>
        </w:rPr>
        <w:t xml:space="preserve"> </w:t>
      </w:r>
      <w:r>
        <w:rPr>
          <w:rFonts w:cs="Cambria" w:ascii="Cambria" w:hAnsi="Cambria"/>
          <w:sz w:val="22"/>
          <w:szCs w:val="22"/>
          <w:lang w:val="en-US"/>
        </w:rPr>
        <w:t>крыса</w:t>
      </w:r>
    </w:p>
    <w:p>
      <w:pPr>
        <w:pStyle w:val="Style14"/>
        <w:spacing w:before="0" w:after="0"/>
        <w:jc w:val="both"/>
        <w:rPr/>
      </w:pPr>
      <w:r>
        <w:rPr>
          <w:rFonts w:cs="Cambria" w:ascii="Cambria" w:hAnsi="Cambria"/>
          <w:b/>
          <w:sz w:val="22"/>
          <w:szCs w:val="22"/>
        </w:rPr>
        <w:t>*</w:t>
      </w:r>
      <w:r>
        <w:rPr>
          <w:rFonts w:cs="Cambria" w:ascii="Cambria" w:hAnsi="Cambria"/>
          <w:b/>
          <w:sz w:val="22"/>
          <w:szCs w:val="22"/>
          <w:lang w:val="de-DE"/>
        </w:rPr>
        <w:t>die</w:t>
      </w:r>
      <w:r>
        <w:rPr>
          <w:rFonts w:cs="Cambria" w:ascii="Cambria" w:hAnsi="Cambria"/>
          <w:b/>
          <w:sz w:val="22"/>
          <w:szCs w:val="22"/>
        </w:rPr>
        <w:t xml:space="preserve"> </w:t>
      </w:r>
      <w:r>
        <w:rPr>
          <w:rFonts w:cs="Cambria" w:ascii="Cambria" w:hAnsi="Cambria"/>
          <w:b/>
          <w:sz w:val="22"/>
          <w:szCs w:val="22"/>
          <w:lang w:val="de-DE"/>
        </w:rPr>
        <w:t>Preife</w:t>
      </w:r>
      <w:r>
        <w:rPr>
          <w:rFonts w:cs="Cambria" w:ascii="Cambria" w:hAnsi="Cambria"/>
          <w:b/>
          <w:sz w:val="22"/>
          <w:szCs w:val="22"/>
        </w:rPr>
        <w:t xml:space="preserve"> –</w:t>
      </w:r>
      <w:r>
        <w:rPr>
          <w:rFonts w:cs="Cambria" w:ascii="Cambria" w:hAnsi="Cambria"/>
          <w:sz w:val="22"/>
          <w:szCs w:val="22"/>
        </w:rPr>
        <w:t xml:space="preserve"> дудка (муз. инструмент)</w:t>
      </w:r>
    </w:p>
    <w:p>
      <w:pPr>
        <w:pStyle w:val="Style14"/>
        <w:spacing w:before="0" w:after="120"/>
        <w:jc w:val="both"/>
        <w:rPr>
          <w:rFonts w:ascii="Cambria" w:hAnsi="Cambria" w:cs="Cambria"/>
          <w:sz w:val="26"/>
          <w:szCs w:val="26"/>
        </w:rPr>
      </w:pPr>
      <w:r>
        <w:rPr>
          <w:rFonts w:cs="Cambria" w:ascii="Cambria" w:hAnsi="Cambria"/>
          <w:sz w:val="26"/>
          <w:szCs w:val="26"/>
        </w:rPr>
      </w:r>
    </w:p>
    <w:p>
      <w:pPr>
        <w:pStyle w:val="Style14"/>
        <w:spacing w:before="0" w:after="120"/>
        <w:jc w:val="both"/>
        <w:rPr>
          <w:rFonts w:ascii="Cambria" w:hAnsi="Cambria" w:cs="Cambria"/>
          <w:sz w:val="26"/>
          <w:szCs w:val="26"/>
          <w:lang w:val="de-DE"/>
        </w:rPr>
      </w:pPr>
      <w:r>
        <w:rPr>
          <w:rFonts w:cs="Cambria" w:ascii="Cambria" w:hAnsi="Cambria"/>
          <w:b/>
          <w:sz w:val="26"/>
          <w:szCs w:val="26"/>
          <w:lang w:val="de-DE"/>
        </w:rPr>
        <w:t>2.</w:t>
      </w:r>
      <w:r>
        <w:rPr>
          <w:rFonts w:cs="Cambria" w:ascii="Cambria" w:hAnsi="Cambria"/>
          <w:sz w:val="26"/>
          <w:szCs w:val="26"/>
          <w:lang w:val="de-DE"/>
        </w:rPr>
        <w:t xml:space="preserve"> Finden Sie den Abschnitt, wo es darum geht, wie der Rattenfänger die Stadt von Ratten befreit ha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pPr>
      <w:r>
        <w:rPr>
          <w:rFonts w:cs="Cambria" w:ascii="Cambria" w:hAnsi="Cambria"/>
          <w:sz w:val="26"/>
          <w:szCs w:val="26"/>
          <w:lang w:val="de-DE"/>
        </w:rPr>
        <w:t xml:space="preserve">1) Was haben die Bürger von Hameln für ihre Befreiung von Ratten bezahl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hat sich der Rattenfänger an den Bürgern für ihre Undankbarkeit gerächt?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7</w:t>
      </w:r>
    </w:p>
    <w:p>
      <w:pPr>
        <w:pStyle w:val="Normal"/>
        <w:numPr>
          <w:ilvl w:val="0"/>
          <w:numId w:val="0"/>
        </w:numPr>
        <w:spacing w:lineRule="auto" w:line="240" w:before="0" w:after="120"/>
        <w:jc w:val="both"/>
        <w:outlineLvl w:val="1"/>
        <w:rPr/>
      </w:pPr>
      <w:r>
        <w:rPr>
          <w:rFonts w:eastAsia="Times New Roman" w:cs="Cambria" w:ascii="Cambria" w:hAnsi="Cambria"/>
          <w:b/>
          <w:bCs/>
          <w:sz w:val="24"/>
          <w:szCs w:val="24"/>
          <w:lang w:val="de-DE" w:eastAsia="ru-RU"/>
        </w:rPr>
        <w:t>1.</w:t>
      </w:r>
      <w:r>
        <w:rPr>
          <w:rFonts w:eastAsia="Times New Roman" w:cs="Cambria" w:ascii="Cambria" w:hAnsi="Cambria"/>
          <w:bCs/>
          <w:sz w:val="24"/>
          <w:szCs w:val="24"/>
          <w:lang w:val="de-DE" w:eastAsia="ru-RU"/>
        </w:rPr>
        <w:t xml:space="preserve"> Lesen Sie den Text und berichten Sie kurz (2-3 Sätze), worum es in diesem Text geht.</w:t>
      </w:r>
    </w:p>
    <w:p>
      <w:pPr>
        <w:pStyle w:val="Heading2"/>
        <w:spacing w:before="0" w:after="120"/>
        <w:jc w:val="center"/>
        <w:rPr/>
      </w:pPr>
      <w:r>
        <w:rPr>
          <w:rFonts w:cs="Cambria" w:ascii="Cambria" w:hAnsi="Cambria"/>
          <w:sz w:val="28"/>
          <w:szCs w:val="28"/>
          <w:lang w:val="de-DE"/>
        </w:rPr>
        <w:t>Rendezvous* mit Gina</w:t>
      </w:r>
    </w:p>
    <w:p>
      <w:pPr>
        <w:pStyle w:val="Style14"/>
        <w:spacing w:before="0" w:after="120"/>
        <w:ind w:firstLine="709"/>
        <w:jc w:val="both"/>
        <w:rPr/>
      </w:pPr>
      <w:r>
        <w:rPr>
          <w:rFonts w:cs="Cambria" w:ascii="Cambria" w:hAnsi="Cambria"/>
          <w:lang w:val="de-DE"/>
        </w:rPr>
        <w:t xml:space="preserve">Mit langen Schritten eilte mein Freund Hans auf mich zu. „Welch ein Glück, dass ich dich treffe!", rief er. „Paul, kannst du mir einen Gefallen tun? Ich bin nämlich jetzt mit einem Mädchen verabredet..." </w:t>
      </w:r>
    </w:p>
    <w:p>
      <w:pPr>
        <w:pStyle w:val="Style14"/>
        <w:spacing w:before="0" w:after="120"/>
        <w:ind w:firstLine="709"/>
        <w:jc w:val="both"/>
        <w:rPr>
          <w:rFonts w:ascii="Cambria" w:hAnsi="Cambria" w:cs="Cambria"/>
          <w:lang w:val="de-DE"/>
        </w:rPr>
      </w:pPr>
      <w:r>
        <w:rPr>
          <w:rFonts w:cs="Cambria" w:ascii="Cambria" w:hAnsi="Cambria"/>
          <w:lang w:val="de-DE"/>
        </w:rPr>
        <w:t>„</w:t>
      </w:r>
      <w:r>
        <w:rPr>
          <w:rFonts w:cs="Cambria" w:ascii="Cambria" w:hAnsi="Cambria"/>
          <w:lang w:val="de-DE"/>
        </w:rPr>
        <w:t xml:space="preserve">Ist es hübsch?", unterbrach ich ihn. </w:t>
      </w:r>
    </w:p>
    <w:p>
      <w:pPr>
        <w:pStyle w:val="Style14"/>
        <w:spacing w:before="0" w:after="120"/>
        <w:ind w:firstLine="709"/>
        <w:jc w:val="both"/>
        <w:rPr>
          <w:rFonts w:ascii="Cambria" w:hAnsi="Cambria" w:cs="Cambria"/>
          <w:lang w:val="de-DE"/>
        </w:rPr>
      </w:pPr>
      <w:r>
        <w:rPr>
          <w:rFonts w:cs="Cambria" w:ascii="Cambria" w:hAnsi="Cambria"/>
          <w:lang w:val="de-DE"/>
        </w:rPr>
        <w:t>„</w:t>
      </w:r>
      <w:r>
        <w:rPr>
          <w:rFonts w:cs="Cambria" w:ascii="Cambria" w:hAnsi="Cambria"/>
          <w:lang w:val="de-DE"/>
        </w:rPr>
        <w:t xml:space="preserve">Vielleicht", erwiderte Hans, „ich kenne es noch nicht. Weißt du, ich hatte in der Zeitung inseriert* Begleiterin für Theater, Kino und Spaziergang gesucht.' Ein Mädchen hat sich gemeldet und ich habe es ins Cafe Bellini eingeladen. Aber jetzt musst du mich vertreten." </w:t>
      </w:r>
    </w:p>
    <w:p>
      <w:pPr>
        <w:pStyle w:val="Style14"/>
        <w:spacing w:before="0" w:after="120"/>
        <w:ind w:firstLine="709"/>
        <w:jc w:val="both"/>
        <w:rPr>
          <w:rFonts w:ascii="Cambria" w:hAnsi="Cambria" w:cs="Cambria"/>
          <w:lang w:val="de-DE"/>
        </w:rPr>
      </w:pPr>
      <w:r>
        <w:rPr>
          <w:rFonts w:cs="Cambria" w:ascii="Cambria" w:hAnsi="Cambria"/>
          <w:lang w:val="de-DE"/>
        </w:rPr>
        <w:t>„</w:t>
      </w:r>
      <w:r>
        <w:rPr>
          <w:rFonts w:cs="Cambria" w:ascii="Cambria" w:hAnsi="Cambria"/>
          <w:lang w:val="de-DE"/>
        </w:rPr>
        <w:t xml:space="preserve">Warum?", fragte ich, „hast du Angst?" </w:t>
      </w:r>
    </w:p>
    <w:p>
      <w:pPr>
        <w:pStyle w:val="Style14"/>
        <w:spacing w:before="0" w:after="120"/>
        <w:ind w:firstLine="709"/>
        <w:jc w:val="both"/>
        <w:rPr>
          <w:rFonts w:ascii="Cambria" w:hAnsi="Cambria" w:cs="Cambria"/>
          <w:lang w:val="de-DE"/>
        </w:rPr>
      </w:pPr>
      <w:r>
        <w:rPr>
          <w:rFonts w:cs="Cambria" w:ascii="Cambria" w:hAnsi="Cambria"/>
          <w:lang w:val="de-DE"/>
        </w:rPr>
        <w:t>„</w:t>
      </w:r>
      <w:r>
        <w:rPr>
          <w:rFonts w:cs="Cambria" w:ascii="Cambria" w:hAnsi="Cambria"/>
          <w:lang w:val="de-DE"/>
        </w:rPr>
        <w:t xml:space="preserve">Natürlich nicht", sagte Hans. „Aber die Unbekannte interessiert mich nicht mehr. Auf dem Weg zum Cafe habe ich ein nettes Mädchen kennen gelernt! Es saß mir im Autobus gegenüber. Augen hat es wie Goldlack! Na, und eine Figur ... und Beine! Ich habe das Mädchen zum Capitol-Kino bestellt. Verstehst du jetzt? Tu' mir den Gefallen und geh zu meinem Rendezvous* ins Bellini." </w:t>
      </w:r>
    </w:p>
    <w:p>
      <w:pPr>
        <w:pStyle w:val="Style14"/>
        <w:spacing w:before="0" w:after="120"/>
        <w:ind w:firstLine="709"/>
        <w:jc w:val="both"/>
        <w:rPr>
          <w:rFonts w:ascii="Cambria" w:hAnsi="Cambria" w:cs="Cambria"/>
          <w:lang w:val="de-DE"/>
        </w:rPr>
      </w:pPr>
      <w:r>
        <w:rPr>
          <w:rFonts w:cs="Cambria" w:ascii="Cambria" w:hAnsi="Cambria"/>
          <w:lang w:val="de-DE"/>
        </w:rPr>
        <w:t xml:space="preserve">Hans blickte auf die Uhr. „Beeile dich, es ist schon spät." </w:t>
      </w:r>
    </w:p>
    <w:p>
      <w:pPr>
        <w:pStyle w:val="Style14"/>
        <w:spacing w:before="0" w:after="120"/>
        <w:ind w:firstLine="709"/>
        <w:jc w:val="both"/>
        <w:rPr>
          <w:rFonts w:ascii="Cambria" w:hAnsi="Cambria" w:cs="Cambria"/>
          <w:lang w:val="de-DE"/>
        </w:rPr>
      </w:pPr>
      <w:r>
        <w:rPr>
          <w:rFonts w:cs="Cambria" w:ascii="Cambria" w:hAnsi="Cambria"/>
          <w:lang w:val="de-DE"/>
        </w:rPr>
        <w:t>„</w:t>
      </w:r>
      <w:r>
        <w:rPr>
          <w:rFonts w:cs="Cambria" w:ascii="Cambria" w:hAnsi="Cambria"/>
          <w:lang w:val="de-DE"/>
        </w:rPr>
        <w:t xml:space="preserve">Also gut", sagte ich. „Aber woran soll ich das Mädchen erkennen?" </w:t>
      </w:r>
    </w:p>
    <w:p>
      <w:pPr>
        <w:pStyle w:val="Style14"/>
        <w:spacing w:before="0" w:after="120"/>
        <w:ind w:firstLine="709"/>
        <w:jc w:val="both"/>
        <w:rPr>
          <w:rFonts w:ascii="Cambria" w:hAnsi="Cambria" w:cs="Cambria"/>
          <w:lang w:val="de-DE"/>
        </w:rPr>
      </w:pPr>
      <w:r>
        <w:rPr>
          <w:rFonts w:cs="Cambria" w:ascii="Cambria" w:hAnsi="Cambria"/>
          <w:lang w:val="de-DE"/>
        </w:rPr>
        <w:t>„</w:t>
      </w:r>
      <w:r>
        <w:rPr>
          <w:rFonts w:cs="Cambria" w:ascii="Cambria" w:hAnsi="Cambria"/>
          <w:lang w:val="de-DE"/>
        </w:rPr>
        <w:t xml:space="preserve">Richtig! Es will ein buntes Tuch tragen, und du nimmst hier das grüne Buch in die Hand." </w:t>
      </w:r>
    </w:p>
    <w:p>
      <w:pPr>
        <w:pStyle w:val="Style14"/>
        <w:spacing w:before="0" w:after="120"/>
        <w:ind w:firstLine="709"/>
        <w:jc w:val="both"/>
        <w:rPr>
          <w:rFonts w:ascii="Cambria" w:hAnsi="Cambria" w:cs="Cambria"/>
          <w:lang w:val="de-DE"/>
        </w:rPr>
      </w:pPr>
      <w:r>
        <w:rPr>
          <w:rFonts w:cs="Cambria" w:ascii="Cambria" w:hAnsi="Cambria"/>
          <w:lang w:val="de-DE"/>
        </w:rPr>
        <w:t xml:space="preserve">In einer Ecke des Cafes Bellini saß ein junges Mädchen mit einem bunten Tuch um den Hals. Es war wirklich reizend. Ich ging langsam auf das Mädchen zu und hielt das grüne Buch in der Hand. Sie neigte zustimmend den Kopf. Dann nahm sie graziös das Seidentuch ab. </w:t>
      </w:r>
    </w:p>
    <w:p>
      <w:pPr>
        <w:pStyle w:val="Style14"/>
        <w:spacing w:before="0" w:after="120"/>
        <w:ind w:firstLine="709"/>
        <w:jc w:val="both"/>
        <w:rPr>
          <w:rFonts w:ascii="Cambria" w:hAnsi="Cambria" w:cs="Cambria"/>
          <w:lang w:val="de-DE"/>
        </w:rPr>
      </w:pPr>
      <w:r>
        <w:rPr>
          <w:rFonts w:cs="Cambria" w:ascii="Cambria" w:hAnsi="Cambria"/>
          <w:lang w:val="de-DE"/>
        </w:rPr>
        <w:t>„</w:t>
      </w:r>
      <w:r>
        <w:rPr>
          <w:rFonts w:cs="Cambria" w:ascii="Cambria" w:hAnsi="Cambria"/>
          <w:lang w:val="de-DE"/>
        </w:rPr>
        <w:t xml:space="preserve">Das hatte ich nur als Erkennungszeichen umgebunden", sagte sie lächelnd. Sie bat mich, Platz zu nehmen, und fragte mich: „Machen Sie immer Bekanntschaften durch die Zeitung?" </w:t>
      </w:r>
    </w:p>
    <w:p>
      <w:pPr>
        <w:pStyle w:val="Style14"/>
        <w:spacing w:before="0" w:after="120"/>
        <w:ind w:firstLine="709"/>
        <w:jc w:val="both"/>
        <w:rPr>
          <w:rFonts w:ascii="Cambria" w:hAnsi="Cambria" w:cs="Cambria"/>
          <w:lang w:val="de-DE"/>
        </w:rPr>
      </w:pPr>
      <w:r>
        <w:rPr>
          <w:rFonts w:cs="Cambria" w:ascii="Cambria" w:hAnsi="Cambria"/>
          <w:lang w:val="de-DE"/>
        </w:rPr>
        <w:t>„</w:t>
      </w:r>
      <w:r>
        <w:rPr>
          <w:rFonts w:cs="Cambria" w:ascii="Cambria" w:hAnsi="Cambria"/>
          <w:lang w:val="de-DE"/>
        </w:rPr>
        <w:t xml:space="preserve">Nein", gestand ich ehrlich, „es ist bestimmt das erste Mal." Ich gab mir keine Mühe, meine Begeisterung zu verbergen. Das Mädchen gefiel mir ausgezeichnet. </w:t>
      </w:r>
    </w:p>
    <w:p>
      <w:pPr>
        <w:pStyle w:val="Style14"/>
        <w:spacing w:before="0" w:after="120"/>
        <w:ind w:firstLine="709"/>
        <w:jc w:val="both"/>
        <w:rPr>
          <w:rFonts w:ascii="Cambria" w:hAnsi="Cambria" w:cs="Cambria"/>
          <w:lang w:val="de-DE"/>
        </w:rPr>
      </w:pPr>
      <w:r>
        <w:rPr>
          <w:rFonts w:cs="Cambria" w:ascii="Cambria" w:hAnsi="Cambria"/>
          <w:lang w:val="de-DE"/>
        </w:rPr>
        <w:t>„</w:t>
      </w:r>
      <w:r>
        <w:rPr>
          <w:rFonts w:cs="Cambria" w:ascii="Cambria" w:hAnsi="Cambria"/>
          <w:lang w:val="de-DE"/>
        </w:rPr>
        <w:t xml:space="preserve">Ich heiße Gina", erklärte das Mädchen mit angenehmer Stimme. „Wollen wir heute Abend ins Kino gehen?" </w:t>
      </w:r>
    </w:p>
    <w:p>
      <w:pPr>
        <w:pStyle w:val="Style14"/>
        <w:spacing w:before="0" w:after="120"/>
        <w:ind w:firstLine="709"/>
        <w:jc w:val="both"/>
        <w:rPr/>
      </w:pPr>
      <w:r>
        <w:rPr>
          <w:rFonts w:cs="Cambria" w:ascii="Cambria" w:hAnsi="Cambria"/>
          <w:lang w:val="de-DE"/>
        </w:rPr>
        <w:t>„</w:t>
      </w:r>
      <w:r>
        <w:rPr>
          <w:rFonts w:cs="Cambria" w:ascii="Cambria" w:hAnsi="Cambria"/>
          <w:lang w:val="de-DE"/>
        </w:rPr>
        <w:t xml:space="preserve">Wunderbar!", rief ich und schlug ihr das Capitol-Kino vor, weil ich an die Überraschung von Hans dachte. Doch Gina lachte auf und meinte: „Lieber nicht. Dort erwartet mich nämlich ein langweiliger und aufdringlicher Mensch, der mich vorhin im Autobus ansprach und den ich dorthin bestellte, um ihn nur endlich loszuwerden* ..." </w:t>
      </w:r>
    </w:p>
    <w:p>
      <w:pPr>
        <w:pStyle w:val="Style14"/>
        <w:spacing w:before="0" w:after="120"/>
        <w:jc w:val="both"/>
        <w:rPr>
          <w:rFonts w:ascii="Cambria" w:hAnsi="Cambria" w:cs="Cambria"/>
        </w:rPr>
      </w:pPr>
      <w:r>
        <w:rPr>
          <w:rFonts w:cs="Cambria" w:ascii="Cambria" w:hAnsi="Cambria"/>
        </w:rPr>
        <w:t>____________________</w:t>
      </w:r>
    </w:p>
    <w:p>
      <w:pPr>
        <w:pStyle w:val="Style14"/>
        <w:spacing w:before="0" w:after="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lang w:val="de-DE"/>
        </w:rPr>
        <w:t>das</w:t>
      </w:r>
      <w:r>
        <w:rPr>
          <w:rFonts w:cs="Cambria" w:ascii="Cambria" w:hAnsi="Cambria"/>
          <w:b/>
          <w:sz w:val="22"/>
          <w:szCs w:val="22"/>
        </w:rPr>
        <w:t xml:space="preserve"> </w:t>
      </w:r>
      <w:r>
        <w:rPr>
          <w:rFonts w:cs="Cambria" w:ascii="Cambria" w:hAnsi="Cambria"/>
          <w:b/>
          <w:sz w:val="22"/>
          <w:szCs w:val="22"/>
          <w:lang w:val="de-DE"/>
        </w:rPr>
        <w:t>Rendezvous</w:t>
      </w:r>
      <w:r>
        <w:rPr>
          <w:rFonts w:cs="Cambria" w:ascii="Cambria" w:hAnsi="Cambria"/>
          <w:b/>
          <w:sz w:val="22"/>
          <w:szCs w:val="22"/>
        </w:rPr>
        <w:t xml:space="preserve"> –</w:t>
      </w:r>
      <w:r>
        <w:rPr>
          <w:rFonts w:cs="Cambria" w:ascii="Cambria" w:hAnsi="Cambria"/>
          <w:sz w:val="22"/>
          <w:szCs w:val="22"/>
        </w:rPr>
        <w:t xml:space="preserve"> свидание</w:t>
      </w:r>
    </w:p>
    <w:p>
      <w:pPr>
        <w:pStyle w:val="Style14"/>
        <w:spacing w:before="0" w:after="0"/>
        <w:jc w:val="both"/>
        <w:rPr/>
      </w:pPr>
      <w:r>
        <w:rPr>
          <w:rFonts w:cs="Cambria" w:ascii="Cambria" w:hAnsi="Cambria"/>
          <w:b/>
          <w:sz w:val="22"/>
          <w:szCs w:val="22"/>
        </w:rPr>
        <w:t>*</w:t>
      </w:r>
      <w:r>
        <w:rPr>
          <w:rFonts w:cs="Cambria" w:ascii="Cambria" w:hAnsi="Cambria"/>
          <w:b/>
          <w:sz w:val="22"/>
          <w:szCs w:val="22"/>
          <w:lang w:val="de-DE"/>
        </w:rPr>
        <w:t>inserieren</w:t>
      </w:r>
      <w:r>
        <w:rPr>
          <w:rFonts w:cs="Cambria" w:ascii="Cambria" w:hAnsi="Cambria"/>
          <w:b/>
          <w:sz w:val="22"/>
          <w:szCs w:val="22"/>
        </w:rPr>
        <w:t xml:space="preserve"> –</w:t>
      </w:r>
      <w:r>
        <w:rPr>
          <w:rFonts w:cs="Cambria" w:ascii="Cambria" w:hAnsi="Cambria"/>
          <w:sz w:val="22"/>
          <w:szCs w:val="22"/>
        </w:rPr>
        <w:t xml:space="preserve"> помещать объявление в газете</w:t>
      </w:r>
    </w:p>
    <w:p>
      <w:pPr>
        <w:pStyle w:val="Style14"/>
        <w:spacing w:before="0" w:after="120"/>
        <w:jc w:val="both"/>
        <w:rPr/>
      </w:pPr>
      <w:r>
        <w:rPr>
          <w:rFonts w:cs="Cambria" w:ascii="Cambria" w:hAnsi="Cambria"/>
          <w:b/>
          <w:sz w:val="22"/>
          <w:szCs w:val="22"/>
        </w:rPr>
        <w:t>*</w:t>
      </w:r>
      <w:r>
        <w:rPr>
          <w:rFonts w:cs="Cambria" w:ascii="Cambria" w:hAnsi="Cambria"/>
          <w:b/>
          <w:sz w:val="22"/>
          <w:szCs w:val="22"/>
          <w:lang w:val="de-DE"/>
        </w:rPr>
        <w:t>loswerden</w:t>
      </w:r>
      <w:r>
        <w:rPr>
          <w:rFonts w:cs="Cambria" w:ascii="Cambria" w:hAnsi="Cambria"/>
          <w:b/>
          <w:sz w:val="22"/>
          <w:szCs w:val="22"/>
        </w:rPr>
        <w:t xml:space="preserve"> (</w:t>
      </w:r>
      <w:r>
        <w:rPr>
          <w:rFonts w:cs="Cambria" w:ascii="Cambria" w:hAnsi="Cambria"/>
          <w:b/>
          <w:sz w:val="22"/>
          <w:szCs w:val="22"/>
          <w:lang w:val="de-DE"/>
        </w:rPr>
        <w:t>Akk</w:t>
      </w:r>
      <w:r>
        <w:rPr>
          <w:rFonts w:cs="Cambria" w:ascii="Cambria" w:hAnsi="Cambria"/>
          <w:b/>
          <w:sz w:val="22"/>
          <w:szCs w:val="22"/>
        </w:rPr>
        <w:t>.) –</w:t>
      </w:r>
      <w:r>
        <w:rPr>
          <w:rFonts w:cs="Cambria" w:ascii="Cambria" w:hAnsi="Cambria"/>
          <w:sz w:val="22"/>
          <w:szCs w:val="22"/>
        </w:rPr>
        <w:t xml:space="preserve"> избавиться от кого-либо</w:t>
      </w:r>
    </w:p>
    <w:p>
      <w:pPr>
        <w:pStyle w:val="Style14"/>
        <w:spacing w:before="0" w:after="120"/>
        <w:jc w:val="both"/>
        <w:rPr/>
      </w:pPr>
      <w:r>
        <w:rPr>
          <w:rFonts w:cs="Cambria" w:ascii="Cambria" w:hAnsi="Cambria"/>
          <w:b/>
          <w:lang w:val="de-DE"/>
        </w:rPr>
        <w:t>2.</w:t>
      </w:r>
      <w:r>
        <w:rPr>
          <w:rFonts w:cs="Cambria" w:ascii="Cambria" w:hAnsi="Cambria"/>
          <w:lang w:val="de-DE"/>
        </w:rPr>
        <w:t xml:space="preserve"> Finden Sie den Abschnitt, wo Hans sein Treffen mit einem netten Mädchen beschreibt, und lesen Sie ihn vor. </w:t>
      </w:r>
    </w:p>
    <w:p>
      <w:pPr>
        <w:pStyle w:val="Style14"/>
        <w:spacing w:before="0" w:after="120"/>
        <w:jc w:val="both"/>
        <w:rPr/>
      </w:pPr>
      <w:r>
        <w:rPr>
          <w:rFonts w:cs="Cambria" w:ascii="Cambria" w:hAnsi="Cambria"/>
          <w:b/>
          <w:lang w:val="de-DE"/>
        </w:rPr>
        <w:t>3.</w:t>
      </w:r>
      <w:r>
        <w:rPr>
          <w:rFonts w:cs="Cambria" w:ascii="Cambria" w:hAnsi="Cambria"/>
          <w:lang w:val="de-DE"/>
        </w:rPr>
        <w:t xml:space="preserve"> Antworten Sie auf folgende Fragen: 1) Worum hat Hans seinen Freund Paul gebeten? </w:t>
      </w:r>
    </w:p>
    <w:p>
      <w:pPr>
        <w:pStyle w:val="Style14"/>
        <w:spacing w:before="0" w:after="120"/>
        <w:jc w:val="both"/>
        <w:rPr>
          <w:rFonts w:ascii="Cambria" w:hAnsi="Cambria" w:cs="Cambria"/>
          <w:lang w:val="de-DE"/>
        </w:rPr>
      </w:pPr>
      <w:r>
        <w:rPr>
          <w:rFonts w:cs="Cambria" w:ascii="Cambria" w:hAnsi="Cambria"/>
          <w:lang w:val="de-DE"/>
        </w:rPr>
        <w:t xml:space="preserve">2) Warum wollte Gina nicht ins Capitol-Kino gehen?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8</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er reiche Mann und der Schuster*</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s war einmal ein armer Schuster, der den ganzen Tag guter Laune war. Er war so glücklich, dass er von morgens bis abends vor Freude sang. Immer standen viele Kinder vor seinem Fenster und hörten ihm zu. </w:t>
      </w:r>
    </w:p>
    <w:p>
      <w:pPr>
        <w:pStyle w:val="Style14"/>
        <w:spacing w:before="0" w:after="120"/>
        <w:ind w:firstLine="709"/>
        <w:jc w:val="both"/>
        <w:rPr/>
      </w:pPr>
      <w:r>
        <w:rPr>
          <w:rFonts w:cs="Cambria" w:ascii="Cambria" w:hAnsi="Cambria"/>
          <w:sz w:val="26"/>
          <w:szCs w:val="26"/>
          <w:lang w:val="de-DE"/>
        </w:rPr>
        <w:t xml:space="preserve">Gleich neben dem Schuster lebte ein sehr reicher Mann. Dieser blieb die ganze Nacht auf* und zählte seine Goldstücke. Am Morgen ging er dann zu Bett. Er konnte aber nicht schlafen, weil er den Schuster singen hörte. Eines Tages hatte er eine Idee, wie er den Schuster am Singen hindern könnte. Er lud ihn zu sich ein, und der Schuster kam sogleich. Zu seiner großen Überraschung schenkte ihm der reiche Mann einen Beutel voll Goldstück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ls der Schuster wieder zu Hause war, öffnete er den Beutel. Nie in seinem Leben hatte er so viel Geld gesehen. Sorgfältig begann er es zu zählen, und die neugierigen Kinder schauten zu. Es war so viel, dass der Schuster Angst hatte, es auch nur schnell aus den Augen zu lass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o nahm er den Beutel nachts mit ins Bett. Aber auch dort im Bett musste er immer an das viele Geld denken und konnte nicht einschlafen. Er hatte beschlossen, es im Kamin zu verstecken. Dann schien aber der Kamin ein schlechtes Versteck zu sein. „Ich bringe das Geld ins Hühnerhaus", dachte er etwas später. Er war jedoch immer noch nicht zufrieden, und nach einer Weile grub er ein tiefes Loch im Garten und legte den Beutel hinei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Zum Arbeiten kam der Schuster gar nicht mehr. Er hatte zuviel mit seinen Goldstücken zu tun. Und singen konnte er auch nicht mehr. Und, was am schlimmsten war, auch die Kinder kamen ihn nicht mehr besuch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Zuletzt war der Schuster so unglücklich, dass er den Beutel mit Geld nahm und damit zu seinem reichen Nachbarn lief. „Bitte nimm dein Geld zurück", sagte er. „Die Sorge darum macht mich krank, und auch meine Freunde wollen nichts mehr von mir wissen. Ich möchte lieber wieder ein armer Schuster sein." </w:t>
      </w:r>
    </w:p>
    <w:p>
      <w:pPr>
        <w:pStyle w:val="Style14"/>
        <w:spacing w:before="0" w:after="120"/>
        <w:ind w:firstLine="709"/>
        <w:jc w:val="both"/>
        <w:rPr/>
      </w:pPr>
      <w:r>
        <w:rPr>
          <w:rFonts w:cs="Cambria" w:ascii="Cambria" w:hAnsi="Cambria"/>
          <w:sz w:val="26"/>
          <w:szCs w:val="26"/>
          <w:lang w:val="de-DE"/>
        </w:rPr>
        <w:t xml:space="preserve">Und so wurde der Schuster bald wieder genauso vergnügt wie zuvor und sang und arbeitete den ganzen Tag. Und wieder standen viele Kinder vor seinem Fenster und hörten ihm zu.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der Schuster –</w:t>
      </w:r>
      <w:r>
        <w:rPr>
          <w:rFonts w:cs="Cambria" w:ascii="Cambria" w:hAnsi="Cambria"/>
          <w:sz w:val="22"/>
          <w:szCs w:val="22"/>
          <w:lang w:val="de-DE"/>
        </w:rPr>
        <w:t xml:space="preserve"> </w:t>
      </w:r>
      <w:r>
        <w:rPr>
          <w:rFonts w:cs="Cambria" w:ascii="Cambria" w:hAnsi="Cambria"/>
          <w:sz w:val="22"/>
          <w:szCs w:val="22"/>
        </w:rPr>
        <w:t>сапожник</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aufbleiben –</w:t>
      </w:r>
      <w:r>
        <w:rPr>
          <w:rFonts w:cs="Cambria" w:ascii="Cambria" w:hAnsi="Cambria"/>
          <w:sz w:val="22"/>
          <w:szCs w:val="22"/>
          <w:lang w:val="de-DE"/>
        </w:rPr>
        <w:t xml:space="preserve"> </w:t>
      </w:r>
      <w:r>
        <w:rPr>
          <w:rFonts w:cs="Cambria" w:ascii="Cambria" w:hAnsi="Cambria"/>
          <w:sz w:val="22"/>
          <w:szCs w:val="22"/>
        </w:rPr>
        <w:t>бодрствовать</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der die Versuche des Schusters beschreibt, den Beutel mit Geld zu verstecken.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hat der Schuster mit dem Geld gemach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hat der reiche Mann dem Schuster einen Beutel voll Geld geschenkt?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9</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ie Pizza, ein Stück Geschichte</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elche ist deine Lieblingspizza? Magst du am liebsten eine Margherita oder isst du sie lieber mit Salami, vielleicht auch mit Spinat belegt? Über Geschmack lässt sich streiten. Welcher Belag auch immer vorgezogen wird: Die Pizza gehört zu den Lieblingsgerichten vieler Menschen. Doch wer hat diese Speise eigentlich erfund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Um darauf eine Antwort geben zu können, müssen wir eine Reise in die Vergangenheit machen, die in der Steinzeit beginnt: Die Menschen wussten damals bereits, wie man Getreide mahlt. Sie vermengten Mehl mit Wasser und backten den Teig auf einem heißen Stein im Lagerfeuer. Was sie nach einiger Zeit in Händen hielten, war ein flaches Brot, der erste „Pizzafladen" der Welt, </w:t>
      </w:r>
    </w:p>
    <w:p>
      <w:pPr>
        <w:pStyle w:val="Style14"/>
        <w:spacing w:before="0" w:after="120"/>
        <w:ind w:firstLine="709"/>
        <w:jc w:val="both"/>
        <w:rPr/>
      </w:pPr>
      <w:r>
        <w:rPr>
          <w:rFonts w:cs="Cambria" w:ascii="Cambria" w:hAnsi="Cambria"/>
          <w:sz w:val="26"/>
          <w:szCs w:val="26"/>
          <w:lang w:val="de-DE"/>
        </w:rPr>
        <w:t xml:space="preserve">Die Etrusker — ein antikes Volk, das vor mehr als 2500 Jahren im heutigen Italien lebte — setzten noch einen drauf: Sie belegten den gebackenen Fladen* mit allem, was gerade vorhanden war. Die alten Griechen machten dies mit rohem Teig. Das kam unserer Pizza schon näher! Die damaligen Zutaten hatten aber mit dem heutigen Belag nicht viel gemeinsam. Die Tomatensoße, die wir heute auf fast jeder Pizza finden, gab es damals in Europa noch nicht. Die Menschen belegten ihren Teig mit Kräutern, Olivenöl und manchmal strichen sie sogar Honig darauf! Die erste Pizza mit Tomatenbelag wurde um 1750 im süditalienischen Neapel gebacken, das als Hauptstadt der Pizza gil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er erste Pizzaservice entstand ebenfalls in Neapel: Einmal, im Jahr 1889 wollten der italienische König Umberto und seine Gemahlin Margherita Pizza essen. Für einen Herrscher wäre es aber nicht standesgemäß gewesen, eine Pizzeria zu betreten. Deshalb wurden die bestellten Speisen in die königlichen Gemächer geliefert. </w:t>
      </w:r>
    </w:p>
    <w:p>
      <w:pPr>
        <w:pStyle w:val="Style14"/>
        <w:spacing w:before="0" w:after="120"/>
        <w:ind w:firstLine="709"/>
        <w:jc w:val="both"/>
        <w:rPr/>
      </w:pPr>
      <w:r>
        <w:rPr>
          <w:rFonts w:cs="Cambria" w:ascii="Cambria" w:hAnsi="Cambria"/>
          <w:sz w:val="26"/>
          <w:szCs w:val="26"/>
          <w:lang w:val="de-DE"/>
        </w:rPr>
        <w:t xml:space="preserve">Doch ist Pizza gesund? Der Teig und die Käseschicht sollten dünn sein. Dann ist die Pizza weniger gehaltvoll und nicht so fett. Es reicht völlig aus, etwas Käse über den Pizzabelag zu streuen. Werden auf die Tomatensoße noch Mais, Brokkoli und anderes Gemüse gelegt, dann sieht die Pizza nicht nur schön bunt aus, sondern sie schmeckt lecker und hat dazu noch viele gesunde Vitamin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der Fladen –</w:t>
      </w:r>
      <w:r>
        <w:rPr>
          <w:rFonts w:cs="Cambria" w:ascii="Cambria" w:hAnsi="Cambria"/>
          <w:sz w:val="22"/>
          <w:szCs w:val="22"/>
          <w:lang w:val="de-DE"/>
        </w:rPr>
        <w:t xml:space="preserve"> </w:t>
      </w:r>
      <w:r>
        <w:rPr>
          <w:rFonts w:cs="Cambria" w:ascii="Cambria" w:hAnsi="Cambria"/>
          <w:sz w:val="22"/>
          <w:szCs w:val="22"/>
        </w:rPr>
        <w:t>лепешка</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der von der Entstehung des Pizzadienstes handel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nn beginnt die Geschichte der Pizza?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Kann Pizza durchaus gesund sein? Warum (nich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0</w:t>
      </w:r>
    </w:p>
    <w:p>
      <w:pPr>
        <w:pStyle w:val="Normal"/>
        <w:numPr>
          <w:ilvl w:val="0"/>
          <w:numId w:val="0"/>
        </w:numPr>
        <w:spacing w:lineRule="auto" w:line="240" w:before="0" w:after="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Meister auf den Wellen</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arkus wohnt in Plön, etwa 30 Kilometer von Kiel entfernt. Ganz in der Nähe sind die Ostsee und die Nordsee. Außerdem gibt es viele Seen in der Umgebung. Auf einem dieser Seen hat Markus das Surfen gelernt. Er war schon immer begeistert von diesem Sport, und als er in den Ferien in Griechenland war, schaute er dort stundenlang den Surfern zu. Zu seinem vierzehnten Geburtstag schenkten ihm seine Eltern ein Surfbret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r brachte sich die Grundkenntnisse des Surfens selber bei und übte auf dem Bornholmer See Manöver und Kunststücke, die er bei den Profis gesehen hatte. Markus nutzte seine ganze Freizeit für diesen Sport und oft blieben auch die Hausaufgaben lieg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Bald konnte er sehr gut surfen. Nun wollte er schwierigere Kunststücke machen, aber dafür war sein altes Brett zu groß. Mit einem kleineren Brett konnte man sehr viel mehr anfangen und kompliziertere Tricks machen. Doch Markus hatte kein Geld für ein neues Surfbrett. Deshalb baute er selber eins. Ein Freund half ihm dabei. In jeder freien Minute bastelten sie daran und waren recht zufrieden mit dem Ergebnis.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Nach der Schule sollte Markus Elektriker werden. Aber er interessierte sich mehr für das Surfen und beschloss, diesen Sport zu seinem Beruf zu machen. Er lieh sich von seinem Vater 4.000 Euro für Bretter und Segel und fuhr zuerst bei einer kleinen Regatta* mit, wo er gleich beim ersten Mal siegte. Bei vielen Wettkämpfen, an denen er danach teilnahm, belegte er gute Plätz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Von da an interessierten sich verschiedene Surffirmen für Markus. Sie unterstützten ihn finanziell und so konnte er sich immer bessere Bretter kaufen. Aber er musste auch noch sein ganzes eigenes Geld für Fahrkosten zu den Weltkämpforten, Unterkunft und Verpflegung und Reparaturen ausgeben. Eine Sportartikelfirma lieh ihm auch die Ausrüstung für die Teilnahme an einem großen Wettbewerb. Aber da ging alles schief. Der Mast* brach und er musste ausscheiden*. Aber Markus gab nicht auf. </w:t>
      </w:r>
    </w:p>
    <w:p>
      <w:pPr>
        <w:pStyle w:val="Style14"/>
        <w:spacing w:before="0" w:after="120"/>
        <w:ind w:firstLine="709"/>
        <w:jc w:val="both"/>
        <w:rPr/>
      </w:pPr>
      <w:r>
        <w:rPr>
          <w:rFonts w:cs="Cambria" w:ascii="Cambria" w:hAnsi="Cambria"/>
          <w:sz w:val="26"/>
          <w:szCs w:val="26"/>
          <w:lang w:val="de-DE"/>
        </w:rPr>
        <w:t xml:space="preserve">Sein Ziel war es, Profi zu werden und zu den Besten zu gehören. Dafür trainierte er, sooft es ging. Heute ist Markus ein richtiger Surfkünstler. Das Geld für seine Reisen und die Ausrüstung bekommt er immer noch von Surffirmen. </w:t>
      </w:r>
    </w:p>
    <w:p>
      <w:pPr>
        <w:pStyle w:val="Style14"/>
        <w:spacing w:before="0" w:after="120"/>
        <w:jc w:val="both"/>
        <w:rPr>
          <w:rFonts w:ascii="Cambria" w:hAnsi="Cambria" w:cs="Cambria"/>
          <w:sz w:val="26"/>
          <w:szCs w:val="26"/>
        </w:rPr>
      </w:pPr>
      <w:r>
        <w:rPr>
          <w:rFonts w:cs="Cambria" w:ascii="Cambria" w:hAnsi="Cambria"/>
          <w:sz w:val="26"/>
          <w:szCs w:val="26"/>
        </w:rPr>
        <w:t>____________________</w:t>
      </w:r>
    </w:p>
    <w:p>
      <w:pPr>
        <w:pStyle w:val="Style14"/>
        <w:spacing w:before="0" w:after="0"/>
        <w:jc w:val="both"/>
        <w:rPr/>
      </w:pPr>
      <w:r>
        <w:rPr>
          <w:rFonts w:cs="Cambria" w:ascii="Cambria" w:hAnsi="Cambria"/>
          <w:b/>
          <w:sz w:val="22"/>
          <w:szCs w:val="22"/>
        </w:rPr>
        <w:t>*</w:t>
      </w:r>
      <w:r>
        <w:rPr>
          <w:rFonts w:cs="Cambria" w:ascii="Cambria" w:hAnsi="Cambria"/>
          <w:b/>
          <w:sz w:val="22"/>
          <w:szCs w:val="22"/>
          <w:lang w:val="de-DE"/>
        </w:rPr>
        <w:t>die</w:t>
      </w:r>
      <w:r>
        <w:rPr>
          <w:rFonts w:cs="Cambria" w:ascii="Cambria" w:hAnsi="Cambria"/>
          <w:b/>
          <w:sz w:val="22"/>
          <w:szCs w:val="22"/>
        </w:rPr>
        <w:t xml:space="preserve"> </w:t>
      </w:r>
      <w:r>
        <w:rPr>
          <w:rFonts w:cs="Cambria" w:ascii="Cambria" w:hAnsi="Cambria"/>
          <w:b/>
          <w:sz w:val="22"/>
          <w:szCs w:val="22"/>
          <w:lang w:val="de-DE"/>
        </w:rPr>
        <w:t>Regatta</w:t>
      </w:r>
      <w:r>
        <w:rPr>
          <w:rFonts w:cs="Cambria" w:ascii="Cambria" w:hAnsi="Cambria"/>
          <w:b/>
          <w:sz w:val="22"/>
          <w:szCs w:val="22"/>
        </w:rPr>
        <w:t xml:space="preserve"> – </w:t>
      </w:r>
      <w:r>
        <w:rPr>
          <w:rFonts w:cs="Cambria" w:ascii="Cambria" w:hAnsi="Cambria"/>
          <w:sz w:val="22"/>
          <w:szCs w:val="22"/>
        </w:rPr>
        <w:t>соревнование на воде</w:t>
      </w:r>
    </w:p>
    <w:p>
      <w:pPr>
        <w:pStyle w:val="Style14"/>
        <w:spacing w:before="0" w:after="0"/>
        <w:jc w:val="both"/>
        <w:rPr/>
      </w:pPr>
      <w:r>
        <w:rPr>
          <w:rFonts w:cs="Cambria" w:ascii="Cambria" w:hAnsi="Cambria"/>
          <w:b/>
          <w:sz w:val="22"/>
          <w:szCs w:val="22"/>
        </w:rPr>
        <w:t>*</w:t>
      </w:r>
      <w:r>
        <w:rPr>
          <w:rFonts w:cs="Cambria" w:ascii="Cambria" w:hAnsi="Cambria"/>
          <w:b/>
          <w:sz w:val="22"/>
          <w:szCs w:val="22"/>
          <w:lang w:val="de-DE"/>
        </w:rPr>
        <w:t>der</w:t>
      </w:r>
      <w:r>
        <w:rPr>
          <w:rFonts w:cs="Cambria" w:ascii="Cambria" w:hAnsi="Cambria"/>
          <w:b/>
          <w:sz w:val="22"/>
          <w:szCs w:val="22"/>
        </w:rPr>
        <w:t xml:space="preserve"> </w:t>
      </w:r>
      <w:r>
        <w:rPr>
          <w:rFonts w:cs="Cambria" w:ascii="Cambria" w:hAnsi="Cambria"/>
          <w:b/>
          <w:sz w:val="22"/>
          <w:szCs w:val="22"/>
          <w:lang w:val="de-DE"/>
        </w:rPr>
        <w:t>Mast</w:t>
      </w:r>
      <w:r>
        <w:rPr>
          <w:rFonts w:cs="Cambria" w:ascii="Cambria" w:hAnsi="Cambria"/>
          <w:b/>
          <w:sz w:val="22"/>
          <w:szCs w:val="22"/>
        </w:rPr>
        <w:t xml:space="preserve"> – </w:t>
      </w:r>
      <w:r>
        <w:rPr>
          <w:rFonts w:cs="Cambria" w:ascii="Cambria" w:hAnsi="Cambria"/>
          <w:sz w:val="22"/>
          <w:szCs w:val="22"/>
        </w:rPr>
        <w:t>мачта</w:t>
      </w:r>
    </w:p>
    <w:p>
      <w:pPr>
        <w:pStyle w:val="Style14"/>
        <w:spacing w:before="0" w:after="120"/>
        <w:jc w:val="both"/>
        <w:rPr/>
      </w:pPr>
      <w:r>
        <w:rPr>
          <w:rFonts w:cs="Cambria" w:ascii="Cambria" w:hAnsi="Cambria"/>
          <w:b/>
          <w:sz w:val="22"/>
          <w:szCs w:val="22"/>
          <w:lang w:val="de-DE"/>
        </w:rPr>
        <w:t xml:space="preserve">*ausscheiden – </w:t>
      </w:r>
      <w:r>
        <w:rPr>
          <w:rFonts w:cs="Cambria" w:ascii="Cambria" w:hAnsi="Cambria"/>
          <w:sz w:val="22"/>
          <w:szCs w:val="22"/>
        </w:rPr>
        <w:t>выбыть</w:t>
      </w:r>
      <w:r>
        <w:rPr>
          <w:rFonts w:cs="Cambria" w:ascii="Cambria" w:hAnsi="Cambria"/>
          <w:sz w:val="22"/>
          <w:szCs w:val="22"/>
          <w:lang w:val="de-DE"/>
        </w:rPr>
        <w:t xml:space="preserve"> (</w:t>
      </w:r>
      <w:r>
        <w:rPr>
          <w:rFonts w:cs="Cambria" w:ascii="Cambria" w:hAnsi="Cambria"/>
          <w:sz w:val="22"/>
          <w:szCs w:val="22"/>
        </w:rPr>
        <w:t>из</w:t>
      </w:r>
      <w:r>
        <w:rPr>
          <w:rFonts w:cs="Cambria" w:ascii="Cambria" w:hAnsi="Cambria"/>
          <w:sz w:val="22"/>
          <w:szCs w:val="22"/>
          <w:lang w:val="de-DE"/>
        </w:rPr>
        <w:t xml:space="preserve"> </w:t>
      </w:r>
      <w:r>
        <w:rPr>
          <w:rFonts w:cs="Cambria" w:ascii="Cambria" w:hAnsi="Cambria"/>
          <w:sz w:val="22"/>
          <w:szCs w:val="22"/>
        </w:rPr>
        <w:t>соревнования</w:t>
      </w:r>
      <w:r>
        <w:rPr>
          <w:rFonts w:cs="Cambria" w:ascii="Cambria" w:hAnsi="Cambria"/>
          <w:sz w:val="22"/>
          <w:szCs w:val="22"/>
          <w:lang w:val="de-DE"/>
        </w:rPr>
        <w:t>)</w:t>
      </w:r>
    </w:p>
    <w:p>
      <w:pPr>
        <w:pStyle w:val="Style14"/>
        <w:spacing w:before="0" w:after="120"/>
        <w:jc w:val="both"/>
        <w:rPr/>
      </w:pPr>
      <w:r>
        <w:rPr>
          <w:rFonts w:cs="Cambria" w:ascii="Cambria" w:hAnsi="Cambria"/>
          <w:b/>
          <w:sz w:val="25"/>
          <w:szCs w:val="25"/>
          <w:lang w:val="de-DE"/>
        </w:rPr>
        <w:t>2.</w:t>
      </w:r>
      <w:r>
        <w:rPr>
          <w:rFonts w:cs="Cambria" w:ascii="Cambria" w:hAnsi="Cambria"/>
          <w:sz w:val="25"/>
          <w:szCs w:val="25"/>
          <w:lang w:val="de-DE"/>
        </w:rPr>
        <w:t xml:space="preserve"> Finden Sie den Abschnitt, wo beschrieben wird, wie Markus zum Surfen gekommen ist. Lesen Sie diesen Abschnitt vor. </w:t>
      </w:r>
    </w:p>
    <w:p>
      <w:pPr>
        <w:pStyle w:val="Style14"/>
        <w:spacing w:before="0" w:after="120"/>
        <w:jc w:val="both"/>
        <w:rPr>
          <w:rFonts w:ascii="Cambria" w:hAnsi="Cambria" w:cs="Cambria"/>
          <w:sz w:val="25"/>
          <w:szCs w:val="25"/>
          <w:lang w:val="de-DE"/>
        </w:rPr>
      </w:pPr>
      <w:r>
        <w:rPr>
          <w:rFonts w:cs="Cambria" w:ascii="Cambria" w:hAnsi="Cambria"/>
          <w:b/>
          <w:sz w:val="25"/>
          <w:szCs w:val="25"/>
          <w:lang w:val="de-DE"/>
        </w:rPr>
        <w:t>3.</w:t>
      </w:r>
      <w:r>
        <w:rPr>
          <w:rFonts w:cs="Cambria" w:ascii="Cambria" w:hAnsi="Cambria"/>
          <w:sz w:val="25"/>
          <w:szCs w:val="25"/>
          <w:lang w:val="de-DE"/>
        </w:rPr>
        <w:t xml:space="preserve"> Antworten Sie auf folgende Fragen: </w:t>
      </w:r>
    </w:p>
    <w:p>
      <w:pPr>
        <w:pStyle w:val="Style14"/>
        <w:spacing w:before="0" w:after="120"/>
        <w:jc w:val="both"/>
        <w:rPr>
          <w:rFonts w:ascii="Cambria" w:hAnsi="Cambria" w:cs="Cambria"/>
          <w:sz w:val="25"/>
          <w:szCs w:val="25"/>
          <w:lang w:val="de-DE"/>
        </w:rPr>
      </w:pPr>
      <w:r>
        <w:rPr>
          <w:rFonts w:cs="Cambria" w:ascii="Cambria" w:hAnsi="Cambria"/>
          <w:sz w:val="25"/>
          <w:szCs w:val="25"/>
          <w:lang w:val="de-DE"/>
        </w:rPr>
        <w:t xml:space="preserve">1) Wer finanziert Markus' Teilnahme an Wettkämpfen in Surfen? </w:t>
      </w:r>
    </w:p>
    <w:p>
      <w:pPr>
        <w:pStyle w:val="Style14"/>
        <w:spacing w:before="0" w:after="120"/>
        <w:jc w:val="both"/>
        <w:rPr/>
      </w:pPr>
      <w:r>
        <w:rPr>
          <w:rFonts w:cs="Cambria" w:ascii="Cambria" w:hAnsi="Cambria"/>
          <w:sz w:val="25"/>
          <w:szCs w:val="25"/>
          <w:lang w:val="de-DE"/>
        </w:rPr>
        <w:t xml:space="preserve">2) Ist Markus ein begeisterter und zielstrebiger Sportler? Warum meinen Sie so?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1</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Kommissar Rex</w:t>
      </w:r>
    </w:p>
    <w:p>
      <w:pPr>
        <w:pStyle w:val="Style14"/>
        <w:spacing w:before="0" w:after="120"/>
        <w:ind w:firstLine="709"/>
        <w:jc w:val="both"/>
        <w:rPr/>
      </w:pPr>
      <w:r>
        <w:rPr>
          <w:rFonts w:cs="Cambria" w:ascii="Cambria" w:hAnsi="Cambria"/>
          <w:sz w:val="26"/>
          <w:szCs w:val="26"/>
          <w:lang w:val="de-DE"/>
        </w:rPr>
        <w:t xml:space="preserve">Rhett Butler ist der Star der Erfolgsserie „Kommissar Rex". Geboren ist er 1996 in der Steiermark (Österreich). Die Karriere begann er mit 10 Wochen schon („Baby Rex"), seit 1998 spielt Rhett im „Kommissar Rex" mi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eine Drehtage beginnen früh: Um 6 Uhr aufstehen! Dann erst mal raus in den Garten zum Frühsport. Beim kleinen Frühstück mit Trainerin Teresa Ann Miller gibt es danach leichte Kost: Flocken, gekochtes Huhn, Wasser. „Wir beginnen unseren Tag mit Ballspielen", sagt Teresa. „Ich spreche ganz viel mit ihm", sagt sie. „Das schafft Vertrauen und Näh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Noch zu Hause (Unterwaltensdorf in Niederösterreich) beginnt die Aufwärmphase. Teresa geht mit Rhett noch mal alle Aktionen durch, die heute dran sind: Sprung aus dem Autofenster, Entwaffnen eines Gangsters — alles kein Problem für Rex. Auch beim Training gibt es für Rex nach jeder Aktion Lob und Leckerei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Rex versteht nicht meine Worte, aber am Tonfall meiner Stimme, an Höhen und Tiefen erkennt er, was ich will", erklärt Teresa auf dem Weg zum Drehort. Dort wird Rex vom neuen Kommissar-Partner Alexander Pschill begrüßt. Jetzt ist Rex Mittelpunkt, ganz der Star: Alle lieben seinen Charme. Das genießt er... </w:t>
      </w:r>
    </w:p>
    <w:p>
      <w:pPr>
        <w:pStyle w:val="Style14"/>
        <w:spacing w:before="0" w:after="120"/>
        <w:ind w:firstLine="709"/>
        <w:jc w:val="both"/>
        <w:rPr/>
      </w:pPr>
      <w:r>
        <w:rPr>
          <w:rFonts w:cs="Cambria" w:ascii="Cambria" w:hAnsi="Cambria"/>
          <w:sz w:val="26"/>
          <w:szCs w:val="26"/>
          <w:lang w:val="de-DE"/>
        </w:rPr>
        <w:t>„</w:t>
      </w:r>
      <w:r>
        <w:rPr>
          <w:rFonts w:cs="Cambria" w:ascii="Cambria" w:hAnsi="Cambria"/>
          <w:sz w:val="26"/>
          <w:szCs w:val="26"/>
          <w:lang w:val="de-DE"/>
        </w:rPr>
        <w:t xml:space="preserve">Ich nutze den Spieltrieb des Hundes", sagt Teresa. „Wenn Rex keine Lust auf die Arbeit hat, klappt nichts." Spaß ist das Erfolgsgeheimnis! Teresa gibt ihre Kommandos (Rex kennt über 50) klar und freundlich. Nie mit hartem Befehlston. Teresa: „Und ich bestrafe ihn nie!" Dabei ist die Arbeit für Rhett nicht leicht, sie fordert absolute Konzentration: Der Hund beobachtet und reagiert auf jede Geste seiner Trainerin. </w:t>
      </w:r>
    </w:p>
    <w:p>
      <w:pPr>
        <w:pStyle w:val="Style14"/>
        <w:spacing w:before="0" w:after="120"/>
        <w:ind w:firstLine="709"/>
        <w:jc w:val="both"/>
        <w:rPr/>
      </w:pPr>
      <w:r>
        <w:rPr>
          <w:rFonts w:cs="Cambria" w:ascii="Cambria" w:hAnsi="Cambria"/>
          <w:sz w:val="26"/>
          <w:szCs w:val="26"/>
          <w:lang w:val="de-DE"/>
        </w:rPr>
        <w:t xml:space="preserve">Teresa erzählt: „Er musste mal mit einem ganz jungen Hund spielen, der alles falsch machte. Plötzlich zeigte Rhett ihm, wie er die Hausschuhe nehmen sollte!" Ein Hund mit Köpfchen und Herz eben. Teresa: „Er ist auch eitel, will gefallen und ständig belohnt werden." Mit leckeren „Würstel-Stücken"! An langen Drehtagen landen so locker zehn Paar Frankfurter im Bauch von Rex. Aber am Tag dreht er maximal 4 Stunden und hat alle 15 Minuten eine Paus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Rhetts Tagesbeginn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pPr>
      <w:r>
        <w:rPr>
          <w:rFonts w:cs="Cambria" w:ascii="Cambria" w:hAnsi="Cambria"/>
          <w:sz w:val="26"/>
          <w:szCs w:val="26"/>
          <w:lang w:val="de-DE"/>
        </w:rPr>
        <w:t xml:space="preserve">1) Wie versteht Rhett Butler die Kommandos seiner Traineri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ozu gibt es beim Training Lob und Leckereien für Rex?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2</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Hilfe am Mädchentelefon</w:t>
      </w:r>
    </w:p>
    <w:p>
      <w:pPr>
        <w:pStyle w:val="Style14"/>
        <w:spacing w:before="0" w:after="120"/>
        <w:ind w:firstLine="709"/>
        <w:jc w:val="both"/>
        <w:rPr>
          <w:rFonts w:ascii="Cambria" w:hAnsi="Cambria" w:cs="Cambria"/>
          <w:i/>
          <w:i/>
          <w:sz w:val="26"/>
          <w:szCs w:val="26"/>
          <w:lang w:val="de-DE"/>
        </w:rPr>
      </w:pPr>
      <w:r>
        <w:rPr>
          <w:rFonts w:cs="Cambria" w:ascii="Cambria" w:hAnsi="Cambria"/>
          <w:i/>
          <w:sz w:val="26"/>
          <w:szCs w:val="26"/>
          <w:lang w:val="de-DE"/>
        </w:rPr>
        <w:t xml:space="preserve">In einem neuen Projekt beraten Mädchen Gleichaltrige bei Problem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s ist Mittwoch, 17.00 Uhr. Sarah und Michi werfen ihre Taschen und Jacken auf einen Stuhl. Sie holen ein Kästchen mit Karteikarten und einen Protokoll- Block aus dem Regal. Sarah bringt zwei Tassen Kaffee und stellt sie auf die Schreibtische. Hier werden die Mädchen in den nächsten beiden Stunden sitzen. Auf jedem der Tische steht ein Telefon. Nach kurzer Zeit klingelt es auch schon: „Mädchentelefon Pro Familia, Sarah, hallo!", meldet sich Sarah. Am anderen Ende der Leitung meldet sich ein Mädchen, das glaubt, es ist zu dick. Deshalb traut es sich kaum noch etwas zu essen. An anderen Tagen wiederum „frisst es den Kühlschrank leer". Das Mädchen ist darüber sehr unglücklich.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arah stellt Fragen und versucht herauszufinden, warum das Mädchen diese Ess-Probleme hat. Bald bekommt sie es heraus: Der Bruder des Mädchens hat seine Schwester ständig geärgert und ihr gesagt, dass sie zu dick ist. „Bald habe ich das geglaubt", meint die Anruferin, „und dann wollte ich immer dünner werden." Sarah bespricht das Problem mit dem Mädchen. Außerdem gibt sie ihr die Adresse einer Ernährungsberaterin. Nach 15 Minuten ist das Gespräch beendet. Sarah meint: „Ich glaube, ich konnte ihr ein bisschen helf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arah und Michi gehören zu einer Gruppe von acht Schülerinnen im Alter von 17 und 18 Jahren. Sie beraten gleichaltrige und jüngere Mädchen am Telefon. Es geht meistens um Fragen zu Liebe, Freundschaft, Jungs, Zärtlichkeit. Dieses Projekt ist in Deutschland bisher einmalig. Sarah erklärt JUMA* den Sinn des Telefondienstes: „Die Idee unserer Projektleiterin war, dass wir Mädchen viel besser Probleme mit Gleichaltrigen besprechen können als eine erwachsene Frau. Also hat die Projektleiterin nach Mädchen gesucht, die ohne Bezahlung eine Telefonberatung für andere Mädchen machen wollten. Daraufhin haben wir uns gemeldet." </w:t>
      </w:r>
    </w:p>
    <w:p>
      <w:pPr>
        <w:pStyle w:val="Style14"/>
        <w:spacing w:before="0" w:after="120"/>
        <w:ind w:firstLine="709"/>
        <w:jc w:val="both"/>
        <w:rPr/>
      </w:pPr>
      <w:r>
        <w:rPr>
          <w:rFonts w:cs="Cambria" w:ascii="Cambria" w:hAnsi="Cambria"/>
          <w:sz w:val="26"/>
          <w:szCs w:val="26"/>
          <w:lang w:val="de-DE"/>
        </w:rPr>
        <w:t xml:space="preserve">Die Mädchen haben Schweigepflicht. Namen oder Adressen der Anruferinnen dürfen sie nicht nennen. „Das muss auch so sein. Schließlich ruft niemand an, wenn sein Name nachher überall weitererzählt wird", meint Michi. „Das hier ist eine anonyme Beratung."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JUMA –</w:t>
      </w:r>
      <w:r>
        <w:rPr>
          <w:rFonts w:cs="Cambria" w:ascii="Cambria" w:hAnsi="Cambria"/>
          <w:sz w:val="22"/>
          <w:szCs w:val="22"/>
          <w:lang w:val="de-DE"/>
        </w:rPr>
        <w:t xml:space="preserve"> </w:t>
      </w:r>
      <w:r>
        <w:rPr>
          <w:rFonts w:cs="Cambria" w:ascii="Cambria" w:hAnsi="Cambria"/>
          <w:sz w:val="22"/>
          <w:szCs w:val="22"/>
          <w:lang w:val="en-US"/>
        </w:rPr>
        <w:t>название</w:t>
      </w:r>
      <w:r>
        <w:rPr>
          <w:rFonts w:cs="Cambria" w:ascii="Cambria" w:hAnsi="Cambria"/>
          <w:sz w:val="22"/>
          <w:szCs w:val="22"/>
          <w:lang w:val="de-DE"/>
        </w:rPr>
        <w:t xml:space="preserve"> </w:t>
      </w:r>
      <w:r>
        <w:rPr>
          <w:rFonts w:cs="Cambria" w:ascii="Cambria" w:hAnsi="Cambria"/>
          <w:sz w:val="22"/>
          <w:szCs w:val="22"/>
        </w:rPr>
        <w:t>немецкого</w:t>
      </w:r>
      <w:r>
        <w:rPr>
          <w:rFonts w:cs="Cambria" w:ascii="Cambria" w:hAnsi="Cambria"/>
          <w:sz w:val="22"/>
          <w:szCs w:val="22"/>
          <w:lang w:val="de-DE"/>
        </w:rPr>
        <w:t xml:space="preserve"> </w:t>
      </w:r>
      <w:r>
        <w:rPr>
          <w:rFonts w:cs="Cambria" w:ascii="Cambria" w:hAnsi="Cambria"/>
          <w:sz w:val="22"/>
          <w:szCs w:val="22"/>
        </w:rPr>
        <w:t>молодежного</w:t>
      </w:r>
      <w:r>
        <w:rPr>
          <w:rFonts w:cs="Cambria" w:ascii="Cambria" w:hAnsi="Cambria"/>
          <w:sz w:val="22"/>
          <w:szCs w:val="22"/>
          <w:lang w:val="de-DE"/>
        </w:rPr>
        <w:t xml:space="preserve"> </w:t>
      </w:r>
      <w:r>
        <w:rPr>
          <w:rFonts w:cs="Cambria" w:ascii="Cambria" w:hAnsi="Cambria"/>
          <w:sz w:val="22"/>
          <w:szCs w:val="22"/>
        </w:rPr>
        <w:t>журнала</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Gründe für die Ess-Probleme einer der Anruferinnen beschrieben werden.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orin besteht der Sinn des Projekts „Mädchentelefon Pro Familia"?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verraten die Mädchen niemandem die Namen der Anruferinnen?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3</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Bücher für Pinguine?</w:t>
      </w:r>
    </w:p>
    <w:p>
      <w:pPr>
        <w:pStyle w:val="Style14"/>
        <w:spacing w:before="0" w:after="120"/>
        <w:ind w:firstLine="709"/>
        <w:jc w:val="both"/>
        <w:rPr>
          <w:rFonts w:ascii="Cambria" w:hAnsi="Cambria" w:cs="Cambria"/>
          <w:i/>
          <w:i/>
          <w:sz w:val="26"/>
          <w:szCs w:val="26"/>
          <w:lang w:val="de-DE"/>
        </w:rPr>
      </w:pPr>
      <w:r>
        <w:rPr>
          <w:rFonts w:cs="Cambria" w:ascii="Cambria" w:hAnsi="Cambria"/>
          <w:i/>
          <w:sz w:val="26"/>
          <w:szCs w:val="26"/>
          <w:lang w:val="de-DE"/>
        </w:rPr>
        <w:t xml:space="preserve">Eine seltsame Idee: In der Antarktis wird eine Bibliothek eröffnet. </w:t>
      </w:r>
    </w:p>
    <w:p>
      <w:pPr>
        <w:pStyle w:val="Style14"/>
        <w:spacing w:before="0" w:after="120"/>
        <w:ind w:firstLine="709"/>
        <w:jc w:val="both"/>
        <w:rPr/>
      </w:pPr>
      <w:r>
        <w:rPr>
          <w:rFonts w:cs="Cambria" w:ascii="Cambria" w:hAnsi="Cambria"/>
          <w:sz w:val="26"/>
          <w:szCs w:val="26"/>
          <w:lang w:val="de-DE"/>
        </w:rPr>
        <w:t xml:space="preserve">Nein, das ist kein Witz. Eine außergewöhnliche Idee ist wahr geworden. Der Kölner Künstler Lutz Fritsch hat eine Bibliothek in der Antarktis eröffnet. Sie befindet sich in einem grünen Container und ist nur zwölf Quadratmeter groß. In ihrem Inneren gibt es Bücher, ein bequemes Sofa und einen Lesetisch. Darüber ist ein kleines Fenster, aus dem man in die Eislandschaft schauen kann. Eine Heizung ist auch da. Doch wer soll die Bibliothek nutzen? „Die Pinguine", könnte jemand antworten. Doch die Sache ist ernst gemeint. Die Bibliothek steht zwar alleine in der weißen Eislandschaft. Doch 200 Meter entfernt liegt eine Forschungsstation. Dort arbeiten Wissenschaftler und Techniker für das deutsche Institut für Polar- und Meeresforschung. Für diese Menschen ist die Bibliothek gedacht. 1000 Bücher will der Künstler Lutz Fritsch in die Bibliothek stellen. Bislang hat er 500 gesammelt. </w:t>
      </w:r>
    </w:p>
    <w:p>
      <w:pPr>
        <w:pStyle w:val="Style14"/>
        <w:spacing w:before="0" w:after="120"/>
        <w:ind w:firstLine="709"/>
        <w:jc w:val="both"/>
        <w:rPr/>
      </w:pPr>
      <w:r>
        <w:rPr>
          <w:rFonts w:cs="Cambria" w:ascii="Cambria" w:hAnsi="Cambria"/>
          <w:sz w:val="26"/>
          <w:szCs w:val="26"/>
          <w:lang w:val="de-DE"/>
        </w:rPr>
        <w:t xml:space="preserve">Die Sache mit den Büchern ist übrigens nicht so einfach. Es sollen ja keine beliebigen Bücher sein. Fritsch hat Künstler, Schriftsteller angeschrieben. Sie sollten selbst ein Buch auswählen und schenken. Jedes Buch soll zu den Menschen passen, die in der Antarktis arbeiten. Denn das Leben dort ist schwer, aber auch interessant. Am Südpol gibt es viele Monate lang kein Tageslicht. Es ist extrem kalt. Man sieht nur Eis und sonst nichts. Nicht mal den Horizont. Lutz Fritsch war vor einigen Jahren schon einmal dort. Er hat sich sehr verlassen gefühlt. Einige bekannte Menschen haben Bücher geschickt. Zwei Nobelpreisträger für Literatur sind darunter. Der deutsche Schriftsteller Günter Grass hat sein Buch „Hundejahre" gewählt, die Österreicherin Elfriede Jelinek ihr Werk „Lust". „Die Forschungsreise" heißt das Buch, das der Schweizer Urs Widmer geschickt hat. Es sind aber auch viele unbekannte Buchstifter dabei. Mit der Bibliothek im Eis will Fritsch auch einen „Raum des Nachdenkens" schaffen. Viele Jahre hat er daran gearbeitet. Nun gibt es sie wirklich. In einem Jahr sollen die restlichen 500 Bücher fol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Bibliothek in der Antarktis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Für wen wurde die Bibliothek in der Antarktis eröffne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ozu braucht man Bücher in der Antarktis?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4</w:t>
      </w:r>
    </w:p>
    <w:p>
      <w:pPr>
        <w:pStyle w:val="Normal"/>
        <w:numPr>
          <w:ilvl w:val="0"/>
          <w:numId w:val="0"/>
        </w:numPr>
        <w:spacing w:lineRule="auto" w:line="240" w:before="0" w:after="120"/>
        <w:jc w:val="both"/>
        <w:outlineLvl w:val="1"/>
        <w:rPr/>
      </w:pPr>
      <w:r>
        <w:rPr>
          <w:rFonts w:eastAsia="Times New Roman" w:cs="Cambria" w:ascii="Cambria" w:hAnsi="Cambria"/>
          <w:b/>
          <w:bCs/>
          <w:sz w:val="24"/>
          <w:szCs w:val="24"/>
          <w:lang w:val="de-DE" w:eastAsia="ru-RU"/>
        </w:rPr>
        <w:t>1.</w:t>
      </w:r>
      <w:r>
        <w:rPr>
          <w:rFonts w:eastAsia="Times New Roman" w:cs="Cambria" w:ascii="Cambria" w:hAnsi="Cambria"/>
          <w:bCs/>
          <w:sz w:val="24"/>
          <w:szCs w:val="24"/>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Lesen — warum?</w:t>
      </w:r>
    </w:p>
    <w:p>
      <w:pPr>
        <w:pStyle w:val="Style14"/>
        <w:spacing w:before="0" w:after="120"/>
        <w:jc w:val="both"/>
        <w:rPr/>
      </w:pPr>
      <w:r>
        <w:rPr>
          <w:rFonts w:cs="Cambria" w:ascii="Cambria" w:hAnsi="Cambria"/>
          <w:i/>
          <w:lang w:val="de-DE"/>
        </w:rPr>
        <w:t xml:space="preserve">Die Sieger des Wettbewerbs „Preis junge Kritiker", Niklas, 19, Abiturient und Christian, 19, Student, geben Antwort.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arum sollte man Bücher lesen? </w:t>
      </w:r>
    </w:p>
    <w:p>
      <w:pPr>
        <w:pStyle w:val="Style14"/>
        <w:spacing w:before="0" w:after="0"/>
        <w:ind w:left="567" w:hanging="567"/>
        <w:jc w:val="both"/>
        <w:rPr/>
      </w:pPr>
      <w:r>
        <w:rPr>
          <w:rFonts w:cs="Cambria" w:ascii="Cambria" w:hAnsi="Cambria"/>
          <w:b/>
          <w:lang w:val="de-DE"/>
        </w:rPr>
        <w:t>Niklas:</w:t>
      </w:r>
      <w:r>
        <w:rPr>
          <w:rFonts w:cs="Cambria" w:ascii="Cambria" w:hAnsi="Cambria"/>
          <w:lang w:val="de-DE"/>
        </w:rPr>
        <w:t xml:space="preserve"> Es gibt tausend Gründe. Ein paar: Lesen bildet, macht Spaß, regt die Fantasie an. Ich habe durch das Lesen von Büchern das Schreiben gelernt. Für ausländische Leser gibt es keine bessere Möglichkeit, eine andere Sprache zu lernen.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as zeichnet ein gutes Buch aus? </w:t>
      </w:r>
    </w:p>
    <w:p>
      <w:pPr>
        <w:pStyle w:val="Style14"/>
        <w:spacing w:before="0" w:after="0"/>
        <w:ind w:left="567" w:hanging="567"/>
        <w:jc w:val="both"/>
        <w:rPr/>
      </w:pPr>
      <w:r>
        <w:rPr>
          <w:rFonts w:cs="Cambria" w:ascii="Cambria" w:hAnsi="Cambria"/>
          <w:b/>
          <w:lang w:val="de-DE"/>
        </w:rPr>
        <w:t>Niklas:</w:t>
      </w:r>
      <w:r>
        <w:rPr>
          <w:rFonts w:cs="Cambria" w:ascii="Cambria" w:hAnsi="Cambria"/>
          <w:lang w:val="de-DE"/>
        </w:rPr>
        <w:t xml:space="preserve"> Ein gutes Buch will man nicht mehr aus der Hand legen. Es fesselt einen bis zum Schluss.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ie sollte man lesen? </w:t>
      </w:r>
    </w:p>
    <w:p>
      <w:pPr>
        <w:pStyle w:val="Style14"/>
        <w:spacing w:before="0" w:after="0"/>
        <w:ind w:left="567" w:hanging="567"/>
        <w:jc w:val="both"/>
        <w:rPr/>
      </w:pPr>
      <w:r>
        <w:rPr>
          <w:rFonts w:cs="Cambria" w:ascii="Cambria" w:hAnsi="Cambria"/>
          <w:b/>
          <w:lang w:val="de-DE"/>
        </w:rPr>
        <w:t>Niklas:</w:t>
      </w:r>
      <w:r>
        <w:rPr>
          <w:rFonts w:cs="Cambria" w:ascii="Cambria" w:hAnsi="Cambria"/>
          <w:lang w:val="de-DE"/>
        </w:rPr>
        <w:t xml:space="preserve"> Ich kenne zwei Möglichkeiten. Die eine: Man nimmt ein Buch in die Hand, liest es einfach durch und vergisst die Geschichte vielleicht irgendwann. Die andere: Man durchsucht das Buch und schaut nach, was dahinter steckt. Jeder muss für sich entscheiden, wie er ein Buch bearbeiten will.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o sollte man lesen? </w:t>
      </w:r>
    </w:p>
    <w:p>
      <w:pPr>
        <w:pStyle w:val="Style14"/>
        <w:spacing w:before="0" w:after="0"/>
        <w:ind w:left="567" w:hanging="567"/>
        <w:jc w:val="both"/>
        <w:rPr/>
      </w:pPr>
      <w:r>
        <w:rPr>
          <w:rFonts w:cs="Cambria" w:ascii="Cambria" w:hAnsi="Cambria"/>
          <w:b/>
          <w:lang w:val="de-DE"/>
        </w:rPr>
        <w:t xml:space="preserve">Niklas: </w:t>
      </w:r>
      <w:r>
        <w:rPr>
          <w:rFonts w:cs="Cambria" w:ascii="Cambria" w:hAnsi="Cambria"/>
          <w:lang w:val="de-DE"/>
        </w:rPr>
        <w:t xml:space="preserve">Nicht nur in der Schule! Ich lese oft an meinem Schreibtisch oder im Bett.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elcher deutsche Schriftsteller hat Jugendlichen etwas zu sagen? </w:t>
      </w:r>
    </w:p>
    <w:p>
      <w:pPr>
        <w:pStyle w:val="Style14"/>
        <w:spacing w:before="0" w:after="0"/>
        <w:ind w:left="567" w:hanging="567"/>
        <w:jc w:val="both"/>
        <w:rPr/>
      </w:pPr>
      <w:r>
        <w:rPr>
          <w:rFonts w:cs="Cambria" w:ascii="Cambria" w:hAnsi="Cambria"/>
          <w:b/>
          <w:lang w:val="de-DE"/>
        </w:rPr>
        <w:t>Niklas:</w:t>
      </w:r>
      <w:r>
        <w:rPr>
          <w:rFonts w:cs="Cambria" w:ascii="Cambria" w:hAnsi="Cambria"/>
          <w:lang w:val="de-DE"/>
        </w:rPr>
        <w:t xml:space="preserve"> Klaus Kordon. Er versteht es wie kein anderer, deutsche Geschichte zu vermitteln.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arum sollte man Bücher lesen? </w:t>
      </w:r>
    </w:p>
    <w:p>
      <w:pPr>
        <w:pStyle w:val="Style14"/>
        <w:spacing w:before="0" w:after="0"/>
        <w:ind w:left="567" w:hanging="567"/>
        <w:jc w:val="both"/>
        <w:rPr/>
      </w:pPr>
      <w:r>
        <w:rPr>
          <w:rFonts w:cs="Cambria" w:ascii="Cambria" w:hAnsi="Cambria"/>
          <w:b/>
          <w:lang w:val="de-DE"/>
        </w:rPr>
        <w:t>Christian:</w:t>
      </w:r>
      <w:r>
        <w:rPr>
          <w:rFonts w:cs="Cambria" w:ascii="Cambria" w:hAnsi="Cambria"/>
          <w:lang w:val="de-DE"/>
        </w:rPr>
        <w:t xml:space="preserve"> Ich denke, dass Bücher die Fantasie fördern und den Verstand des Menschen ansprechen — viel mehr als das Fernsehen. Wenn man liest, kann man seine eigene Welt erschaffen.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as zeichnet ein gutes Buch aus? </w:t>
      </w:r>
    </w:p>
    <w:p>
      <w:pPr>
        <w:pStyle w:val="Style14"/>
        <w:spacing w:before="0" w:after="0"/>
        <w:ind w:left="567" w:hanging="567"/>
        <w:jc w:val="both"/>
        <w:rPr/>
      </w:pPr>
      <w:r>
        <w:rPr>
          <w:rFonts w:cs="Cambria" w:ascii="Cambria" w:hAnsi="Cambria"/>
          <w:b/>
          <w:lang w:val="de-DE"/>
        </w:rPr>
        <w:t>Christian:</w:t>
      </w:r>
      <w:r>
        <w:rPr>
          <w:rFonts w:cs="Cambria" w:ascii="Cambria" w:hAnsi="Cambria"/>
          <w:lang w:val="de-DE"/>
        </w:rPr>
        <w:t xml:space="preserve"> Eine gut erzählte Geschichte ist das wichtigste. Noch besser, wenn sie mit stilistischen Mitteln ausgeschmückt ist. Ich finde auch neue Ideen wichtig: Dinge, die einen überraschen.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ie sollte man lesen? </w:t>
      </w:r>
    </w:p>
    <w:p>
      <w:pPr>
        <w:pStyle w:val="Style14"/>
        <w:spacing w:before="0" w:after="0"/>
        <w:ind w:left="567" w:hanging="567"/>
        <w:jc w:val="both"/>
        <w:rPr/>
      </w:pPr>
      <w:r>
        <w:rPr>
          <w:rFonts w:cs="Cambria" w:ascii="Cambria" w:hAnsi="Cambria"/>
          <w:b/>
          <w:lang w:val="de-DE"/>
        </w:rPr>
        <w:t>Christian:</w:t>
      </w:r>
      <w:r>
        <w:rPr>
          <w:rFonts w:cs="Cambria" w:ascii="Cambria" w:hAnsi="Cambria"/>
          <w:lang w:val="de-DE"/>
        </w:rPr>
        <w:t xml:space="preserve"> Man sollte sich viel Zeit nehmen — für jede einzelne Seite. Beim schnellen Lesen übersieht man zu viel.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o sollte man lesen? </w:t>
      </w:r>
    </w:p>
    <w:p>
      <w:pPr>
        <w:pStyle w:val="Style14"/>
        <w:spacing w:before="0" w:after="0"/>
        <w:ind w:left="567" w:hanging="567"/>
        <w:jc w:val="both"/>
        <w:rPr>
          <w:rFonts w:ascii="Cambria" w:hAnsi="Cambria" w:cs="Cambria"/>
          <w:lang w:val="de-DE"/>
        </w:rPr>
      </w:pPr>
      <w:r>
        <w:rPr>
          <w:rFonts w:cs="Cambria" w:ascii="Cambria" w:hAnsi="Cambria"/>
          <w:b/>
          <w:lang w:val="de-DE"/>
        </w:rPr>
        <w:t>Christian:</w:t>
      </w:r>
      <w:r>
        <w:rPr>
          <w:rFonts w:cs="Cambria" w:ascii="Cambria" w:hAnsi="Cambria"/>
          <w:lang w:val="de-DE"/>
        </w:rPr>
        <w:t xml:space="preserve"> Ich lese im Moment meistens im Zug, da habe ich die meiste Zeit. Zu Hause setze ich mich zum Lesen in einen gemütlichen Sessel — ohne Dinge, die stören. </w:t>
      </w:r>
    </w:p>
    <w:p>
      <w:pPr>
        <w:pStyle w:val="Style14"/>
        <w:spacing w:before="0" w:after="0"/>
        <w:ind w:left="567" w:hanging="567"/>
        <w:jc w:val="both"/>
        <w:rPr/>
      </w:pPr>
      <w:r>
        <w:rPr>
          <w:rFonts w:cs="Cambria" w:ascii="Cambria" w:hAnsi="Cambria"/>
          <w:b/>
          <w:lang w:val="de-DE"/>
        </w:rPr>
        <w:t>Reporter:</w:t>
      </w:r>
      <w:r>
        <w:rPr>
          <w:rFonts w:cs="Cambria" w:ascii="Cambria" w:hAnsi="Cambria"/>
          <w:lang w:val="de-DE"/>
        </w:rPr>
        <w:t xml:space="preserve"> Welcher deutsche Schriftsteller hat Jugendlichen etwas zu sagen? </w:t>
      </w:r>
    </w:p>
    <w:p>
      <w:pPr>
        <w:pStyle w:val="Style14"/>
        <w:spacing w:before="0" w:after="0"/>
        <w:ind w:left="567" w:hanging="567"/>
        <w:jc w:val="both"/>
        <w:rPr/>
      </w:pPr>
      <w:r>
        <w:rPr>
          <w:rFonts w:cs="Cambria" w:ascii="Cambria" w:hAnsi="Cambria"/>
          <w:b/>
          <w:lang w:val="de-DE"/>
        </w:rPr>
        <w:t>Christian:</w:t>
      </w:r>
      <w:r>
        <w:rPr>
          <w:rFonts w:cs="Cambria" w:ascii="Cambria" w:hAnsi="Cambria"/>
          <w:lang w:val="de-DE"/>
        </w:rPr>
        <w:t xml:space="preserve"> Heinrich Heine. Heine hat scharf und kritisch beobachtet und mit viel Liebe geschrieben. Da können sich andere Schriftsteller, aber auch Kritiker und andere Journalisten was abgucken. Ich finde ihn auch für Jugendliche genial. Bis heute ist er ein moderner Klassiker. </w:t>
      </w:r>
    </w:p>
    <w:p>
      <w:pPr>
        <w:pStyle w:val="Style14"/>
        <w:spacing w:before="0" w:after="120"/>
        <w:jc w:val="both"/>
        <w:rPr>
          <w:rFonts w:ascii="Cambria" w:hAnsi="Cambria" w:cs="Cambria"/>
          <w:lang w:val="de-DE"/>
        </w:rPr>
      </w:pPr>
      <w:r>
        <w:rPr>
          <w:rFonts w:cs="Cambria" w:ascii="Cambria" w:hAnsi="Cambria"/>
          <w:lang w:val="de-DE"/>
        </w:rPr>
      </w:r>
    </w:p>
    <w:p>
      <w:pPr>
        <w:pStyle w:val="Style14"/>
        <w:spacing w:before="0" w:after="120"/>
        <w:jc w:val="both"/>
        <w:rPr/>
      </w:pPr>
      <w:r>
        <w:rPr>
          <w:rFonts w:cs="Cambria" w:ascii="Cambria" w:hAnsi="Cambria"/>
          <w:b/>
          <w:lang w:val="de-DE"/>
        </w:rPr>
        <w:t xml:space="preserve">2. </w:t>
      </w:r>
      <w:r>
        <w:rPr>
          <w:rFonts w:cs="Cambria" w:ascii="Cambria" w:hAnsi="Cambria"/>
          <w:lang w:val="de-DE"/>
        </w:rPr>
        <w:t xml:space="preserve">Finden Sie den Abschnitt, wo Niklas Gründe nennt, warum man lesen muss, und lesen Sie ihn vor. </w:t>
      </w:r>
    </w:p>
    <w:p>
      <w:pPr>
        <w:pStyle w:val="Style14"/>
        <w:spacing w:before="0" w:after="120"/>
        <w:jc w:val="both"/>
        <w:rPr/>
      </w:pPr>
      <w:r>
        <w:rPr>
          <w:rFonts w:cs="Cambria" w:ascii="Cambria" w:hAnsi="Cambria"/>
          <w:b/>
          <w:lang w:val="de-DE"/>
        </w:rPr>
        <w:t>3.</w:t>
      </w:r>
      <w:r>
        <w:rPr>
          <w:rFonts w:cs="Cambria" w:ascii="Cambria" w:hAnsi="Cambria"/>
          <w:lang w:val="de-DE"/>
        </w:rPr>
        <w:t xml:space="preserve"> Antworten Sie auf folgende Fragen: </w:t>
      </w:r>
    </w:p>
    <w:p>
      <w:pPr>
        <w:pStyle w:val="Style14"/>
        <w:spacing w:before="0" w:after="120"/>
        <w:jc w:val="both"/>
        <w:rPr>
          <w:rFonts w:ascii="Cambria" w:hAnsi="Cambria" w:cs="Cambria"/>
          <w:lang w:val="de-DE"/>
        </w:rPr>
      </w:pPr>
      <w:r>
        <w:rPr>
          <w:rFonts w:cs="Cambria" w:ascii="Cambria" w:hAnsi="Cambria"/>
          <w:lang w:val="de-DE"/>
        </w:rPr>
        <w:t xml:space="preserve">1) Was hat Niklas durch Lesen gelernt? </w:t>
      </w:r>
    </w:p>
    <w:p>
      <w:pPr>
        <w:pStyle w:val="Style14"/>
        <w:spacing w:before="0" w:after="120"/>
        <w:jc w:val="both"/>
        <w:rPr>
          <w:rFonts w:ascii="Cambria" w:hAnsi="Cambria" w:cs="Cambria"/>
          <w:lang w:val="de-DE"/>
        </w:rPr>
      </w:pPr>
      <w:r>
        <w:rPr>
          <w:rFonts w:cs="Cambria" w:ascii="Cambria" w:hAnsi="Cambria"/>
          <w:lang w:val="de-DE"/>
        </w:rPr>
        <w:t xml:space="preserve">2) Was ist ein gutes Buch? Warum?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5</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Landeier in der Großstadt</w:t>
      </w:r>
    </w:p>
    <w:p>
      <w:pPr>
        <w:pStyle w:val="Style14"/>
        <w:spacing w:before="0" w:after="120"/>
        <w:jc w:val="both"/>
        <w:rPr/>
      </w:pPr>
      <w:r>
        <w:rPr>
          <w:rFonts w:cs="Cambria" w:ascii="Cambria" w:hAnsi="Cambria"/>
          <w:i/>
          <w:sz w:val="26"/>
          <w:szCs w:val="26"/>
          <w:lang w:val="de-DE"/>
        </w:rPr>
        <w:t xml:space="preserve">Das Leben in einer großen Stadt kann aufregend sein. Vor allem für junge Frauen aus einer ländlichen Umgebung — im Volksmund „Landeier" genann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nna, 20, kam vor einem Jahr mit ein paar Koffern nach Berlin. „Meine Eltern wohnen in einem kleinen Dorf. Der letzte Bus fährt um halb sieben", sagt Anna. „Dort ist nichts los!" Sie wollte unbedingt in die Großstadt, obwohl sie dort niemanden kannte. „Außer ein paar Leuten, die ich durch das Internet kennen gelernt habe." So fand sie auch ihre erste Unterkunft. „In der ersten Woche war es richtig schlimm", erinnert sich Anna, „da wollte ich eigentlich gleich wieder weg, nur zurück." Sie fand die Atmosphäre in der Großstadt kalt. Einen Ausbildungsplatz fand sie erst nach langer Suche. Mittlerweile hat die junge Frau eine eigene Wohnung gefunden. Mit ihr wohnt nur ihre Katze. Ihr Bild von den Großstadtmenschen ist auch besser geworden. Die Berliner sind freundlich, findet sie. „Nur die Jungs, da habe ich eher schlechte Erfahrungen gemacht", sagt Anna. „Man lernt sich schnell kennen, aber wird genauso schnell wieder vergess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aniela, 20, hat ihre Kindheit in einem Dorf mit 300 Einwohnern verbracht. Dort machte sie eine Lehre. Doch nach und nach verließen die meisten ihrer Freunde das Dorf. Dann machte ihr Freund mit ihr Schluss. Da begann auch Daniela darüber nachzudenken, wegzugehen. „Wenn ich es jetzt nicht mache, werde ich hier alt", dachte sie. Ein Vetter wohnte in Berlin, und sie kannte die Stadt von Besuchen. Daniela überredete eine Freundin aus dem Dorf, mit nach Berlin zu kommen. Die beiden mieteten zusammen eine Wohnung. Daniela fand einen Job in einem Steuerbüro; ihre Freundin arbeitete als Krankenschwester in einer Klinik. „Mandy war allerdings ziemlich enttäuscht in der ersten Zeit. Sie lernte überhaupt niemanden kennen." Daniela dagegen genoss das Leben. „Im Dorf ging man nur einmal pro Woche aus", sagt Daniela, „in der Stadt kann man fast jeden Tag irgendwo auf Partys oder in Bars gehen." Das Schönste an der Großstadt ist für Daniela ihr neuer Freund: Alexander, ein echter Berliner.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Anna ihre ersten Eindrücke vom Leben in Berlin beschreib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hat Anna an dem Leben im Dorf nicht gefall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beschloss Daniela ihr Dorf zu verlass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6</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pPr>
      <w:r>
        <w:rPr>
          <w:rFonts w:cs="Cambria" w:ascii="Cambria" w:hAnsi="Cambria"/>
          <w:sz w:val="28"/>
          <w:szCs w:val="28"/>
          <w:lang w:val="de-DE"/>
        </w:rPr>
        <w:t>Mädchenfreundschaft</w:t>
      </w:r>
    </w:p>
    <w:p>
      <w:pPr>
        <w:pStyle w:val="Style14"/>
        <w:spacing w:before="0" w:after="120"/>
        <w:jc w:val="both"/>
        <w:rPr>
          <w:rFonts w:ascii="Cambria" w:hAnsi="Cambria" w:cs="Cambria"/>
          <w:i/>
          <w:i/>
          <w:sz w:val="26"/>
          <w:szCs w:val="26"/>
          <w:lang w:val="de-DE"/>
        </w:rPr>
      </w:pPr>
      <w:r>
        <w:rPr>
          <w:rFonts w:cs="Cambria" w:ascii="Cambria" w:hAnsi="Cambria"/>
          <w:i/>
          <w:sz w:val="26"/>
          <w:szCs w:val="26"/>
          <w:lang w:val="de-DE"/>
        </w:rPr>
        <w:t xml:space="preserve">Mädchenfreundschaften sind nicht immer leicht. In Köln haben 20 Mädchen darüber einen Videofilm gedreh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Bei einer Mädchenfreundschaft kann mancher Junge neidisch werden. „Man muss immer füreinander da sein", sagt Dilara, 14 Jahre. „Und zusammenhalten", betont ihre beste Freundin Diren, die zwei Jahre älter ist. Mädchen sind ständig zusammen. Sie erzählen sich alles. Vertrauen ist in diesen Freundschaften sehr wichtig. Und Treue. Eine perfekte Welt? So wirkt es auf den ersten Blick.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och die Wirklichkeit sieht manchmal anders aus. Auch Mädchen haben Probleme miteinander. Da geht es oft darum, wer schöner aussieht. Oft ist ein Junge daran „schuld". Aber auch ohne einen Freund wackelt die Freundschaft öfter mal. „Es ist manchmal doof*, wenn Diren keine Zeit hat", gibt Dilara zu. All diese Probleme erkennen andere aber nicht immer. Der Grund: Die Mädchen streiten sich nicht so offen und laut wie Jungs. Die prügeln sich auch mal — und versöhnen* sich schnell wieder. Bei Mädchen ist das schwieriger. </w:t>
      </w:r>
    </w:p>
    <w:p>
      <w:pPr>
        <w:pStyle w:val="Style14"/>
        <w:spacing w:before="0" w:after="120"/>
        <w:ind w:firstLine="709"/>
        <w:jc w:val="both"/>
        <w:rPr/>
      </w:pPr>
      <w:r>
        <w:rPr>
          <w:rFonts w:cs="Cambria" w:ascii="Cambria" w:hAnsi="Cambria"/>
          <w:sz w:val="26"/>
          <w:szCs w:val="26"/>
          <w:lang w:val="de-DE"/>
        </w:rPr>
        <w:t>„</w:t>
      </w:r>
      <w:r>
        <w:rPr>
          <w:rFonts w:cs="Cambria" w:ascii="Cambria" w:hAnsi="Cambria"/>
          <w:sz w:val="26"/>
          <w:szCs w:val="26"/>
          <w:lang w:val="de-DE"/>
        </w:rPr>
        <w:t xml:space="preserve">Wir wollen zeigen, dass auch Mädchen miteinander viele Konflikte haben", sagt Andrea Zamara, Leiterin des „Mädchentreffs" im Jugendzentrum in Köln. „Die beste Freundin ist schon zum Mythos geworden." Deshalb hat sie mit 20 Mädchen einen Videofilm über Mädchenfreundschaften gedreht. Damit die Mädchen erkennen, dass ihre Freundschaften nicht perfekt sein müssen. Streiten ist ebenso normal, wie miteinander viel Spaß zu haben. Der Videofilm heißt „Beste Freundin, blöde Kuh". Dafür hat jedes Mädchen aufgeschrieben, was ihr an einer Freundschaft wichtig ist. Alles wurde gesammelt. Zum Beispiel heißt es da: „Eine Freundin sollte mir sagen, wenn ich Fehler mache." Oder: „Um eine Freundin zu behalten, muss man aufrichtig sein." Der Film dauert 16 Minuten und erzählt drei Geschichten. Die Mädchen haben alles selbst ausgedacht. Und sie haben natürlich selbst gespielt. „Das hat Spaß gemacht", sagt Mehtap. Doch Diren gibt auch zu: „Das Drehen war anstrengend." Wie die Filmprofis mussten sie einzelne Szenen wiederholen, damit sie besser werd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doof –</w:t>
      </w:r>
      <w:r>
        <w:rPr>
          <w:rFonts w:cs="Cambria" w:ascii="Cambria" w:hAnsi="Cambria"/>
          <w:sz w:val="22"/>
          <w:szCs w:val="22"/>
          <w:lang w:val="de-DE"/>
        </w:rPr>
        <w:t xml:space="preserve"> </w:t>
      </w:r>
      <w:r>
        <w:rPr>
          <w:rFonts w:cs="Cambria" w:ascii="Cambria" w:hAnsi="Cambria"/>
          <w:sz w:val="22"/>
          <w:szCs w:val="22"/>
        </w:rPr>
        <w:t>глупо</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sich versöhnen –</w:t>
      </w:r>
      <w:r>
        <w:rPr>
          <w:rFonts w:cs="Cambria" w:ascii="Cambria" w:hAnsi="Cambria"/>
          <w:sz w:val="22"/>
          <w:szCs w:val="22"/>
          <w:lang w:val="de-DE"/>
        </w:rPr>
        <w:t xml:space="preserve"> </w:t>
      </w:r>
      <w:r>
        <w:rPr>
          <w:rFonts w:cs="Cambria" w:ascii="Cambria" w:hAnsi="Cambria"/>
          <w:sz w:val="22"/>
          <w:szCs w:val="22"/>
        </w:rPr>
        <w:t>мириться</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er Film und die Arbeit daran beschrieben werden,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pPr>
      <w:r>
        <w:rPr>
          <w:rFonts w:cs="Cambria" w:ascii="Cambria" w:hAnsi="Cambria"/>
          <w:sz w:val="26"/>
          <w:szCs w:val="26"/>
          <w:lang w:val="de-DE"/>
        </w:rPr>
        <w:t xml:space="preserve">1) Wie sind die Beziehungen zwischen Dilara und Dir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s wollten die Mädchen mit ihrem Film zeigen? Warum?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7</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Eine eigene Welt</w:t>
      </w:r>
    </w:p>
    <w:p>
      <w:pPr>
        <w:pStyle w:val="Style14"/>
        <w:spacing w:before="0" w:after="120"/>
        <w:jc w:val="center"/>
        <w:rPr>
          <w:rFonts w:ascii="Cambria" w:hAnsi="Cambria" w:cs="Cambria"/>
          <w:sz w:val="26"/>
          <w:szCs w:val="26"/>
          <w:lang w:val="de-DE"/>
        </w:rPr>
      </w:pPr>
      <w:r>
        <w:rPr>
          <w:rFonts w:cs="Cambria" w:ascii="Cambria" w:hAnsi="Cambria"/>
          <w:sz w:val="26"/>
          <w:szCs w:val="26"/>
          <w:lang w:val="de-DE"/>
        </w:rPr>
        <w:t>(Leben im Internat)</w:t>
      </w:r>
    </w:p>
    <w:p>
      <w:pPr>
        <w:pStyle w:val="Style14"/>
        <w:spacing w:before="0" w:after="120"/>
        <w:ind w:firstLine="709"/>
        <w:jc w:val="both"/>
        <w:rPr/>
      </w:pPr>
      <w:r>
        <w:rPr>
          <w:rFonts w:cs="Cambria" w:ascii="Cambria" w:hAnsi="Cambria"/>
          <w:sz w:val="26"/>
          <w:szCs w:val="26"/>
          <w:lang w:val="de-DE"/>
        </w:rPr>
        <w:t xml:space="preserve">Schloss Stein ist zugleich Gymnasium und Internat. 111 Internatsschüler leben hier und gehen zur Schule. Zwei Drittel der Schüler sind Jungen. Unterrichtet werden die Klassen 5 bis 13.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arc, 19, ist seit zwei Jahren hier. Seine Eltern haben sich getrennt. Da Marc in Ruhe sein Abitur machen wollte, entschied er sich fürs Internat. In den Ferien hat er sich das Internat mit seinem Vater angeschaut. Der Internatsleiter hat die beiden durch die Gebäude geführt. Marc fühlte sich sofort wohl: „Die Stimmung unter den Schülern ist gut, die Lehrer gehen auf jeden Einzelnen ein, das Sport- und Freizeitangebot könnte nicht besser sei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as Internatsleben hat Marc gut getan. Seine Durchschnittsnote liegt heute bei 1,7. In einer staatlichen Schule hätte er das nach eigenen Worten nie geschafft. Der Besuch staatlicher Schulen ist in Deutschland kostenlos. Fast alle Internate sind privat und kosten jeden Monat relativ viel Geld. Kauft man damit das Abitur? „Die Zensuren bei uns", sagt Schulleiter Franz Werner, „sind nicht besser und nicht schlechter als an öffentlichen Schulen. Wir sind staatlich anerkannt und werden vom Ministerium streng kontrollier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ternatsschülerin Christina, 19, hat sich Klassenarbeiten von einem benachbarten Gymnasium besorgt. Das Ergebnis: „Der Lernstoff ist dort genauso schwer wie bei uns!"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Die Eltern kaufen optimale Lernbedingungen", sagt Sebastian Ziegler, der Schloss Stein leitet und selber Schüler hier war, „aber sie kaufen nicht das Abitur." Optimale Bedingungen bedeuten hier: In der Unterstufe gehen 6—8 Schüler in eine Klasse; in der Mittelstufe sind es 15—20 Schüler; nachmittags stehen Neigungskurse wie Theater, Fußball, Chor, Karate, Tennis auf dem Stundenplan; Hausaufgaben werden zu festgelegten Arbeitsstunden gemacht und kontrolliert. Das alles ist an staatlichen Schulen nicht möglich — und aus Schülersicht nicht immer vorteilhaft: „Man ist immer dabei, man muss immer lernen, man muss immer vorbereitet sein", stellt Benjamin, 17, fest. Bei Problemen vermitteln Lehrer, Direktor und Internatsleiter sofor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Lernbedingungen im Internat beschrieben werden,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ist das Lernen im Internat im Vergleich zu einer normalen Schul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lernt Marc im Interna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8</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Wie soll ich jetzt weitermachen?</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se Frage hat sich Lena am Ende der 10. Klasse gestellt. „Eine Klasse überspringen oder ein Jahr ins Ausland gehen?" Trotz eines hervorragenden Zeugnisses hat sie sich gegen beide Möglichkeiten entschieden. Die guten Kontakte zu den Mitschülern waren der Hauptgrund. In der 11. ist vieles neu. Die Klassen wurden aufgelöst und die Schüler haben individuelle Stundenpläne und neue Fächer. Lena hat sich für Pädagogik entschieden. „Lehrerin werde ich aber auf keinen Fall", meint sie lachend. Richtig konkret ist Lenas Berufswunsch noch nicht. Eine Zeit lang wollte sie wie ihr Vater einen Beruf in den Medien erlernen. Ein Praktikum beim Fernsehen war ihr großer Traum. Das hat nicht geklappt. Jetzt geht sie im Frühjahr 14 Tage zu einem Rechtsanwal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Lenas größtes Erlebnis war in diesem Jahr die Teilnahme an einem Jugendaustausch mit Japan im Sommer. Gemeinsam mit ihrer Freundin Stephanie und vier weiteren Mädchen fuhr sie für drei Wochen in das asiatische Land. Sie lebte dort in Familien und lernte so Kultur und Sprache des Landes kennen. Besonders beeindruckt war Lena von der Freundlichkeit der Menschen und dem Ess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Kaum zurück in Deutschland, kam der Gegenbesuch von gleich zwei Austauschprogrammen: Studentin Allie aus Florida, bei der Lena im letzten Jahr gewesen war, sowie Tomoe und Sayaka, zwei Studentinnen aus Japan. Stephanie und Lena gingen mit ihren ausländischen Gästen shoppen, besuchten Museen und unternahmen Ausflüg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Ich habe unheimlich viel gelernt in dieser Zeit", meint Lena im Nachhinein. Vom Reisefieber gepackt, kaufte sie sich wenig später vom eigenen Geld ein günstiges Flugticket und reiste in den Ferien zu ihrer Tante nach Stockholm.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 ihrem Hobby Judo* hatte Lena Pech. Durch eine Verletzung konnte sie mehrere Wochen lang nicht mehr trainieren. Dadurch waren auch Wettkämpfe für längere Zeit ausgeschlossen. Doch Lena gibt nicht auf. Sie besuchte einen Lehrgang, um Sportassistentin zu werden. Schon jetzt trainiert sie Kinder im Judo. </w:t>
      </w:r>
    </w:p>
    <w:p>
      <w:pPr>
        <w:pStyle w:val="Style14"/>
        <w:spacing w:before="0" w:after="120"/>
        <w:ind w:firstLine="709"/>
        <w:jc w:val="both"/>
        <w:rPr/>
      </w:pPr>
      <w:r>
        <w:rPr>
          <w:rFonts w:cs="Cambria" w:ascii="Cambria" w:hAnsi="Cambria"/>
          <w:sz w:val="26"/>
          <w:szCs w:val="26"/>
          <w:lang w:val="de-DE"/>
        </w:rPr>
        <w:t xml:space="preserve">Und noch einen Wunsch hat Lena: „Endlich den Autoführerschein machen* und unabhängig sein!" </w:t>
      </w:r>
    </w:p>
    <w:p>
      <w:pPr>
        <w:pStyle w:val="Style14"/>
        <w:spacing w:before="0" w:after="120"/>
        <w:jc w:val="both"/>
        <w:rPr>
          <w:rFonts w:ascii="Cambria" w:hAnsi="Cambria" w:cs="Cambria"/>
          <w:sz w:val="26"/>
          <w:szCs w:val="26"/>
        </w:rPr>
      </w:pPr>
      <w:r>
        <w:rPr>
          <w:rFonts w:cs="Cambria" w:ascii="Cambria" w:hAnsi="Cambria"/>
          <w:sz w:val="26"/>
          <w:szCs w:val="26"/>
        </w:rPr>
        <w:t>_____________________</w:t>
      </w:r>
    </w:p>
    <w:p>
      <w:pPr>
        <w:pStyle w:val="Style14"/>
        <w:spacing w:before="0" w:after="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lang w:val="de-DE"/>
        </w:rPr>
        <w:t>das</w:t>
      </w:r>
      <w:r>
        <w:rPr>
          <w:rFonts w:cs="Cambria" w:ascii="Cambria" w:hAnsi="Cambria"/>
          <w:b/>
          <w:sz w:val="22"/>
          <w:szCs w:val="22"/>
        </w:rPr>
        <w:t xml:space="preserve"> </w:t>
      </w:r>
      <w:r>
        <w:rPr>
          <w:rFonts w:cs="Cambria" w:ascii="Cambria" w:hAnsi="Cambria"/>
          <w:b/>
          <w:sz w:val="22"/>
          <w:szCs w:val="22"/>
          <w:lang w:val="de-DE"/>
        </w:rPr>
        <w:t>Judo</w:t>
      </w:r>
      <w:r>
        <w:rPr>
          <w:rFonts w:cs="Cambria" w:ascii="Cambria" w:hAnsi="Cambria"/>
          <w:b/>
          <w:sz w:val="22"/>
          <w:szCs w:val="22"/>
        </w:rPr>
        <w:t xml:space="preserve"> – </w:t>
      </w:r>
      <w:r>
        <w:rPr>
          <w:rFonts w:cs="Cambria" w:ascii="Cambria" w:hAnsi="Cambria"/>
          <w:sz w:val="22"/>
          <w:szCs w:val="22"/>
        </w:rPr>
        <w:t>дзюдо</w:t>
      </w:r>
    </w:p>
    <w:p>
      <w:pPr>
        <w:pStyle w:val="Style14"/>
        <w:spacing w:before="0" w:after="0"/>
        <w:jc w:val="both"/>
        <w:rPr/>
      </w:pPr>
      <w:r>
        <w:rPr>
          <w:rFonts w:cs="Cambria" w:ascii="Cambria" w:hAnsi="Cambria"/>
          <w:b/>
          <w:sz w:val="22"/>
          <w:szCs w:val="22"/>
        </w:rPr>
        <w:t>*</w:t>
      </w:r>
      <w:r>
        <w:rPr>
          <w:rFonts w:cs="Cambria" w:ascii="Cambria" w:hAnsi="Cambria"/>
          <w:b/>
          <w:sz w:val="22"/>
          <w:szCs w:val="22"/>
          <w:lang w:val="de-DE"/>
        </w:rPr>
        <w:t>den</w:t>
      </w:r>
      <w:r>
        <w:rPr>
          <w:rFonts w:cs="Cambria" w:ascii="Cambria" w:hAnsi="Cambria"/>
          <w:b/>
          <w:sz w:val="22"/>
          <w:szCs w:val="22"/>
        </w:rPr>
        <w:t xml:space="preserve"> </w:t>
      </w:r>
      <w:r>
        <w:rPr>
          <w:rFonts w:cs="Cambria" w:ascii="Cambria" w:hAnsi="Cambria"/>
          <w:b/>
          <w:sz w:val="22"/>
          <w:szCs w:val="22"/>
          <w:lang w:val="de-DE"/>
        </w:rPr>
        <w:t>Autof</w:t>
      </w:r>
      <w:r>
        <w:rPr>
          <w:rFonts w:cs="Cambria" w:ascii="Cambria" w:hAnsi="Cambria"/>
          <w:b/>
          <w:sz w:val="22"/>
          <w:szCs w:val="22"/>
        </w:rPr>
        <w:t>ü</w:t>
      </w:r>
      <w:r>
        <w:rPr>
          <w:rFonts w:cs="Cambria" w:ascii="Cambria" w:hAnsi="Cambria"/>
          <w:b/>
          <w:sz w:val="22"/>
          <w:szCs w:val="22"/>
          <w:lang w:val="de-DE"/>
        </w:rPr>
        <w:t>hrerschein</w:t>
      </w:r>
      <w:r>
        <w:rPr>
          <w:rFonts w:cs="Cambria" w:ascii="Cambria" w:hAnsi="Cambria"/>
          <w:b/>
          <w:sz w:val="22"/>
          <w:szCs w:val="22"/>
        </w:rPr>
        <w:t xml:space="preserve"> </w:t>
      </w:r>
      <w:r>
        <w:rPr>
          <w:rFonts w:cs="Cambria" w:ascii="Cambria" w:hAnsi="Cambria"/>
          <w:b/>
          <w:sz w:val="22"/>
          <w:szCs w:val="22"/>
          <w:lang w:val="de-DE"/>
        </w:rPr>
        <w:t>machen</w:t>
      </w:r>
      <w:r>
        <w:rPr>
          <w:rFonts w:cs="Cambria" w:ascii="Cambria" w:hAnsi="Cambria"/>
          <w:b/>
          <w:sz w:val="22"/>
          <w:szCs w:val="22"/>
        </w:rPr>
        <w:t xml:space="preserve"> – </w:t>
      </w:r>
      <w:r>
        <w:rPr>
          <w:rFonts w:cs="Cambria" w:ascii="Cambria" w:hAnsi="Cambria"/>
          <w:sz w:val="22"/>
          <w:szCs w:val="22"/>
        </w:rPr>
        <w:t>получить водительское удостоверение</w:t>
      </w:r>
    </w:p>
    <w:p>
      <w:pPr>
        <w:pStyle w:val="Style14"/>
        <w:spacing w:before="0" w:after="120"/>
        <w:jc w:val="both"/>
        <w:rPr>
          <w:rFonts w:ascii="Cambria" w:hAnsi="Cambria" w:cs="Cambria"/>
          <w:sz w:val="26"/>
          <w:szCs w:val="26"/>
        </w:rPr>
      </w:pPr>
      <w:r>
        <w:rPr>
          <w:rFonts w:cs="Cambria" w:ascii="Cambria" w:hAnsi="Cambria"/>
          <w:sz w:val="26"/>
          <w:szCs w:val="26"/>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Lenas Reise nach Japan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elches Hobby hat Lena?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Ist Lena eine gute Schülerin? Warum (nicht)?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19</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Spaß am Zug</w:t>
      </w:r>
    </w:p>
    <w:p>
      <w:pPr>
        <w:pStyle w:val="Style14"/>
        <w:spacing w:before="0" w:after="120"/>
        <w:jc w:val="both"/>
        <w:rPr/>
      </w:pPr>
      <w:r>
        <w:rPr>
          <w:rFonts w:cs="Cambria" w:ascii="Cambria" w:hAnsi="Cambria"/>
          <w:i/>
          <w:sz w:val="26"/>
          <w:szCs w:val="26"/>
          <w:lang w:val="de-DE"/>
        </w:rPr>
        <w:t xml:space="preserve">Wochenendreisen mit der Bahn sind zurzeit beliebt. Mit verschiedenen Sondertarifen kommt man preiswert quer durch die Republik. Der wohl bekannteste Tarif ist das „Schönes-Wochenende-Ticket". Auf dem Düsseldorf er Hauptbahnhof traf JUMA (eine deutsche Zeitschrift für Jugendliche) Reisende, die mit dieser Fahrkarte unterwegs war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s ist Wochenende, endlich Wochcnende! Viel Zeit zum „Partymachen", Ausspannen oder Verreis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rik, 20 Jahre, steht am Zeitungsstand in der Bahnhofshalle. Er blättert verschlafen in einigen Zeitschriften. Samstagmorgen, acht Uhr. Gerade eben ist er mit vier Freunden im Düsseldorfer Hauptbahnhof angekommen. Eine Stunde haben sie mit dem Zug aus Iserlohn gebraucht. Jetzt wollen sie einen Tag in der Stadt verbringen, um sich Museen und Ausstellungen anzuschauen. Dafür musste er um sechs Uhr aufstehen. Doch das bereut Erik nicht. Der Ausflug ist eine Abwechslung und obendrein noch preiswert. Die Hin- und Rückfahrt kostet jeden sechs Euro. „Fünf Leute. Ein Tag. 31 Euro. Preiswert reisen am Wochenende? Natur oder Kultur? Allein, mit der Familie oder mit Freunden? Egal welche Freizeitaktivitäten Sie am Wochenende planen, das Schönes- Wochenende-Ticket für 31 Euro eignet sich ideal für Ihre Wochenendausflüge", wirbt die Deutsche Bahn für diesen Sondertarif. Er gilt samstags oder sonntags bundesweit für beliebig viele Fahrten. Der Nachteil: Man darf nur die langsamen Nahverkehrszüge benutz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Christian, 19 Jahre, aus Ratingen sagt, was das für die Reisenden bedeutet: „Man muss mehrmals umsteigen und hat dafür oft nur wenige Minuten Zeit. Außerdem ist man lange unterwegs." Mit Freunden fährt er zur „Scream Jam" nach Dortmund. Das Konzert müssen sie rechtzeitig vor Mitternacht wieder verlassen. Christian grinst. „Damit uns nicht dasselbe wie in Oberursel passiert." Was dort geschah? „Zug verpasst. Die Nacht auf der Straße verbracht. Und für die Rückfahrt am nächsten Tag mussten wir ein neues Wochenendticket kaufen!" Normalerweise gilt das Ticket bis drei Uhr nachts des Folgetages. Doch um diese Zeit fahren nur wenige Züg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 xml:space="preserve">2. </w:t>
      </w:r>
      <w:r>
        <w:rPr>
          <w:rFonts w:cs="Cambria" w:ascii="Cambria" w:hAnsi="Cambria"/>
          <w:sz w:val="26"/>
          <w:szCs w:val="26"/>
          <w:lang w:val="de-DE"/>
        </w:rPr>
        <w:t xml:space="preserve">Finden Sie den Abschnitt, wo das Schönes-Wochenende-Ticket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lange gilt das Schönes-Wochenende-Ticke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musste Erik so früh aufsteh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0</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er gute Draht</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eutsche Schüler haben die Wahl. Zu Beginn jedes Schuljahres bestimmen die Schüler in den Klassen, wer sie vertritt. </w:t>
      </w:r>
    </w:p>
    <w:p>
      <w:pPr>
        <w:pStyle w:val="Style14"/>
        <w:spacing w:before="0" w:after="120"/>
        <w:ind w:firstLine="709"/>
        <w:jc w:val="both"/>
        <w:rPr/>
      </w:pPr>
      <w:r>
        <w:rPr>
          <w:rFonts w:cs="Cambria" w:ascii="Cambria" w:hAnsi="Cambria"/>
          <w:sz w:val="26"/>
          <w:szCs w:val="26"/>
          <w:lang w:val="de-DE"/>
        </w:rPr>
        <w:t xml:space="preserve">Natalie, 16, wurde Klassensprecherin ihrer 11. Klass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eistens melden sich Mädchen für das Amt. „Die Jungen haben andere Interessen. Sie fahren lieber Moped oder sitzen vor dem Computer", meint Natalie. Sie ist schon zum zweiten Mal gewählt worden. „In der 7. Klasse habe ich diese Arbeit auch gemacht. Mir hat es gefallen, weil man Verantwortung übernimmt. Ich habe einen guten Draht zu den Leuten", sagt sie. Das heißt, sie hat gute Beziehungen zu ihren Mitschülern und den Lehrern. „Als Klassensprecher* ist das sehr wichtig. Man muss alle vertreten und nicht nur gute Freunde. Darum muss man jedem zuhör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elche Aufgaben hat ein Klassensprecher? „Das sind oft ganz einfache Sachen. Kommt der Lehrer nicht, muss ich das Sekretariat informieren. Braucht der Lehrer im Unterricht etwas, schickt er die Klassensprecher. Die Lehrer sprechen uns an, wenn sich Schüler nicht gut benehmen. Umgekehrt sprechen auch Schüler über Probleme mit einem bestimmten Lehrer. Manchmal kann ich vermitteln", zählt Natalie auf. Klassensprecher organisieren auch Schulfeste und Sportturniere. „Das macht richtig Spaß", findet die Schüleri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Zweimal im Jahr treffen sich alle Klassensprecher ihrer Schule in der Schülermitverwaltung. Sie sprechen über alle Bereiche des Schullebens. Sie reden zum Beispiel darüber, welche Probleme es in den Klassen gab. Sie überlegen, wie man am besten bei Schwierigkeiten zwischen Lehrern und Schülern vermittelt. Und sie sammeln Vorschläge, wie man das Schulleben gestalten kann. Die Vorschläge sprechen die Klassensprecher mit den Lehrern und dem Schuldirektor ab. „Wir haben eine nette Direktorin. Mit ihr kann man eigentlich immer reden. Sie ruft auch alle Klassensprecher zusammen, wenn es etwas Wichtiges gibt." Klassensprecher sind also nicht nur Ansprechpartner für Lehrer und Schüler, sondern auch eine Art Sammelstelle für Informationen. „Ein bisschen erleichtern wir allen so das Schulleben", denkt Natali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der Klassensprecher – </w:t>
      </w:r>
      <w:r>
        <w:rPr>
          <w:rFonts w:cs="Cambria" w:ascii="Cambria" w:hAnsi="Cambria"/>
          <w:sz w:val="22"/>
          <w:szCs w:val="22"/>
          <w:lang w:val="en-US"/>
        </w:rPr>
        <w:t>староста</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Aufgaben des Klassensprechers beschrieben werden,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er wählt den Klassensprecher in den deutschen Schulen? </w:t>
      </w:r>
    </w:p>
    <w:p>
      <w:pPr>
        <w:pStyle w:val="Style14"/>
        <w:spacing w:before="0" w:after="120"/>
        <w:jc w:val="both"/>
        <w:rPr/>
      </w:pPr>
      <w:r>
        <w:rPr>
          <w:rFonts w:cs="Cambria" w:ascii="Cambria" w:hAnsi="Cambria"/>
          <w:sz w:val="26"/>
          <w:szCs w:val="26"/>
          <w:lang w:val="de-DE"/>
        </w:rPr>
        <w:t xml:space="preserve">2) Gefällt es Natalie, Klassensprecherin zu sein? Warum (nich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1</w:t>
      </w:r>
    </w:p>
    <w:p>
      <w:pPr>
        <w:pStyle w:val="Normal"/>
        <w:numPr>
          <w:ilvl w:val="0"/>
          <w:numId w:val="0"/>
        </w:numPr>
        <w:spacing w:lineRule="auto" w:line="240" w:before="0" w:after="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Tor!*</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Es hat alles keinen Zweck." Das sagt Erwin sehr oft. Er beginnt mit diesem Satz fast jeden Morgen, wenn seine Mutter ihn weckt. Erwin steht nicht gern auf. Deshalb ist er oft verschlafen und weiß nicht, was er macht. Einmal hat er sogar versucht, sich mit der Zahnbürste die Haare zu kämm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 der Schule ist es auch nicht anders. Er verlegt Italien in die Nordsee und meint, dass Kolumbus das Ei entdeckt hat. Die Mitschüler lachen immer über seine Antworten in der Stund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 der Wirklichkeit kann er nichts schaffen, so verlegt er seine großen Taten in die Träume. Dort fühlt er sich wie ein Held, besiegt Ungeheuer, landet auf dem Mars. Am liebsten träumt Erwin von Fußballspielen, wo er der beste Fußballspieler ist. In Wirklichkeit ist er aber ein Ersatzspieler. Bei den Fußballspielen sieht er nur zu. Aber wenn er allein ist, übt er mit allem, was ihm vor die Füße kommt: mit Konservendosen, Kartons, Bierdosen und Zigarettenschachtel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rwin wohnt in der Meisenstraße, wo nur Hochhäuser stehen. Einmal kickt Erwin eine Bierdose vor sich her. Da stellt er sich vor, er ist im Stadion. Er stürmt los und schießt die Bierdose gegen ein Fenster im vierten Stock. Das hat eine Frau gesehen, und so erfahren fast alle in der Meisenstraße, dass Erwin eine Fensterscheibe zerschlagen ha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twas Gutes jedoch hatte die Sache. Erwins Mitschüler Olle, der sich für den besten Fußballer hält, kann sich nicht beruhigen, dass Erwin eine Bierdose in den vierten Stock gekickt hat. Ein paar Wochen später findet ein Sportfest in der Schule statt und Olle schlägt Erwin vor, mitzuspielen. </w:t>
      </w:r>
    </w:p>
    <w:p>
      <w:pPr>
        <w:pStyle w:val="Style14"/>
        <w:spacing w:before="0" w:after="120"/>
        <w:ind w:firstLine="709"/>
        <w:jc w:val="both"/>
        <w:rPr/>
      </w:pPr>
      <w:r>
        <w:rPr>
          <w:rFonts w:cs="Cambria" w:ascii="Cambria" w:hAnsi="Cambria"/>
          <w:sz w:val="26"/>
          <w:szCs w:val="26"/>
          <w:lang w:val="de-DE"/>
        </w:rPr>
        <w:t xml:space="preserve">Am Morgen des Spiels kann Erwin vor Aufregung nichts essen und nicht träumen. In der ersten Spielhälfte läuft Erwin wie ein Huhn herum, und die Zuschauer lachen ihn aus, als er einmal an Stelle des Balls ein Stück Rasen kickt. Da liegt plötzlich der Ball vor seinen Füßen. Erwin stürmt los, sieht den Tormann vor sich, schließt die Augen und kickt den Ball mit der ganzen Kraft in Richtung Tor. Die Zuschauer rufen: „Tor!" Er öffnet die Augen und sieht, dass seine Mannschaftskameraden auf ihn zulaufen und ihn umarmen. Wie im Fernsehen. Jemand fragt: „Wie hast du das gemacht?" </w:t>
      </w:r>
    </w:p>
    <w:p>
      <w:pPr>
        <w:pStyle w:val="Style14"/>
        <w:spacing w:before="0" w:after="120"/>
        <w:ind w:firstLine="709"/>
        <w:jc w:val="both"/>
        <w:rPr/>
      </w:pPr>
      <w:r>
        <w:rPr>
          <w:rFonts w:cs="Cambria" w:ascii="Cambria" w:hAnsi="Cambria"/>
          <w:sz w:val="26"/>
          <w:szCs w:val="26"/>
          <w:lang w:val="de-DE"/>
        </w:rPr>
        <w:t>„</w:t>
      </w:r>
      <w:r>
        <w:rPr>
          <w:rFonts w:cs="Cambria" w:ascii="Cambria" w:hAnsi="Cambria"/>
          <w:sz w:val="26"/>
          <w:szCs w:val="26"/>
          <w:lang w:val="de-DE"/>
        </w:rPr>
        <w:t xml:space="preserve">Ich habe immer davon geträumt", antwortet Erwi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Tor! –</w:t>
      </w:r>
      <w:r>
        <w:rPr>
          <w:rFonts w:cs="Cambria" w:ascii="Cambria" w:hAnsi="Cambria"/>
          <w:sz w:val="22"/>
          <w:szCs w:val="22"/>
          <w:lang w:val="de-DE"/>
        </w:rPr>
        <w:t xml:space="preserve"> Гол!</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in dem es um Erwins Träumerei geh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pPr>
      <w:r>
        <w:rPr>
          <w:rFonts w:cs="Cambria" w:ascii="Cambria" w:hAnsi="Cambria"/>
          <w:sz w:val="26"/>
          <w:szCs w:val="26"/>
          <w:lang w:val="de-DE"/>
        </w:rPr>
        <w:t xml:space="preserve">1) Welchen seinen Traum hat Erwin schließlich erfüll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sind Erwins Leistungen in der Schule nicht besonders gut?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2</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ie Überraschung</w:t>
      </w:r>
    </w:p>
    <w:p>
      <w:pPr>
        <w:pStyle w:val="Style14"/>
        <w:spacing w:before="0" w:after="120"/>
        <w:ind w:firstLine="709"/>
        <w:jc w:val="both"/>
        <w:rPr/>
      </w:pPr>
      <w:r>
        <w:rPr>
          <w:rFonts w:cs="Cambria" w:ascii="Cambria" w:hAnsi="Cambria"/>
          <w:sz w:val="26"/>
          <w:szCs w:val="26"/>
          <w:lang w:val="de-DE"/>
        </w:rPr>
        <w:t xml:space="preserve">Marie ist das einzige Kind der Familie und hat nächste Woche Geburtstag. Doch sie kann sich nicht so richtig darauf freuen, denn sie weiß, dass ihr Traum wieder nicht in Erfüllung geht. Sie will sehr reiten lernen und ein eigenes Pferd haben. Doch ihre Eltern können ihr diesen Wunsch nicht erfüll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s ist ein Montagabend. Marie sitzt an ihren Matheaufgaben, aber sie kann sich nicht konzentrieren. Ihr geht einfach der Gedanke an ein eigenes Pferd nicht aus dem Kopf. In diesem Moment kommt ihre Mutter ins Zimmer und wünscht ihr gute Nach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arie träumt von einem schönen weißen Pferd und wie sie an einem Strand entlang reitet. Im nächsten Moment erwacht sie, denn der Wecker klingelt. Marie macht sich für die Schule fertig. Normalerweise fährt sie mit dem Bus, aber heute will sie zur Schule lauf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uf einmal hört sie quietschende Reifen und Geschrei. Marie dreht sich um und traut ihren Augen nicht. Ein schönes weißes Pferd steht auf der Kreuzung (so wie sie es sich immer erträumt hat). Die Leute laufen in Panik mit Geschrei weg. Marie geht zu dem Pferd hin und beruhigt es. Jemand hat die Polizei gerufen. Ein Polizist geht auf Marie zu und fragt sie, ob sie weiß, wem dieses Tier gehört. Aber sie weiß es nicht. Der Polizist ruft alle nächsten Reitschulen an und fragt, ob ein Tier entlaufen ist. Es dauert eine Zeit, da kommt eine Durchsage, dass sich der Besitzer des Tieres gemeldet hat. Eine Stunde später kommt er und dankt Mari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er Tag vergeht. Marie kommt von der Schule nach Hause und erzählt ihren Eltern stolz, was passiert ist. Auch die Eltern sind ganz stolz auf ihre Tochter. Jetzt sind es nur noch zwei Tage bis zu Marias Geburtstag. Am Abend sprechen die Eltern, wie sie ihre Tochter überraschen können. Ihre Mutter kommt auf die Idee, den Besitzer anzurufen und ihn zu fragen, ob er mit seinem schönen Pferd nicht vorbeikommen kann. Und das passiert dann auch.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m nächsten Tag kommt Marie aus der Schule, und zu Hause wartet eine Überraschung auf sie. Sie ist überglücklich, das weiße Pferd wieder zu sehen. Der Besitzer bietet ihr auch als Geburtstagsgeschenk Reitunterricht an. Das ist der glücklichste Moment und der schönste Geburtstag in Mariens Leben überhaup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Maries Begegnung mit ihrem Traumpferd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hat sich Marie zum Geburtstag gewünsch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war dieser Geburtstag der schönste in Mariens Leb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3</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Wir sind 13: Lena</w:t>
      </w:r>
    </w:p>
    <w:p>
      <w:pPr>
        <w:pStyle w:val="Style14"/>
        <w:spacing w:before="0" w:after="120"/>
        <w:ind w:firstLine="709"/>
        <w:jc w:val="both"/>
        <w:rPr/>
      </w:pPr>
      <w:r>
        <w:rPr>
          <w:rFonts w:cs="Cambria" w:ascii="Cambria" w:hAnsi="Cambria"/>
          <w:sz w:val="26"/>
          <w:szCs w:val="26"/>
          <w:lang w:val="de-DE"/>
        </w:rPr>
        <w:t xml:space="preserve">Lena ist die Beste in ihrer Klasse. Schon in der Grundschule war das so. Darum sind einige Mitschüler neidisch. „Streberin!", sagen sie. Doch das ist Lena nicht. Sie kann sich gut konzentrieren. Vokabeln, Grammatik und Formeln lernt sie meistens ohne Probleme. Vor Arbeiten ist sie selten nervös.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In den ersten beiden Jahren am Gymnasium hatte ich Glück mit den Lehrern", sagt Lena. Sie hatte viele Einsen auf dem Zeugnis und nur eine Zwei: in Kunst. In der 7. Klasse bekam Lena neue Lehrer. Mit einigen ist sie nicht so glücklich. Trotzdem blieben die Leistungen gu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uch Lenas beste Freundin Steffi ist eine gute Schülerin. Die beiden sprechen über alles und streiten nie. Ihre Themen: Mitschüler, Lehrer, Jungs, Kinofilm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Lena lebt in einem kleinen Dorf im Bergischen Land. Ihr Bruder Lukas ist 11. „Der nervt manchmal", stöhnt Lena. Er provoziert sie, und schon gibt es einen Kampf. Lenas Vater arbeitet in Köln. Er ist Journalist. Ihre Mutter unterrichtet Querflöte. </w:t>
      </w:r>
    </w:p>
    <w:p>
      <w:pPr>
        <w:pStyle w:val="Style14"/>
        <w:spacing w:before="0" w:after="120"/>
        <w:ind w:firstLine="709"/>
        <w:jc w:val="both"/>
        <w:rPr/>
      </w:pPr>
      <w:r>
        <w:rPr>
          <w:rFonts w:cs="Cambria" w:ascii="Cambria" w:hAnsi="Cambria"/>
          <w:sz w:val="26"/>
          <w:szCs w:val="26"/>
          <w:lang w:val="de-DE"/>
        </w:rPr>
        <w:t xml:space="preserve">Auch Lena liebt Musik. Seit sieben Jahren spielt sie Flöte*. Jetzt lernt sie auch Saxofon. Dafür musste sie ihr liebstes Hobby aufgeben; das Fußballspielen im Verein. Doch man kann ja auch in der Freizeit Sport treiben. Bei gutem Wetter trifft sich Lena mit Kindern aus der Nachbarschaft. Sie spielen Fußball, Tischtennis oder Hockey auf Inlineskates. Bei Regen fährt sie manchmal mit dem Bus zum Schwimmen in die Stadt. Außerdem geht sie einmal in der Woche zum Judo*. „Ich will gut trainiert sein", sagt Lena.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Nach langen Diskussionen mit den Eltern haben Lena und Lukas gemeinsam einen Computer bekommen. Fast täglich sitzt Lena vor dem Monitor. Die Zeit ist auf 11/2 Stunden begrenzt. Im Moment heißt ihr Lieblingsspiel „Die Sims".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Lena kleidet sich am liebsten sportlich. Früher trug sie meistens Jungensachen. Seit kurzem sucht sie sich auch modische Kleidung aus. Ihre Freundinnen waren verblüfft. Markenklamotten findet Lena nicht wichtig — im Gegensatz zu vielen Mitschülern. Beim Einkaufen von Kleidung gibt es meistens Streit. Lena will ihren eigenen Geschmack durchsetzen. Doch schlabbrige Jungenhosen mag Lenas Mutter nicht. Und in diesem Punkt gibt sie selten nach.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die Flöte – </w:t>
      </w:r>
      <w:r>
        <w:rPr>
          <w:rFonts w:cs="Cambria" w:ascii="Cambria" w:hAnsi="Cambria"/>
          <w:sz w:val="22"/>
          <w:szCs w:val="22"/>
        </w:rPr>
        <w:t>флейта</w:t>
      </w:r>
    </w:p>
    <w:p>
      <w:pPr>
        <w:pStyle w:val="Style14"/>
        <w:spacing w:before="0" w:after="0"/>
        <w:jc w:val="both"/>
        <w:rPr>
          <w:rFonts w:ascii="Cambria" w:hAnsi="Cambria" w:cs="Cambria"/>
          <w:b/>
          <w:b/>
          <w:sz w:val="22"/>
          <w:szCs w:val="22"/>
          <w:lang w:val="de-DE"/>
        </w:rPr>
      </w:pPr>
      <w:r>
        <w:rPr>
          <w:rFonts w:cs="Cambria" w:ascii="Cambria" w:hAnsi="Cambria"/>
          <w:b/>
          <w:sz w:val="22"/>
          <w:szCs w:val="22"/>
          <w:lang w:val="de-DE"/>
        </w:rPr>
        <w:t xml:space="preserve">*das Judo – </w:t>
      </w:r>
      <w:r>
        <w:rPr>
          <w:rFonts w:cs="Cambria" w:ascii="Cambria" w:hAnsi="Cambria"/>
          <w:sz w:val="22"/>
          <w:szCs w:val="22"/>
        </w:rPr>
        <w:t>дзюдо</w:t>
      </w:r>
    </w:p>
    <w:p>
      <w:pPr>
        <w:pStyle w:val="Style14"/>
        <w:spacing w:before="0" w:after="120"/>
        <w:jc w:val="both"/>
        <w:rPr>
          <w:rFonts w:ascii="Cambria" w:hAnsi="Cambria" w:cs="Cambria"/>
          <w:b/>
          <w:b/>
          <w:sz w:val="26"/>
          <w:szCs w:val="26"/>
          <w:lang w:val="de-DE"/>
        </w:rPr>
      </w:pPr>
      <w:r>
        <w:rPr>
          <w:rFonts w:cs="Cambria" w:ascii="Cambria" w:hAnsi="Cambria"/>
          <w:b/>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Lenas Familie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ofür interessiert sich Lena?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hat Lena gute Leistungen in der Schule?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4</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Wir sind 14: Lena</w:t>
      </w:r>
    </w:p>
    <w:p>
      <w:pPr>
        <w:pStyle w:val="Style14"/>
        <w:spacing w:before="0" w:after="120"/>
        <w:ind w:firstLine="709"/>
        <w:jc w:val="both"/>
        <w:rPr/>
      </w:pPr>
      <w:r>
        <w:rPr>
          <w:rFonts w:cs="Cambria" w:ascii="Cambria" w:hAnsi="Cambria"/>
          <w:sz w:val="26"/>
          <w:szCs w:val="26"/>
          <w:lang w:val="de-DE"/>
        </w:rPr>
        <w:t xml:space="preserve">Lena ist seit einem Jahr in der Schülervertretung (SV) ihres Gymnasiums aktiv. Die Schülervertretung verkauft Brötchen, organisiert Feten* und sie richtet Fußball-, Volleyball- und Basketballturniere aus, für die sie auch Preise vergibt. 2- bis 3-mal im Jahr treffen sich die 15—20 SV-Mitglieder mit den beiden Schülersprecherinnen und den Klassensprecherinnen und -Sprechern* der Schule zu Schülerratssitzungen. Hier tragen alle ihre Wünsche vor, die die SV an den Direktor weiterleitet. Lena arbeitet gerne in der Schülervertretung mit, weil „man da viele Hintergrundinformationen über die Schule bekommt." Außerdem verspricht sich Lena durch ihr Engagement Pluspunkte bei der Bewerbung für den späteren Schüleraustausch mit Australien und Amerika. Hierfür gibt es traditionell mehr Bewerberinnen und Bewerber als Plätz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Lena nimmt die Schule sehr ernst: „Die Schule ist der Grundstein für das spätere Leben," erklärt sie, „Schule und Lernen stehen absolut im Vordergrund!" Als Klassenbeste hat es Lena nicht immer leicht. Viele Mitschülerinnen und -schüler halten Distanz, wollen aber immer wieder ihre Hausaufgaben abschreiben. „Ich gebe sie ihnen", sagt Lena, „wenn sie sie nicht selber vorlesen." Außerdem erklärt Lena ihnen, dass man beim Abschreiben nichts lern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chweren Herzens hat Lena nach 8 Jahren mit dem Blockflötenspielen aufgehört, weil ihre Lehrerin weggezogen ist. Dafür spielt sie jetzt begeistert Saxofon. Sie übt täglich eine halbe Stunde, bekommt einmal wöchentlich Unterricht und tritt sogar öffentlich mit einem Orchester auf.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Lenas andere Leidenschaft ist der Sport. 2-mal in der Woche trainiert Lena in einem Judo*-Verein. Sie hat es schon bis zum grünen Gürtel gebracht. Einerseits macht es Lena Spaß zu kämpfen („ohne sich und andere zu verletzen"), andererseits fühlt sie sich dadurch sicherer: „Judo ist eine gute Selbstverteidigung!" </w:t>
      </w:r>
    </w:p>
    <w:p>
      <w:pPr>
        <w:pStyle w:val="Style14"/>
        <w:spacing w:before="0" w:after="120"/>
        <w:ind w:firstLine="709"/>
        <w:jc w:val="both"/>
        <w:rPr/>
      </w:pPr>
      <w:r>
        <w:rPr>
          <w:rFonts w:cs="Cambria" w:ascii="Cambria" w:hAnsi="Cambria"/>
          <w:sz w:val="26"/>
          <w:szCs w:val="26"/>
          <w:lang w:val="de-DE"/>
        </w:rPr>
        <w:t xml:space="preserve">Außerdem ist Lena ein großer Fan des Fußball-Bundesligaklubs „Borussia Dortmund" und des Kölner Eishockeyklubs „die Haie". Gerne würde Lena Schal und Trikot der „Haie" tragen („nicht in der Schule — da kommen doch nur dumme Sprüche"), aber ihre Mutter ist gegen diese Art von Kleidung.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w:t>
      </w:r>
    </w:p>
    <w:p>
      <w:pPr>
        <w:pStyle w:val="Style14"/>
        <w:spacing w:before="0" w:after="0"/>
        <w:jc w:val="both"/>
        <w:rPr/>
      </w:pPr>
      <w:r>
        <w:rPr>
          <w:rFonts w:cs="Cambria" w:ascii="Cambria" w:hAnsi="Cambria"/>
          <w:b/>
          <w:sz w:val="22"/>
          <w:szCs w:val="22"/>
          <w:lang w:val="de-DE"/>
        </w:rPr>
        <w:t xml:space="preserve">*die Fete – </w:t>
      </w:r>
      <w:r>
        <w:rPr>
          <w:rFonts w:cs="Cambria" w:ascii="Cambria" w:hAnsi="Cambria"/>
          <w:sz w:val="22"/>
          <w:szCs w:val="22"/>
          <w:lang w:val="de-DE"/>
        </w:rPr>
        <w:t>праздник, вечеринка</w:t>
      </w:r>
    </w:p>
    <w:p>
      <w:pPr>
        <w:pStyle w:val="Style14"/>
        <w:spacing w:before="0" w:after="0"/>
        <w:jc w:val="both"/>
        <w:rPr>
          <w:rFonts w:ascii="Cambria" w:hAnsi="Cambria" w:cs="Cambria"/>
          <w:b/>
          <w:b/>
          <w:sz w:val="22"/>
          <w:szCs w:val="22"/>
          <w:lang w:val="de-DE"/>
        </w:rPr>
      </w:pPr>
      <w:r>
        <w:rPr>
          <w:rFonts w:cs="Cambria" w:ascii="Cambria" w:hAnsi="Cambria"/>
          <w:b/>
          <w:sz w:val="22"/>
          <w:szCs w:val="22"/>
          <w:lang w:val="de-DE"/>
        </w:rPr>
        <w:t xml:space="preserve">*der Klassensprecher – </w:t>
      </w:r>
      <w:r>
        <w:rPr>
          <w:rFonts w:cs="Cambria" w:ascii="Cambria" w:hAnsi="Cambria"/>
          <w:sz w:val="22"/>
          <w:szCs w:val="22"/>
        </w:rPr>
        <w:t>староста</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das Judo – </w:t>
      </w:r>
      <w:r>
        <w:rPr>
          <w:rFonts w:cs="Cambria" w:ascii="Cambria" w:hAnsi="Cambria"/>
          <w:sz w:val="22"/>
          <w:szCs w:val="22"/>
        </w:rPr>
        <w:t>дзюдо</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Lena über ihr Sporttraining erzählt, und lesen Sie ihn vor. </w:t>
      </w:r>
    </w:p>
    <w:p>
      <w:pPr>
        <w:pStyle w:val="Style14"/>
        <w:spacing w:before="0" w:after="120"/>
        <w:jc w:val="both"/>
        <w:rPr/>
      </w:pPr>
      <w:r>
        <w:rPr>
          <w:rFonts w:cs="Cambria" w:ascii="Cambria" w:hAnsi="Cambria"/>
          <w:b/>
          <w:sz w:val="26"/>
          <w:szCs w:val="26"/>
          <w:lang w:val="de-DE"/>
        </w:rPr>
        <w:t xml:space="preserve">3. </w:t>
      </w:r>
      <w:r>
        <w:rPr>
          <w:rFonts w:cs="Cambria" w:ascii="Cambria" w:hAnsi="Cambria"/>
          <w:sz w:val="26"/>
          <w:szCs w:val="26"/>
          <w:lang w:val="de-DE"/>
        </w:rPr>
        <w:t xml:space="preserve">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macht Lena als Mitglied einer Schülervertretung? </w:t>
      </w:r>
    </w:p>
    <w:p>
      <w:pPr>
        <w:pStyle w:val="Style14"/>
        <w:spacing w:before="0" w:after="120"/>
        <w:jc w:val="both"/>
        <w:rPr/>
      </w:pPr>
      <w:r>
        <w:rPr>
          <w:rFonts w:cs="Cambria" w:ascii="Cambria" w:hAnsi="Cambria"/>
          <w:sz w:val="26"/>
          <w:szCs w:val="26"/>
          <w:lang w:val="de-DE"/>
        </w:rPr>
        <w:t xml:space="preserve">2) Welche Bedeutung hat das Lernen für Lena? Warum?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5</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Wir sind 14: Alex</w:t>
      </w:r>
    </w:p>
    <w:p>
      <w:pPr>
        <w:pStyle w:val="Style14"/>
        <w:spacing w:before="0" w:after="120"/>
        <w:ind w:firstLine="709"/>
        <w:jc w:val="both"/>
        <w:rPr/>
      </w:pPr>
      <w:r>
        <w:rPr>
          <w:rFonts w:cs="Cambria" w:ascii="Cambria" w:hAnsi="Cambria"/>
          <w:sz w:val="26"/>
          <w:szCs w:val="26"/>
          <w:lang w:val="de-DE"/>
        </w:rPr>
        <w:t xml:space="preserve">Alex ist jetzt vierzehn Jahre alt und geht in die 9. Klasse. Alex ist umgezogen und hat deshalb das Gymnasium gewechselt. Seine Mutter hat ein Haus in Bergheim gekauft. Das ist eine kleine Stadt in der Nähe von Köln. Dort lebt Alex jetzt mit seinen Schwestern Annemarie, 13, Hannah, 4, Aupairmädchen* Lina, 23, seiner Mutter Sigrid, 42 — und ihrem Freund Georg, 44. Sie hat ihn 2 Jahre nach dem Tod von Alex' Vater kennen gelern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it Georg versteht Alex sich gut. Er ist Computer-Spezialist in einer großen Firma und interessiert sich auch in seiner Freizeit für Computer. Genau wie Alex, der gerne im Internet surft, den Computer aufrüstet, E-Mails verschickt und Fernsehprogramme guckt. Dafür hat ihm Georg einen seiner alten Computer geschenkt. Er steht jetzt im Zimmer von Alex. Kein Wunder, dass Alex von seinem neuen Schulfach Informatik begeistert is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 der neuen Schule und Klasse fühlt er sich viel wohler als in der alten. Dort war er seit seinen schlechten Leistungen in der 6. Klasse ein Außenseiter. Jetzt versteht sich Alex mit den meisten in der Klasse, vor allem mit den Jungs. „Die Mädchen," sagt er, „sehen zwar teilweise super aus, sind aber ziemlich eingebildet und tun so, als wären sie älter als sie sind." Und sie interessieren sich für Sachen, für die sich Alex nicht besonders interessiert — für Aussehen und Anziehsachen zum Beispiel.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 den Sommerferien war Alex drei Wochen in Großbritannien. Er hat einen Sprachkurs in Scarborough gemacht und lebte dort mit 6 anderen Sprachschülern aus Deutschland, Spanien und China in einer 6-köpfigen Familie. Alle hatten Platz genug, denn das Haus der Gastfamilie war riesengroß. Zum ersten Mal hat der Englischunterricht Alex hier Spaß gemacht, weil bei Gruppenspielen und in Sketchen vor der Klasse das Sprechen im Vordergrund stand — und die Dialoge meistens witzig waren. Ob sich dadurch die schlechte Englischnote auf dem letzten Zeugnis verbessert, wird sich zeigen. Alex jedenfalls ist optimistisch: „Ich glaube, dass ich es jetzt kann!" </w:t>
      </w:r>
    </w:p>
    <w:p>
      <w:pPr>
        <w:pStyle w:val="Style14"/>
        <w:spacing w:before="0" w:after="120"/>
        <w:jc w:val="both"/>
        <w:rPr>
          <w:rFonts w:ascii="Cambria" w:hAnsi="Cambria" w:cs="Cambria"/>
          <w:b/>
          <w:b/>
          <w:sz w:val="26"/>
          <w:szCs w:val="26"/>
          <w:lang w:val="de-DE"/>
        </w:rPr>
      </w:pPr>
      <w:r>
        <w:rPr>
          <w:rFonts w:cs="Cambria" w:ascii="Cambria" w:hAnsi="Cambria"/>
          <w:b/>
          <w:sz w:val="26"/>
          <w:szCs w:val="26"/>
          <w:lang w:val="de-DE"/>
        </w:rPr>
        <w:t>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das Aupairmädchen – </w:t>
      </w:r>
      <w:r>
        <w:rPr>
          <w:rFonts w:cs="Cambria" w:ascii="Cambria" w:hAnsi="Cambria"/>
          <w:sz w:val="22"/>
          <w:szCs w:val="22"/>
        </w:rPr>
        <w:t>гувернантка</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Alex seinen Aufenthalt in Großbritannien beschreib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Von welchem Fach ist Alex besonders begeistert? </w:t>
      </w:r>
    </w:p>
    <w:p>
      <w:pPr>
        <w:pStyle w:val="Style14"/>
        <w:spacing w:before="0" w:after="120"/>
        <w:jc w:val="both"/>
        <w:rPr/>
      </w:pPr>
      <w:r>
        <w:rPr>
          <w:rFonts w:cs="Cambria" w:ascii="Cambria" w:hAnsi="Cambria"/>
          <w:sz w:val="26"/>
          <w:szCs w:val="26"/>
          <w:lang w:val="de-DE"/>
        </w:rPr>
        <w:t xml:space="preserve">2) Warum versteht sich Alex besser mit Jung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6</w:t>
      </w:r>
    </w:p>
    <w:p>
      <w:pPr>
        <w:pStyle w:val="Normal"/>
        <w:numPr>
          <w:ilvl w:val="0"/>
          <w:numId w:val="0"/>
        </w:numPr>
        <w:spacing w:lineRule="auto" w:line="240" w:before="0" w:after="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Wir sind 15: Lena</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b 15 darf man in Deutschland arbeiten. Lena nutzte das wie viele andere Jugendliche, um ihr Taschengeld aufzubessern. In den Sommerferien hat sie beim Bäcker aus dem Nachbardorf gearbeitet. Lena musste um kurz vor 6 Uhr aufstehen und mit dem Bus zur Arbeit fahren. „Mittags war ich meistens ziemlich kaputt", erzählt si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as verdiente Geld spart Lena für ihre Amerikareise. Per Schüleraustausch geht es in den nächsten Osterferien nach Florida.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Ferien endeten mit einer bösen Überraschung. Lena musste mit einer Blinddarmentzündung* ins Krankenhaus und operiert werden. Das ging zwar sehr schnell, brachte Lenas Tagesablauf aber völlig durcheinander: eine Woche keine Schule und mehrere Wochen kein Saxofonunterricht, kein Orchester, kein Judotraining.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Vor allem der Sport fehlt ihr sehr. Lena ist seit Anfang des Jahres in einem neuen Judo-Verein. Sie hat jetzt den Blaugurt und trainiert normalerweise dreimal in der Woch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eit den Sommerferien geht Lena in die 9. Klasse. „Die Ansprüche sind enorm gestiegen", findet sie. Französisch steht als dritte Fremdsprache auf ihrem neuen Stundenplan. In den Nebenfächern geben die Lehrer regelmäßig Hausaufgaben auf. Dazu kommen mündliche und schriftliche Tests. Auch bei den Schülern hat sich einiges verändert: Fünf haben die Klasse verlassen und neun sind hinzugekomm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Schülervertretung (SV), in der Lena mitarbeitet, hat ein neues Logo, einen Newsletter und eine eigene Homepage im Internet. „Diese Öffentlichkeitsarbeit war wichtig für uns", sagt Lena.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inen großen Wunsch hat sich Lena im Frühjahr erfüllt: Sie hat sich von ihren Ersparnissen einen eigenen Computer gekauft. An der eigenen Homepage bauen, chatten und E-Mails schreiben — das kann sie jetzt, ohne dass Bruder oder Vater an das Gerät wollen. Computerspiele findet sie nicht mehr so interessant. „Ich spiele manchmal noch abends zur Entspannung ,Sims', aber meistens nur kurz", berichtet Lena.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odisch hat Lena ihren Stil gefunden: „Sportlich schick." Manchmal gibt es noch Diskussionen mit den Eltern darüber. „Heute tragen Jungen und Mädchen manchmal gleiche Klamotten. Das wollen sie nicht einseh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w:t>
      </w:r>
    </w:p>
    <w:p>
      <w:pPr>
        <w:pStyle w:val="Style14"/>
        <w:spacing w:before="0" w:after="120"/>
        <w:jc w:val="both"/>
        <w:rPr/>
      </w:pPr>
      <w:r>
        <w:rPr>
          <w:rFonts w:cs="Cambria" w:ascii="Cambria" w:hAnsi="Cambria"/>
          <w:b/>
          <w:sz w:val="22"/>
          <w:szCs w:val="22"/>
          <w:lang w:val="de-DE"/>
        </w:rPr>
        <w:t>*die Blinddarmentzündung –</w:t>
      </w:r>
      <w:r>
        <w:rPr>
          <w:rFonts w:cs="Cambria" w:ascii="Cambria" w:hAnsi="Cambria"/>
          <w:sz w:val="22"/>
          <w:szCs w:val="22"/>
          <w:lang w:val="de-DE"/>
        </w:rPr>
        <w:t xml:space="preserve"> аппендицит</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Lena über das neue Schuljahr spricht und beschreibt, was sich verändert ha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1) Wie hat Lena ihre Sommerferien verbracht? </w:t>
      </w:r>
    </w:p>
    <w:p>
      <w:pPr>
        <w:pStyle w:val="Style14"/>
        <w:spacing w:before="0" w:after="120"/>
        <w:jc w:val="both"/>
        <w:rPr/>
      </w:pPr>
      <w:r>
        <w:rPr>
          <w:rFonts w:cs="Cambria" w:ascii="Cambria" w:hAnsi="Cambria"/>
          <w:sz w:val="26"/>
          <w:szCs w:val="26"/>
          <w:lang w:val="de-DE"/>
        </w:rPr>
        <w:t xml:space="preserve">2) Warum spielt Lena jetzt wenig an ihrem Computer?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7</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Wir sind 15: Alex</w:t>
      </w:r>
    </w:p>
    <w:p>
      <w:pPr>
        <w:pStyle w:val="Style14"/>
        <w:spacing w:before="0" w:after="120"/>
        <w:ind w:firstLine="709"/>
        <w:jc w:val="both"/>
        <w:rPr/>
      </w:pPr>
      <w:r>
        <w:rPr>
          <w:rFonts w:cs="Cambria" w:ascii="Cambria" w:hAnsi="Cambria"/>
          <w:sz w:val="26"/>
          <w:szCs w:val="26"/>
          <w:lang w:val="de-DE"/>
        </w:rPr>
        <w:t xml:space="preserve">Alex ist jetzt fünfzehn Jahre alt. Er geht in die 10. Klasse. Im neuen Schuljahr hat er einige andere Lehrer bekommen. Sein Kommentar: „Ich habe Glück gehabt. Gute Lehrer sind geblieben, schlechte sind gegang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eit einem 3/4 Jahr geht Alex montags und freitags jeweils eine Stunde zum Wing Tsun, einer chinesischen Kampfsportart. Man muss zwölf Schülergrade schaffen, um Meister zu werden. Die erste Prüfung nach einem halben Jahr hat er geschafft. „Kampfsport ist mein Ding", meint er. Die Selbstverteidigung ist für ihn dabei aber nur ein Nebeneffekt: „Eigentlich geht es mehr um Aggressionsabbau."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eit einiger Zeit gehört ein Tier zur Familie: Bella, ein Berner Sennenhund. Alle gehen abwechselnd mit ihm raus. Um das Fressen kümmert sich die Mutter von Alex.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eit kurzem hat Alex einen Plan, der für einige Diskussionen sorgte: Er will den Führerschein AI machen. Damit kann man Motorräder mit 125 Kubikzentimetern und 80 km/h Höchstgeschwindigkeit fahren. Den Führerschein bezahlt Alex' Mutter, wenn er nicht mit dem Rauchen anfängt. Allerdings wünscht er sich ein sportliches Motorrad, das man auch schneller machen kann. „Das kann ich auch noch fahren, wenn ich achtzehn bin", meint Alex. Er hat seiner Mutter einen Prospekt von der Maschine gezeigt. Die dachte bis dahin, er wünscht sich einen Roller. Sie hat sich die Unterlagen fünf Minuten angeguckt und dann gesagt: „Jetzt müssen wir reden." Denn ihr Mann, Alex' Vater, ist vor drei Jahren mit einem Motorrad tödlich verunglückt. Alex hat seine Mutter überzeugt. Allerdings gibt es Bedingungen: Die schulischen Leistungen müssen gut sein. Alex darf nicht an der Maschine basteln, um sie schneller zu machen. Er darf nicht auf der Autobahn fahren und er muss immer Schutzkleidung trag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arum es unbedingt eine Rennmaschine sein muss? „Ich habe schnelles Fahren gern, genau wie mein Vater. Auch mit dem Fahrrad oder auf Skiern fahre ich schnell — ich brauche den Kick!"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Alex über sein Hobby Sport sprich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orüber diskutierte man viel in der letzten Zeit in Alex' Familie? </w:t>
      </w:r>
    </w:p>
    <w:p>
      <w:pPr>
        <w:pStyle w:val="Style14"/>
        <w:spacing w:before="0" w:after="120"/>
        <w:jc w:val="both"/>
        <w:rPr/>
      </w:pPr>
      <w:r>
        <w:rPr>
          <w:rFonts w:cs="Cambria" w:ascii="Cambria" w:hAnsi="Cambria"/>
          <w:sz w:val="26"/>
          <w:szCs w:val="26"/>
          <w:lang w:val="de-DE"/>
        </w:rPr>
        <w:t xml:space="preserve">2) Ist Alex mit seinen Lehrern im neuen Schuljahr zufrieden? Warum?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8</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Wir sind 16: Lena</w:t>
      </w:r>
    </w:p>
    <w:p>
      <w:pPr>
        <w:pStyle w:val="Style14"/>
        <w:spacing w:before="0" w:after="120"/>
        <w:ind w:firstLine="709"/>
        <w:jc w:val="both"/>
        <w:rPr/>
      </w:pPr>
      <w:r>
        <w:rPr>
          <w:rFonts w:cs="Cambria" w:ascii="Cambria" w:hAnsi="Cambria"/>
          <w:sz w:val="26"/>
          <w:szCs w:val="26"/>
          <w:lang w:val="de-DE"/>
        </w:rPr>
        <w:t xml:space="preserve">Lenas schönste Zeit in diesem Jahr war ihr dreiwöchiger Aufenthalt in Florida bei einer amerikanischen Familie. „Ich bin sehr gut aufgenommen worden", sagt sie. Der Besuch mehrerer Freizeitparks, Ausflüge in die Natur und die Besichtigung des Kennedy-Spacecenters machten die Reise zu einem unvergesslichen Erlebnis. Noch heute schreibt Lena regelmäßig E-Mails an mehrere nette Leute, die sie in den USA kennen gelernt ha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 der Schule lief es nicht so gut: Das Zeugnis am Ende der neunten Klasse war das schlechteste, das Lena bis jetzt hatte. Notendurchschnitt: 1,4. „Manche Lehrer haben es mit den Noten sehr genau genommen", findet Lena. „Doch das ist mir heute egal. Neues Schuljahr, neues Glück", sagt sie lachend. Lena hat viele neue Lehrer bekommen, „Ich denke, dass bei denen der Unterricht besser ist." Das Abschlusszeugnis nach der 10. Klasse soll wieder so gut wie frühere Zeugnisse werden. Bis dahin stehen noch einige Termine auf dem Kalender: Im Herbst nahm Lena an einem Schüleraustausch mit der französischen Partnerstadt Loches teil. Außerdem fuhr die gesamte Jahrgangsstufe im Winter zum Skilaufen nach Obertauern in Österreich. </w:t>
      </w:r>
    </w:p>
    <w:p>
      <w:pPr>
        <w:pStyle w:val="Style14"/>
        <w:spacing w:before="0" w:after="120"/>
        <w:ind w:firstLine="709"/>
        <w:jc w:val="both"/>
        <w:rPr/>
      </w:pPr>
      <w:r>
        <w:rPr>
          <w:rFonts w:cs="Cambria" w:ascii="Cambria" w:hAnsi="Cambria"/>
          <w:sz w:val="26"/>
          <w:szCs w:val="26"/>
          <w:lang w:val="de-DE"/>
        </w:rPr>
        <w:t xml:space="preserve">Zum Judo* geht Lena 2- bis 3-mal in der Woche. Außerdem trainiert sie mit ihrer Freundin Katrin zwei Gruppen mit jüngeren Sportlern. Manchmal fährt sie auch zu Wettkämpfen, meistens als Betreuerin. Lena trägt mittlerweile den braunen Gürtel, das steht für den höchsten Schülergrad im Judo. „Eine Sache, auf die man stolz sein kann", findet si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as für Vorteile hat man mit 16? „Ich darf Alkohol und Zigaretten kaufen, aber das kommt für mich als Sportlerin überhaupt nicht in Frage." Viel wichtiger findet sie, dass sie in diesem Jahr zum ersten Mal an Kommunalwahlen teilnehmen konnte. Im Politikunterricht, in den Zeitungen und im Internet hat sie sich vorher informiert. Außerdem sind die Bürgermeisterkandidaten zu einer Podiumsdiskussion in die Schule gekommen. Einige Ideen der Kandidaten fand sie sehr unrealistisch. „Aber so sind eben Politiker", meint Lena. </w:t>
      </w:r>
    </w:p>
    <w:p>
      <w:pPr>
        <w:pStyle w:val="Style14"/>
        <w:spacing w:before="0" w:after="120"/>
        <w:ind w:firstLine="709"/>
        <w:jc w:val="both"/>
        <w:rPr/>
      </w:pPr>
      <w:r>
        <w:rPr>
          <w:rFonts w:cs="Cambria" w:ascii="Cambria" w:hAnsi="Cambria"/>
          <w:sz w:val="26"/>
          <w:szCs w:val="26"/>
          <w:lang w:val="de-DE"/>
        </w:rPr>
        <w:t xml:space="preserve">In den Sommerferien hat Lena zwei Wochen in einer Werkzeugfabrik gearbeitet. Das verdiente Geld will sie sparen: Noch einmal nach Amerika reisen, das ist im Moment ihr Traum.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as Judo –</w:t>
      </w:r>
      <w:r>
        <w:rPr>
          <w:rFonts w:cs="Cambria" w:ascii="Cambria" w:hAnsi="Cambria"/>
          <w:sz w:val="22"/>
          <w:szCs w:val="22"/>
          <w:lang w:val="de-DE"/>
        </w:rPr>
        <w:t xml:space="preserve"> </w:t>
      </w:r>
      <w:r>
        <w:rPr>
          <w:rFonts w:cs="Cambria" w:ascii="Cambria" w:hAnsi="Cambria"/>
          <w:sz w:val="22"/>
          <w:szCs w:val="22"/>
        </w:rPr>
        <w:t>дзюдо</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Lenas schönste Erlebnisse in diesem Jahr beschrieben werden, und lesen Sie ihn vor. </w:t>
      </w:r>
    </w:p>
    <w:p>
      <w:pPr>
        <w:pStyle w:val="Style14"/>
        <w:spacing w:before="0" w:after="120"/>
        <w:jc w:val="both"/>
        <w:rPr/>
      </w:pPr>
      <w:r>
        <w:rPr>
          <w:rFonts w:cs="Cambria" w:ascii="Cambria" w:hAnsi="Cambria"/>
          <w:b/>
          <w:sz w:val="26"/>
          <w:szCs w:val="26"/>
          <w:lang w:val="de-DE"/>
        </w:rPr>
        <w:t xml:space="preserve">3. </w:t>
      </w:r>
      <w:r>
        <w:rPr>
          <w:rFonts w:cs="Cambria" w:ascii="Cambria" w:hAnsi="Cambria"/>
          <w:sz w:val="26"/>
          <w:szCs w:val="26"/>
          <w:lang w:val="de-DE"/>
        </w:rPr>
        <w:t xml:space="preserve">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elche Leistungen hat Lena schon im Sport erziel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war Lena mit ihrem Zeugnis für die neunte Klasse nicht zufrieden?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29</w:t>
      </w:r>
    </w:p>
    <w:p>
      <w:pPr>
        <w:pStyle w:val="Normal"/>
        <w:numPr>
          <w:ilvl w:val="0"/>
          <w:numId w:val="0"/>
        </w:numPr>
        <w:spacing w:lineRule="auto" w:line="240" w:before="0" w:after="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In aller Munde</w:t>
      </w:r>
    </w:p>
    <w:p>
      <w:pPr>
        <w:pStyle w:val="Style14"/>
        <w:spacing w:before="0" w:after="120"/>
        <w:ind w:firstLine="709"/>
        <w:jc w:val="both"/>
        <w:rPr/>
      </w:pPr>
      <w:r>
        <w:rPr>
          <w:rFonts w:cs="Cambria" w:ascii="Cambria" w:hAnsi="Cambria"/>
          <w:sz w:val="26"/>
          <w:szCs w:val="26"/>
          <w:lang w:val="de-DE"/>
        </w:rPr>
        <w:t xml:space="preserve">Kaum jemand mag sie nicht. Man isst sie, weil man Lust darauf hat, oder weil man sich gerade geärgert hat und etwas Gutes für sich tun möchte. Kinder lieben sie. Wenn sie auf dem Tisch steht, steht sie meistens nicht lange da. Jeder nimmt sich ein Stück, und bald ist sie weg — die Schokolad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ie ist in aller Munde. Wir lieben sie und wir hassen sie. Denn wer kennt ihn nicht, den Satz „Iss nicht zu viel davon, Schokolade macht dick". Tatsächlich hat eine Tafel Schokolade, das sind 100 Gramm, circa 590 Kalorien, so viel wie eine ganze Mahlzeit. Doch was sie nicht hat, sind Vitamine. Ist Schokolade also nur ungesund?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Vor allem Vollmilchschokolade enthält viel Zucker und Fett. In einer Tafel können bis zu 40 Gramm Fett sein. Ganz schön viel, denn 80 Gramm braucht ein Mensch pro Tag. Anders ist es mit dunkler Schokolade, auch „Bitterschokolade" genannt. Wer davon isst, bleibt auch schlank — natürlich dürfen Sie sie nicht kiloweise ess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Bitterschokolade enthält wenig Zucker und viel Kakao, und der ist gesund für Herz und Kreislauf, sagen Wissenschaftler. Außerdem ist Schokolade Nervennahrung. Sie enthält ein ganzes Paket von Substanzen, die unsere Psyche* beeinflussen, z. B. Koffein. Viel größere Einflüsse auf die menschliche Psyche hat der hohe Zuckergehalt. Durch das Naschen* der süßen Köstlichkeiten wird das Glückshormon Serotonin produzier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Früher war Schokolade eine Medizin. Bis zum 19. Jahrhundert haben sie nur Apotheken verkauft. Aber nur reiche Leute haben Schokolade gegessen, weil sie sehr teuer war. Erst 1819 hat Francois-Louis Cailler in der Schweiz die erste Schokoladenfabrik gegründet. Noch heute essen wir die braune Süßigkeit von den Ersten der Schokoladenherstellung, von Suchard (gegründet 1826), von Lindt (1845) und Tobler (1899). Alle drei Firmen haben eines gemeinsam: Sie liegen in der Schweiz. Auch heute ist die Schweizer Schokolade noch berühmt, weil sie besonders gut und lecker sein soll. </w:t>
      </w:r>
    </w:p>
    <w:p>
      <w:pPr>
        <w:pStyle w:val="Style14"/>
        <w:spacing w:before="0" w:after="120"/>
        <w:ind w:firstLine="709"/>
        <w:jc w:val="both"/>
        <w:rPr/>
      </w:pPr>
      <w:r>
        <w:rPr>
          <w:rFonts w:cs="Cambria" w:ascii="Cambria" w:hAnsi="Cambria"/>
          <w:sz w:val="26"/>
          <w:szCs w:val="26"/>
          <w:lang w:val="de-DE"/>
        </w:rPr>
        <w:t xml:space="preserve">Na, Appetit bekommen? — Naschen Sie mal wieder, denn der große Zuckeranteil in der Schokolade wirkt auf unser Gehirn* und macht gute Laun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w:t>
      </w:r>
    </w:p>
    <w:p>
      <w:pPr>
        <w:pStyle w:val="Style14"/>
        <w:spacing w:before="0" w:after="0"/>
        <w:jc w:val="both"/>
        <w:rPr/>
      </w:pPr>
      <w:r>
        <w:rPr>
          <w:rFonts w:cs="Cambria" w:ascii="Cambria" w:hAnsi="Cambria"/>
          <w:b/>
          <w:sz w:val="22"/>
          <w:szCs w:val="22"/>
          <w:lang w:val="de-DE"/>
        </w:rPr>
        <w:t xml:space="preserve">*die Psyche – </w:t>
      </w:r>
      <w:r>
        <w:rPr>
          <w:rFonts w:cs="Cambria" w:ascii="Cambria" w:hAnsi="Cambria"/>
          <w:sz w:val="22"/>
          <w:szCs w:val="22"/>
          <w:lang w:val="de-DE"/>
        </w:rPr>
        <w:t>психика</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naschen – </w:t>
      </w:r>
      <w:r>
        <w:rPr>
          <w:rFonts w:cs="Cambria" w:ascii="Cambria" w:hAnsi="Cambria"/>
          <w:sz w:val="22"/>
          <w:szCs w:val="22"/>
        </w:rPr>
        <w:t>лакомиться</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 xml:space="preserve">*das Gehirn – </w:t>
      </w:r>
      <w:r>
        <w:rPr>
          <w:rFonts w:cs="Cambria" w:ascii="Cambria" w:hAnsi="Cambria"/>
          <w:sz w:val="22"/>
          <w:szCs w:val="22"/>
        </w:rPr>
        <w:t>головной</w:t>
      </w:r>
      <w:r>
        <w:rPr>
          <w:rFonts w:cs="Cambria" w:ascii="Cambria" w:hAnsi="Cambria"/>
          <w:sz w:val="22"/>
          <w:szCs w:val="22"/>
          <w:lang w:val="de-DE"/>
        </w:rPr>
        <w:t xml:space="preserve"> </w:t>
      </w:r>
      <w:r>
        <w:rPr>
          <w:rFonts w:cs="Cambria" w:ascii="Cambria" w:hAnsi="Cambria"/>
          <w:sz w:val="22"/>
          <w:szCs w:val="22"/>
        </w:rPr>
        <w:t>мозг</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er positive Einfluss der Schokolade auf den menschlichen Organismus beschrieben wird.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o konnte man Schokolade im 18. Jahrhundert kauf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ist Vollmilchschokolade weniger gesund als Bitterschokolade?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0</w:t>
      </w:r>
    </w:p>
    <w:p>
      <w:pPr>
        <w:pStyle w:val="Normal"/>
        <w:numPr>
          <w:ilvl w:val="0"/>
          <w:numId w:val="0"/>
        </w:numPr>
        <w:spacing w:lineRule="auto" w:line="240" w:before="0" w:after="120"/>
        <w:jc w:val="both"/>
        <w:outlineLvl w:val="1"/>
        <w:rPr>
          <w:rFonts w:ascii="Cambria" w:hAnsi="Cambria" w:eastAsia="Times New Roman" w:cs="Cambria"/>
          <w:bCs/>
          <w:sz w:val="26"/>
          <w:szCs w:val="26"/>
          <w:lang w:val="de-DE" w:eastAsia="ru-RU"/>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Normal"/>
        <w:numPr>
          <w:ilvl w:val="0"/>
          <w:numId w:val="0"/>
        </w:numPr>
        <w:spacing w:lineRule="auto" w:line="240" w:before="0" w:after="120"/>
        <w:ind w:firstLine="709"/>
        <w:jc w:val="right"/>
        <w:outlineLvl w:val="1"/>
        <w:rPr>
          <w:rFonts w:ascii="Cambria" w:hAnsi="Cambria" w:cs="Cambria"/>
          <w:i/>
          <w:i/>
          <w:sz w:val="26"/>
          <w:szCs w:val="26"/>
          <w:lang w:val="de-DE"/>
        </w:rPr>
      </w:pPr>
      <w:r>
        <w:rPr>
          <w:rFonts w:cs="Cambria" w:ascii="Cambria" w:hAnsi="Cambria"/>
          <w:i/>
          <w:sz w:val="26"/>
          <w:szCs w:val="26"/>
          <w:lang w:val="de-DE"/>
        </w:rPr>
        <w:t>Dettingen, den 10. August</w:t>
      </w:r>
    </w:p>
    <w:p>
      <w:pPr>
        <w:pStyle w:val="Normal"/>
        <w:numPr>
          <w:ilvl w:val="0"/>
          <w:numId w:val="0"/>
        </w:numPr>
        <w:spacing w:lineRule="auto" w:line="240" w:before="0" w:after="120"/>
        <w:ind w:firstLine="709"/>
        <w:jc w:val="both"/>
        <w:outlineLvl w:val="1"/>
        <w:rPr>
          <w:rFonts w:ascii="Cambria" w:hAnsi="Cambria" w:eastAsia="Times New Roman" w:cs="Cambria"/>
          <w:bCs/>
          <w:sz w:val="26"/>
          <w:szCs w:val="26"/>
          <w:lang w:val="de-DE" w:eastAsia="ru-RU"/>
        </w:rPr>
      </w:pPr>
      <w:r>
        <w:rPr>
          <w:rFonts w:cs="Cambria" w:ascii="Cambria" w:hAnsi="Cambria"/>
          <w:sz w:val="26"/>
          <w:szCs w:val="26"/>
          <w:lang w:val="de-DE"/>
        </w:rPr>
        <w:t>Liebe Myriam,</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ie geht es dir? Uns geht es gut. Martin hat jetzt eine neue Stelle und ist in der neuen Firma wirklich glücklich. Tina geht seit September in die Schule. Nur ich habe ein Problem. Du weißt ja, ich habe früher immer gern gearbeitet. Meine Zeit als Sekretärin bei Osbom war richtig schön. Jetzt bin ich seit sieben Jahren Hausfrau und Mutter und möchte gern wieder arbeiten. Tina ist am Vormittag in der Schule und ich denke, in der Zeit kann ich etwas arbeiten. Am Nachmittag will ich zu Hause sein und mit Tina Hausaufgaben machen. Sie braucht manchmal ein bisschen Hilfe. Gestern habe ich die Zeitung gekauft und die Stellenangebote gelesen. Zwei Anzeigen waren interessan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gfa sucht von 7.00 Uhr bis 9.00 Uhr eine Putzhilfe. Sieben Uhr morgens ist sehr früh, aber ich denke, das ist kein Problem: Martin kann mit Tina frühstücken und sie in die Schule fahren. Er fängt ja erst um 9.00 Uhr an. Agfa bezahlt 210 € im Monat. Das ist nicht viel, aber da muss ich auch nur zwei Stunden pro Tag arbeiten. </w:t>
      </w:r>
    </w:p>
    <w:p>
      <w:pPr>
        <w:pStyle w:val="Style14"/>
        <w:spacing w:before="0" w:after="120"/>
        <w:ind w:firstLine="709"/>
        <w:jc w:val="both"/>
        <w:rPr/>
      </w:pPr>
      <w:r>
        <w:rPr>
          <w:rFonts w:cs="Cambria" w:ascii="Cambria" w:hAnsi="Cambria"/>
          <w:sz w:val="26"/>
          <w:szCs w:val="26"/>
          <w:lang w:val="de-DE"/>
        </w:rPr>
        <w:t xml:space="preserve">Die andere Stellenanzeige war auch interessant: Neukauf, der neue Supermarkt hier in Dettingen, sucht eine Verkäuferin. Der Supermarkt macht um 7.30 Uhr auf. Die Arbeitszeit ist von 8.00 Uhr bis 12.00 Uhr, also jeden Tag vier Stunden. Neukauf bezahlt ganz gut und ich kann sogar mit Tina frühstücken und sie um halb acht selbst in die Schule bringen. Die Stelle als Verkäuferin finde ich sehr interessant. Aber glaubst du, das geht: Vormittags arbeiten, dann zu Hause putzen, kochen, waschen und am Nachmittag mit Tina Hausaufgaben mach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ch habe natürlich schon mit Martin gesprochen. Er meint, ich soll nur ein paar Stunden am Tag arbeiten, zum Beispiel als Putzhilfe. Zu Hause gibt es auch viel Arbeit und Martin ist am Abend müde. Dann will er nicht mit mir putzen und aufräumen. Was denkst du? Wo soll ich anrufen? Schreibst du mir bitte schnell oder rufst du mich a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Liebe Grüß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eine Sandra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Sandra ihr Problem beschreib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pPr>
      <w:r>
        <w:rPr>
          <w:rFonts w:cs="Cambria" w:ascii="Cambria" w:hAnsi="Cambria"/>
          <w:sz w:val="26"/>
          <w:szCs w:val="26"/>
          <w:lang w:val="de-DE"/>
        </w:rPr>
        <w:t xml:space="preserve">1) Was hält Martin, Sandras Mann, von ihrem Wunsch, zu arbeit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findet Sandra das zweite Stellenangebot interessan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1</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Als Krankenpfleger im Krankenhaus</w:t>
      </w:r>
    </w:p>
    <w:p>
      <w:pPr>
        <w:pStyle w:val="Style14"/>
        <w:spacing w:before="0" w:after="120"/>
        <w:ind w:firstLine="709"/>
        <w:jc w:val="both"/>
        <w:rPr/>
      </w:pPr>
      <w:r>
        <w:rPr>
          <w:rFonts w:cs="Cambria" w:ascii="Cambria" w:hAnsi="Cambria"/>
          <w:sz w:val="26"/>
          <w:szCs w:val="26"/>
          <w:lang w:val="de-DE"/>
        </w:rPr>
        <w:t xml:space="preserve">Peter Sch. ist Krankenpfleger* in der Abteilung „Innere Medizin" in einem Krankenhaus in Oberhausen. Seit sechs Monaten macht er das. „Ich bin heute um 5.00 Uhr aufgestanden. Denn Frühschicht* heißt für mich immer früh raus. Das ist hart." Aber er hat gerne Frühschicht, weil er dann am Nachmittag Freizeit ha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r hat gefrühstückt und ist eine halbe Stunde mit dem Fahrrad zum Krankenhaus gefahren. Das sind 12 km und am Mittag noch einmal 12 km zurück. Um 6.00 Uhr hat seine Arbeit begonnen. Er hat sich umgezogen und trägt weiße Dienstkleidung. „In Jeans und Pullover kann ich nicht arbeiten. Das will hier keiner sehen. Weiß — da sieht man sofort, das ist sauber."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Bis 6.30 Uhr hat er mit seinen Kollegen und Kolleginnen im Schwesternzimmer gesessen. Die Nachtschwester hat erzählt, was in der Nacht gewesen ist. Heute nichts Besonderes. Dann hat Peter die Patienten geweckt, Blutdruck und Fieber gemessen. Frau Schmidt hat 36,8° gehabt, also kein Fieber mehr. „Sehen Sie, das habe ich doch gewusst. Heute sind Sie gesund wie ein Fisch im Wasser", hat er gesagt. Frau Schmidt hat gelacht. Auch das gehört zur Arbeit, kleine Gespräche mit den Patienten. „Wer lacht, wird schneller gesund", sagt Peter und lacht selbs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uch Betten hat Peter gemacht und die alte Frau Müller aus 118 gewaschen. Sie ist 85 und kann sich kaum bewegen, weil sie immer Schmerzen hat. Peter hat ihr eine Spritze gegeb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Um halb acht hat Peter dann die Tabletts mit dem Frühstück verteilt. Wieder ist er in Zimmer 118 gewesen und hat Frau Müller beim Essen geholfen. Dann hat er die Tabletts wieder aus den Zimmern geholt. </w:t>
      </w:r>
    </w:p>
    <w:p>
      <w:pPr>
        <w:pStyle w:val="Style14"/>
        <w:spacing w:before="0" w:after="120"/>
        <w:ind w:firstLine="709"/>
        <w:jc w:val="both"/>
        <w:rPr/>
      </w:pPr>
      <w:r>
        <w:rPr>
          <w:rFonts w:cs="Cambria" w:ascii="Cambria" w:hAnsi="Cambria"/>
          <w:sz w:val="26"/>
          <w:szCs w:val="26"/>
          <w:lang w:val="de-DE"/>
        </w:rPr>
        <w:t xml:space="preserve">Um 9.00 Uhr ist er selbst in die Cafeteria gegangen und hat gegessen. Er hat zwanzig Minuten Pause gehabt, wie immer. Dann hat er Pflegearbeiten gemacht. Er hat Verbände gewechselt, Medikamente in die Zimmer gebracht und Frau Schmidt gebadet. Sie kann das nicht mehr alleine. Das hat bis 12.00 Uhr gedauert. Um 12.00 Uhr hat es Mittagessen gegeben, wieder hat er Tabletts verteilt und später wieder eingesammelt. „Dabei laufe ich viel, die Flure im Krankenhaus sind lang. Am Ende bin ich sehr müd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Von 13.30 Uhr bis 14.00 Uhr ist Übergabe, so heißt das Gespräch mit den Kollegen und Kolleginnen über die Patient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der Krankenpfleger – </w:t>
      </w:r>
      <w:r>
        <w:rPr>
          <w:rFonts w:cs="Cambria" w:ascii="Cambria" w:hAnsi="Cambria"/>
          <w:sz w:val="22"/>
          <w:szCs w:val="22"/>
        </w:rPr>
        <w:t>санитар</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 xml:space="preserve">*die Frühschicht – </w:t>
      </w:r>
      <w:r>
        <w:rPr>
          <w:rFonts w:cs="Cambria" w:ascii="Cambria" w:hAnsi="Cambria"/>
          <w:sz w:val="22"/>
          <w:szCs w:val="22"/>
        </w:rPr>
        <w:t>первая</w:t>
      </w:r>
      <w:r>
        <w:rPr>
          <w:rFonts w:cs="Cambria" w:ascii="Cambria" w:hAnsi="Cambria"/>
          <w:sz w:val="22"/>
          <w:szCs w:val="22"/>
          <w:lang w:val="de-DE"/>
        </w:rPr>
        <w:t xml:space="preserve"> (</w:t>
      </w:r>
      <w:r>
        <w:rPr>
          <w:rFonts w:cs="Cambria" w:ascii="Cambria" w:hAnsi="Cambria"/>
          <w:sz w:val="22"/>
          <w:szCs w:val="22"/>
        </w:rPr>
        <w:t>утренняя</w:t>
      </w:r>
      <w:r>
        <w:rPr>
          <w:rFonts w:cs="Cambria" w:ascii="Cambria" w:hAnsi="Cambria"/>
          <w:sz w:val="22"/>
          <w:szCs w:val="22"/>
          <w:lang w:val="de-DE"/>
        </w:rPr>
        <w:t xml:space="preserve">) </w:t>
      </w:r>
      <w:r>
        <w:rPr>
          <w:rFonts w:cs="Cambria" w:ascii="Cambria" w:hAnsi="Cambria"/>
          <w:sz w:val="22"/>
          <w:szCs w:val="22"/>
        </w:rPr>
        <w:t>смена</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es um Peters Dienstkleidung geh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1) Wie beginnt Peters Arbeitstag?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führt Peter auch kleine Gespräche mit seinen Patienten?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2</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Gemalt auf Straßen</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ie an jedem letzten Wochenende in den Sommerferien findet auch in diesem Jahr wieder das Straßenmalerfest in Geldern statt. Das Straßenmalerfest ist mittlerweile zu einer Tradition in den Sommerferien geworden, denn es findet dort schon seit mehr als 20 Jahren statt. Aus ganz Deutschland, manchmal auch aus dem Ausland, reisen die Maler an, viele sind Profis und Kunststudenten. Von Samstag bis Sonntag malen sie überall in der Innenstadt Bilder auf die Straßen und Wege. Manche malen eigene Bilder, manche auch Bilder von berühmten Malern, wie zum Beispiel die Mona Lisa von Leonardo da Vinci. Diese Bilder malen die Künstler mit Kreid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twas Kreide bekommen die Maler von der Stadt, aber das ist natürlich nicht genug für ein großes Bild. Denn die Bilder sind manchmal mehrere Quadratmeter groß. Und weil so viele Maler zu dem Straßenmalerfest kommen, verdienen sie kaum etwas. Trotzdem steht neben jedem Künstler ein Hut oder ein Teller für Geld. Schließlich ist die Kreide nicht billig.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uch Kinder kommen gerne zum Straßenmalerfest nach Geldern. Denn dort gibt es regelmäßig Malkurse für Kinder bis 14 Jahre. Doch nicht nur Maler und Kinder kommen, das Fest zieht auch Musiker und andere Künstler an. Sie alle zeigen ihre Kunst umsonst auf der Straße. Natürlich kommen Tausende Besucher. Sie laufen durch die Straßen, sehen sich die Bilder an und hören den Musikern zu. Selbstverständlich gibt es auch Imbisswagen — keiner muss hungrig nach Hause fahren. Aber weil es so voll ist, muss man ein bisschen Zeit mitbringen, wenn man ein Eis oder Pommes essen möcht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m späten Sonntagnachmittag bekommen die Maler mit den besten Bildern einen Preis. Dieser Preis ist nicht besonders hoch. „Aber wir kommen, weil die Atmosphäre toll ist und weil wir hier viele Bekannte und Freunde treffen", sagt ein Straßenmaler und malt schnell weiter. „Mein Bild ist dieses Jahr sehr groß, circa vier Quadratmeter, und ich muss am Sonntag fertig sein." Dann geht es wieder zurück nach Hause. Nur die Bilder bleiben. Weil sie speziell bearbeitet sind, kann man sie noch mehrere Wochen seh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och irgendwann verschwinden auch sie, weil es geregnet hat und viele Leute darüber gegangen sind — bis zum nächsten Jahr, wenn die Maler wieder mit ihren Kreiden nach Geldern kommen und neue Bilder mal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Besucher des Straßenmalerfestes in Geldern beschrieben werden, und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kann man alles auf dem Straßenmalerfest in Geldern mach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kommen die Maler nach Gelder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3</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er Froschkönig</w:t>
      </w:r>
    </w:p>
    <w:p>
      <w:pPr>
        <w:pStyle w:val="Style14"/>
        <w:spacing w:before="0" w:after="120"/>
        <w:ind w:firstLine="709"/>
        <w:jc w:val="both"/>
        <w:rPr/>
      </w:pPr>
      <w:r>
        <w:rPr>
          <w:rFonts w:cs="Cambria" w:ascii="Cambria" w:hAnsi="Cambria"/>
          <w:sz w:val="26"/>
          <w:szCs w:val="26"/>
          <w:lang w:val="de-DE"/>
        </w:rPr>
        <w:t xml:space="preserve">In den alten Zeiten, wo das Wünschen noch geholfen hat, lebte ein König, dessen Töchter alle schön waren. Aber die jüngste war so schön, dass die Sonne selber, die doch so vieles gesehen hatte, sich verwunderte, so oft sie ihr ins Gesicht schien. Diese Königstochter besaß eine goldene Kugel. Manchmal, wenn der Tag sehr heiß war, spielte sie am Rand eines kühlen Brunnens; und wenn sie Langeweile hatte, so nahm sie die Kugel, warf sie in die Höhe und fing sie wieder. Das war ihr liebstes Spielzeug.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och einmal fiel ihr die Kugel in den Brunnen. Da weinte und klagte die Prinzessin. Das hörte ein Frosch* und steckte seinen Kopf aus dem Wasser. Er sprach: „Ich hole dir die Kugel aus dem Brunnen. Dafür will ich aber neben dir sitzen, von deinem Teller essen und in deinem Bette schlafen." Das Mädchen versprach dem Frosch, was er wollte. Da tauchte er unter das Wasser und holte die goldene Kugel herauf.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m anderen Tag, als die Königstochter zu Tische saß, kam der Frosch, plitsch! platsch! die Marmortreppe herauf. Er klopfte an die Tür und rief: „Königstochter, jüngste, mach mir auf! Weißt du nicht, was gestern du zu mir gesagt bei dem kühlen Brunnenwasser? Königstochter, jüngste, mach mir auf!"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er König sagte zu seiner Tochter: „Was du versprochen hast, musst du halten!" Da musste sie die Tür öffnen. Sie hob den Frosch angewidert* auf den Stuhl neben sich, gab ihm von ihrem eigenen Teller zu essen und musste ihn nach dem Mahl zu sich in ihre Kammer mitnehm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ls der Frosch aber auch noch zu ihr ins Bett wollte, packte ihn die Königstochter und warf ihn — bratsch — an die Wand. Sie schrie: „Nun wirst du mich in Ruhe lassen, du garstiger, widerlicher Frosch!" Doch der Frosch war nicht tot: Von der Wand fiel ein schöner, junger Prinz herab! </w:t>
      </w:r>
    </w:p>
    <w:p>
      <w:pPr>
        <w:pStyle w:val="Style14"/>
        <w:spacing w:before="0" w:after="120"/>
        <w:ind w:firstLine="709"/>
        <w:jc w:val="both"/>
        <w:rPr/>
      </w:pPr>
      <w:r>
        <w:rPr>
          <w:rFonts w:cs="Cambria" w:ascii="Cambria" w:hAnsi="Cambria"/>
          <w:sz w:val="26"/>
          <w:szCs w:val="26"/>
          <w:lang w:val="de-DE"/>
        </w:rPr>
        <w:t xml:space="preserve">Am nächsten Morgen kam ein prächtiger Wagen vorgefahren. Er war mit acht Pferden bespannt. Darin saß der treue Heinrich. Er holte das junge Paar ab. Und während sie fuhren, zersprangen die drei eisernen Bänder, die der treue Heinrich um sein Herz getragen hatte aus Trauer darüber, dass sein geliebter Herr als Frosch im Brunnen sitzen musst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Nun waren sie endlich alle glücklich bis ans Ende ihrer Tage — und wenn sie nicht gestorben sind, so leben sie noch heut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der Frosch – </w:t>
      </w:r>
      <w:r>
        <w:rPr>
          <w:rFonts w:cs="Cambria" w:ascii="Cambria" w:hAnsi="Cambria"/>
          <w:sz w:val="22"/>
          <w:szCs w:val="22"/>
        </w:rPr>
        <w:t>лягушка</w:t>
      </w:r>
    </w:p>
    <w:p>
      <w:pPr>
        <w:pStyle w:val="Style14"/>
        <w:spacing w:before="0" w:after="120"/>
        <w:jc w:val="both"/>
        <w:rPr>
          <w:rFonts w:ascii="Cambria" w:hAnsi="Cambria" w:cs="Cambria"/>
          <w:b/>
          <w:b/>
          <w:sz w:val="22"/>
          <w:szCs w:val="22"/>
          <w:lang w:val="de-DE"/>
        </w:rPr>
      </w:pPr>
      <w:r>
        <w:rPr>
          <w:rFonts w:cs="Cambria" w:ascii="Cambria" w:hAnsi="Cambria"/>
          <w:b/>
          <w:sz w:val="22"/>
          <w:szCs w:val="22"/>
          <w:lang w:val="de-DE"/>
        </w:rPr>
        <w:t xml:space="preserve">*angewidert – </w:t>
      </w:r>
      <w:r>
        <w:rPr>
          <w:rFonts w:cs="Cambria" w:ascii="Cambria" w:hAnsi="Cambria"/>
          <w:sz w:val="22"/>
          <w:szCs w:val="22"/>
        </w:rPr>
        <w:t>с</w:t>
      </w:r>
      <w:r>
        <w:rPr>
          <w:rFonts w:cs="Cambria" w:ascii="Cambria" w:hAnsi="Cambria"/>
          <w:sz w:val="22"/>
          <w:szCs w:val="22"/>
          <w:lang w:val="de-DE"/>
        </w:rPr>
        <w:t xml:space="preserve"> </w:t>
      </w:r>
      <w:r>
        <w:rPr>
          <w:rFonts w:cs="Cambria" w:ascii="Cambria" w:hAnsi="Cambria"/>
          <w:sz w:val="22"/>
          <w:szCs w:val="22"/>
        </w:rPr>
        <w:t>отвращением</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Königstochter beschrieben wir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hat die Königstochter dem Frosch versproch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hat die Königstochter den Frosch gegen die Wand geworfen?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4</w:t>
      </w:r>
    </w:p>
    <w:p>
      <w:pPr>
        <w:pStyle w:val="Normal"/>
        <w:numPr>
          <w:ilvl w:val="0"/>
          <w:numId w:val="0"/>
        </w:numPr>
        <w:spacing w:lineRule="auto" w:line="240" w:before="0" w:after="120"/>
        <w:jc w:val="both"/>
        <w:outlineLvl w:val="1"/>
        <w:rPr/>
      </w:pPr>
      <w:r>
        <w:rPr>
          <w:rFonts w:eastAsia="Times New Roman" w:cs="Cambria" w:ascii="Cambria" w:hAnsi="Cambria"/>
          <w:b/>
          <w:bCs/>
          <w:sz w:val="25"/>
          <w:szCs w:val="25"/>
          <w:lang w:val="de-DE" w:eastAsia="ru-RU"/>
        </w:rPr>
        <w:t>1.</w:t>
      </w:r>
      <w:r>
        <w:rPr>
          <w:rFonts w:eastAsia="Times New Roman" w:cs="Cambria" w:ascii="Cambria" w:hAnsi="Cambria"/>
          <w:bCs/>
          <w:sz w:val="25"/>
          <w:szCs w:val="25"/>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as alte Auto</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 xml:space="preserve">Auf einem Schrottplatz* stand ein altes Auto. Es hatte keinen Motor und keine Räder mehr. Seine Türen waren verbogen und die Fenster eingeschlagen. Es machte einen sehr verwahrlosten Eindruck. Manchmal träumte es von früher, als es noch ein schönes, rotes Auto war. Oft war sein Besitzer mit ihm aufs Land gefahren. Dort war der Himmel weit und die Wiesen und Wälder waren grün. </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 xml:space="preserve">Jetzt stand es inmitten alter Eisentrümmer und Gerümpel. Hier gab es keinen schönen Himmel und auch keine grünen Wiesen und Wälder. Das alte Auto war sehr unglücklich. </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 xml:space="preserve">Eines Tages kam ein Mann auf den Schrottplatz. Er entdeckte das alte Auto, betrachtete es von allen Seiten und kratzte sich nachdenklich am Kinn. </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w:t>
      </w:r>
      <w:r>
        <w:rPr>
          <w:rFonts w:cs="Cambria" w:ascii="Cambria" w:hAnsi="Cambria"/>
          <w:sz w:val="25"/>
          <w:szCs w:val="25"/>
          <w:lang w:val="de-DE"/>
        </w:rPr>
        <w:t xml:space="preserve">Ja", sagte er laut zu sich selbst, „daraus könnte ich etwas machen." Mit diesen Worten ging er wieder weg. </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 xml:space="preserve">Einige Zeit später kam er zurück. Er saß in einem Auto mit Anhänger. Gemeinsam mit dem Schrotthändler lud er das alte Auto auf den Anhänger, bezahlte und fuhr davon. Das alte Auto war ganz verwirrt. </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w:t>
      </w:r>
      <w:r>
        <w:rPr>
          <w:rFonts w:cs="Cambria" w:ascii="Cambria" w:hAnsi="Cambria"/>
          <w:sz w:val="25"/>
          <w:szCs w:val="25"/>
          <w:lang w:val="de-DE"/>
        </w:rPr>
        <w:t xml:space="preserve">Was will denn der Mann mit mir anfangen", fragte es sich, „ich kann doch nie mehr fahren wie ein richtiges Auto!?" </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 xml:space="preserve">Am Ende der Fahrt wurde es abgeladen und in eine große Wiese gestellt. Da stand es nun und wusste nicht wozu. </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 xml:space="preserve">Am nächsten Tag kam der Mann mit seinen Enkelkindern auf die Wiese. Es begann ein geschäftiges Treiben. Das alte Auto wurde geputzt und die Türen ordentlich eingehängt. Es bekam neue Fenster mit Vorhängen, neue Reifen und wunderschöne kuschelige, rote Sitzbänke. Zwischen den Sitzbänken stand ein grüner Holztisch. In dem Auto sah es nun richtig gemütlich aus, ganz wie in einem Zimmer. Schließlich wurde das alte Auto von den Kindern noch bunt bemalt. </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 xml:space="preserve">Als die Kinder und ihr Opa die Arbeit beendet hatten, waren alle ganz begeistert. „Wir haben ein ganz tolles Spielzeugauto!", riefen die Kinder. „Ihr könnt euch sogar hineinsetzen und wenn es regnet im Auto spielen", erwiderte ihr Opa. </w:t>
      </w:r>
    </w:p>
    <w:p>
      <w:pPr>
        <w:pStyle w:val="Style14"/>
        <w:spacing w:before="0" w:after="120"/>
        <w:ind w:firstLine="709"/>
        <w:jc w:val="both"/>
        <w:rPr>
          <w:rFonts w:ascii="Cambria" w:hAnsi="Cambria" w:cs="Cambria"/>
          <w:sz w:val="25"/>
          <w:szCs w:val="25"/>
          <w:lang w:val="de-DE"/>
        </w:rPr>
      </w:pPr>
      <w:r>
        <w:rPr>
          <w:rFonts w:cs="Cambria" w:ascii="Cambria" w:hAnsi="Cambria"/>
          <w:sz w:val="25"/>
          <w:szCs w:val="25"/>
          <w:lang w:val="de-DE"/>
        </w:rPr>
        <w:t xml:space="preserve">Die Kinder liefen ins nahe gelegene Haus und holten Zeichensachen, Bücher und Spielsachen. Sie legten alles ins Auto. So fand das alte Auto ein neues Zuhause und freute sich sehr endlich wieder hübsch auszusehen und gebraucht zu werden. Es wurde zum Lieblingsspielplatz der Kinder und ihrer Freunde. </w:t>
      </w:r>
    </w:p>
    <w:p>
      <w:pPr>
        <w:pStyle w:val="Style14"/>
        <w:spacing w:before="0" w:after="120"/>
        <w:jc w:val="both"/>
        <w:rPr>
          <w:rFonts w:ascii="Cambria" w:hAnsi="Cambria" w:cs="Cambria"/>
          <w:sz w:val="25"/>
          <w:szCs w:val="25"/>
          <w:lang w:val="de-DE"/>
        </w:rPr>
      </w:pPr>
      <w:r>
        <w:rPr>
          <w:rFonts w:cs="Cambria" w:ascii="Cambria" w:hAnsi="Cambria"/>
          <w:sz w:val="25"/>
          <w:szCs w:val="25"/>
          <w:lang w:val="de-DE"/>
        </w:rPr>
        <w:t>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er Schrottplatz –</w:t>
      </w:r>
      <w:r>
        <w:rPr>
          <w:rFonts w:cs="Cambria" w:ascii="Cambria" w:hAnsi="Cambria"/>
          <w:sz w:val="22"/>
          <w:szCs w:val="22"/>
          <w:lang w:val="de-DE"/>
        </w:rPr>
        <w:t xml:space="preserve"> </w:t>
      </w:r>
      <w:r>
        <w:rPr>
          <w:rFonts w:cs="Cambria" w:ascii="Cambria" w:hAnsi="Cambria"/>
          <w:sz w:val="22"/>
          <w:szCs w:val="22"/>
          <w:lang w:val="en-US"/>
        </w:rPr>
        <w:t>свалка</w:t>
      </w:r>
    </w:p>
    <w:p>
      <w:pPr>
        <w:pStyle w:val="Style14"/>
        <w:spacing w:before="0" w:after="120"/>
        <w:jc w:val="both"/>
        <w:rPr/>
      </w:pPr>
      <w:r>
        <w:rPr>
          <w:rFonts w:cs="Cambria" w:ascii="Cambria" w:hAnsi="Cambria"/>
          <w:b/>
          <w:sz w:val="25"/>
          <w:szCs w:val="25"/>
          <w:lang w:val="de-DE"/>
        </w:rPr>
        <w:t>2.</w:t>
      </w:r>
      <w:r>
        <w:rPr>
          <w:rFonts w:cs="Cambria" w:ascii="Cambria" w:hAnsi="Cambria"/>
          <w:sz w:val="25"/>
          <w:szCs w:val="25"/>
          <w:lang w:val="de-DE"/>
        </w:rPr>
        <w:t xml:space="preserve"> Finden Sie den Abschnitt, der die Reparaturarbeiten des Manns und seiner Enkel am alten Auto beschreibt. Lesen Sie diesen Abschnitt vor. </w:t>
      </w:r>
    </w:p>
    <w:p>
      <w:pPr>
        <w:pStyle w:val="Style14"/>
        <w:spacing w:before="0" w:after="120"/>
        <w:jc w:val="both"/>
        <w:rPr>
          <w:rFonts w:ascii="Cambria" w:hAnsi="Cambria" w:cs="Cambria"/>
          <w:sz w:val="25"/>
          <w:szCs w:val="25"/>
          <w:lang w:val="de-DE"/>
        </w:rPr>
      </w:pPr>
      <w:r>
        <w:rPr>
          <w:rFonts w:cs="Cambria" w:ascii="Cambria" w:hAnsi="Cambria"/>
          <w:b/>
          <w:sz w:val="25"/>
          <w:szCs w:val="25"/>
          <w:lang w:val="de-DE"/>
        </w:rPr>
        <w:t>3.</w:t>
      </w:r>
      <w:r>
        <w:rPr>
          <w:rFonts w:cs="Cambria" w:ascii="Cambria" w:hAnsi="Cambria"/>
          <w:sz w:val="25"/>
          <w:szCs w:val="25"/>
          <w:lang w:val="de-DE"/>
        </w:rPr>
        <w:t xml:space="preserve"> Antworten Sie auf folgende Fragen:</w:t>
      </w:r>
    </w:p>
    <w:p>
      <w:pPr>
        <w:pStyle w:val="Style14"/>
        <w:spacing w:before="0" w:after="120"/>
        <w:jc w:val="both"/>
        <w:rPr>
          <w:rFonts w:ascii="Cambria" w:hAnsi="Cambria" w:cs="Cambria"/>
          <w:sz w:val="25"/>
          <w:szCs w:val="25"/>
          <w:lang w:val="de-DE"/>
        </w:rPr>
      </w:pPr>
      <w:r>
        <w:rPr>
          <w:rFonts w:cs="Cambria" w:ascii="Cambria" w:hAnsi="Cambria"/>
          <w:sz w:val="25"/>
          <w:szCs w:val="25"/>
          <w:lang w:val="de-DE"/>
        </w:rPr>
        <w:t xml:space="preserve">1) Wie fühlte sich das alte Auto auf dem Schrottplatz? </w:t>
      </w:r>
    </w:p>
    <w:p>
      <w:pPr>
        <w:pStyle w:val="Style14"/>
        <w:spacing w:before="0" w:after="120"/>
        <w:jc w:val="both"/>
        <w:rPr/>
      </w:pPr>
      <w:r>
        <w:rPr>
          <w:rFonts w:cs="Cambria" w:ascii="Cambria" w:hAnsi="Cambria"/>
          <w:sz w:val="25"/>
          <w:szCs w:val="25"/>
          <w:lang w:val="de-DE"/>
        </w:rPr>
        <w:t xml:space="preserve">2) Wozu hat sich der Mann das alte Auto gekauft?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5</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Mit Klingeltönen Geld verdienen</w:t>
      </w:r>
    </w:p>
    <w:p>
      <w:pPr>
        <w:pStyle w:val="Style14"/>
        <w:spacing w:before="0" w:after="120"/>
        <w:ind w:firstLine="709"/>
        <w:jc w:val="both"/>
        <w:rPr/>
      </w:pPr>
      <w:r>
        <w:rPr>
          <w:rFonts w:cs="Cambria" w:ascii="Cambria" w:hAnsi="Cambria"/>
          <w:sz w:val="26"/>
          <w:szCs w:val="26"/>
          <w:lang w:val="de-DE"/>
        </w:rPr>
        <w:t xml:space="preserve">Kennen Sie das? Da klingelt etwas und alle suchen in ihren Taschen nach dem Handy. Warum? Viele Handy-Besitzer haben den gleichen Klingelton, nämlich den von der Handyfirma. Meist gibt es zu einem neuen Handy eine Hand voll Klingeltöne dazu. Davon kann man sich einen aussuch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ber vielen ist das nicht genug. Sie möchten sofort am Klingeln hören: „Aha, das ist mein Handy." Dazu braucht man einen ganz besonderen Klingelton und selten muss er auch sei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abei ist es noch gar nicht so lange her, da klingelte jedes Telefon gleich, im Festnetz natürlich. Das erste Handy kam erst 1983 auf den Markt, groß und schwer. Gleiche Klingeltöne waren damals kein Problem, weil kaum jemand ein schweres Handy bei sich hatt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Heute aber möchten wir es möglichst individuell. Und so entsteht ein neuer Markt — ein Markt für Klingeltöne. Klingeltöne kann man übrigens auch aus dem Internet herunterladen. Dafür muss man natürlich viel bezahlen. Im Jahr 2004 haben allein die Deutschen circa 247 Millionen Euro nur für Klingeltöne ausgegeben und es soll noch mehr werden. Am meisten Geld haben die Menschen in Asien für Klingeltöne ausgegeben, ganze 1750 Millionen Euro. Dagegen waren es in den USA nur 321 Millionen Euro.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Für die Firmen aber ist es nicht interessant, wenn die Leute nur hin und wieder mal einen neuen Klingelton herunterladen. Nein, die Firmen bieten einen ganz besonderen Service an: Die Kunden sollen Klingeltöne abonnieren wie eine Tageszeitung. Erst wenn die Kunden monatlich einen festen Betrag dafür bezahlen, verdienen die Klingeltonverkäufer richtig. So gibt es seit 2005 in Deutschland eine offizielle Klingeltonhitparade. Diese Charts werden in Musikzeitschriften veröffentlicht. Besonders bei Kindern und Jugendlichen spielen diese Hitparaden eine große Rolle. Sie sind besonders häufig Abonnenten von Handytön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er Markt mit Klingeltönen wächst und wächst. Trotzdem haben die Firmen schon das nächste Projekt im Auge: Die Kunden sollen Handyspiele herunterladen und abonnieren. Denn erst dann ... Aber das habe ich schon geschrieben. Übrigens werden Handys in Deutschland nicht älter als knapp zwei Jahre. Also, vergessen Sie nich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Kündigen Sie Ihr Klingeltonabonnement pünktlich!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der die Geldsummen beschreibt, die für Klingeltöne in verschiedenen Ländern ausgegeben werden.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er abonniert Klingeltöne besonders of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In welchem Fall verdienen die Klingeltonverkäufer besonders viel Geld?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6</w:t>
      </w:r>
    </w:p>
    <w:p>
      <w:pPr>
        <w:pStyle w:val="Normal"/>
        <w:numPr>
          <w:ilvl w:val="0"/>
          <w:numId w:val="0"/>
        </w:numPr>
        <w:spacing w:lineRule="auto" w:line="240" w:before="0" w:after="120"/>
        <w:jc w:val="both"/>
        <w:outlineLvl w:val="1"/>
        <w:rPr/>
      </w:pPr>
      <w:r>
        <w:rPr>
          <w:rFonts w:eastAsia="Times New Roman" w:cs="Cambria" w:ascii="Cambria" w:hAnsi="Cambria"/>
          <w:b/>
          <w:bCs/>
          <w:sz w:val="24"/>
          <w:szCs w:val="24"/>
          <w:lang w:val="de-DE" w:eastAsia="ru-RU"/>
        </w:rPr>
        <w:t>1.</w:t>
      </w:r>
      <w:r>
        <w:rPr>
          <w:rFonts w:eastAsia="Times New Roman" w:cs="Cambria" w:ascii="Cambria" w:hAnsi="Cambria"/>
          <w:bCs/>
          <w:sz w:val="24"/>
          <w:szCs w:val="24"/>
          <w:lang w:val="de-DE" w:eastAsia="ru-RU"/>
        </w:rPr>
        <w:t xml:space="preserve"> Lesen Sie den Text und berichten Sie kurz (2-3 Sätze), worum es in diesem Text geht.</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Times New Roman" w:cs="Cambria" w:ascii="Cambria" w:hAnsi="Cambria"/>
          <w:b/>
          <w:bCs/>
          <w:sz w:val="28"/>
          <w:szCs w:val="28"/>
          <w:lang w:val="de-DE" w:eastAsia="ru-RU"/>
        </w:rPr>
        <w:t>Time"* wählt Einstein</w:t>
      </w:r>
    </w:p>
    <w:p>
      <w:pPr>
        <w:pStyle w:val="Normal"/>
        <w:spacing w:lineRule="auto" w:line="240" w:before="0" w:after="120"/>
        <w:ind w:firstLine="709"/>
        <w:jc w:val="both"/>
        <w:rPr/>
      </w:pPr>
      <w:r>
        <w:rPr>
          <w:rFonts w:eastAsia="Times New Roman" w:cs="Cambria" w:ascii="Cambria" w:hAnsi="Cambria"/>
          <w:sz w:val="24"/>
          <w:szCs w:val="24"/>
          <w:lang w:val="de-DE" w:eastAsia="ru-RU"/>
        </w:rPr>
        <w:t xml:space="preserve">Der Physiker Albert Einstein ist für das US-Nachrichtenmagazin „Time" der Mann des 20. Jahrhunderts. Wie das Magazin bekannt gegeben hat, ist der in Deutschland geborene Physiker der hellste Kopf und die überragende Figur unserer Zeit. Der freundliche, abwesende Professor mit der wilden Frisur, dem stechenden Blick, der engagierten Menschlichkeit und der außerordentlichen Intelligenz ist zu einem Synonym für Genialität geworden. </w:t>
      </w:r>
    </w:p>
    <w:p>
      <w:pPr>
        <w:pStyle w:val="Normal"/>
        <w:spacing w:lineRule="auto" w:line="240" w:before="0" w:after="120"/>
        <w:ind w:firstLine="709"/>
        <w:jc w:val="both"/>
        <w:rPr>
          <w:rFonts w:ascii="Cambria" w:hAnsi="Cambria" w:eastAsia="Times New Roman" w:cs="Cambria"/>
          <w:sz w:val="24"/>
          <w:szCs w:val="24"/>
          <w:lang w:val="de-DE" w:eastAsia="ru-RU"/>
        </w:rPr>
      </w:pPr>
      <w:r>
        <w:rPr>
          <w:rFonts w:eastAsia="Times New Roman" w:cs="Cambria" w:ascii="Cambria" w:hAnsi="Cambria"/>
          <w:sz w:val="24"/>
          <w:szCs w:val="24"/>
          <w:lang w:val="de-DE" w:eastAsia="ru-RU"/>
        </w:rPr>
        <w:t xml:space="preserve">Das 20. Jahrhundert wird seinen Platz in der Geschichte vor allem wegen seiner wissenschaftlichen und technischen Errungenschaften einnehmen, so begründete die „Time" ihre Entscheidung. Einsteins Theorien hatten den Grundstein für die spektakulärsten Entwicklungen gelegt: die Erforschung des Kosmos und die Atomspaltung, die den Bau der Atombombe möglich machte. </w:t>
      </w:r>
    </w:p>
    <w:p>
      <w:pPr>
        <w:pStyle w:val="Normal"/>
        <w:spacing w:lineRule="auto" w:line="240" w:before="0" w:after="120"/>
        <w:ind w:firstLine="709"/>
        <w:jc w:val="both"/>
        <w:rPr>
          <w:rFonts w:ascii="Cambria" w:hAnsi="Cambria" w:eastAsia="Times New Roman" w:cs="Cambria"/>
          <w:sz w:val="24"/>
          <w:szCs w:val="24"/>
          <w:lang w:val="de-DE" w:eastAsia="ru-RU"/>
        </w:rPr>
      </w:pPr>
      <w:r>
        <w:rPr>
          <w:rFonts w:eastAsia="Times New Roman" w:cs="Cambria" w:ascii="Cambria" w:hAnsi="Cambria"/>
          <w:sz w:val="24"/>
          <w:szCs w:val="24"/>
          <w:lang w:val="de-DE" w:eastAsia="ru-RU"/>
        </w:rPr>
        <w:t xml:space="preserve">Einstein wurde am 14. März 1879 in Ulm geboren und wuchs in München auf. Lehrer meinten, dass aus Einstein nie etwas wird, weil er sich nichts sagen ließ und unaufmerksam war. Nach seinem Schulaufenthalt in München studierte er dann in Zürich Physik und Mathematik. Auch als Student zeigte er sich als eigensinnig und fehlte oft im Unterricht, um zu Hause die Meister der theoretischen Physik zu studieren. Nach dem Studium arbeitete er am Schweizer Patentamt und betrieb nebenbei seine Studien, die ihm 1921 den Nobelpreis für Physik einbrachten. </w:t>
      </w:r>
    </w:p>
    <w:p>
      <w:pPr>
        <w:pStyle w:val="Normal"/>
        <w:spacing w:lineRule="auto" w:line="240" w:before="0" w:after="120"/>
        <w:ind w:firstLine="709"/>
        <w:jc w:val="both"/>
        <w:rPr>
          <w:rFonts w:ascii="Cambria" w:hAnsi="Cambria" w:eastAsia="Times New Roman" w:cs="Cambria"/>
          <w:sz w:val="24"/>
          <w:szCs w:val="24"/>
          <w:lang w:val="de-DE" w:eastAsia="ru-RU"/>
        </w:rPr>
      </w:pPr>
      <w:r>
        <w:rPr>
          <w:rFonts w:eastAsia="Times New Roman" w:cs="Cambria" w:ascii="Cambria" w:hAnsi="Cambria"/>
          <w:sz w:val="24"/>
          <w:szCs w:val="24"/>
          <w:lang w:val="de-DE" w:eastAsia="ru-RU"/>
        </w:rPr>
        <w:t xml:space="preserve">Seine Beiträge zur theoretischen Physik veränderten entscheidend das physikalische Weltbild. Einsteins Hauptwerk ist die Relativitätstheorie, die das Verständnis von Raum und Zeit revolutionierte. Einsteins Ideen bereiteten auch der Quantenmechanik den Boden, die letztlich Erfindungen wie Laser, Transistor und Computer ermöglichte. </w:t>
      </w:r>
    </w:p>
    <w:p>
      <w:pPr>
        <w:pStyle w:val="Normal"/>
        <w:spacing w:lineRule="auto" w:line="240" w:before="0" w:after="120"/>
        <w:ind w:firstLine="709"/>
        <w:jc w:val="both"/>
        <w:rPr>
          <w:rFonts w:ascii="Cambria" w:hAnsi="Cambria" w:eastAsia="Times New Roman" w:cs="Cambria"/>
          <w:sz w:val="24"/>
          <w:szCs w:val="24"/>
          <w:lang w:val="de-DE" w:eastAsia="ru-RU"/>
        </w:rPr>
      </w:pPr>
      <w:r>
        <w:rPr>
          <w:rFonts w:eastAsia="Times New Roman" w:cs="Cambria" w:ascii="Cambria" w:hAnsi="Cambria"/>
          <w:sz w:val="24"/>
          <w:szCs w:val="24"/>
          <w:lang w:val="de-DE" w:eastAsia="ru-RU"/>
        </w:rPr>
        <w:t xml:space="preserve">Der geniale Physiker arbeitete bis 1933 in Berlin als Direktor des Kaiser Wilhelm Instituts, dann ging er in die USA, weil er Jude* war und die Nazis an die Macht kamen. Dort erhielt er den Ruf als Professor. Auch in seiner neuen Position war er politisch aktiv. Einstein bemühte sich zusammen mit anderen Physikern erfolglos darum, den Abwurf der Atombombe 1945 über Hiroshima und Nagasaki durch Präsident Truman zu verhindern. </w:t>
      </w:r>
    </w:p>
    <w:p>
      <w:pPr>
        <w:pStyle w:val="Normal"/>
        <w:spacing w:lineRule="auto" w:line="240" w:before="0" w:after="120"/>
        <w:ind w:firstLine="709"/>
        <w:jc w:val="both"/>
        <w:rPr/>
      </w:pPr>
      <w:r>
        <w:rPr>
          <w:rFonts w:eastAsia="Times New Roman" w:cs="Cambria" w:ascii="Cambria" w:hAnsi="Cambria"/>
          <w:sz w:val="24"/>
          <w:szCs w:val="24"/>
          <w:lang w:val="de-DE" w:eastAsia="ru-RU"/>
        </w:rPr>
        <w:t xml:space="preserve">Einstein, der heute als Inbegriff des Forschers und Genies gilt, ist am 18. April 1955 in Princeton gestorben. </w:t>
      </w:r>
    </w:p>
    <w:p>
      <w:pPr>
        <w:pStyle w:val="Normal"/>
        <w:spacing w:lineRule="auto" w:line="240" w:before="0" w:after="120"/>
        <w:jc w:val="both"/>
        <w:rPr>
          <w:rFonts w:ascii="Cambria" w:hAnsi="Cambria" w:eastAsia="Times New Roman" w:cs="Cambria"/>
          <w:sz w:val="24"/>
          <w:szCs w:val="24"/>
          <w:lang w:val="de-DE" w:eastAsia="ru-RU"/>
        </w:rPr>
      </w:pPr>
      <w:r>
        <w:rPr>
          <w:rFonts w:eastAsia="Times New Roman" w:cs="Cambria" w:ascii="Cambria" w:hAnsi="Cambria"/>
          <w:sz w:val="24"/>
          <w:szCs w:val="24"/>
          <w:lang w:val="de-DE" w:eastAsia="ru-RU"/>
        </w:rPr>
        <w:t>__________________________</w:t>
      </w:r>
    </w:p>
    <w:p>
      <w:pPr>
        <w:pStyle w:val="Normal"/>
        <w:spacing w:lineRule="auto" w:line="240" w:before="0" w:after="0"/>
        <w:jc w:val="both"/>
        <w:rPr/>
      </w:pPr>
      <w:r>
        <w:rPr>
          <w:rFonts w:eastAsia="Times New Roman" w:cs="Cambria" w:ascii="Cambria" w:hAnsi="Cambria"/>
          <w:b/>
          <w:sz w:val="24"/>
          <w:szCs w:val="24"/>
          <w:lang w:val="de-DE" w:eastAsia="ru-RU"/>
        </w:rPr>
        <w:t xml:space="preserve">*”Time” – </w:t>
      </w:r>
      <w:r>
        <w:rPr>
          <w:rFonts w:eastAsia="Times New Roman" w:cs="Cambria" w:ascii="Cambria" w:hAnsi="Cambria"/>
          <w:sz w:val="24"/>
          <w:szCs w:val="24"/>
          <w:lang w:eastAsia="ru-RU"/>
        </w:rPr>
        <w:t>журнал</w:t>
      </w:r>
      <w:r>
        <w:rPr>
          <w:rFonts w:eastAsia="Times New Roman" w:cs="Cambria" w:ascii="Cambria" w:hAnsi="Cambria"/>
          <w:sz w:val="24"/>
          <w:szCs w:val="24"/>
          <w:lang w:val="de-DE" w:eastAsia="ru-RU"/>
        </w:rPr>
        <w:t xml:space="preserve"> «</w:t>
      </w:r>
      <w:r>
        <w:rPr>
          <w:rFonts w:eastAsia="Times New Roman" w:cs="Cambria" w:ascii="Cambria" w:hAnsi="Cambria"/>
          <w:sz w:val="24"/>
          <w:szCs w:val="24"/>
          <w:lang w:eastAsia="ru-RU"/>
        </w:rPr>
        <w:t>Тайм</w:t>
      </w:r>
      <w:r>
        <w:rPr>
          <w:rFonts w:eastAsia="Times New Roman" w:cs="Cambria" w:ascii="Cambria" w:hAnsi="Cambria"/>
          <w:sz w:val="24"/>
          <w:szCs w:val="24"/>
          <w:lang w:val="de-DE" w:eastAsia="ru-RU"/>
        </w:rPr>
        <w:t>»</w:t>
      </w:r>
    </w:p>
    <w:p>
      <w:pPr>
        <w:pStyle w:val="Normal"/>
        <w:spacing w:lineRule="auto" w:line="240" w:before="0" w:after="0"/>
        <w:jc w:val="both"/>
        <w:rPr>
          <w:rFonts w:ascii="Cambria" w:hAnsi="Cambria" w:eastAsia="Times New Roman" w:cs="Cambria"/>
          <w:sz w:val="24"/>
          <w:szCs w:val="24"/>
          <w:lang w:val="de-DE" w:eastAsia="ru-RU"/>
        </w:rPr>
      </w:pPr>
      <w:r>
        <w:rPr>
          <w:rFonts w:eastAsia="Times New Roman" w:cs="Cambria" w:ascii="Cambria" w:hAnsi="Cambria"/>
          <w:b/>
          <w:sz w:val="24"/>
          <w:szCs w:val="24"/>
          <w:lang w:val="de-DE" w:eastAsia="ru-RU"/>
        </w:rPr>
        <w:t xml:space="preserve">*der Jude – </w:t>
      </w:r>
      <w:r>
        <w:rPr>
          <w:rFonts w:eastAsia="Times New Roman" w:cs="Cambria" w:ascii="Cambria" w:hAnsi="Cambria"/>
          <w:sz w:val="24"/>
          <w:szCs w:val="24"/>
          <w:lang w:eastAsia="ru-RU"/>
        </w:rPr>
        <w:t>еврей</w:t>
      </w:r>
    </w:p>
    <w:p>
      <w:pPr>
        <w:pStyle w:val="Normal"/>
        <w:spacing w:lineRule="auto" w:line="240" w:before="0" w:after="120"/>
        <w:jc w:val="both"/>
        <w:rPr>
          <w:rFonts w:ascii="Cambria" w:hAnsi="Cambria" w:eastAsia="Times New Roman" w:cs="Cambria"/>
          <w:sz w:val="24"/>
          <w:szCs w:val="24"/>
          <w:lang w:val="de-DE" w:eastAsia="ru-RU"/>
        </w:rPr>
      </w:pPr>
      <w:r>
        <w:rPr>
          <w:rFonts w:eastAsia="Times New Roman" w:cs="Cambria" w:ascii="Cambria" w:hAnsi="Cambria"/>
          <w:sz w:val="24"/>
          <w:szCs w:val="24"/>
          <w:lang w:val="de-DE" w:eastAsia="ru-RU"/>
        </w:rPr>
      </w:r>
    </w:p>
    <w:p>
      <w:pPr>
        <w:pStyle w:val="Normal"/>
        <w:spacing w:lineRule="auto" w:line="240" w:before="0" w:after="120"/>
        <w:jc w:val="both"/>
        <w:rPr/>
      </w:pPr>
      <w:r>
        <w:rPr>
          <w:rFonts w:eastAsia="Times New Roman" w:cs="Cambria" w:ascii="Cambria" w:hAnsi="Cambria"/>
          <w:b/>
          <w:sz w:val="24"/>
          <w:szCs w:val="24"/>
          <w:lang w:val="de-DE" w:eastAsia="ru-RU"/>
        </w:rPr>
        <w:t>2.</w:t>
      </w:r>
      <w:r>
        <w:rPr>
          <w:rFonts w:eastAsia="Times New Roman" w:cs="Cambria" w:ascii="Cambria" w:hAnsi="Cambria"/>
          <w:sz w:val="24"/>
          <w:szCs w:val="24"/>
          <w:lang w:val="de-DE" w:eastAsia="ru-RU"/>
        </w:rPr>
        <w:t xml:space="preserve"> Finden Sie den Abschnitt, der die Begründung enthält, warum die „Time" den Physiker Albert Einstein zum Mann des 20. Jahrhunderts gewählt hat. Lesen Sie diesen Abschnitt vor. </w:t>
      </w:r>
    </w:p>
    <w:p>
      <w:pPr>
        <w:pStyle w:val="Normal"/>
        <w:spacing w:lineRule="auto" w:line="240" w:before="0" w:after="120"/>
        <w:jc w:val="both"/>
        <w:rPr/>
      </w:pPr>
      <w:r>
        <w:rPr>
          <w:rFonts w:eastAsia="Times New Roman" w:cs="Cambria" w:ascii="Cambria" w:hAnsi="Cambria"/>
          <w:b/>
          <w:sz w:val="24"/>
          <w:szCs w:val="24"/>
          <w:lang w:val="de-DE" w:eastAsia="ru-RU"/>
        </w:rPr>
        <w:t>3.</w:t>
      </w:r>
      <w:r>
        <w:rPr>
          <w:rFonts w:eastAsia="Times New Roman" w:cs="Cambria" w:ascii="Cambria" w:hAnsi="Cambria"/>
          <w:sz w:val="24"/>
          <w:szCs w:val="24"/>
          <w:lang w:val="de-DE" w:eastAsia="ru-RU"/>
        </w:rPr>
        <w:t xml:space="preserve"> Antworten Sie auf folgende Fragen: </w:t>
      </w:r>
    </w:p>
    <w:p>
      <w:pPr>
        <w:pStyle w:val="Normal"/>
        <w:spacing w:lineRule="auto" w:line="240" w:before="0" w:after="120"/>
        <w:jc w:val="both"/>
        <w:rPr>
          <w:rFonts w:ascii="Cambria" w:hAnsi="Cambria" w:eastAsia="Times New Roman" w:cs="Cambria"/>
          <w:sz w:val="24"/>
          <w:szCs w:val="24"/>
          <w:lang w:val="de-DE" w:eastAsia="ru-RU"/>
        </w:rPr>
      </w:pPr>
      <w:r>
        <w:rPr>
          <w:rFonts w:eastAsia="Times New Roman" w:cs="Cambria" w:ascii="Cambria" w:hAnsi="Cambria"/>
          <w:sz w:val="24"/>
          <w:szCs w:val="24"/>
          <w:lang w:val="de-DE" w:eastAsia="ru-RU"/>
        </w:rPr>
        <w:t xml:space="preserve">1) Wo hat Albert Einstein gelebt und gearbeitet? </w:t>
      </w:r>
    </w:p>
    <w:p>
      <w:pPr>
        <w:pStyle w:val="Normal"/>
        <w:spacing w:lineRule="auto" w:line="240" w:before="0" w:after="120"/>
        <w:jc w:val="both"/>
        <w:rPr>
          <w:rFonts w:ascii="Cambria" w:hAnsi="Cambria" w:eastAsia="Times New Roman" w:cs="Cambria"/>
          <w:sz w:val="24"/>
          <w:szCs w:val="24"/>
          <w:lang w:val="de-DE" w:eastAsia="ru-RU"/>
        </w:rPr>
      </w:pPr>
      <w:r>
        <w:rPr>
          <w:rFonts w:eastAsia="Times New Roman" w:cs="Cambria" w:ascii="Cambria" w:hAnsi="Cambria"/>
          <w:sz w:val="24"/>
          <w:szCs w:val="24"/>
          <w:lang w:val="de-DE" w:eastAsia="ru-RU"/>
        </w:rPr>
        <w:t xml:space="preserve">2) Welche Rolle haben Einsteins Relativitätstheorie und andere seine Ideen für die Entwicklung der Physik und Quantenmechanik? </w:t>
      </w:r>
    </w:p>
    <w:p>
      <w:pPr>
        <w:pStyle w:val="Heading2"/>
        <w:spacing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7</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Eine Frau ist Herr über 5000 Pferdestärken (PS)</w:t>
      </w:r>
    </w:p>
    <w:p>
      <w:pPr>
        <w:pStyle w:val="Style14"/>
        <w:spacing w:before="0" w:after="120"/>
        <w:ind w:firstLine="709"/>
        <w:jc w:val="both"/>
        <w:rPr/>
      </w:pPr>
      <w:r>
        <w:rPr>
          <w:rFonts w:cs="Cambria" w:ascii="Cambria" w:hAnsi="Cambria"/>
          <w:sz w:val="26"/>
          <w:szCs w:val="26"/>
          <w:lang w:val="de-DE"/>
        </w:rPr>
        <w:t xml:space="preserve">Sie ist 23 Jahre alt, jung und attraktiv, hat Interessen wie viele andere junge Frauen auch und einen großen Freundeskreis. Eines unterscheidet Anja Strübe von ihren Bekannten — der Beruf. Sie ist eine der bundesweit 20 „frischgebackenen" Lokomotivführerinnen bei der Deutschen Bundesbahn. Denn bislang machen die Frauen im Heer* der rund 22 000 männlichen Kollegen nur einen Prozent-Bruchteil* hinter dem Komma aus.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Vor einem Vierteljahr hat Anja Strübe ihre schwierige und gründliche Ausbildung beendet. Und sie hat keine Minute bereut*. Lokführerin — ein Traumberuf? „Traumberuf, nein. Aber ein sehr schöner Beruf, wenn man mit ganzem Herzen dabei ist", versichert sie. Aber der Ausbildungsweg ist immer gleich, bei Frauen und bei Männer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Die meisten Leute interessieren sich gar nicht dafür, wer in der Lokomotive sitzt. Das ist eigentlich auch ganz normal. Aber immer wieder nehmen dennoch ein paar Eisenbahnfans die Kamera aus der Tasche, wenn sie merken, dass eine Frau beispielsweise in der „114" — einer 5000-PS-Elektrolok — sitzt", berichtet Anja Strüb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Bis Anja Strübe die großen Euro- oder Intercity-Züge fahren darf, werden allerdings viele Jahre vergehen. Hier geht es streng nach Rangordnung oder — besser gesagt — Erfahrung. Nur die „Längergedienten" kommen an die Reihe. „Die Probleme in diesem Beruf liegen aber ganz wo anders", sagt Anja. „Zum Beispiel in der unregelmäßigen Arbeitszeit. Da wundern sich die Bekannten ganz schön, wenn ich von einem Tag zum anderen eine Party absagen muss, weil ich plötzlich unerwartet von Nachtdienst erfahre. Aber, wie gesagt, wenn man sich von vornherein darüber klar ist, gibt's kaum Schwierigkeiten". </w:t>
      </w:r>
    </w:p>
    <w:p>
      <w:pPr>
        <w:pStyle w:val="Style14"/>
        <w:spacing w:before="0" w:after="120"/>
        <w:ind w:firstLine="709"/>
        <w:jc w:val="both"/>
        <w:rPr/>
      </w:pPr>
      <w:r>
        <w:rPr>
          <w:rFonts w:cs="Cambria" w:ascii="Cambria" w:hAnsi="Cambria"/>
          <w:sz w:val="26"/>
          <w:szCs w:val="26"/>
          <w:lang w:val="de-DE"/>
        </w:rPr>
        <w:t>„</w:t>
      </w:r>
      <w:r>
        <w:rPr>
          <w:rFonts w:cs="Cambria" w:ascii="Cambria" w:hAnsi="Cambria"/>
          <w:sz w:val="26"/>
          <w:szCs w:val="26"/>
          <w:lang w:val="de-DE"/>
        </w:rPr>
        <w:t xml:space="preserve">Schuld" an der Berufswahl war ihr großes technisches Interesse. „In der Schule hatte ich am meisten Spaß an Mathe und Physik, außerdem sind meine Brüder Handwerker geworden", erzählt sie. „Daraus entwickelte sich zunächst der Entschluss, bei der Bundesbahn eine Elektronikerinnen-Lehre zu machen. Eines Tages wurden wir gefragt, ob nicht jemand Lust hat, Lokomotivführerin oder Lokomotivführer zu werden." Ihre spontane Wahl hat sie nicht bereu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das Heer – </w:t>
      </w:r>
      <w:r>
        <w:rPr>
          <w:rFonts w:cs="Cambria" w:ascii="Cambria" w:hAnsi="Cambria"/>
          <w:sz w:val="22"/>
          <w:szCs w:val="22"/>
        </w:rPr>
        <w:t>армия</w:t>
      </w:r>
      <w:r>
        <w:rPr>
          <w:rFonts w:cs="Cambria" w:ascii="Cambria" w:hAnsi="Cambria"/>
          <w:sz w:val="22"/>
          <w:szCs w:val="22"/>
          <w:lang w:val="de-DE"/>
        </w:rPr>
        <w:t xml:space="preserve">, </w:t>
      </w:r>
      <w:r>
        <w:rPr>
          <w:rFonts w:cs="Cambria" w:ascii="Cambria" w:hAnsi="Cambria"/>
          <w:sz w:val="22"/>
          <w:szCs w:val="22"/>
        </w:rPr>
        <w:t>войско</w:t>
      </w:r>
    </w:p>
    <w:p>
      <w:pPr>
        <w:pStyle w:val="Style14"/>
        <w:spacing w:before="0" w:after="0"/>
        <w:jc w:val="both"/>
        <w:rPr/>
      </w:pPr>
      <w:r>
        <w:rPr>
          <w:rFonts w:cs="Cambria" w:ascii="Cambria" w:hAnsi="Cambria"/>
          <w:b/>
          <w:sz w:val="22"/>
          <w:szCs w:val="22"/>
        </w:rPr>
        <w:t>*</w:t>
      </w:r>
      <w:r>
        <w:rPr>
          <w:rFonts w:cs="Cambria" w:ascii="Cambria" w:hAnsi="Cambria"/>
          <w:b/>
          <w:sz w:val="22"/>
          <w:szCs w:val="22"/>
          <w:lang w:val="de-DE"/>
        </w:rPr>
        <w:t>der</w:t>
      </w:r>
      <w:r>
        <w:rPr>
          <w:rFonts w:cs="Cambria" w:ascii="Cambria" w:hAnsi="Cambria"/>
          <w:b/>
          <w:sz w:val="22"/>
          <w:szCs w:val="22"/>
        </w:rPr>
        <w:t xml:space="preserve"> </w:t>
      </w:r>
      <w:r>
        <w:rPr>
          <w:rFonts w:cs="Cambria" w:ascii="Cambria" w:hAnsi="Cambria"/>
          <w:b/>
          <w:sz w:val="22"/>
          <w:szCs w:val="22"/>
          <w:lang w:val="de-DE"/>
        </w:rPr>
        <w:t>Bruchteil</w:t>
      </w:r>
      <w:r>
        <w:rPr>
          <w:rFonts w:cs="Cambria" w:ascii="Cambria" w:hAnsi="Cambria"/>
          <w:b/>
          <w:sz w:val="22"/>
          <w:szCs w:val="22"/>
        </w:rPr>
        <w:t xml:space="preserve"> – </w:t>
      </w:r>
      <w:r>
        <w:rPr>
          <w:rFonts w:cs="Cambria" w:ascii="Cambria" w:hAnsi="Cambria"/>
          <w:sz w:val="22"/>
          <w:szCs w:val="22"/>
        </w:rPr>
        <w:t>доля, небольшая часть</w:t>
      </w:r>
    </w:p>
    <w:p>
      <w:pPr>
        <w:pStyle w:val="Style14"/>
        <w:spacing w:before="0" w:after="0"/>
        <w:jc w:val="both"/>
        <w:rPr/>
      </w:pPr>
      <w:r>
        <w:rPr>
          <w:rFonts w:cs="Cambria" w:ascii="Cambria" w:hAnsi="Cambria"/>
          <w:b/>
          <w:sz w:val="22"/>
          <w:szCs w:val="22"/>
        </w:rPr>
        <w:t>*</w:t>
      </w:r>
      <w:r>
        <w:rPr>
          <w:rFonts w:cs="Cambria" w:ascii="Cambria" w:hAnsi="Cambria"/>
          <w:b/>
          <w:sz w:val="22"/>
          <w:szCs w:val="22"/>
          <w:lang w:val="de-DE"/>
        </w:rPr>
        <w:t>bereuen</w:t>
      </w:r>
      <w:r>
        <w:rPr>
          <w:rFonts w:cs="Cambria" w:ascii="Cambria" w:hAnsi="Cambria"/>
          <w:b/>
          <w:sz w:val="22"/>
          <w:szCs w:val="22"/>
        </w:rPr>
        <w:t xml:space="preserve"> –</w:t>
      </w:r>
      <w:r>
        <w:rPr>
          <w:rFonts w:cs="Cambria" w:ascii="Cambria" w:hAnsi="Cambria"/>
          <w:sz w:val="22"/>
          <w:szCs w:val="22"/>
        </w:rPr>
        <w:t xml:space="preserve"> раскаиваться, сожалеть</w:t>
      </w:r>
    </w:p>
    <w:p>
      <w:pPr>
        <w:pStyle w:val="Style14"/>
        <w:spacing w:before="0" w:after="120"/>
        <w:jc w:val="both"/>
        <w:rPr>
          <w:rFonts w:ascii="Cambria" w:hAnsi="Cambria" w:cs="Cambria"/>
          <w:sz w:val="26"/>
          <w:szCs w:val="26"/>
        </w:rPr>
      </w:pPr>
      <w:r>
        <w:rPr>
          <w:rFonts w:cs="Cambria" w:ascii="Cambria" w:hAnsi="Cambria"/>
          <w:sz w:val="26"/>
          <w:szCs w:val="26"/>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der beschreibt, wie sich Anja für ihren Beruf entschieden ha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1) Wie schätzt Anja Strübe ihren Beruf ein? </w:t>
      </w:r>
    </w:p>
    <w:p>
      <w:pPr>
        <w:pStyle w:val="Style14"/>
        <w:spacing w:before="0" w:after="120"/>
        <w:jc w:val="both"/>
        <w:rPr/>
      </w:pPr>
      <w:r>
        <w:rPr>
          <w:rFonts w:cs="Cambria" w:ascii="Cambria" w:hAnsi="Cambria"/>
          <w:sz w:val="26"/>
          <w:szCs w:val="26"/>
          <w:lang w:val="de-DE"/>
        </w:rPr>
        <w:t xml:space="preserve">2) Hat Anjas Beruf Nachteile? Welche und warum?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8</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t>Ein Engländer in Paris</w:t>
      </w:r>
    </w:p>
    <w:p>
      <w:pPr>
        <w:pStyle w:val="Normal"/>
        <w:spacing w:lineRule="auto" w:line="240" w:before="0" w:after="120"/>
        <w:ind w:firstLine="709"/>
        <w:jc w:val="both"/>
        <w:rPr/>
      </w:pPr>
      <w:r>
        <w:rPr>
          <w:rFonts w:eastAsia="Times New Roman" w:cs="Cambria" w:ascii="Cambria" w:hAnsi="Cambria"/>
          <w:sz w:val="26"/>
          <w:szCs w:val="26"/>
          <w:lang w:val="de-DE" w:eastAsia="ru-RU"/>
        </w:rPr>
        <w:t xml:space="preserve">Ein Engländer kam nach Paris. Er sprach nur Englisch und konnte leider kein Wort Französisch. Noch an demselben Tag schickte er ein Telegramm an seine Frau. Er schrieb: „Glücklich angekommen, gesund. Schreib bald. Adresse ..."Ja, wie war aber die Adresse seines Hotels? Er fragte nach der Adresse, schrieb sie auf das Formular und ließ das Telegramm auf die Post tragen.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Nun was sollte er jetzt tun? Sollte er sich nicht die Stadt ein wenig ansehen? Er ging auf die Straße hinaus. Neben der Tür des Hotels standen zwei große Bären. Das merkte er sich.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Der Engländer ging langsam die Straße hinunter. Schließlich kam er zu einem Restaurant. Er hatte Hunger. „Wenn ich dem Kellner mit dem Finger auf dem Speisezettel zeige, was ich zu essen wünsche, wird er mich gewiss verstehen. Ich brauche gar nicht zu fragen, was es kostet. Ich gebe ihm einfach eine große Banknote, und er bringt mir den Rest."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So dachte der Engländer und ging ins Restaurant. Dort war es fast leer. Er setzte sich an einen Tisch und schaute sich um. Außer ihm befanden sich in dem Raum zwei junge Mädchen. Sie saßen beim Kaffee.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Der Kellner brachte dem Engländer den Speisezettel. „Das, das und das", zeigte der Engländer auf dem Zettel. Der Kellner machte große Augen, sah den Gast erstaunt an, sagte aber kein Wort. Nach fünf Minuten brachte er ihm drei Suppen, sonst nichts. Die Mädchen am Nachbartisch lachten auf. Es war ihm sehr unangenehm.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Vom Restaurant aus ging der Engländer ins Kino. Als er am Abend ins Hotel zurückkehren wollte, war es schon spät. Er ging die Straße hinunter, fand aber sein Hotel nicht. Da ging er die Straße wieder hinauf. Er sah mehrere Hotels. Aber nirgends standen Bären an der Tür. Man hatte sie gewiss am Abend hineingetragen. </w:t>
      </w:r>
    </w:p>
    <w:p>
      <w:pPr>
        <w:pStyle w:val="Normal"/>
        <w:spacing w:lineRule="auto" w:line="240"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Wie sollte er jetzt sein Hotel finden? Die Straßen waren leer. Schon das vierte Mal ging er an einem Polizisten vorbei. Der wurde bereits aufmerksam. „Es fehlte noch, dass man mich verhaftet", dachte der Engländer und trat in das erste beste Hotel. Von hier aus schickte er noch in derselben Nacht ein Telegramm an seine Frau: „Telegrafiere sofort, wo ich in Paris wohne." Am nächsten Tag bekam er die Antwort. </w:t>
      </w:r>
    </w:p>
    <w:p>
      <w:pPr>
        <w:pStyle w:val="Normal"/>
        <w:spacing w:lineRule="auto" w:line="240" w:before="0" w:after="120"/>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r>
    </w:p>
    <w:p>
      <w:pPr>
        <w:pStyle w:val="Normal"/>
        <w:spacing w:lineRule="auto" w:line="240" w:before="0" w:after="120"/>
        <w:jc w:val="both"/>
        <w:rPr>
          <w:rFonts w:ascii="Cambria" w:hAnsi="Cambria" w:eastAsia="Times New Roman" w:cs="Cambria"/>
          <w:sz w:val="26"/>
          <w:szCs w:val="26"/>
          <w:lang w:val="de-DE" w:eastAsia="ru-RU"/>
        </w:rPr>
      </w:pPr>
      <w:r>
        <w:rPr>
          <w:rFonts w:eastAsia="Times New Roman" w:cs="Cambria" w:ascii="Cambria" w:hAnsi="Cambria"/>
          <w:b/>
          <w:sz w:val="26"/>
          <w:szCs w:val="26"/>
          <w:lang w:val="de-DE" w:eastAsia="ru-RU"/>
        </w:rPr>
        <w:t>2.</w:t>
      </w:r>
      <w:r>
        <w:rPr>
          <w:rFonts w:eastAsia="Times New Roman" w:cs="Cambria" w:ascii="Cambria" w:hAnsi="Cambria"/>
          <w:sz w:val="26"/>
          <w:szCs w:val="26"/>
          <w:lang w:val="de-DE" w:eastAsia="ru-RU"/>
        </w:rPr>
        <w:t xml:space="preserve"> Finden Sie den Abschnitt, der beschreibt, wie der Engländer das Essen im Restaurant bestellen und bezahlen wollte. Lesen Sie diesen Abschnitt vor. </w:t>
      </w:r>
    </w:p>
    <w:p>
      <w:pPr>
        <w:pStyle w:val="Normal"/>
        <w:spacing w:lineRule="auto" w:line="240" w:before="0" w:after="120"/>
        <w:jc w:val="both"/>
        <w:rPr/>
      </w:pPr>
      <w:r>
        <w:rPr>
          <w:rFonts w:eastAsia="Times New Roman" w:cs="Cambria" w:ascii="Cambria" w:hAnsi="Cambria"/>
          <w:b/>
          <w:sz w:val="26"/>
          <w:szCs w:val="26"/>
          <w:lang w:val="de-DE" w:eastAsia="ru-RU"/>
        </w:rPr>
        <w:t>3.</w:t>
      </w:r>
      <w:r>
        <w:rPr>
          <w:rFonts w:eastAsia="Times New Roman" w:cs="Cambria" w:ascii="Cambria" w:hAnsi="Cambria"/>
          <w:sz w:val="26"/>
          <w:szCs w:val="26"/>
          <w:lang w:val="de-DE" w:eastAsia="ru-RU"/>
        </w:rPr>
        <w:t xml:space="preserve"> Antworten Sie auf folgende Fragen: </w:t>
      </w:r>
    </w:p>
    <w:p>
      <w:pPr>
        <w:pStyle w:val="Normal"/>
        <w:spacing w:lineRule="auto" w:line="240" w:before="0" w:after="120"/>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1) Wie erfuhr der Engländer seine Pariser Adresse, nachdem er sich verlaufen hatte? </w:t>
      </w:r>
    </w:p>
    <w:p>
      <w:pPr>
        <w:pStyle w:val="Normal"/>
        <w:spacing w:lineRule="auto" w:line="240" w:before="0" w:after="120"/>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t xml:space="preserve">2) Warum bestellte der Engländer im Restaurant drei Suppen? </w:t>
      </w:r>
    </w:p>
    <w:p>
      <w:pPr>
        <w:pStyle w:val="Heading2"/>
        <w:spacing w:before="0" w:after="120"/>
        <w:ind w:firstLine="709"/>
        <w:jc w:val="both"/>
        <w:rPr>
          <w:rFonts w:ascii="Cambria" w:hAnsi="Cambria" w:eastAsia="Times New Roman" w:cs="Cambria"/>
          <w:sz w:val="26"/>
          <w:szCs w:val="26"/>
          <w:lang w:val="de-DE" w:eastAsia="ru-RU"/>
        </w:rPr>
      </w:pPr>
      <w:r>
        <w:rPr>
          <w:rFonts w:eastAsia="Times New Roman" w:cs="Cambria" w:ascii="Cambria" w:hAnsi="Cambria"/>
          <w:sz w:val="26"/>
          <w:szCs w:val="26"/>
          <w:lang w:val="de-DE" w:eastAsia="ru-RU"/>
        </w:rPr>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39</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Geniale Erfindung auf zwei Rädern</w:t>
      </w:r>
    </w:p>
    <w:p>
      <w:pPr>
        <w:pStyle w:val="Style14"/>
        <w:spacing w:before="0" w:after="120"/>
        <w:ind w:firstLine="709"/>
        <w:jc w:val="both"/>
        <w:rPr/>
      </w:pPr>
      <w:r>
        <w:rPr>
          <w:rFonts w:cs="Cambria" w:ascii="Cambria" w:hAnsi="Cambria"/>
          <w:sz w:val="26"/>
          <w:szCs w:val="26"/>
          <w:lang w:val="de-DE"/>
        </w:rPr>
        <w:t xml:space="preserve">Mannheim, Sommer 1817. So etwas Verrücktes hatten die Spaziergänger im Schlossgarten noch nie gesehen: Ein gut gekleideter Herr zischte an ihnen vorbei — nicht etwa im Sattel eines Pferdes, sondern auf einer Maschine! Er saß auf einer Holzstange, die, getragen von zwei Holzrädern, über den Weg holperte. Mit den Füßen stieß er sich vom Boden ab, so wie beim Gehen. „Das ist doch der Baron von Drais!", flüsterten die Fußgänger. Was sie nicht wussten: Diese Laufmaschine war der Vorläufer einer Erfindung, die bald einen grandiosen Siegeszug antreten sollte. Unter dem Namen „Fahrrad".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Heute gibt es fast eine Milliarde Räder auf der Erde. Schätzungen zufolge ist das Fahrrad sogar die am häufigsten gebaute Maschine der Welt! Das Tolle daran ist: Man braucht nur ganz wenig Kraft, um vorwärts zu kommen. Mit der Energie, wie sie zum Beispiel in einem trockenen Brötchen steckt, schafft ein Radler die Strecke von fast 15 Kilometern. Ein Fußgänger kommt damit nur drei Kilometer weit. Und ein Auto bewegt sich mit demselben Energieaufwand nicht mal 200 Meter vorwärts. Kein Wunder also, dass das Fahrrad so erfolgreich is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abei hatte es Drais' Erfindung anfangs schwer. Zwar waren viele Menschen von seiner so genannten Draisine begeistert. Aber in Städten wie Mannheim, London oder Mailand wurde sie von der Polizei schon bald verboten. Viele Laufräder fuhren nämlich ohne Bremsen durch die Gegend ...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Nach Drais haben andere Menschen seine Idee weiterentwickelt. 1861 wurden die Pedale zum Treten erfunden. Ein englischer Tierarzt, der viel mit Tiergedärmen arbeitete, erfand 1888 den Gummischlauch, der um den Reifen gebunden wurde. Und so wurde das Radfahren schließlich richtig bequem.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Um das Jahr 1900 sahen die Fahrräder im Prinzip bereits so aus wie unsere Räder heute: Vor allem hatten die Ingenieure bis dahin dafür gesorgt, dass die Fahrräder niedriger wurden. Seither sind ständig neue Variationen hinzugekommen: zum Beispiel das Liegerad, auf dem man in Rückenlage in die Pedale trit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der die Begründung enthält, warum das Fahrrad so erfolgreich is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pPr>
      <w:r>
        <w:rPr>
          <w:rFonts w:cs="Cambria" w:ascii="Cambria" w:hAnsi="Cambria"/>
          <w:sz w:val="26"/>
          <w:szCs w:val="26"/>
          <w:lang w:val="de-DE"/>
        </w:rPr>
        <w:t xml:space="preserve">1) Was hat der Baron von Drais erfund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elche weiteren Erfindungen haben das bequeme Radfahren ermöglich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0</w:t>
      </w:r>
    </w:p>
    <w:p>
      <w:pPr>
        <w:pStyle w:val="Normal"/>
        <w:numPr>
          <w:ilvl w:val="0"/>
          <w:numId w:val="0"/>
        </w:numPr>
        <w:spacing w:lineRule="auto" w:line="240" w:before="0" w:after="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Weihnachten</w:t>
      </w:r>
    </w:p>
    <w:p>
      <w:pPr>
        <w:pStyle w:val="Style14"/>
        <w:spacing w:before="0" w:after="0"/>
        <w:ind w:firstLine="709"/>
        <w:jc w:val="both"/>
        <w:rPr/>
      </w:pPr>
      <w:r>
        <w:rPr>
          <w:rFonts w:cs="Cambria" w:ascii="Cambria" w:hAnsi="Cambria"/>
          <w:sz w:val="26"/>
          <w:szCs w:val="26"/>
          <w:lang w:val="de-DE"/>
        </w:rPr>
        <w:t xml:space="preserve">Hallo Ihr Lieben! </w:t>
      </w:r>
    </w:p>
    <w:p>
      <w:pPr>
        <w:pStyle w:val="Style14"/>
        <w:spacing w:before="0" w:after="0"/>
        <w:ind w:firstLine="709"/>
        <w:jc w:val="both"/>
        <w:rPr/>
      </w:pPr>
      <w:r>
        <w:rPr>
          <w:rFonts w:cs="Cambria" w:ascii="Cambria" w:hAnsi="Cambria"/>
          <w:sz w:val="26"/>
          <w:szCs w:val="26"/>
          <w:lang w:val="de-DE"/>
        </w:rPr>
        <w:t xml:space="preserve">Heute erzähle ich Euch von Weihnachten, dem wahrscheinlich wichtigsten Fest des Jahres in Deutschland. Zwar ist für viele Christen Ostern noch wichtiger, aber Weihnachten ist auch für weniger religiöse Menschen ein großes Datum.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Vier Wochen vor Weihnachten beginnt der Advent, da wird jeden Sonntag jeweils eine Kerze angezündet auf einem Adventskranz. Und man hat einen Adventskalender, hinter dessen Türchen jeden Tag Schokolade oder etwas anderes zu finden ist. Ist diese Wartezeit endlich vorbei, dann ist Weihnachten. </w:t>
      </w:r>
    </w:p>
    <w:p>
      <w:pPr>
        <w:pStyle w:val="Style14"/>
        <w:spacing w:before="0" w:after="0"/>
        <w:ind w:firstLine="709"/>
        <w:jc w:val="both"/>
        <w:rPr/>
      </w:pPr>
      <w:r>
        <w:rPr>
          <w:rFonts w:cs="Cambria" w:ascii="Cambria" w:hAnsi="Cambria"/>
          <w:sz w:val="26"/>
          <w:szCs w:val="26"/>
          <w:lang w:val="de-DE"/>
        </w:rPr>
        <w:t xml:space="preserve">Wir feiern schon am 24. Dezember. In meiner Familie beginnt der Tag nach einem schönen Frühstück und Mittagessen damit, dass wir den Tannenbaum von draußen hereinholen, ihn in der Wohnung aufstellen und gemeinsam schmücken. Das macht aber jede Familie anders. Dann ziehen wir uns festlich an, versammeln uns, wenn es dunkel ist, um den schönen Baum, hören Weihnachtsmusik und zünden die Kerzen an. Und dann ist die Bescherung. Wir überreichen einander die Geschenke und packen sie aus. Danach gibt es ein festliches Essen. In vielen Familien gibt es am Heiligabend selber nichts Besonderes zu essen, sondern erst am ersten Weihnachtsfeiertag, also am 25. Dezember. Bei uns aber gibt es schon am 24. abends ein leckeres Fondue*.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Viele Deutsche, die religiös sind, gehen am 24. Dezember in die Kirche. Es gibt verschiedene Möglichkeiten, das zu tun. Man kann schon am Nachmittag in die Kirche gehen — dann gibt es meist eine Kindermette mit Krippenspiel, oder man geht spät abends, gegen Mitternacht. Dann ist die Kirche festlich erleuchtet, am Altar steht ein geschmückter Baum mit Kerzen und man sieht eine geschnitzte Krippe mit den Figuren von Maria und Josef und dem Neugeborenen. Bei dieser Christmette, wie der Gottesdienst genannt wird, sind die Kirchen in Deutschland voll. Auch viele der Menschen, die sonst nie in die Kirche gehen, möchten sich diesen besonderen Abend nicht entgehen lassen. </w:t>
      </w:r>
    </w:p>
    <w:p>
      <w:pPr>
        <w:pStyle w:val="Style14"/>
        <w:spacing w:before="0" w:after="0"/>
        <w:ind w:firstLine="709"/>
        <w:jc w:val="both"/>
        <w:rPr/>
      </w:pPr>
      <w:r>
        <w:rPr>
          <w:rFonts w:cs="Cambria" w:ascii="Cambria" w:hAnsi="Cambria"/>
          <w:sz w:val="26"/>
          <w:szCs w:val="26"/>
          <w:lang w:val="de-DE"/>
        </w:rPr>
        <w:t xml:space="preserve">Am 25. und 26. Dezember ist in Deutschland gesetzlicher Feiertag, die meisten Menschen müssen also nicht arbeiten. Diese Zeit wird oft genutzt, um die Familie zu besuchen und mit ihr noch einmal zu feiern.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Bis zum nächsten Mal,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Eure Annik </w:t>
      </w:r>
    </w:p>
    <w:p>
      <w:pPr>
        <w:pStyle w:val="Style14"/>
        <w:spacing w:before="0" w:after="120"/>
        <w:jc w:val="both"/>
        <w:rPr>
          <w:rFonts w:ascii="Cambria" w:hAnsi="Cambria" w:cs="Cambria"/>
          <w:sz w:val="26"/>
          <w:szCs w:val="26"/>
        </w:rPr>
      </w:pPr>
      <w:r>
        <w:rPr>
          <w:rFonts w:cs="Cambria" w:ascii="Cambria" w:hAnsi="Cambria"/>
          <w:sz w:val="26"/>
          <w:szCs w:val="26"/>
        </w:rPr>
        <w:t>__________________________</w:t>
      </w:r>
    </w:p>
    <w:p>
      <w:pPr>
        <w:pStyle w:val="Style14"/>
        <w:spacing w:before="0" w:after="120"/>
        <w:jc w:val="both"/>
        <w:rPr/>
      </w:pPr>
      <w:r>
        <w:rPr>
          <w:rFonts w:cs="Cambria" w:ascii="Cambria" w:hAnsi="Cambria"/>
          <w:b/>
          <w:sz w:val="22"/>
          <w:szCs w:val="22"/>
        </w:rPr>
        <w:t>*</w:t>
      </w:r>
      <w:r>
        <w:rPr>
          <w:rFonts w:cs="Cambria" w:ascii="Cambria" w:hAnsi="Cambria"/>
          <w:b/>
          <w:sz w:val="22"/>
          <w:szCs w:val="22"/>
          <w:lang w:val="en-US"/>
        </w:rPr>
        <w:t>das</w:t>
      </w:r>
      <w:r>
        <w:rPr>
          <w:rFonts w:cs="Cambria" w:ascii="Cambria" w:hAnsi="Cambria"/>
          <w:b/>
          <w:sz w:val="22"/>
          <w:szCs w:val="22"/>
        </w:rPr>
        <w:t xml:space="preserve"> </w:t>
      </w:r>
      <w:r>
        <w:rPr>
          <w:rFonts w:cs="Cambria" w:ascii="Cambria" w:hAnsi="Cambria"/>
          <w:b/>
          <w:sz w:val="22"/>
          <w:szCs w:val="22"/>
          <w:lang w:val="en-US"/>
        </w:rPr>
        <w:t>Fondue</w:t>
      </w:r>
      <w:r>
        <w:rPr>
          <w:rFonts w:cs="Cambria" w:ascii="Cambria" w:hAnsi="Cambria"/>
          <w:b/>
          <w:sz w:val="22"/>
          <w:szCs w:val="22"/>
        </w:rPr>
        <w:t xml:space="preserve"> –</w:t>
      </w:r>
      <w:r>
        <w:rPr>
          <w:rFonts w:cs="Cambria" w:ascii="Cambria" w:hAnsi="Cambria"/>
          <w:sz w:val="22"/>
          <w:szCs w:val="22"/>
        </w:rPr>
        <w:t xml:space="preserve"> фондю (традиционное швейцарское блюдо из расплавленного сыра, в который опускают кусочки хлеба)</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Adventszeit in Deutschland beschrieben wird, und lesen Sie ihn vor. </w:t>
      </w:r>
    </w:p>
    <w:p>
      <w:pPr>
        <w:pStyle w:val="Style14"/>
        <w:spacing w:before="0" w:after="120"/>
        <w:jc w:val="both"/>
        <w:rPr>
          <w:rFonts w:ascii="Cambria" w:hAnsi="Cambria" w:cs="Cambria"/>
          <w:sz w:val="26"/>
          <w:szCs w:val="26"/>
          <w:lang w:val="de-DE"/>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nn geht man an Weihnachten in die Kirch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ird Weihnachten in verschiedenen Familien gleich gefeiert? Warum (nicht)?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1</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Essen</w:t>
      </w:r>
    </w:p>
    <w:p>
      <w:pPr>
        <w:pStyle w:val="Style14"/>
        <w:spacing w:before="0" w:after="120"/>
        <w:ind w:firstLine="709"/>
        <w:jc w:val="both"/>
        <w:rPr/>
      </w:pPr>
      <w:r>
        <w:rPr>
          <w:rFonts w:cs="Cambria" w:ascii="Cambria" w:hAnsi="Cambria"/>
          <w:sz w:val="26"/>
          <w:szCs w:val="26"/>
          <w:lang w:val="de-DE"/>
        </w:rPr>
        <w:t xml:space="preserve">Leah aus Kalifornien hat mich gebeten, über das Essen zu schreiben. Da bekomme ich ja sofort Hunger! Man sagt auch: Da läuft mir das Wasser im Munde zusammen. Also, legen wir los!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as essen wir hier in Deutschland? Kartoffeln und Sauerkraut? Das sind die Vorurteile, die man in der Welt hat. Die Realität sieht anders aus. Die Deutschen lieben gutes Essen, und sie lieben internationales Essen. Ein scharfes Curry oder ein süß-saures chinesisches Essen, ein süßer italienischer Nachtisch hinterher — das ist wunderbar!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ssen ist Mode. Daher gibt es Trends, die sich verändern. Als ich ein Kind war, ging man meistens zum Griechen zum Essen oder zum Jugoslawen. Dort gab es dann meistens sehr viel Fleisch mit viel Knoblauch zu essen. Heute isst man lieber italienisch oder indisch. Nicht ganz so fettig, nicht ganz so viel Fleisch.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in typisches Modeessen für alle, die nicht dick werden wollen, ist Salat mit Putenbruststreifen. Das gibt es wirklich in jedem Lokal auf der Speisekarte. Dazu eine Apfelschorle, das Modegetränk der Deutsch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enn man zum Essen geht, muss man zunächst oft telefonisch einen Tisch reservieren. Gerade bei beliebten Restaurants sind sonst alle Tische besetzt. Hat man seinen Platz gefunden, bekommt man eine Speisekarte und kann sich etwas aussuchen. Vielleicht zunächst eine Vorspeise? Oder ein kleiner Salat zum Hauptgericht? Und natürlich danach noch eine Nachspeise, ein Dessert. Und einen Kaffee, einen Espresso oder Cappuccino.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enn man möchte, kann man so lange man will am Tisch sitzen bleiben. Anders als in Amerika. Dort wird man nach dem Essen höflich aufgefordert, die Rechnung zu bezahlen und zu gehen. In Deutschland passiert es oft, dass man nach dem Essen noch sitzen bleibt, einen Kaffee trinkt oder eine Flasche Wein bestellt, und lange einfach nur rede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rgendwann ist jedoch auch der schönste Restaurantbesuch zu Ende und man bestellt beim Kellner oder der Bedienung die Rechnung. Man gibt gute zehn Prozent Trinkgeld, bezahlt die Rechnung und geht nach Haus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Autorin die Vorlieben der Deutschen beim Essen beschreib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pPr>
      <w:r>
        <w:rPr>
          <w:rFonts w:cs="Cambria" w:ascii="Cambria" w:hAnsi="Cambria"/>
          <w:sz w:val="26"/>
          <w:szCs w:val="26"/>
          <w:lang w:val="de-DE"/>
        </w:rPr>
        <w:t xml:space="preserve">1) Welche Trends beim Essen haben sich mit der Zeit geänder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bleiben manche Deutschen im Restaurant nach dem Essen noch sitz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2</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Eine glänzende Idee</w:t>
      </w:r>
    </w:p>
    <w:p>
      <w:pPr>
        <w:pStyle w:val="Style14"/>
        <w:spacing w:before="0" w:after="0"/>
        <w:ind w:firstLine="709"/>
        <w:jc w:val="both"/>
        <w:rPr/>
      </w:pPr>
      <w:r>
        <w:rPr>
          <w:rFonts w:cs="Cambria" w:ascii="Cambria" w:hAnsi="Cambria"/>
          <w:sz w:val="26"/>
          <w:szCs w:val="26"/>
          <w:lang w:val="de-DE"/>
        </w:rPr>
        <w:t>„</w:t>
      </w:r>
      <w:r>
        <w:rPr>
          <w:rFonts w:cs="Cambria" w:ascii="Cambria" w:hAnsi="Cambria"/>
          <w:sz w:val="26"/>
          <w:szCs w:val="26"/>
          <w:lang w:val="de-DE"/>
        </w:rPr>
        <w:t xml:space="preserve">Bitte nehmen Sie Platz", sagte der Psychiater, „waren Sie schon einmal bei mir?"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Nein", flüsterte die ältere Dame und setzte sich auf den Besucherstuhl, „ich war noch nie bei Ihnen, und ich bin auch heute nicht meinetwegen hier, sondern — nun, es handelt sich um meinen Mann."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Aha", sagte der Psychiater.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Es ist nicht mehr zum Aushalten, Herr Doktor! Seine Liebhabereien — nun, die hat er sein Leben lang gehabt. Aber auch andere Männer haben Liebhabereien." „Allerdings", sagte der Psychiater. </w:t>
      </w:r>
    </w:p>
    <w:p>
      <w:pPr>
        <w:pStyle w:val="Style14"/>
        <w:spacing w:before="0" w:after="0"/>
        <w:ind w:firstLine="709"/>
        <w:jc w:val="both"/>
        <w:rPr/>
      </w:pPr>
      <w:r>
        <w:rPr>
          <w:rFonts w:cs="Cambria" w:ascii="Cambria" w:hAnsi="Cambria"/>
          <w:sz w:val="26"/>
          <w:szCs w:val="26"/>
          <w:lang w:val="de-DE"/>
        </w:rPr>
        <w:t>„</w:t>
      </w:r>
      <w:r>
        <w:rPr>
          <w:rFonts w:cs="Cambria" w:ascii="Cambria" w:hAnsi="Cambria"/>
          <w:sz w:val="26"/>
          <w:szCs w:val="26"/>
          <w:lang w:val="de-DE"/>
        </w:rPr>
        <w:t xml:space="preserve">Mein Mann jedoch", fuhr die ältere Dame fort, „übertreibt diese Dinge so, dass ich nicht mehr an seinen gesunden Menschenverstand glauben kann. Er ist fünfundvierzig Jahre alt, aber was, glauben Sie, sammelt er? Autogramme*!"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Der Psychiater lächelte. „Ich bin sogar schon sechsundfünfzig Jahre alt, gnädige Frau, und sammle ebenfalls Autogramme."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Die ältere Dame erschrak ein wenig. „Es kommt immer darauf an, wie man etwas tut, Herr Doktor. Stellen Sie sich vor, er hat mit allen Hotelportiers der Stadt ein Abkommen, und jedes Mal, wenn ein berühmter Mann absteigt, wird mein Mann angerufen, er rast ins Hotel, und dann kommt er triumphierend wie ein kleiner Junge mit dem Autogramm zurück!"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Aber liebe gnädige Frau", lachte der Arzt, „das ist eine alte und bewährte Methode, die jeder Autogrammsammler kennt. Ich zum Beispiel mache es auch so, und wenn es weiter nichts ist..."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w:t>
      </w:r>
      <w:r>
        <w:rPr>
          <w:rFonts w:cs="Cambria" w:ascii="Cambria" w:hAnsi="Cambria"/>
          <w:sz w:val="26"/>
          <w:szCs w:val="26"/>
          <w:lang w:val="de-DE"/>
        </w:rPr>
        <w:t xml:space="preserve">Es kommt aber noch schlimmer, Herr Doktor! Vor kurzem hat mein Mann sich auf dem teuersten Papier Einladungen zu einem Maskenball drucken lassen und diese Einladungen — obwohl doch gar nicht Karneval ist — an alle Prominenten ringsum verschickt. Dieser Einladung hat er eine frankierte Postkarte beigelegt. Auf der Postkarte steht zu lesen: „Ich kann Ihrer Einladung zum Maskenball leider nicht folgen. (Bitte eigenhändig unterschreiben.)" Auf diese Weise gelingt es ihm, Unterschriften von Ministern, Dichtern, Schauspielern, ja, sogar von Gelehrten zu bekommen, die sonst gar nicht daran denken würden, ein Autogramm zu geben. Was sagen Sie dazu?" </w:t>
      </w:r>
    </w:p>
    <w:p>
      <w:pPr>
        <w:pStyle w:val="Style14"/>
        <w:spacing w:before="0" w:after="0"/>
        <w:ind w:firstLine="709"/>
        <w:jc w:val="both"/>
        <w:rPr/>
      </w:pPr>
      <w:r>
        <w:rPr>
          <w:rFonts w:cs="Cambria" w:ascii="Cambria" w:hAnsi="Cambria"/>
          <w:sz w:val="26"/>
          <w:szCs w:val="26"/>
          <w:lang w:val="de-DE"/>
        </w:rPr>
        <w:t xml:space="preserve">Der Psychiater schlug mit der Faust auf die Schreibtischplatte und sagte voller Bewunderung: „Aber gnädige Frau, das ist ja eine glänzende Idee! Dass mir das nicht eingefallen is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das Autogramm –</w:t>
      </w:r>
      <w:r>
        <w:rPr>
          <w:rFonts w:cs="Cambria" w:ascii="Cambria" w:hAnsi="Cambria"/>
          <w:sz w:val="22"/>
          <w:szCs w:val="22"/>
          <w:lang w:val="de-DE"/>
        </w:rPr>
        <w:t xml:space="preserve"> </w:t>
      </w:r>
      <w:r>
        <w:rPr>
          <w:rFonts w:cs="Cambria" w:ascii="Cambria" w:hAnsi="Cambria"/>
          <w:sz w:val="22"/>
          <w:szCs w:val="22"/>
          <w:lang w:val="en-US"/>
        </w:rPr>
        <w:t>автограф</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ältere Dame die Vereinbarung ihres Manns mit den Hotelportiers beschreib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sammelt der Mann der älteren Dam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ist die Dame zum Psychiater gekommen?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3</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Unter dem Dach der Natur</w:t>
      </w:r>
    </w:p>
    <w:p>
      <w:pPr>
        <w:pStyle w:val="Style14"/>
        <w:spacing w:before="0" w:after="120"/>
        <w:ind w:firstLine="709"/>
        <w:jc w:val="both"/>
        <w:rPr/>
      </w:pPr>
      <w:r>
        <w:rPr>
          <w:rFonts w:cs="Cambria" w:ascii="Cambria" w:hAnsi="Cambria"/>
          <w:sz w:val="26"/>
          <w:szCs w:val="26"/>
          <w:lang w:val="de-DE"/>
        </w:rPr>
        <w:t xml:space="preserve">Für viele ist es ein Traum aus ihrer Kindheit: unter dem grünen Dach eines alten Baumes aufwachen — im eigenen Baumhaus. Immer mehr Deutsche entdecken das Baumhaus für sich, weil sie der Natur näher sein wollen. Die Sehnsucht nach einem naturverbundenen Leben ist groß, besonders bei Menschen, die in hektischen Großstädten leben und von Betonwüsten umgeben sind. Viele wünschen sich nach einem anstrengenden Bürotag eine Oase der Ruhe und darum schaffen sie sich einen Schrebergarten, ein Hausboot oder ein Baumhaus an. Letzteres ist ein eher neuer Trend. </w:t>
      </w:r>
    </w:p>
    <w:p>
      <w:pPr>
        <w:pStyle w:val="Style14"/>
        <w:spacing w:before="0" w:after="120"/>
        <w:ind w:firstLine="709"/>
        <w:jc w:val="both"/>
        <w:rPr/>
      </w:pPr>
      <w:r>
        <w:rPr>
          <w:rFonts w:cs="Cambria" w:ascii="Cambria" w:hAnsi="Cambria"/>
          <w:sz w:val="26"/>
          <w:szCs w:val="26"/>
          <w:lang w:val="de-DE"/>
        </w:rPr>
        <w:t xml:space="preserve">Das Baumhaus stellt eine Luxusversion des normalen Gartenhäuschens dar. Die Menschen wollen neben ihrem technisierten Leben der ursprünglichen Natur ein Stück näher kommen, trotzdem sollen die Häuser allen modernen Komfort bieten. Deshalb haben einige der rund 500 bereits gebauten Baumhäuser Klimaanlage und Heizung oder Internetanschluss und Whirlpool*.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Nachfrage ist so groß, dass die schottische Baumhausfirma Dream bereits neue Mitarbeiter einstellen musste. 24 Baumhäuser hat die Firma auch schon in deutschen, schweizerischen oder niederländischen Gärten gebau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mmer mehr Menschen verwirklichen sich diesen Traum, obwohl so ein Baumhaus sehr teuer ist. Baumhäuser zwischen 9 und 14 Quadratmetern Wohnfläche kosten bis zu 25.000 Euro. Die teuerste Variante kann auch schon mal 120.000 Euro kosten, die einfachste Version für Kinder gibt es ab 7.000 Euro. Viele Kunden sind Eltern oder Großeltern. Ihre Kinder oder Enkel sollen ein originelles Spielzeug haben, und sie wollen es natürlich auch selbst nutzen. Denn man kann sich dorthin mit einem Buch und einem Glas Wein zurückziehen und sich wunderbar vom Alltag erhol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a Übernachtungen im Baum sehr beliebt sind, gibt es in Schweden und auf Hawaii Baumhäuser sogar als Hotelzimmer. Auch in Dresden bietet ein Hotel eine solche Schlafmöglichkeit, sodass dort die Gäste unter den Sternen einschlafen könn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er Whirlpool –</w:t>
      </w:r>
      <w:r>
        <w:rPr>
          <w:rFonts w:cs="Cambria" w:ascii="Cambria" w:hAnsi="Cambria"/>
          <w:sz w:val="22"/>
          <w:szCs w:val="22"/>
          <w:lang w:val="de-DE"/>
        </w:rPr>
        <w:t xml:space="preserve"> </w:t>
      </w:r>
      <w:r>
        <w:rPr>
          <w:rFonts w:cs="Cambria" w:ascii="Cambria" w:hAnsi="Cambria"/>
          <w:sz w:val="22"/>
          <w:szCs w:val="22"/>
          <w:lang w:val="en-US"/>
        </w:rPr>
        <w:t>джакузи</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der die Beschreibung eines Baumhauses enthäl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kostet ein Baumhaus?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ozu kauft man sich ein Baumhaus?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4</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Mein Sonntag</w:t>
      </w:r>
    </w:p>
    <w:p>
      <w:pPr>
        <w:pStyle w:val="Style14"/>
        <w:spacing w:before="0" w:after="120"/>
        <w:ind w:firstLine="709"/>
        <w:jc w:val="both"/>
        <w:rPr>
          <w:rFonts w:ascii="Cambria" w:hAnsi="Cambria" w:cs="Cambria"/>
          <w:i/>
          <w:i/>
          <w:sz w:val="26"/>
          <w:szCs w:val="26"/>
          <w:lang w:val="de-DE"/>
        </w:rPr>
      </w:pPr>
      <w:r>
        <w:rPr>
          <w:rFonts w:cs="Cambria" w:ascii="Cambria" w:hAnsi="Cambria"/>
          <w:i/>
          <w:sz w:val="26"/>
          <w:szCs w:val="26"/>
          <w:lang w:val="de-DE"/>
        </w:rPr>
        <w:t xml:space="preserve">Der Tag, an dem die Arbeit ruht — das ist nach altem christlichem Brauch der Sonntag. JUMA* wollte wissen: Wie verbringen Jugendliche heute diesen Tag?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Der Sonntag ist ein Familientag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Jenny wacht am Sonntag ziemlich spät auf. „So gegen 11 Uhr", schätzt sie. Sonntag ist eben ein Tag, an dem man richtig ausschlafen kann. Meistens steht dann schon das Frühstück auf dem Tisch. Am Sonntag frühstückt die Familie zusammen, mit Croissants und heißer Schokolade. Nach dem Frühstück bleibt die Familie noch lange am Tisch sitzen, um Zeitung zu lesen. Für Jenny ist der Sonntag ein Familientag. Außerdem entspannt sie sich in der freien Zeit. Wie das aussieht? „Ich mache vor allem viel Sport", erklärt sie. Manchmal hat sie ein Volleyballspiel mit ihrer Mannschaft, oder sie joggt mit ihren Eltern um einen See. Gegen 17 Uhr trifft sich die Familie zum gemütlichen Kaffeetrinken. Dazu gibt es leckeren Kuchen vom Bäcker. Sonntagabends guckt Jenny Fernsehen oder liest. Manchmal erledigt sie Hausaufgaben, die sie noch nicht geschafft hat.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Viel Sport und gutes Essen </w:t>
      </w:r>
    </w:p>
    <w:p>
      <w:pPr>
        <w:pStyle w:val="Style14"/>
        <w:spacing w:before="0" w:after="120"/>
        <w:ind w:firstLine="709"/>
        <w:jc w:val="both"/>
        <w:rPr/>
      </w:pPr>
      <w:r>
        <w:rPr>
          <w:rFonts w:cs="Cambria" w:ascii="Cambria" w:hAnsi="Cambria"/>
          <w:sz w:val="26"/>
          <w:szCs w:val="26"/>
          <w:lang w:val="de-DE"/>
        </w:rPr>
        <w:t xml:space="preserve">Dennis geht samstags meistens aus. Darum schläft er am Sonntag lange. „Es kann schon mal drei Uhr nachmittags werden", sagt er. Seine Eltern und seine Schwester haben dann schon lange gefrühstückt. Dennis verabredet sich für den Nachmittag gern mit Freunden. Vorher erledigt er Hausaufgaben oder übt für die nächste Klausur. Bei gutem Wetter trifft er sich mit seinen Freunden im Park. Meistens nimmt er seinen amerikanischen Ball, das „Ei", dorthin mit. Dennis hat ein Jahr als Austauschschüler in Amerika gelebt. Seitdem spielt er American Football. Nach dem Spiel geht es bei Dennis sportlich weiter. Wenn er noch Zeit hat, fährt er ins Fitnesscenter. „Weil ich oft Rückenschmerzen habe, nehme ich an einem speziellen Training teil." Die Familie lässt am Sonntag das Mittagessen ausfallen. Dafür wird abends gekocht und warm gegessen. Sonntagabends bekommt Dennis oft noch Besuch von einem Freund. Zusammen schauen sie sich ein Video an. Comedy oder Action gefällt dem Abiturienten am besten. „Um elf Uhr liege ich wieder im Bett, weil ich am Montag früh raus muss. Zur ersten Stund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 xml:space="preserve">*JUMA – </w:t>
      </w:r>
      <w:r>
        <w:rPr>
          <w:rFonts w:cs="Cambria" w:ascii="Cambria" w:hAnsi="Cambria"/>
          <w:sz w:val="22"/>
          <w:szCs w:val="22"/>
          <w:lang w:val="en-US"/>
        </w:rPr>
        <w:t>название</w:t>
      </w:r>
      <w:r>
        <w:rPr>
          <w:rFonts w:cs="Cambria" w:ascii="Cambria" w:hAnsi="Cambria"/>
          <w:sz w:val="22"/>
          <w:szCs w:val="22"/>
          <w:lang w:val="de-DE"/>
        </w:rPr>
        <w:t xml:space="preserve"> </w:t>
      </w:r>
      <w:r>
        <w:rPr>
          <w:rFonts w:cs="Cambria" w:ascii="Cambria" w:hAnsi="Cambria"/>
          <w:sz w:val="22"/>
          <w:szCs w:val="22"/>
        </w:rPr>
        <w:t>немецкого</w:t>
      </w:r>
      <w:r>
        <w:rPr>
          <w:rFonts w:cs="Cambria" w:ascii="Cambria" w:hAnsi="Cambria"/>
          <w:sz w:val="22"/>
          <w:szCs w:val="22"/>
          <w:lang w:val="de-DE"/>
        </w:rPr>
        <w:t xml:space="preserve"> </w:t>
      </w:r>
      <w:r>
        <w:rPr>
          <w:rFonts w:cs="Cambria" w:ascii="Cambria" w:hAnsi="Cambria"/>
          <w:sz w:val="22"/>
          <w:szCs w:val="22"/>
        </w:rPr>
        <w:t>молодежного</w:t>
      </w:r>
      <w:r>
        <w:rPr>
          <w:rFonts w:cs="Cambria" w:ascii="Cambria" w:hAnsi="Cambria"/>
          <w:sz w:val="22"/>
          <w:szCs w:val="22"/>
          <w:lang w:val="de-DE"/>
        </w:rPr>
        <w:t xml:space="preserve"> </w:t>
      </w:r>
      <w:r>
        <w:rPr>
          <w:rFonts w:cs="Cambria" w:ascii="Cambria" w:hAnsi="Cambria"/>
          <w:sz w:val="22"/>
          <w:szCs w:val="22"/>
        </w:rPr>
        <w:t>журнала</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beschrieben wird, wie Jennys Sonntag anfäng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Mit wem verbringt Jenny ihren Sonntag?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geht Dennis am Sonntag nicht sehr spät schlafen?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5</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pPr>
      <w:r>
        <w:rPr>
          <w:rFonts w:cs="Cambria" w:ascii="Cambria" w:hAnsi="Cambria"/>
          <w:sz w:val="28"/>
          <w:szCs w:val="28"/>
          <w:lang w:val="de-DE"/>
        </w:rPr>
        <w:t>Klassensprecher* — Die Stimme der Schüler</w:t>
      </w:r>
    </w:p>
    <w:p>
      <w:pPr>
        <w:pStyle w:val="Style14"/>
        <w:spacing w:before="0" w:after="0"/>
        <w:ind w:left="567" w:hanging="567"/>
        <w:jc w:val="both"/>
        <w:rPr/>
      </w:pPr>
      <w:r>
        <w:rPr>
          <w:rFonts w:cs="Cambria" w:ascii="Cambria" w:hAnsi="Cambria"/>
          <w:b/>
          <w:sz w:val="26"/>
          <w:szCs w:val="26"/>
          <w:lang w:val="de-DE"/>
        </w:rPr>
        <w:t xml:space="preserve">Reporter: </w:t>
      </w:r>
      <w:r>
        <w:rPr>
          <w:rFonts w:cs="Cambria" w:ascii="Cambria" w:hAnsi="Cambria"/>
          <w:sz w:val="26"/>
          <w:szCs w:val="26"/>
          <w:lang w:val="de-DE"/>
        </w:rPr>
        <w:t xml:space="preserve">Jonas, du bist der Klassensprecher der 9B. Was sind deine Aufgaben? </w:t>
      </w:r>
    </w:p>
    <w:p>
      <w:pPr>
        <w:pStyle w:val="Style14"/>
        <w:spacing w:before="0" w:after="0"/>
        <w:ind w:left="567" w:hanging="567"/>
        <w:jc w:val="both"/>
        <w:rPr/>
      </w:pPr>
      <w:r>
        <w:rPr>
          <w:rFonts w:cs="Cambria" w:ascii="Cambria" w:hAnsi="Cambria"/>
          <w:b/>
          <w:sz w:val="26"/>
          <w:szCs w:val="26"/>
          <w:lang w:val="de-DE"/>
        </w:rPr>
        <w:t>Jonas:</w:t>
      </w:r>
      <w:r>
        <w:rPr>
          <w:rFonts w:cs="Cambria" w:ascii="Cambria" w:hAnsi="Cambria"/>
          <w:sz w:val="26"/>
          <w:szCs w:val="26"/>
          <w:lang w:val="de-DE"/>
        </w:rPr>
        <w:t xml:space="preserve"> Die wichtigste Aufgabe ist es, Probleme zwischen Schülern und Lehrern zu lösen. Außerdem gehen der erste und zweite Klassensprecher in die Sitzungen der Schülermitverantwortung (SMV). Dort wird gemeinsam entschieden, was man in der Schule ändern kann. Zum Beispiel, ob Spielzeug für den Pausenhof gekauft werden soll oder welche Veranstaltungen organisiert werden müssen. </w:t>
      </w:r>
    </w:p>
    <w:p>
      <w:pPr>
        <w:pStyle w:val="Style14"/>
        <w:spacing w:before="0" w:after="0"/>
        <w:ind w:left="567" w:hanging="567"/>
        <w:jc w:val="both"/>
        <w:rPr/>
      </w:pPr>
      <w:r>
        <w:rPr>
          <w:rFonts w:cs="Cambria" w:ascii="Cambria" w:hAnsi="Cambria"/>
          <w:b/>
          <w:sz w:val="26"/>
          <w:szCs w:val="26"/>
          <w:lang w:val="de-DE"/>
        </w:rPr>
        <w:t>Reporter:</w:t>
      </w:r>
      <w:r>
        <w:rPr>
          <w:rFonts w:cs="Cambria" w:ascii="Cambria" w:hAnsi="Cambria"/>
          <w:sz w:val="26"/>
          <w:szCs w:val="26"/>
          <w:lang w:val="de-DE"/>
        </w:rPr>
        <w:t xml:space="preserve"> Gibt es Seminare für Klassensprecher? </w:t>
      </w:r>
    </w:p>
    <w:p>
      <w:pPr>
        <w:pStyle w:val="Style14"/>
        <w:spacing w:before="0" w:after="0"/>
        <w:ind w:left="567" w:hanging="567"/>
        <w:jc w:val="both"/>
        <w:rPr/>
      </w:pPr>
      <w:r>
        <w:rPr>
          <w:rFonts w:cs="Cambria" w:ascii="Cambria" w:hAnsi="Cambria"/>
          <w:b/>
          <w:sz w:val="26"/>
          <w:szCs w:val="26"/>
          <w:lang w:val="de-DE"/>
        </w:rPr>
        <w:t>Jonas:</w:t>
      </w:r>
      <w:r>
        <w:rPr>
          <w:rFonts w:cs="Cambria" w:ascii="Cambria" w:hAnsi="Cambria"/>
          <w:sz w:val="26"/>
          <w:szCs w:val="26"/>
          <w:lang w:val="de-DE"/>
        </w:rPr>
        <w:t xml:space="preserve"> Seminare für Klassensprecher gibt es schon. Leider haben wir es dieses Jahr nicht geschafft, eines zu organisieren. Solche Seminare sind vor allem für die Sprecher der unteren Klassen sinnvoll, damit sie auf ihre Aufgaben vorbereitet werden. </w:t>
      </w:r>
    </w:p>
    <w:p>
      <w:pPr>
        <w:pStyle w:val="Style14"/>
        <w:spacing w:before="0" w:after="0"/>
        <w:ind w:left="567" w:hanging="567"/>
        <w:jc w:val="both"/>
        <w:rPr/>
      </w:pPr>
      <w:r>
        <w:rPr>
          <w:rFonts w:cs="Cambria" w:ascii="Cambria" w:hAnsi="Cambria"/>
          <w:b/>
          <w:sz w:val="26"/>
          <w:szCs w:val="26"/>
          <w:lang w:val="de-DE"/>
        </w:rPr>
        <w:t xml:space="preserve">Reporter: </w:t>
      </w:r>
      <w:r>
        <w:rPr>
          <w:rFonts w:cs="Cambria" w:ascii="Cambria" w:hAnsi="Cambria"/>
          <w:sz w:val="26"/>
          <w:szCs w:val="26"/>
          <w:lang w:val="de-DE"/>
        </w:rPr>
        <w:t xml:space="preserve">Musst du oft Konflikte lösen? </w:t>
      </w:r>
    </w:p>
    <w:p>
      <w:pPr>
        <w:pStyle w:val="Style14"/>
        <w:spacing w:before="0" w:after="0"/>
        <w:ind w:left="567" w:hanging="567"/>
        <w:jc w:val="both"/>
        <w:rPr/>
      </w:pPr>
      <w:r>
        <w:rPr>
          <w:rFonts w:cs="Cambria" w:ascii="Cambria" w:hAnsi="Cambria"/>
          <w:b/>
          <w:sz w:val="26"/>
          <w:szCs w:val="26"/>
          <w:lang w:val="de-DE"/>
        </w:rPr>
        <w:t>Jonas:</w:t>
      </w:r>
      <w:r>
        <w:rPr>
          <w:rFonts w:cs="Cambria" w:ascii="Cambria" w:hAnsi="Cambria"/>
          <w:sz w:val="26"/>
          <w:szCs w:val="26"/>
          <w:lang w:val="de-DE"/>
        </w:rPr>
        <w:t xml:space="preserve"> Innerhalb der Klasse nicht so oft. Die meisten Probleme lösen die Lehrer. Bei Problemen zwischen der Klasse und einem Lehrer kann ich helfen. Ich spreche dann mit dem Lehrer und der Klasse. Meistens finden wir eine Lösung. </w:t>
      </w:r>
    </w:p>
    <w:p>
      <w:pPr>
        <w:pStyle w:val="Style14"/>
        <w:spacing w:before="0" w:after="0"/>
        <w:ind w:left="567" w:hanging="567"/>
        <w:jc w:val="both"/>
        <w:rPr/>
      </w:pPr>
      <w:r>
        <w:rPr>
          <w:rFonts w:cs="Cambria" w:ascii="Cambria" w:hAnsi="Cambria"/>
          <w:b/>
          <w:sz w:val="26"/>
          <w:szCs w:val="26"/>
          <w:lang w:val="de-DE"/>
        </w:rPr>
        <w:t>Reporter:</w:t>
      </w:r>
      <w:r>
        <w:rPr>
          <w:rFonts w:cs="Cambria" w:ascii="Cambria" w:hAnsi="Cambria"/>
          <w:sz w:val="26"/>
          <w:szCs w:val="26"/>
          <w:lang w:val="de-DE"/>
        </w:rPr>
        <w:t xml:space="preserve"> Glaubst du, dass du durch deine Rolle als Klassensprecher etwas für die Zukunft gelernt hast? </w:t>
      </w:r>
    </w:p>
    <w:p>
      <w:pPr>
        <w:pStyle w:val="Style14"/>
        <w:spacing w:before="0" w:after="0"/>
        <w:ind w:left="567" w:hanging="567"/>
        <w:jc w:val="both"/>
        <w:rPr/>
      </w:pPr>
      <w:r>
        <w:rPr>
          <w:rFonts w:cs="Cambria" w:ascii="Cambria" w:hAnsi="Cambria"/>
          <w:b/>
          <w:sz w:val="26"/>
          <w:szCs w:val="26"/>
          <w:lang w:val="de-DE"/>
        </w:rPr>
        <w:t>Jonas:</w:t>
      </w:r>
      <w:r>
        <w:rPr>
          <w:rFonts w:cs="Cambria" w:ascii="Cambria" w:hAnsi="Cambria"/>
          <w:sz w:val="26"/>
          <w:szCs w:val="26"/>
          <w:lang w:val="de-DE"/>
        </w:rPr>
        <w:t xml:space="preserve"> Auf jeden Fall habe ich gelernt, Verantwortung zu übernehmen. Die enge Zusammenarbeit mit den Lehrern hat mir geholfen, sie besser zu verstehen. Außerdem wählen alle Klassensprecher der Schule drei Schülersprecher. Die Schülersprecher vertreten die Schüler der gesamten Schule. </w:t>
      </w:r>
    </w:p>
    <w:p>
      <w:pPr>
        <w:pStyle w:val="Style14"/>
        <w:spacing w:before="0" w:after="0"/>
        <w:ind w:left="567" w:hanging="567"/>
        <w:jc w:val="both"/>
        <w:rPr/>
      </w:pPr>
      <w:r>
        <w:rPr>
          <w:rFonts w:cs="Cambria" w:ascii="Cambria" w:hAnsi="Cambria"/>
          <w:b/>
          <w:sz w:val="26"/>
          <w:szCs w:val="26"/>
          <w:lang w:val="de-DE"/>
        </w:rPr>
        <w:t xml:space="preserve">Reporter: </w:t>
      </w:r>
      <w:r>
        <w:rPr>
          <w:rFonts w:cs="Cambria" w:ascii="Cambria" w:hAnsi="Cambria"/>
          <w:sz w:val="26"/>
          <w:szCs w:val="26"/>
          <w:lang w:val="de-DE"/>
        </w:rPr>
        <w:t xml:space="preserve">Daniel, Jonas ist euer Klassensprecher. Welche Rolle hat er in der Klasse? </w:t>
      </w:r>
    </w:p>
    <w:p>
      <w:pPr>
        <w:pStyle w:val="Style14"/>
        <w:spacing w:before="0" w:after="0"/>
        <w:ind w:left="567" w:hanging="567"/>
        <w:jc w:val="both"/>
        <w:rPr/>
      </w:pPr>
      <w:r>
        <w:rPr>
          <w:rFonts w:cs="Cambria" w:ascii="Cambria" w:hAnsi="Cambria"/>
          <w:b/>
          <w:sz w:val="26"/>
          <w:szCs w:val="26"/>
          <w:lang w:val="de-DE"/>
        </w:rPr>
        <w:t>Daniel:</w:t>
      </w:r>
      <w:r>
        <w:rPr>
          <w:rFonts w:cs="Cambria" w:ascii="Cambria" w:hAnsi="Cambria"/>
          <w:sz w:val="26"/>
          <w:szCs w:val="26"/>
          <w:lang w:val="de-DE"/>
        </w:rPr>
        <w:t xml:space="preserve"> Jonas ist die Kontaktperson in der Klasse. Wenn es Probleme gibt, sprechen wir mit ihm. Er sorgt für Ruhe, Solidarität und vor allem für eine gute Beziehung zwischen den Lehrern und Schülern. Jonas unterstützt beide Seiten, damit der Alltag für alle besser verläuft. </w:t>
      </w:r>
    </w:p>
    <w:p>
      <w:pPr>
        <w:pStyle w:val="Style14"/>
        <w:spacing w:before="0" w:after="0"/>
        <w:ind w:left="567" w:hanging="567"/>
        <w:jc w:val="both"/>
        <w:rPr/>
      </w:pPr>
      <w:r>
        <w:rPr>
          <w:rFonts w:cs="Cambria" w:ascii="Cambria" w:hAnsi="Cambria"/>
          <w:b/>
          <w:sz w:val="26"/>
          <w:szCs w:val="26"/>
          <w:lang w:val="de-DE"/>
        </w:rPr>
        <w:t>Reporter:</w:t>
      </w:r>
      <w:r>
        <w:rPr>
          <w:rFonts w:cs="Cambria" w:ascii="Cambria" w:hAnsi="Cambria"/>
          <w:sz w:val="26"/>
          <w:szCs w:val="26"/>
          <w:lang w:val="de-DE"/>
        </w:rPr>
        <w:t xml:space="preserve"> In welchen Situationen hat der Klassensprecher schon einmal geholfen? </w:t>
      </w:r>
    </w:p>
    <w:p>
      <w:pPr>
        <w:pStyle w:val="Style14"/>
        <w:spacing w:before="0" w:after="0"/>
        <w:ind w:left="567" w:hanging="567"/>
        <w:jc w:val="both"/>
        <w:rPr/>
      </w:pPr>
      <w:r>
        <w:rPr>
          <w:rFonts w:cs="Cambria" w:ascii="Cambria" w:hAnsi="Cambria"/>
          <w:b/>
          <w:sz w:val="26"/>
          <w:szCs w:val="26"/>
          <w:lang w:val="de-DE"/>
        </w:rPr>
        <w:t xml:space="preserve">Daniel: </w:t>
      </w:r>
      <w:r>
        <w:rPr>
          <w:rFonts w:cs="Cambria" w:ascii="Cambria" w:hAnsi="Cambria"/>
          <w:sz w:val="26"/>
          <w:szCs w:val="26"/>
          <w:lang w:val="de-DE"/>
        </w:rPr>
        <w:t xml:space="preserve">Bei einem Konflikt zwischen der Klasse und dem Lehrer hat er sehr gut vermittelt. Dabei ist es schwer für ihn, unparteiisch zu bleiben. Wenn es Aufgaben gibt, welche die gesamte Klasse übernehmen soll, kümmert er sich darum, dass diese erledigt werd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er Klassensprecher –</w:t>
      </w:r>
      <w:r>
        <w:rPr>
          <w:rFonts w:cs="Cambria" w:ascii="Cambria" w:hAnsi="Cambria"/>
          <w:sz w:val="22"/>
          <w:szCs w:val="22"/>
          <w:lang w:val="de-DE"/>
        </w:rPr>
        <w:t xml:space="preserve"> </w:t>
      </w:r>
      <w:r>
        <w:rPr>
          <w:rFonts w:cs="Cambria" w:ascii="Cambria" w:hAnsi="Cambria"/>
          <w:sz w:val="22"/>
          <w:szCs w:val="22"/>
        </w:rPr>
        <w:t>староста</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Aufgaben des Klassensprechers beschrieben werden, und lesen Sie ihn vor. </w:t>
      </w:r>
    </w:p>
    <w:p>
      <w:pPr>
        <w:pStyle w:val="Style14"/>
        <w:spacing w:before="0" w:after="120"/>
        <w:jc w:val="both"/>
        <w:rPr>
          <w:rFonts w:ascii="Cambria" w:hAnsi="Cambria" w:cs="Cambria"/>
          <w:sz w:val="26"/>
          <w:szCs w:val="26"/>
          <w:lang w:val="de-DE"/>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hat Jonas schon als Klassensprecher bei einem Konflikt zwischen den Schülern und dem Lehrer geholf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ozu werden Seminare für Klassensprecher organisiert?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6</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Hauptschule, Realschule und Gymnasium</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Chris, Bernd und Hanna sind in der neunten Klasse. </w:t>
      </w:r>
    </w:p>
    <w:p>
      <w:pPr>
        <w:pStyle w:val="Style14"/>
        <w:spacing w:before="0" w:after="120"/>
        <w:ind w:firstLine="709"/>
        <w:jc w:val="both"/>
        <w:rPr/>
      </w:pPr>
      <w:r>
        <w:rPr>
          <w:rFonts w:cs="Cambria" w:ascii="Cambria" w:hAnsi="Cambria"/>
          <w:sz w:val="26"/>
          <w:szCs w:val="26"/>
          <w:lang w:val="de-DE"/>
        </w:rPr>
        <w:t xml:space="preserve">Chris ist fünfzehn. Er will später einmal studieren und Arzt werden. Die meisten Universitäten sind allerdings heute sehr voll. Deshalb bekommt man in einigen Fächern nur dann einen Studienplatz, wenn man sehr gute Noten im Abitur hat. Medizin ist zum Beispiel so ein Fach. Chris will es unbedingt schaffen. Er ist zwar erst in der neunten Klasse, aber er versucht jetzt schon, immer der Beste zu sein. Seine Klassenkameraden halten ihn für einen Streber. Darüber ärgert sich Chris, denn eigentlich gefällt es ihm gar nicht, so viel zu lernen und keine Zeit für die Freunde zu haben. Aber er steht stark unter Druck. Er hat auch immer Angst vor Klassenarbeiten, obwohl er ein guter Schüler ist. In zwei Jahren kommt er in die Oberstufe. Da gibt es keine Klassen mehr, sondern Kurse. Dann kann er Fächer wählen, die ihn besonders interessier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Bernd ist fast sechzehn. Die neunte Klasse ist sein letztes Schuljahr. Dann will er eine Berufsausbildung machen. Er interessiert sich für Berufe, die etwas mit Computer zu tun haben, aber ohne mittlere Reife oder Abitur ist es fast unmöglich, dafür einen Ausbildungsplatz zu finden. Er versucht jetzt, eine Lehrstelle als Elektriker zu bekommen, obwohl das nicht gerade sein Traumberuf ist. Bis jetzt hat er schon fast zwanzig Bewerbungen an verschiedene Betriebe geschickt. Bernd ist nicht besonders fleißig. Trotzdem sind seine Noten nicht schlecht. Wahrscheinlich bekommt er auch ein gutes Abschlusszeugnis. </w:t>
      </w:r>
    </w:p>
    <w:p>
      <w:pPr>
        <w:pStyle w:val="Style14"/>
        <w:spacing w:before="0" w:after="120"/>
        <w:ind w:firstLine="709"/>
        <w:jc w:val="both"/>
        <w:rPr/>
      </w:pPr>
      <w:r>
        <w:rPr>
          <w:rFonts w:cs="Cambria" w:ascii="Cambria" w:hAnsi="Cambria"/>
          <w:sz w:val="26"/>
          <w:szCs w:val="26"/>
          <w:lang w:val="de-DE"/>
        </w:rPr>
        <w:t xml:space="preserve">Hanna ist erst in der neunten Klasse, obwohl sie schon über sechzehn ist. Sie ist einmal sitzen geblieben. Sie will später Modedesignerin werden. Deshalb besucht sie nach der zehnten Klasse noch zwei Jahre die Fachoberschule. Ihre Schulleistungen sind im Moment nicht so gut. Sie hofft aber, dass sie trotzdem ein gutes Abschlusszeugnis bekommt, wenn sie sich jetzt noch ordentlich anstrengt. Eigentlich geht sie gern zur Schule, obwohl sie den Unterricht ziemlich stressig findet. Sie ärgert sich auch darüber, dass sie für Fächer, die sie nicht mag, so viel tun muss. Sie würde lieber mehr für ihre Lieblingsfächer tu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Bernds Berufswünsche beschrieben werden,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orüber ärgert sich Hanna?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ozu versucht Chris jetzt schon, in der neunten Klasse, der Beste zu sei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7</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Mehr als Fernsehen</w:t>
      </w:r>
    </w:p>
    <w:p>
      <w:pPr>
        <w:pStyle w:val="Style14"/>
        <w:spacing w:before="0" w:after="120"/>
        <w:ind w:firstLine="709"/>
        <w:jc w:val="both"/>
        <w:rPr>
          <w:rFonts w:ascii="Cambria" w:hAnsi="Cambria" w:cs="Cambria"/>
          <w:i/>
          <w:i/>
          <w:sz w:val="26"/>
          <w:szCs w:val="26"/>
          <w:lang w:val="de-DE"/>
        </w:rPr>
      </w:pPr>
      <w:r>
        <w:rPr>
          <w:rFonts w:cs="Cambria" w:ascii="Cambria" w:hAnsi="Cambria"/>
          <w:i/>
          <w:sz w:val="26"/>
          <w:szCs w:val="26"/>
          <w:lang w:val="de-DE"/>
        </w:rPr>
        <w:t xml:space="preserve">Deutsche Jugendliche sitzen nur vor dem Fernseher, so die allgemeine Meinung. Es stimmt, dass deutsche Jugendliche mehr als drei Stunden pro Tag fernsehen. Doch junge Leute in Deutschland machen in ihrer Freizeit mehr, als nur vor dem Fernseher zu sitz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Zum Beispiel sitzen sie vor dem Computer. Deutsche Jugendliche kennen sich auf jeden Fall besser mit dem Internet aus als ihre Eltern. Sie nutzen das Internet intensiv, um Informationen zu sammeln, sich Videos anzuschauen und in Kontakt zu bleiben. Knapp zwei Stunden pro Tag. Auch Computerspiele sind sehr beliebt. Deutsche Jungs spielen mehr als zwei Stunden pro Tag, deutsche Mädchen nur knapp eine Stunde. Aber immer nur am Computer und vor dem Fernseher zu sitzen, ist langweilig.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Jugend von heute ist aktiv. Sport spielt für viele eine wichtige Rolle. Jeder zweite Jugendliche in Deutschland ist Mitglied in einem Sportverein. Es gibt Fußball-, Handball- und Schwimmvereine. Im Durchschnitt treiben die deutschen Jungs fast zwei Stunden Sport und die Mädchen fast eineinhalb Stunden. Auch die Aktivitäten mit der Familie sowie mit Freunden und Bekannten sind den deutschen Jugendlichen wichtig. Man geht ins Kino, in die Kneipe oder in die Disco. Bei deutschen Jugendlichen sind das Lesen und das Musizieren nicht mehr so populär. Doch diejenigen, die lesen und Musik machen, investieren viel Zeit in ihr Hobby.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uf den ersten Blick haben die deutschen Jugendlichen kein großes Interesse, sich mit Themen wie Politik und Umwelt zu befassen. Auf den zweiten Blick ist das Bild etwas anders, wie die 16. Shell Jugendstudie zeigt: Jugendliche helfen sich untereinander und sie helfen auch sozial schwachen Menschen. Deutsche Jugendliche helfen vor allem in Vereinen, Schulen und Hochschulen, aber auch in Kirchengemeinden und Jugendorganisationen. Wichtig für das Engagement der Jugendlichen sind auch Rettungsdienste und die freiwillige Feuerwehr.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as Klischee, dass deutsche Jugendliche nur vor dem Fernseher sitzen, stimmt zwar nach der Anzahl der Stunden. Aber der Tag hat 24 Stunden — Zeit genug, um Sinnvolles aus seiner Freizeit zu mach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sportlichen Betätigungen der deutschen Jugendlichen in ihrer Freizeit beschrieben werden, und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o sind die deutschen Jugendlichen in ihrer Freizeit sozial aktiv? </w:t>
      </w:r>
    </w:p>
    <w:p>
      <w:pPr>
        <w:pStyle w:val="Style14"/>
        <w:spacing w:before="0" w:after="120"/>
        <w:jc w:val="both"/>
        <w:rPr/>
      </w:pPr>
      <w:r>
        <w:rPr>
          <w:rFonts w:cs="Cambria" w:ascii="Cambria" w:hAnsi="Cambria"/>
          <w:sz w:val="26"/>
          <w:szCs w:val="26"/>
          <w:lang w:val="de-DE"/>
        </w:rPr>
        <w:t xml:space="preserve">2) Gehören das Lesen und das Musizieren zu den beliebten Freizeitbeschäftigungen der deutschen Jugendlichen? Warum (nich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8</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ie Eisprinzessin</w:t>
      </w:r>
    </w:p>
    <w:p>
      <w:pPr>
        <w:pStyle w:val="Style14"/>
        <w:spacing w:before="0" w:after="120"/>
        <w:ind w:firstLine="709"/>
        <w:jc w:val="both"/>
        <w:rPr/>
      </w:pPr>
      <w:r>
        <w:rPr>
          <w:rFonts w:cs="Cambria" w:ascii="Cambria" w:hAnsi="Cambria"/>
          <w:sz w:val="26"/>
          <w:szCs w:val="26"/>
          <w:lang w:val="de-DE"/>
        </w:rPr>
        <w:t xml:space="preserve">Es war eine riesige Überraschung: Katharina Häcker, gerade mal 14 Jahre alt, gewann den deutschen Titel im Eiskunstlaufen. Seitdem sind zwei Jahre vergangen. Jetzt hat die Schülerin ein neues Ziel.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anchmal werden Märchen wahr. Beispielsweise das von der Eisprinzessin. Bei Katharina Häcker, 16 Jahre, beginnt es ungefähr so: Es war einmal ein kleines Mädchen. Das sah im Fernsehen Katharina Witt beim Eiskunstlauf. Das gefiel dem Mädchen sehr gut. Es beschloss: „Ich will später einmal genauso gut werden wie die ,große' Katharina."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kleine Katharina fing mit dem Eiskunstlaufen an. Seitdem sind unzählige Trainingsstunden vergangen. Klein-Katharina ist inzwischen fast erwachsen und sehr erfolgreich geworden. 2001 gewann sie die deutsche Meisterschaft im Eiskunstlaufen und in diesem Jahr die Jugendolympiade. Ihr nächstes Ziel? Die Olympischen Spiele! Als Katharina Deutsche Meisterin wurde, fand die Olympiade in Sarajewo statt. Doch die junge Eiskunstläuferin konnte nicht daran teilnehmen. Sie war zu dieser Zeit erst 14 Jahre alt. Das Mindestalter bei Olympia beträgt aber 15! Traurig ist sie deshalb nicht, im Gegenteil! „Ich laufe noch zu kindlich. So kann ich international wenig erreichen", urteilt die Schülerin aus Mannheim kritisch.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Nach der Schule trainiert sie fast täglich mehrere Stunden. Die Eishalle liegt nur wenige Meter von ihrem Zuhause entfernt. Nur am Sonntag ist trainingsfrei. Dann büffelt* Katharina Englisch und Mathematik. Sie will auf alle Fälle ihr Abitur machen. „Es ist sehr schwer, später als Profi Geld zu verdienen. Dafür muss man durch irgendetwas Spektakuläres auffallen", erklärt si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uch sonst ist Katharina realistisch geblieben. „Höhenflüge" macht sie nur auf dem Eis. Dort beherrscht sie — bis auf den Axel — alle Sprünge dreifach. Was wünscht sie sich für die Zukunft außer Erfolg? „Einen Handyvertrag, mit dem ich unbegrenzt telefonieren kann", sagt Katharina ohne lange zu überlegen. „Aber den wünsche ich mir schon lange, ohne ihn zu bekommen. Meine Mutter hat Angst, dass ich zu viele SMS verschicke." — Auch Eisprinzessinnen haben noch Träum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büffeln –</w:t>
      </w:r>
      <w:r>
        <w:rPr>
          <w:rFonts w:cs="Cambria" w:ascii="Cambria" w:hAnsi="Cambria"/>
          <w:sz w:val="22"/>
          <w:szCs w:val="22"/>
          <w:lang w:val="de-DE"/>
        </w:rPr>
        <w:t xml:space="preserve"> </w:t>
      </w:r>
      <w:r>
        <w:rPr>
          <w:rFonts w:cs="Cambria" w:ascii="Cambria" w:hAnsi="Cambria"/>
          <w:sz w:val="22"/>
          <w:szCs w:val="22"/>
          <w:lang w:val="en-US"/>
        </w:rPr>
        <w:t>зубрить</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Katharina Häcker beschreibt, wie sie Eiskunstläuferin geworden is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wünscht sie sich Katharina für die Zukunft? </w:t>
      </w:r>
    </w:p>
    <w:p>
      <w:pPr>
        <w:pStyle w:val="Style14"/>
        <w:spacing w:before="0" w:after="120"/>
        <w:jc w:val="both"/>
        <w:rPr/>
      </w:pPr>
      <w:r>
        <w:rPr>
          <w:rFonts w:cs="Cambria" w:ascii="Cambria" w:hAnsi="Cambria"/>
          <w:sz w:val="26"/>
          <w:szCs w:val="26"/>
          <w:lang w:val="de-DE"/>
        </w:rPr>
        <w:t xml:space="preserve">2) Warum war Katharina nicht traurig, dass sie nicht an der Olympiade teilnehmen durfte?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49</w:t>
      </w:r>
    </w:p>
    <w:p>
      <w:pPr>
        <w:pStyle w:val="Normal"/>
        <w:numPr>
          <w:ilvl w:val="0"/>
          <w:numId w:val="0"/>
        </w:numPr>
        <w:spacing w:lineRule="auto" w:line="240" w:before="0" w:after="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Auffallen ist wichtig</w:t>
      </w:r>
    </w:p>
    <w:p>
      <w:pPr>
        <w:pStyle w:val="Style14"/>
        <w:spacing w:before="0" w:after="120"/>
        <w:ind w:firstLine="709"/>
        <w:jc w:val="both"/>
        <w:rPr/>
      </w:pPr>
      <w:r>
        <w:rPr>
          <w:rFonts w:cs="Cambria" w:ascii="Cambria" w:hAnsi="Cambria"/>
          <w:i/>
          <w:sz w:val="26"/>
          <w:szCs w:val="26"/>
          <w:lang w:val="de-DE"/>
        </w:rPr>
        <w:t xml:space="preserve">Nicht so aussehen wie alle: Das wollen nur wenige Jugendliche. Doch die, die sich für einen individuellen Stil entschieden haben, zeigen ihn ganz selbstbewusst. Heute sprechen wir mit Judith, 17 Jahre alt, die im freiwilligen sozialen Trainingsjahr ist, und mit Paul, 16 Jahre, einem Auszubildenden. </w:t>
      </w:r>
    </w:p>
    <w:p>
      <w:pPr>
        <w:pStyle w:val="Style14"/>
        <w:spacing w:before="0" w:after="0"/>
        <w:ind w:left="567" w:hanging="567"/>
        <w:jc w:val="both"/>
        <w:rPr/>
      </w:pPr>
      <w:r>
        <w:rPr>
          <w:rFonts w:cs="Cambria" w:ascii="Cambria" w:hAnsi="Cambria"/>
          <w:b/>
          <w:sz w:val="26"/>
          <w:szCs w:val="26"/>
          <w:lang w:val="de-DE"/>
        </w:rPr>
        <w:t xml:space="preserve">Reporter: </w:t>
      </w:r>
      <w:r>
        <w:rPr>
          <w:rFonts w:cs="Cambria" w:ascii="Cambria" w:hAnsi="Cambria"/>
          <w:sz w:val="26"/>
          <w:szCs w:val="26"/>
          <w:lang w:val="de-DE"/>
        </w:rPr>
        <w:t xml:space="preserve">Wie? </w:t>
      </w:r>
    </w:p>
    <w:p>
      <w:pPr>
        <w:pStyle w:val="Style14"/>
        <w:spacing w:before="0" w:after="0"/>
        <w:ind w:left="567" w:hanging="567"/>
        <w:jc w:val="both"/>
        <w:rPr/>
      </w:pPr>
      <w:r>
        <w:rPr>
          <w:rFonts w:cs="Cambria" w:ascii="Cambria" w:hAnsi="Cambria"/>
          <w:b/>
          <w:sz w:val="26"/>
          <w:szCs w:val="26"/>
          <w:lang w:val="de-DE"/>
        </w:rPr>
        <w:t>Judith:</w:t>
      </w:r>
      <w:r>
        <w:rPr>
          <w:rFonts w:cs="Cambria" w:ascii="Cambria" w:hAnsi="Cambria"/>
          <w:sz w:val="26"/>
          <w:szCs w:val="26"/>
          <w:lang w:val="de-DE"/>
        </w:rPr>
        <w:t xml:space="preserve"> Chucks* sind meine Lieblingsschuhe. Ich habe rote und blaue. Kniestrümpfe finde ich warm und cool. Meine Jeans krempele ich hoch. Das sieht nicht so langweilig aus. Im Moment trage ich am liebsten ein Oberteil im Leopardenmuster. Meine Haare färbe ich jeden Monat rot und schwarz. Das sind meine Lieblingsfarben. Ich mische immer verschiedene Stile. So stelle ich meinen eigenen Stil zusammen. Ich will mir noch ein buntes Tattoo mit Blumen auf den Arm machen lassen. Wenn ich zu einem wichtigen Termin muss, ziehe ich schwarze Sachen an. Viele Sachen kaufe ich in Secondhand-Läden oder Boutiquen für Grufties*. Einige Stücke mache ich selbst. </w:t>
      </w:r>
    </w:p>
    <w:p>
      <w:pPr>
        <w:pStyle w:val="Style14"/>
        <w:spacing w:before="0" w:after="0"/>
        <w:ind w:left="567" w:hanging="567"/>
        <w:jc w:val="both"/>
        <w:rPr/>
      </w:pPr>
      <w:r>
        <w:rPr>
          <w:rFonts w:cs="Cambria" w:ascii="Cambria" w:hAnsi="Cambria"/>
          <w:b/>
          <w:sz w:val="26"/>
          <w:szCs w:val="26"/>
          <w:lang w:val="de-DE"/>
        </w:rPr>
        <w:t>Reporter:</w:t>
      </w:r>
      <w:r>
        <w:rPr>
          <w:rFonts w:cs="Cambria" w:ascii="Cambria" w:hAnsi="Cambria"/>
          <w:sz w:val="26"/>
          <w:szCs w:val="26"/>
          <w:lang w:val="de-DE"/>
        </w:rPr>
        <w:t xml:space="preserve"> Warum? </w:t>
      </w:r>
    </w:p>
    <w:p>
      <w:pPr>
        <w:pStyle w:val="Style14"/>
        <w:spacing w:before="0" w:after="0"/>
        <w:ind w:left="567" w:hanging="567"/>
        <w:jc w:val="both"/>
        <w:rPr>
          <w:rFonts w:ascii="Cambria" w:hAnsi="Cambria" w:cs="Cambria"/>
          <w:sz w:val="26"/>
          <w:szCs w:val="26"/>
          <w:lang w:val="de-DE"/>
        </w:rPr>
      </w:pPr>
      <w:r>
        <w:rPr>
          <w:rFonts w:cs="Cambria" w:ascii="Cambria" w:hAnsi="Cambria"/>
          <w:b/>
          <w:sz w:val="26"/>
          <w:szCs w:val="26"/>
          <w:lang w:val="de-DE"/>
        </w:rPr>
        <w:t>Judith:</w:t>
      </w:r>
      <w:r>
        <w:rPr>
          <w:rFonts w:cs="Cambria" w:ascii="Cambria" w:hAnsi="Cambria"/>
          <w:sz w:val="26"/>
          <w:szCs w:val="26"/>
          <w:lang w:val="de-DE"/>
        </w:rPr>
        <w:t xml:space="preserve"> Es ist mir wichtig, dass man mich in der Masse erkennt. Ich war schon immer eine Außenseiterin. Ich habe keinen Bock auf oberflächliche, unreife Typen. Gleichaltrige Mädchen und alte Omas gucken mich oft böse an. Doch das ist mir egal. Meine Eltern finden meinen Stil gut. </w:t>
      </w:r>
    </w:p>
    <w:p>
      <w:pPr>
        <w:pStyle w:val="Style14"/>
        <w:spacing w:before="0" w:after="0"/>
        <w:ind w:left="567" w:hanging="567"/>
        <w:jc w:val="both"/>
        <w:rPr/>
      </w:pPr>
      <w:r>
        <w:rPr>
          <w:rFonts w:cs="Cambria" w:ascii="Cambria" w:hAnsi="Cambria"/>
          <w:b/>
          <w:sz w:val="26"/>
          <w:szCs w:val="26"/>
          <w:lang w:val="de-DE"/>
        </w:rPr>
        <w:t>Reporter:</w:t>
      </w:r>
      <w:r>
        <w:rPr>
          <w:rFonts w:cs="Cambria" w:ascii="Cambria" w:hAnsi="Cambria"/>
          <w:sz w:val="26"/>
          <w:szCs w:val="26"/>
          <w:lang w:val="de-DE"/>
        </w:rPr>
        <w:t xml:space="preserve"> Wie? </w:t>
      </w:r>
    </w:p>
    <w:p>
      <w:pPr>
        <w:pStyle w:val="Style14"/>
        <w:spacing w:before="0" w:after="0"/>
        <w:ind w:left="567" w:hanging="567"/>
        <w:jc w:val="both"/>
        <w:rPr/>
      </w:pPr>
      <w:r>
        <w:rPr>
          <w:rFonts w:cs="Cambria" w:ascii="Cambria" w:hAnsi="Cambria"/>
          <w:b/>
          <w:sz w:val="26"/>
          <w:szCs w:val="26"/>
          <w:lang w:val="de-DE"/>
        </w:rPr>
        <w:t>Paul:</w:t>
      </w:r>
      <w:r>
        <w:rPr>
          <w:rFonts w:cs="Cambria" w:ascii="Cambria" w:hAnsi="Cambria"/>
          <w:sz w:val="26"/>
          <w:szCs w:val="26"/>
          <w:lang w:val="de-DE"/>
        </w:rPr>
        <w:t xml:space="preserve"> Ich trage Jeans und Springerstiefel*. Die Jeans habe ich mit Chlor behandelt. Darum ist die Hose jetzt fleckig. Meine Army-Jacke habe ich vor drei Jahren in einem Secondhand-Laden gekauft. Heute ist sie ein kleines Kunstwerk. Ich habe Teile darauf befestigt, die ich gefunden habe. Die Jacke ist voll mit Nieten und Aufnähern gegen Nazis. Ich habe auch eine Trillerpfeife für Notfälle an der Jacke. Zu Hause habe ich viele bunte T-Shirts, eine rot karierte Hose und eine in Neon-Orange. Bei der Arbeit trage ich nicht so auffällige Kleidung. </w:t>
      </w:r>
    </w:p>
    <w:p>
      <w:pPr>
        <w:pStyle w:val="Style14"/>
        <w:spacing w:before="0" w:after="0"/>
        <w:ind w:left="567" w:hanging="567"/>
        <w:jc w:val="both"/>
        <w:rPr/>
      </w:pPr>
      <w:r>
        <w:rPr>
          <w:rFonts w:cs="Cambria" w:ascii="Cambria" w:hAnsi="Cambria"/>
          <w:b/>
          <w:sz w:val="26"/>
          <w:szCs w:val="26"/>
          <w:lang w:val="de-DE"/>
        </w:rPr>
        <w:t>Reporter:</w:t>
      </w:r>
      <w:r>
        <w:rPr>
          <w:rFonts w:cs="Cambria" w:ascii="Cambria" w:hAnsi="Cambria"/>
          <w:sz w:val="26"/>
          <w:szCs w:val="26"/>
          <w:lang w:val="de-DE"/>
        </w:rPr>
        <w:t xml:space="preserve"> Warum? </w:t>
      </w:r>
    </w:p>
    <w:p>
      <w:pPr>
        <w:pStyle w:val="Style14"/>
        <w:spacing w:before="0" w:after="0"/>
        <w:ind w:left="567" w:hanging="567"/>
        <w:jc w:val="both"/>
        <w:rPr/>
      </w:pPr>
      <w:r>
        <w:rPr>
          <w:rFonts w:cs="Cambria" w:ascii="Cambria" w:hAnsi="Cambria"/>
          <w:b/>
          <w:sz w:val="26"/>
          <w:szCs w:val="26"/>
          <w:lang w:val="de-DE"/>
        </w:rPr>
        <w:t>Paul:</w:t>
      </w:r>
      <w:r>
        <w:rPr>
          <w:rFonts w:cs="Cambria" w:ascii="Cambria" w:hAnsi="Cambria"/>
          <w:sz w:val="26"/>
          <w:szCs w:val="26"/>
          <w:lang w:val="de-DE"/>
        </w:rPr>
        <w:t xml:space="preserve"> Vor drei Jahren habe ich einen Überfall von Neonazis erlebt. Damals habe ich gedacht: Die Leute sollen sehen, dass es auch andere Jugendliche gibt. Seitdem laufe ich so rum. Meine Eltern akzeptieren das. Meine Mutter hat mir sogar bei meiner Frisur geholfen. Auf der Straße erlebe ich täglich Beleidigungen. Doch das ist mir die Sache wert. Passiert ist mir noch nichts. Ich kann schnell lauf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Chucks – </w:t>
      </w:r>
      <w:r>
        <w:rPr>
          <w:rFonts w:cs="Cambria" w:ascii="Cambria" w:hAnsi="Cambria"/>
          <w:sz w:val="22"/>
          <w:szCs w:val="22"/>
        </w:rPr>
        <w:t>высокие</w:t>
      </w:r>
      <w:r>
        <w:rPr>
          <w:rFonts w:cs="Cambria" w:ascii="Cambria" w:hAnsi="Cambria"/>
          <w:sz w:val="22"/>
          <w:szCs w:val="22"/>
          <w:lang w:val="de-DE"/>
        </w:rPr>
        <w:t xml:space="preserve"> </w:t>
      </w:r>
      <w:r>
        <w:rPr>
          <w:rFonts w:cs="Cambria" w:ascii="Cambria" w:hAnsi="Cambria"/>
          <w:sz w:val="22"/>
          <w:szCs w:val="22"/>
        </w:rPr>
        <w:t>спортивные</w:t>
      </w:r>
      <w:r>
        <w:rPr>
          <w:rFonts w:cs="Cambria" w:ascii="Cambria" w:hAnsi="Cambria"/>
          <w:sz w:val="22"/>
          <w:szCs w:val="22"/>
          <w:lang w:val="de-DE"/>
        </w:rPr>
        <w:t xml:space="preserve"> </w:t>
      </w:r>
      <w:r>
        <w:rPr>
          <w:rFonts w:cs="Cambria" w:ascii="Cambria" w:hAnsi="Cambria"/>
          <w:sz w:val="22"/>
          <w:szCs w:val="22"/>
        </w:rPr>
        <w:t>ботинки</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 xml:space="preserve">*die Grufties – </w:t>
      </w:r>
      <w:r>
        <w:rPr>
          <w:rFonts w:cs="Cambria" w:ascii="Cambria" w:hAnsi="Cambria"/>
          <w:sz w:val="22"/>
          <w:szCs w:val="22"/>
        </w:rPr>
        <w:t>старики</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 xml:space="preserve">*die Springerstiefel – </w:t>
      </w:r>
      <w:r>
        <w:rPr>
          <w:rFonts w:cs="Cambria" w:ascii="Cambria" w:hAnsi="Cambria"/>
          <w:sz w:val="22"/>
          <w:szCs w:val="22"/>
        </w:rPr>
        <w:t>сапоги</w:t>
      </w:r>
      <w:r>
        <w:rPr>
          <w:rFonts w:cs="Cambria" w:ascii="Cambria" w:hAnsi="Cambria"/>
          <w:sz w:val="22"/>
          <w:szCs w:val="22"/>
          <w:lang w:val="de-DE"/>
        </w:rPr>
        <w:t xml:space="preserve"> </w:t>
      </w:r>
      <w:r>
        <w:rPr>
          <w:rFonts w:cs="Cambria" w:ascii="Cambria" w:hAnsi="Cambria"/>
          <w:sz w:val="22"/>
          <w:szCs w:val="22"/>
        </w:rPr>
        <w:t>на</w:t>
      </w:r>
      <w:r>
        <w:rPr>
          <w:rFonts w:cs="Cambria" w:ascii="Cambria" w:hAnsi="Cambria"/>
          <w:sz w:val="22"/>
          <w:szCs w:val="22"/>
          <w:lang w:val="de-DE"/>
        </w:rPr>
        <w:t xml:space="preserve"> </w:t>
      </w:r>
      <w:r>
        <w:rPr>
          <w:rFonts w:cs="Cambria" w:ascii="Cambria" w:hAnsi="Cambria"/>
          <w:sz w:val="22"/>
          <w:szCs w:val="22"/>
        </w:rPr>
        <w:t>шнуровке</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Judith beschreibt, was sie gerne anzieh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1)Wie reagieren Pauls Eltern auf sein Ausseh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sieht Judith so auffallend aus?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0</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Womit Jugendliche die Wände ihrer Zimmer dekorieren</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Kai, 14 Jahr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n den Wänden in meinem Zimmer hängen Poster von meiner Lieblingsgruppe Metallica. </w:t>
      </w:r>
    </w:p>
    <w:p>
      <w:pPr>
        <w:pStyle w:val="Style14"/>
        <w:spacing w:before="0" w:after="120"/>
        <w:ind w:firstLine="709"/>
        <w:jc w:val="both"/>
        <w:rPr/>
      </w:pPr>
      <w:r>
        <w:rPr>
          <w:rFonts w:cs="Cambria" w:ascii="Cambria" w:hAnsi="Cambria"/>
          <w:sz w:val="26"/>
          <w:szCs w:val="26"/>
          <w:lang w:val="de-DE"/>
        </w:rPr>
        <w:t xml:space="preserve">Aber ich habe nicht nur meine Poster, sondern auch Artikel über die Gruppe. Die habe ich mir eingerahmt und an die Wand gehängt. Seit ungefähr vier Jahren sieht mein Zimmer so aus. Damals hat sich ein Freund von mir den Metallica-Hit „Nothing else matters" gekauft. Der hat mir sehr gut gefallen und ich habe ihn mir auch gekauft. Nach und nach habe ich mir dann immer mehr Alben von Metallica geholt. Jetzt habe ich alle CDs zusammen und auch alle Videos. Ich würde auch mal gerne auf ein Konzert der Band gehen. Manche stehen meinem Hobby skeptisch gegenüber, doch das stört mich nicht. Meine Eltern meinen, was ich mit meinem Geld mache, muss ich selber wissen. Einen Lieblingsgegenstand habe ich allerdings, der nichts mit Metallica oder Heavy Metal zu tun hat: einen Eishockey-Puck*, den der Vater eines Freundes mal bei einem Spiel der Kölner Eishockey-Mannschaft „Kölner Haie" gefangen und mir geschenkt hat. Der hat jetzt einen Ehrenplatz in meinem Regal.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Sonya, 13 Jahre: </w:t>
      </w:r>
    </w:p>
    <w:p>
      <w:pPr>
        <w:pStyle w:val="Style14"/>
        <w:spacing w:before="0" w:after="120"/>
        <w:ind w:firstLine="709"/>
        <w:jc w:val="both"/>
        <w:rPr/>
      </w:pPr>
      <w:r>
        <w:rPr>
          <w:rFonts w:cs="Cambria" w:ascii="Cambria" w:hAnsi="Cambria"/>
          <w:sz w:val="26"/>
          <w:szCs w:val="26"/>
          <w:lang w:val="de-DE"/>
        </w:rPr>
        <w:t xml:space="preserve">Seit Leonardo di Caprio mit dem Film „Romeo und Julia" bekannt wurde, bin ich Fan von ihm. Leo sieht einfach spitze aus und kann supergut schauspielern. Ich kann gar nicht verstehen, wie man ihn nicht mögen kann. Ich habe mir alle Film- Poster gekauft. Mein Vater hat mir sogar welche aus Amerika mitgebracht. Damit habe ich mein ganzes Zimmer dekoriert. Vorher hatte ich nur ein paar Poster von verschiedenen Bands, jetzt habe ich nur noch Poster von Leo. Am besten gefällt mir das Filmposter von „Romeo und Julia". Ich habe einfach das Gefühl, dass ich selbst dabei bin, wenn ich mir die Poster so angucke. Das ist ein tolles Gefühl. Früher habe ich mir jede Zeitschrift gekauft, wo Sachen über Leo drin standen. Natürlich habe ich auch alle Filme gesehen. Mein Lieblingsfilm ist „Romeo und Julia". Meine Eltern finden es gut, dass ich mich für etwas interessiere, auch wenn sie den Schauspieler nicht so toll finden. Später will ich auch mal Schauspielerin werden und mein größter Wunsch wäre es natürlich, einmal mit Leo zusammen einen Film zu dreh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er Puck –</w:t>
      </w:r>
      <w:r>
        <w:rPr>
          <w:rFonts w:cs="Cambria" w:ascii="Cambria" w:hAnsi="Cambria"/>
          <w:sz w:val="22"/>
          <w:szCs w:val="22"/>
          <w:lang w:val="de-DE"/>
        </w:rPr>
        <w:t xml:space="preserve"> </w:t>
      </w:r>
      <w:r>
        <w:rPr>
          <w:rFonts w:cs="Cambria" w:ascii="Cambria" w:hAnsi="Cambria"/>
          <w:sz w:val="22"/>
          <w:szCs w:val="22"/>
          <w:lang w:val="en-US"/>
        </w:rPr>
        <w:t>шайба</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Kai seinen Lieblingsgegenstand im Zimmer beschreibt, und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finden Sonyas Eltern ihr Hobby?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ist Leonardo di Caprio Sonyas Lieblingsschauspieler?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1</w:t>
      </w:r>
    </w:p>
    <w:p>
      <w:pPr>
        <w:pStyle w:val="Normal"/>
        <w:numPr>
          <w:ilvl w:val="0"/>
          <w:numId w:val="0"/>
        </w:numPr>
        <w:spacing w:lineRule="auto" w:line="240" w:before="0" w:after="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Straßenfußball in Brandenburg</w:t>
      </w:r>
    </w:p>
    <w:p>
      <w:pPr>
        <w:pStyle w:val="Style14"/>
        <w:spacing w:before="0" w:after="120"/>
        <w:jc w:val="center"/>
        <w:rPr>
          <w:rFonts w:ascii="Cambria" w:hAnsi="Cambria" w:cs="Cambria"/>
          <w:sz w:val="26"/>
          <w:szCs w:val="26"/>
          <w:lang w:val="de-DE"/>
        </w:rPr>
      </w:pPr>
      <w:r>
        <w:rPr>
          <w:rFonts w:cs="Cambria" w:ascii="Cambria" w:hAnsi="Cambria"/>
          <w:sz w:val="26"/>
          <w:szCs w:val="26"/>
          <w:lang w:val="de-DE"/>
        </w:rPr>
        <w:t>(Für faires* Spiel gibt's Extrapunkte)</w:t>
      </w:r>
    </w:p>
    <w:p>
      <w:pPr>
        <w:pStyle w:val="Style14"/>
        <w:spacing w:before="0" w:after="0"/>
        <w:ind w:firstLine="709"/>
        <w:jc w:val="both"/>
        <w:rPr/>
      </w:pPr>
      <w:r>
        <w:rPr>
          <w:rFonts w:cs="Cambria" w:ascii="Cambria" w:hAnsi="Cambria"/>
          <w:sz w:val="26"/>
          <w:szCs w:val="26"/>
          <w:lang w:val="de-DE"/>
        </w:rPr>
        <w:t xml:space="preserve">Der rote Ball klatscht auf die Sitzbank. Doch Stefan verfehlt das kleine Tor nur um Zentimeter. Zeit zum Ärgern hat er nicht. Denn das Spiel in der Halle ist schnell. Rundherum begrenzen umgekippte Holzbänke das Spielfeld; so wird mit „Bande" gespielt. Die beiden Tore sind Teile aus Kästen, die man sonst für Turnübungen verwendet. Wenn das Wetter besser ist, spielen die Teams draußen — überall, wo Platz ist. Gespielt wird mit einem besonderen Ball. Er ist kleiner als ein normaler Fußball und springt nicht so hart auf. Darum kann man ihn gut flach spielen. </w:t>
      </w:r>
    </w:p>
    <w:p>
      <w:pPr>
        <w:pStyle w:val="Style14"/>
        <w:spacing w:before="0" w:after="0"/>
        <w:ind w:firstLine="709"/>
        <w:jc w:val="both"/>
        <w:rPr/>
      </w:pPr>
      <w:r>
        <w:rPr>
          <w:rFonts w:cs="Cambria" w:ascii="Cambria" w:hAnsi="Cambria"/>
          <w:sz w:val="26"/>
          <w:szCs w:val="26"/>
          <w:lang w:val="de-DE"/>
        </w:rPr>
        <w:t xml:space="preserve">Der Ball ist nicht der einzige Unterschied zum üblichen Fußball. Denn es gelten die besonderen Regeln des Brandenburger Straßenfußballs. In jedem Team müssen mindestens zwei Mädchen mitspielen. Nur, wenn ein Mädchen ein Tor* erzielt, zählen auch die anderen Tore.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Die 16-jährige Julia findet das gut: „Früher haben die Mädchen immer nur am Spielfeldrand gesessen und zugeguckt; jetzt ist das anders." Vor allem nicht mehr so langweilig. Die Jungs lernen, dass Mädchen auch Fußball spielen können.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Die Jungen finden es gut, Fußball etwas anders zu spielen. „Bei den Turnieren kann man ganz gut Mädchen kennen lernen", erzählt der 18-jährige Basti.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Der Fußball steht an erster Stelle. Doch daneben sollen die Jugendlichen auch Leute kennen lernen, mit denen sie sonst nichts zu tun haben — so haben es die Organisatoren gewollt: Die Jugendlichen sollen lernen zu diskutieren, anderen zuzuhören, deren Meinungen zu akzeptieren oder zu verhandeln. Denn das ist nötig bei den Regeln des Brandenburger Straßenfußballs: Gespielt wird ohne Schiedsrichter*, ohne Torwart* und in gemischten Mannschaften. </w:t>
      </w:r>
    </w:p>
    <w:p>
      <w:pPr>
        <w:pStyle w:val="Style14"/>
        <w:spacing w:before="0" w:after="0"/>
        <w:ind w:firstLine="709"/>
        <w:jc w:val="both"/>
        <w:rPr/>
      </w:pPr>
      <w:r>
        <w:rPr>
          <w:rFonts w:cs="Cambria" w:ascii="Cambria" w:hAnsi="Cambria"/>
          <w:sz w:val="26"/>
          <w:szCs w:val="26"/>
          <w:lang w:val="de-DE"/>
        </w:rPr>
        <w:t xml:space="preserve">Vor jedem Spiel vereinbaren die Teams weitere Regeln. „Beispielsweise, dass bei jedem Tor alle Spieler klatschen oder zusammen eine ,Welle' machen, wie die Zuschauer in einem Stadion", erläutert Nicky. Gewertet werden nicht nur Tore, sondern auch Punkte für faires Spiel. Bei unfairem Spiel diskutieren die Teams sofort, ob es Freistoß gibt. Einige Jungs fanden die neuen Regeln zunächst ziemlich lästig. Heute finden die meisten den „Brandenburger Straßenfußball" toll — mehrere tausend Kinder und Jugendliche im Land spielen mittlerweile nach den neuen Regel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_</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fair –</w:t>
      </w:r>
      <w:r>
        <w:rPr>
          <w:rFonts w:cs="Cambria" w:ascii="Cambria" w:hAnsi="Cambria"/>
          <w:sz w:val="22"/>
          <w:szCs w:val="22"/>
          <w:lang w:val="de-DE"/>
        </w:rPr>
        <w:t xml:space="preserve"> </w:t>
      </w:r>
      <w:r>
        <w:rPr>
          <w:rFonts w:cs="Cambria" w:ascii="Cambria" w:hAnsi="Cambria"/>
          <w:sz w:val="22"/>
          <w:szCs w:val="22"/>
        </w:rPr>
        <w:t>честный</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das Tor –</w:t>
      </w:r>
      <w:r>
        <w:rPr>
          <w:rFonts w:cs="Cambria" w:ascii="Cambria" w:hAnsi="Cambria"/>
          <w:sz w:val="22"/>
          <w:szCs w:val="22"/>
          <w:lang w:val="de-DE"/>
        </w:rPr>
        <w:t xml:space="preserve"> </w:t>
      </w:r>
      <w:r>
        <w:rPr>
          <w:rFonts w:cs="Cambria" w:ascii="Cambria" w:hAnsi="Cambria"/>
          <w:sz w:val="22"/>
          <w:szCs w:val="22"/>
        </w:rPr>
        <w:t>гол</w:t>
      </w:r>
    </w:p>
    <w:p>
      <w:pPr>
        <w:pStyle w:val="Style14"/>
        <w:spacing w:before="0" w:after="0"/>
        <w:jc w:val="both"/>
        <w:rPr>
          <w:rFonts w:ascii="Cambria" w:hAnsi="Cambria" w:cs="Cambria"/>
          <w:sz w:val="22"/>
          <w:szCs w:val="22"/>
          <w:lang w:val="de-DE"/>
        </w:rPr>
      </w:pPr>
      <w:r>
        <w:rPr>
          <w:rFonts w:cs="Cambria" w:ascii="Cambria" w:hAnsi="Cambria"/>
          <w:b/>
          <w:sz w:val="22"/>
          <w:szCs w:val="22"/>
          <w:lang w:val="de-DE"/>
        </w:rPr>
        <w:t>*der Schiedsrichter –</w:t>
      </w:r>
      <w:r>
        <w:rPr>
          <w:rFonts w:cs="Cambria" w:ascii="Cambria" w:hAnsi="Cambria"/>
          <w:sz w:val="22"/>
          <w:szCs w:val="22"/>
          <w:lang w:val="de-DE"/>
        </w:rPr>
        <w:t xml:space="preserve"> </w:t>
      </w:r>
      <w:r>
        <w:rPr>
          <w:rFonts w:cs="Cambria" w:ascii="Cambria" w:hAnsi="Cambria"/>
          <w:sz w:val="22"/>
          <w:szCs w:val="22"/>
        </w:rPr>
        <w:t>судья</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er Torwart –</w:t>
      </w:r>
      <w:r>
        <w:rPr>
          <w:rFonts w:cs="Cambria" w:ascii="Cambria" w:hAnsi="Cambria"/>
          <w:sz w:val="22"/>
          <w:szCs w:val="22"/>
          <w:lang w:val="de-DE"/>
        </w:rPr>
        <w:t xml:space="preserve"> </w:t>
      </w:r>
      <w:r>
        <w:rPr>
          <w:rFonts w:cs="Cambria" w:ascii="Cambria" w:hAnsi="Cambria"/>
          <w:sz w:val="22"/>
          <w:szCs w:val="22"/>
        </w:rPr>
        <w:t>вратарь</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der die Beschreibung des Spielfelds und des Balls beim Brandenburger Straßenfußball enthäl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er darf nach den Regeln des Brandenburger Straßenfußballs mitspiel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s sollen die Jugendlichen beim Brandenburger Straßenfußball lernen? Warum?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2</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Esstraditionen ade!</w:t>
      </w:r>
    </w:p>
    <w:p>
      <w:pPr>
        <w:pStyle w:val="Style14"/>
        <w:spacing w:before="0" w:after="120"/>
        <w:ind w:firstLine="709"/>
        <w:jc w:val="both"/>
        <w:rPr>
          <w:rFonts w:ascii="Cambria" w:hAnsi="Cambria" w:cs="Cambria"/>
          <w:i/>
          <w:i/>
          <w:sz w:val="26"/>
          <w:szCs w:val="26"/>
          <w:lang w:val="de-DE"/>
        </w:rPr>
      </w:pPr>
      <w:r>
        <w:rPr>
          <w:rFonts w:cs="Cambria" w:ascii="Cambria" w:hAnsi="Cambria"/>
          <w:i/>
          <w:sz w:val="26"/>
          <w:szCs w:val="26"/>
          <w:lang w:val="de-DE"/>
        </w:rPr>
        <w:t xml:space="preserve">Nur noch wenige Familien essen regelmäßig gemeinsam. Gegessen und gekocht wird, was Spaß macht. Die Deutschen haben sich von ihren Küchentraditionen verabschiede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ngeblich ist das Mittagessen die Hauptmahlzeit. Aber nur noch unter Rentnern gibt es eine Mehrheit, die mittags „richtig" und abends „nur eine Kleinigkeit" essen. Wer sonst kann sich Zeit für ein entspanntes Mittagessen nehmen? Oder gar dafür, es sorgfältig zu planen, einzukaufen und selbst zuzubereit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eshalb verschwindet auch langsam das typische Abendbrot: „Nur kalt am Abend", hieß einmal das Motto: Käse, Wurst und Brot, mit viel Butter drauf. Und ein, zwei Bier dazu. Das Abendbrot eben, das so typisch war für die deutschen Essgewohnheiten wie die Kaffee-Kuchen-Pause am Nachmittag. Das war einmal. Jugendliche und Familien mit Kindern essen abends öfter warm als kalt. Und bereits jedes zweite junge Paar ohne Kinder betrachtet das Abendessen als die wichtigste Mahlzei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s stimmt auch nicht, dass die Leute entweder nur teuer einkaufen und kochen oder nur billig. Viele Konsumenten spielen mit Preisen und Qualität: Sie kaufen auf dem Markt italienischen Schinken und teuren französischen Käse, und auf dem Heimweg nehmen sie im Supermarkt Dosentomaten und Nudeln mit. Heute gibt es eine Tiefkühlpizza aus der Mikrowelle und morgen einen Lammbraten vom Bio-Metzger.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deutsche Gesellschaft verändert sich schnell. Sie wird bunter und vielfältiger, auch in der Art, wie sie sich ernährt. Das geht schneller als viele glauben. Was jeder im Alltag beobachten kann, haben inzwischen auch die Statistiken bewies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a ist zum Beispiel das Frühstück: Noch immer sagen 73 Prozent der Deutschen, die erste Mahlzeit des Tages ist für sie „wichtig" oder „sehr wichtig". Tatsächlich essen sie morgens unregelmäßig, schnell und wenig. Fast die Hälfte aller Deutschen frühstückt während der Woche überhaupt nicht zu Hause. So verkaufen die Hersteller von Cornflakes, Marmelade und Wurst immer weniger von ihren Produkten. Und Lehrerinnen, die schon länger unterrichten, klagen, dass so viele Kinder wie noch nie hungrig zur Schule kommen, oft sogar ohne Pausenbro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der die statistischen Informationen über das Frühstück der Deutschen enthäl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hat sich das typische deutsche Abendbrot veränder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kommen viele Kinder hungrig zur Schule?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3</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Freunde und Clique*</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Sarah, 17 Jahr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eine beste Freundin Nancy und ich — wir haben uns in der 5. Klasse kennen gelernt. Seitdem sind wir unzertrennlich. Wann immer es geht, treffen wir uns. Wir gehen ins Cafe und quatschen, bummeln durch die Stadt, gehen in Geschäfte und probieren Klamotten an. Manchmal schauen wir uns auch zusammen ganz blöde Sendungen im Fernsehen an und amüsieren uns dabei. Dabei sind wir ganz verschieden. Nancy interessiert sich für Musik und spielt mit Begeisterung Klavier. Und ich bin völlig unmusikalisch und mache viel lieber Sport. Sie plant auch nicht gerne Dinge im Voraus so wie ich. Aber wenn wir zusammen sind, dann ist das alles gar nicht so wichtig.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Uli, 16 Jahr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Für mich ist es wichtig, dass meine Freunde so ungefähr das gleiche Alter und die gleichen Interessen haben wie ich. Wenn man gleich alt ist, kann man die Probleme der anderen viel besser verstehen. Und man kann viel mehr zusammen machen, wenn die Interessen zusammenpassen. In meiner Clique interessieren sich alle für Fußball. Wir schauen zusammen im Fernsehen Fußballspiele und gehen auch ab und zu ins Stadion, wenn unsere Lieblingsmannschaften spielen. Wir treffen uns auch oft zum Fußballspielen auf dem Sportplatz. Manchmal gehen wir ins Cafe und sprechen über die Schule oder unsere nervigen Eltern oder wir sprechen über Mädchen.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Andy, 17 Jahre: </w:t>
      </w:r>
    </w:p>
    <w:p>
      <w:pPr>
        <w:pStyle w:val="Style14"/>
        <w:spacing w:before="0" w:after="120"/>
        <w:ind w:firstLine="709"/>
        <w:jc w:val="both"/>
        <w:rPr/>
      </w:pPr>
      <w:r>
        <w:rPr>
          <w:rFonts w:cs="Cambria" w:ascii="Cambria" w:hAnsi="Cambria"/>
          <w:sz w:val="26"/>
          <w:szCs w:val="26"/>
          <w:lang w:val="de-DE"/>
        </w:rPr>
        <w:t xml:space="preserve">Früher war ich mal in einer Clique. Zuerst haben wir einfach nur viel Zeit miteinander verbracht und uns über viele Themen unterhalten. Wir haben auch oft was unternommen, und es war nie langweilig. Aber irgendwann wollte dann immer einer alles bestimmen, und alle mussten machen, was er wollte. Wenn man dann mal eine andere Meinung hatte, gab es Ärger. Das war echt blöd. Mein bester Freund und ich sind dann nicht mehr hingegangen, wenn die anderen sich getroffen haben. Wir interessieren uns beide für Computer und treffen uns nach der Schule bei ihm oder bei mir und surfen im Internet oder machen Computerspiele. Aber am Wochenende gehen wir manchmal mit anderen Freunden zusammen ins Kino oder in die Disco.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ie Clique –</w:t>
      </w:r>
      <w:r>
        <w:rPr>
          <w:rFonts w:cs="Cambria" w:ascii="Cambria" w:hAnsi="Cambria"/>
          <w:sz w:val="22"/>
          <w:szCs w:val="22"/>
          <w:lang w:val="de-DE"/>
        </w:rPr>
        <w:t xml:space="preserve"> </w:t>
      </w:r>
      <w:r>
        <w:rPr>
          <w:rFonts w:cs="Cambria" w:ascii="Cambria" w:hAnsi="Cambria"/>
          <w:sz w:val="22"/>
          <w:szCs w:val="22"/>
          <w:lang w:val="en-US"/>
        </w:rPr>
        <w:t>компания</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Sarah die gemeinsamen Unternehmungen mit ihrer Freundin beschreib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verbindet Uli und seine Freund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s macht Andy in seiner Freizeit? Warum?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4</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pPr>
      <w:r>
        <w:rPr>
          <w:rFonts w:cs="Cambria" w:ascii="Cambria" w:hAnsi="Cambria"/>
          <w:sz w:val="28"/>
          <w:szCs w:val="28"/>
          <w:lang w:val="de-DE"/>
        </w:rPr>
        <w:t>Was sind deine Lieblingsschuhe?</w:t>
      </w:r>
    </w:p>
    <w:p>
      <w:pPr>
        <w:pStyle w:val="Style14"/>
        <w:spacing w:before="0" w:after="120"/>
        <w:ind w:firstLine="709"/>
        <w:jc w:val="both"/>
        <w:rPr>
          <w:rFonts w:ascii="Cambria" w:hAnsi="Cambria" w:cs="Cambria"/>
          <w:i/>
          <w:i/>
          <w:sz w:val="26"/>
          <w:szCs w:val="26"/>
          <w:lang w:val="de-DE"/>
        </w:rPr>
      </w:pPr>
      <w:r>
        <w:rPr>
          <w:rFonts w:cs="Cambria" w:ascii="Cambria" w:hAnsi="Cambria"/>
          <w:i/>
          <w:sz w:val="26"/>
          <w:szCs w:val="26"/>
          <w:lang w:val="de-DE"/>
        </w:rPr>
        <w:t xml:space="preserve">Die Jugendzeitschrift JUMA hat Jugendliche nach ihren Lieblingsschuhen gefragt.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Laura, 16 Jahre: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Ich bin ein absoluter Sommerfreak*, das erkennt man unschwer an den Flip-Flops. Ich trage sie sogar im Winter im Haus, nur um ein bisschen „Sommerfeeling" zu bekommen. Dann muss ich mich nicht die ganze Zeit über das blöde Wetter ärgern.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Wenn ich draußen unterwegs bin, trage ich oft Schuhe mit Absätzen. Da ich relativ klein bin, sind die Absätze eine gute Möglichkeit, um dies ein wenig abzugleichen. Natürlich trage ich auch Turnschuhe, die sind für mich einfach unentbehrlich. Es gibt nun mal keine bequemeren Schuhe. Außerdem kann man auf hohen Schuhen schlecht Sport treiben.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Ich habe sehr viele unterschiedliche Schuhe und bin sehr wählerisch beim Aussuchen. Die Schuhe müssen mir gefallen und dürfen nicht viel kosten. Manchmal brauche ich wochenlang, um die richtigen Schuhe zu find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enn ich jemanden kennen lerne, achte ich meistens auf die Schuhe. Trotzdem beurteile ich niemanden nach seinen Schuhen. Man kann anhand der Schuhe nur etwas über das Styling einer Person sagen, nicht über den Charakter.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Patrick, 17 Jahre: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Ich trage nicht unbedingt das, was andere tragen. Meine Lederschuhe sind eher klassisch. Ich trage sie in der Schule und abends, wenn ich weggehe. Nur beim Tanzen sind sie unpraktisch, weil sie dabei schneller kaputtgehen.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Ich achte beim Einkauf darauf, dass die Schuhe nicht drücken. Sie sollten möglichst bequem sein. </w:t>
      </w:r>
    </w:p>
    <w:p>
      <w:pPr>
        <w:pStyle w:val="Style14"/>
        <w:spacing w:before="0" w:after="0"/>
        <w:ind w:firstLine="709"/>
        <w:jc w:val="both"/>
        <w:rPr>
          <w:rFonts w:ascii="Cambria" w:hAnsi="Cambria" w:cs="Cambria"/>
          <w:sz w:val="26"/>
          <w:szCs w:val="26"/>
          <w:lang w:val="de-DE"/>
        </w:rPr>
      </w:pPr>
      <w:r>
        <w:rPr>
          <w:rFonts w:cs="Cambria" w:ascii="Cambria" w:hAnsi="Cambria"/>
          <w:sz w:val="26"/>
          <w:szCs w:val="26"/>
          <w:lang w:val="de-DE"/>
        </w:rPr>
        <w:t xml:space="preserve">Ich habe mir diese Schuhe gekauft, nachdem ich eine ganze Weile nach braunen Lederschuhen gesucht habe. Ich finde immer dann Schuhe, wenn ich gerade nicht danach suche. Manchmal sehe ich zufällig welche im Schaufenster und probiere sie einfach an. Wenn sie mir gefallen, kaufe ich sie meistens auch. Dann ist mir der Preis egal. </w:t>
      </w:r>
    </w:p>
    <w:p>
      <w:pPr>
        <w:pStyle w:val="Style14"/>
        <w:spacing w:before="0" w:after="120"/>
        <w:ind w:firstLine="709"/>
        <w:jc w:val="both"/>
        <w:rPr/>
      </w:pPr>
      <w:r>
        <w:rPr>
          <w:rFonts w:cs="Cambria" w:ascii="Cambria" w:hAnsi="Cambria"/>
          <w:sz w:val="26"/>
          <w:szCs w:val="26"/>
          <w:lang w:val="de-DE"/>
        </w:rPr>
        <w:t xml:space="preserve">Zugegeben, ich habe einen Schuhtick. Ich kaufe mir ungefähr alle zwei Monate neue Schuhe. Es ist mir sehr wichtig, dass sie zu meinen Klamotten passen. Ich suche eher die Klamotten nach den Schuhen aus und nicht die Schuhe nach den Klamotten. Für mich sind die Schuhe das Wichtigste am Styling. Wenn ich jemanden kennen lerne, sind die Schuhe das Erste, was mir auffällt. Wenn die Schuhe ungepflegt oder hässlich sind, bin ich schon skeptisch. </w:t>
      </w:r>
    </w:p>
    <w:p>
      <w:pPr>
        <w:pStyle w:val="Style14"/>
        <w:spacing w:before="0" w:after="120"/>
        <w:jc w:val="both"/>
        <w:rPr>
          <w:rFonts w:ascii="Cambria" w:hAnsi="Cambria" w:cs="Cambria"/>
          <w:sz w:val="26"/>
          <w:szCs w:val="26"/>
        </w:rPr>
      </w:pPr>
      <w:r>
        <w:rPr>
          <w:rFonts w:cs="Cambria" w:ascii="Cambria" w:hAnsi="Cambria"/>
          <w:sz w:val="26"/>
          <w:szCs w:val="26"/>
        </w:rPr>
        <w:t>_____________________</w:t>
      </w:r>
    </w:p>
    <w:p>
      <w:pPr>
        <w:pStyle w:val="Style14"/>
        <w:spacing w:before="0" w:after="120"/>
        <w:jc w:val="both"/>
        <w:rPr/>
      </w:pPr>
      <w:r>
        <w:rPr>
          <w:rFonts w:cs="Cambria" w:ascii="Cambria" w:hAnsi="Cambria"/>
          <w:b/>
          <w:sz w:val="22"/>
          <w:szCs w:val="22"/>
        </w:rPr>
        <w:t>*</w:t>
      </w:r>
      <w:r>
        <w:rPr>
          <w:rFonts w:cs="Cambria" w:ascii="Cambria" w:hAnsi="Cambria"/>
          <w:b/>
          <w:sz w:val="22"/>
          <w:szCs w:val="22"/>
          <w:lang w:val="en-US"/>
        </w:rPr>
        <w:t>der</w:t>
      </w:r>
      <w:r>
        <w:rPr>
          <w:rFonts w:cs="Cambria" w:ascii="Cambria" w:hAnsi="Cambria"/>
          <w:b/>
          <w:sz w:val="22"/>
          <w:szCs w:val="22"/>
        </w:rPr>
        <w:t xml:space="preserve"> </w:t>
      </w:r>
      <w:r>
        <w:rPr>
          <w:rFonts w:cs="Cambria" w:ascii="Cambria" w:hAnsi="Cambria"/>
          <w:b/>
          <w:sz w:val="22"/>
          <w:szCs w:val="22"/>
          <w:lang w:val="en-US"/>
        </w:rPr>
        <w:t>Sommerfreak</w:t>
      </w:r>
      <w:r>
        <w:rPr>
          <w:rFonts w:cs="Cambria" w:ascii="Cambria" w:hAnsi="Cambria"/>
          <w:b/>
          <w:sz w:val="22"/>
          <w:szCs w:val="22"/>
        </w:rPr>
        <w:t xml:space="preserve"> – </w:t>
      </w:r>
      <w:r>
        <w:rPr>
          <w:rFonts w:cs="Cambria" w:ascii="Cambria" w:hAnsi="Cambria"/>
          <w:sz w:val="22"/>
          <w:szCs w:val="22"/>
        </w:rPr>
        <w:t>тот, кто в восторге от лета</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Patrick beschreibt, wie er sich gewöhnlich Schuhe kauf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1) Welche Schuhe trägt Laura gern? </w:t>
      </w:r>
    </w:p>
    <w:p>
      <w:pPr>
        <w:pStyle w:val="Style14"/>
        <w:spacing w:before="0" w:after="120"/>
        <w:jc w:val="both"/>
        <w:rPr/>
      </w:pPr>
      <w:r>
        <w:rPr>
          <w:rFonts w:cs="Cambria" w:ascii="Cambria" w:hAnsi="Cambria"/>
          <w:sz w:val="26"/>
          <w:szCs w:val="26"/>
          <w:lang w:val="de-DE"/>
        </w:rPr>
        <w:t xml:space="preserve">2) Worauf achten die beiden Jugendlichen, wenn sie sich neue Schuhe kaufen?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5</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Neues aus der ganzen Welt</w:t>
      </w:r>
    </w:p>
    <w:p>
      <w:pPr>
        <w:pStyle w:val="Style14"/>
        <w:spacing w:before="0" w:after="120"/>
        <w:ind w:firstLine="709"/>
        <w:jc w:val="both"/>
        <w:rPr/>
      </w:pPr>
      <w:r>
        <w:rPr>
          <w:rFonts w:cs="Cambria" w:ascii="Cambria" w:hAnsi="Cambria"/>
          <w:i/>
          <w:sz w:val="26"/>
          <w:szCs w:val="26"/>
          <w:lang w:val="de-DE"/>
        </w:rPr>
        <w:t xml:space="preserve">Katrin Weber, 15Jahre, hat ein Brieffreundschaftsforum im Internet getestet. Drei Monate stand ihre Adresse in der Rubrik „Brieffreunde gesucht". Hier sind ihre Erfahrung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Gerade habe ich wieder eine E-Mail von Marinela aus Kroatien bekommen. Sie fragt mich, ob wir uns treffen können, wenn sie einmal nach Deutschland kommt. Ich habe Marinela noch nie gesehen. Wir kennen uns nur durch das Internet. Zufällig war ich eines Tages auf diese Internetseite gestoßen. Ich habe mich spontan dort bei den Brieffreundschaften eingetragen. Schon zwei Tage später bekam ich die ersten E-Mails. Jetzt kenne ich 10 Jugendliche aus der ganzen Welt. Geschrieben hatten mir am Anfang noch mehr. Von den meisten habe ich aber nach der ersten E-Mail nie wieder etwas gehör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ch kenne jetzt die verschiedensten Schulsysteme und -formen und weiß einiges über die verschiedensten Länder. In manchen Ländern wird kein Weihnachten wie bei uns gefeiert, mit einem leckeren Essen und vielen Geschenken. Dafür gibt es dort am 6. Dezember ein großes Fest, bei dem es Geschenke für die Kinder gibt. Auch über die einzelnen Noten haben wir uns unterhalten und oft gelacht. In Deutschland freut sich jeder über eine Eins, in anderen Ländern über eine Fünf oder Sechs. Das sind bei uns die schlechtesten Not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eine E-Mail-Freunde haben mich sehr viel gefragt: wie bei mir ein Schultag aussieht, was ich in meiner Freizeit mache und wie ich lebe. Es gibt viele Gemeinsamkeiten. So trifft man sich eigentlich in jedem Land nach der Schule mit seinen Freunden und unternimmt etwas mit ihn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ch finde es schade, dass viele nach den ersten E-Mails direkt aufgegeben haben, mir zu schreiben. Vielen ist es vielleicht zu anstrengend, mal ein Wort in einem Wörterbuch nachzuschauen. Oder sie trauen sich nicht, auf Deutsch zu schreiben und antworten mir dann auf Englisch, während ich ihnen auf Deutsch schreibe. Die Jugendlichen, die Deutsch als Fremdsprache lernen, können ihre Kenntnisse verbessern und sicherer in der Sprache werden. Jugendliche aus Tschechien, Polen, Finnland, Bulgarien, Kroatien, Russland und Australien haben mir geschrieben. Ich warte jetzt schon auf die nächste E-Mail. Mal sehen, wer sich als Nächster melde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Katrin beschreibt, wie ihre Brieffreundschaft mit Jugendlichen aus anderen Ländern entstanden ist.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orüber hat Katrin aus den E-Mails der Jugendlichen erfahr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schreiben viele Jugendliche nicht mehr?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6</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Jobs für Schüler</w:t>
      </w:r>
    </w:p>
    <w:p>
      <w:pPr>
        <w:pStyle w:val="Style14"/>
        <w:spacing w:before="0" w:after="120"/>
        <w:ind w:firstLine="709"/>
        <w:jc w:val="both"/>
        <w:rPr/>
      </w:pPr>
      <w:r>
        <w:rPr>
          <w:rFonts w:cs="Cambria" w:ascii="Cambria" w:hAnsi="Cambria"/>
          <w:sz w:val="26"/>
          <w:szCs w:val="26"/>
          <w:lang w:val="de-DE"/>
        </w:rPr>
        <w:t xml:space="preserve">Viele Schüler arbeiten in ihren Ferien. So verdienen sie Geld und machen neue Erfahrungen. Schüler unter 15 Jahren dürfen in Deutschland nicht wie ein Erwachsener arbeiten. Es gibt ein Gesetz, das Kinderarbeit verbietet. Eine Ausnahme gibt es aber: Wenn es die Eltern erlauben, dürfen Kinder schon ab 13 Jahren arbeiten. Aber nur zwei Stunden pro Tag und nur tagsüber. Und natürlich nicht während der Schulzeit. Anders ist es in den Ferien. Hier dürfen Schüler zwischen 15 und 18 Jahren maximal vier Wochen im Jahr arbeiten, höchstens aber acht Stunden pro Tag.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Beliebte Jobs für Schüler sind zum Beispiel Babysitten, Zeitungen austragen oder Nachhilfe geben. Beim Babysitten passt der Schüler auf ein kleineres Kind auf und bekommt von dessen Eltern Geld dafür. Zeitungen austragen bedeutet, dass Schüler mit dem Fahrrad oder zu Fuß von Haus zu Haus gehen und kostenlose Blätter für einen Verlag ausliefern. Wenn ein Schüler Nachhilfe gibt, bedeutet das, dass er einem anderen Schüler hilft, der in einem Schulfach schlechter ist. Sie lernen also zusammen, und die Eltern bezahlen den Nachhilfelehrer dafür.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er nur in den Ferien arbeitet, der macht meistens einfache Saison-Arbeit. Zum Beispiel kann ein Schüler als Eisverkäufer arbeiten. Er kann auch als Pizzabote arbeiten. Wer sportlich ist und gut schwimmen kann, kann nach einer speziellen Ausbildung auch als Rettungsschwimmer arbeiten. Dann sitzt er an einem See oder in einem Schwimmbad und passt auf, damit niemand ertrink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arum Schüler arbeiten? Natürlich denkt man bei dieser Frage sofort an Geld. Und das ist bestimmt für viele die Hauptmotivation. Mit etwas mehr Taschengeld kann sich ein Schüler vielleicht die Computerspiele, Bücher oder Musik kaufen, die er sich sonst nicht leisten könnte. Es gibt aber noch einen Grund, warum Ferienarbeit sehr gut ist: Schüler lernen dadurch, was es bedeutet, zu arbeiten. Sie müssen pünktlich am Arbeitsplatz sein, sie müssen eine Aufgabe erfüllen und viele Stunden etwas tun, was ihnen wahrscheinlich nicht so viel Spaß macht, wie mit den Freunden Zeit zu verbringen. Und bei manchen Ferienjobs lernen die Schüler schon etwas für ihren späteren Beruf. </w:t>
      </w:r>
    </w:p>
    <w:p>
      <w:pPr>
        <w:pStyle w:val="Style14"/>
        <w:spacing w:before="0" w:after="120"/>
        <w:jc w:val="both"/>
        <w:rPr>
          <w:rFonts w:ascii="Cambria" w:hAnsi="Cambria" w:cs="Cambria"/>
          <w:b/>
          <w:b/>
          <w:sz w:val="26"/>
          <w:szCs w:val="26"/>
          <w:lang w:val="de-DE"/>
        </w:rPr>
      </w:pPr>
      <w:r>
        <w:rPr>
          <w:rFonts w:cs="Cambria" w:ascii="Cambria" w:hAnsi="Cambria"/>
          <w:b/>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Ferienjobs für Schüler beschrieben werden, und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Ab wann dürfen Kinder in Deutschland arbeit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arbeiten viele Schüler in den Feri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7</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Gab es Troja wirklich?</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m Strand steht ein riesiges Pferd aus Holz. Die griechischen Schiffe sind fort. Der Krieg ist zu Ende. Das denken zumindest die Menschen in Troja. Sie bringen das Pferd in die Stadt und feiern ein großes Fest. Doch in dem riesigen Holzpferd sind griechische Soldaten versteckt. Schließlich schlafen alle Trojaner. Da klettern die Griechen aus dem Pferd, öffnen die Stadttore und lassen ihre Kameraden in die Stadt. Fast alle Trojaner werden getötet. Troja wird zerstört. So erzählt der griechische Dichter Homer im Jahr 730 vor Christus das Ende der Stadt Troja.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er kennt Homers Helden nicht: Odysseus, die schöne Helena, Paris. Die Geschichte vom Ende Trojas fasziniert auch heute noch die Menschen. Der Film „Troja" mit Brad Pitt lockte Tausende Zuschauerinnen und Zuschauer in die Kinos. Doch hat es Troja wirklich gegeben? Hat der Trojanische Krieg wirklich stattgefunden? Und wenn ja: Wo war diese wunderbare Stadt? </w:t>
      </w:r>
    </w:p>
    <w:p>
      <w:pPr>
        <w:pStyle w:val="Style14"/>
        <w:spacing w:before="0" w:after="120"/>
        <w:ind w:firstLine="709"/>
        <w:jc w:val="both"/>
        <w:rPr/>
      </w:pPr>
      <w:r>
        <w:rPr>
          <w:rFonts w:cs="Cambria" w:ascii="Cambria" w:hAnsi="Cambria"/>
          <w:sz w:val="26"/>
          <w:szCs w:val="26"/>
          <w:lang w:val="de-DE"/>
        </w:rPr>
        <w:t xml:space="preserve">Heinrich Schliemann war ein deutscher Kaufmann. Er machte gute Geschäfte in den USA und in Russland und verdiente sehr viel Geld. Doch die Wissenschaft interessierte ihn viel mehr. Mit fünfundvierzig Jahren fing Schliemann an, in Paris Sprachen und Philosophie zu studieren. Er las Homers Epen in der Originalsprache und beschloss, Troja zu finden. Denn er war sicher: Troja hatte es wirklich gegeben. Heinrich Schliemann fuhr in die Türkei und begann, nach der antiken Stadt zu suchen. Und Schliemann hatte Glück. In Hisarlik fand er einen hohen Hügel. Er begann dort zu graben und bald war klar: Homers Troja war nicht erfunden. Schliemann entdeckte die Stadtmauern und später auch die Schatzkammer des trojanischen Königs Priamos. Die Beschreibungen in Homers Erzählung passten genau zu seinen Entdeckung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uch heute noch, fast 150 Jahre später, arbeiten Archäologen in Troja. Natürlich suchen sie nicht das Pferd des Odysseus. Sie möchten wissen, wie die Menschen damals gelebt haben. Ob es den Trojanischen Krieg wirklich gegeben hat, das wissen die Forscher aber auch heute noch nicht ganz genau.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der die bekannte Geschichte vom Trojanischen Pferd enthält, und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odurch wurde Heinrich Schliemann bekann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werden die Ausgrabungen in Troja heute noch fortgesetz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8</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as unglaubliche Comeback*</w:t>
      </w:r>
    </w:p>
    <w:p>
      <w:pPr>
        <w:pStyle w:val="Style14"/>
        <w:spacing w:before="0" w:after="120"/>
        <w:ind w:firstLine="709"/>
        <w:jc w:val="both"/>
        <w:rPr/>
      </w:pPr>
      <w:r>
        <w:rPr>
          <w:rFonts w:cs="Cambria" w:ascii="Cambria" w:hAnsi="Cambria"/>
          <w:sz w:val="26"/>
          <w:szCs w:val="26"/>
          <w:lang w:val="de-DE"/>
        </w:rPr>
        <w:t xml:space="preserve">Mit drei Jahren bekam Hermann Maier seine ersten Skier. Und schon bald war für ihn klar: „Ich will Skirennläufer werden." Seine Eltern schickten ihn auf eine Skihauptschule. Dort trainierte Hermann jeden Tag und konnte bald auch seine ersten Jugendrennen gewinnen. Doch dann wurde er krank. Er musste die Skihauptschule verlassen und einen Beruf lernen. Seinen Traum wollte Hermann aber nicht aufgeben: Er wollte immer noch Skirennläufer werden und wieder Rennen gewinnen. Das war nicht einfach, denn jetzt musste er allein trainieren. Manchmal durfte er bei Weltcuprennen als Testfahrer starten. Bei einem Rennen in Salzburg fuhr Hermann als Testfahrer schneller als die Rennläufer nach ihm. Deshalb holten die Trainer ihn sofort ins österreichische Nationalteam. Dort wurde er schnell zum Star. Er konnte ein Rennen nach dem anderen und schließlich auch den Ski-Weltcup gewinnen. Seine Fans waren begeistert. Kein anderer Skiläufer hatte eine Chance gegen ih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och dann kam Hermann Maiers Unglückstag. Er war mit seinem Motorrad auf dem Weg nach Hause. Vor ihm fuhr ein Auto. Es fuhr sehr langsam und Hermann wollte gerade vorbeifahren, da passierte es: „Plötzlich ist das Auto nach links abgebogen", erzählte der Skifahrer später, „es hat furchtbar gekracht. Dann habe ich nichts mehr gesehen und gehört. Ich bin erst im Krankenhaus wieder aufgewach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Hermann Maier war schwer verletzt. Sein rechtes Bein war mehrmals gebrochen. Die Ärzte operierten sieben Stunden lang und konnten schließlich sein Bein retten. Die Fans hatten große Angst um ihr Idol. Musste Hermann seine Karriere nun doch beend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chon wenige Wochen später fuhr Hermann Maier wieder auf seinem Trainingsfahrrad. Er hatte große Schmerzen, aber er wollte nicht aufgeben. Er träumte von einem Comeback: Er wollte wieder Rennen fahren. Doch seine Fans mussten lange auf ihr Idol warten. Erst zwei Jahre nach dem schrecklichen Unfall war es soweit: Hermann Maier konnte bei einem Weltcuprennen in Kitzbühel starten. Er schaffte den zweiten Platz. Die Sensation war perfekt. Von nun an war Hermann Maier für seine Fans ein großer Held.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__</w:t>
      </w:r>
    </w:p>
    <w:p>
      <w:pPr>
        <w:pStyle w:val="Style14"/>
        <w:spacing w:before="0" w:after="120"/>
        <w:jc w:val="both"/>
        <w:rPr/>
      </w:pPr>
      <w:r>
        <w:rPr>
          <w:rFonts w:cs="Cambria" w:ascii="Cambria" w:hAnsi="Cambria"/>
          <w:b/>
          <w:sz w:val="22"/>
          <w:szCs w:val="22"/>
          <w:lang w:val="de-DE"/>
        </w:rPr>
        <w:t>*das Comeback –</w:t>
      </w:r>
      <w:r>
        <w:rPr>
          <w:rFonts w:cs="Cambria" w:ascii="Cambria" w:hAnsi="Cambria"/>
          <w:sz w:val="22"/>
          <w:szCs w:val="22"/>
          <w:lang w:val="de-DE"/>
        </w:rPr>
        <w:t xml:space="preserve"> </w:t>
      </w:r>
      <w:r>
        <w:rPr>
          <w:rFonts w:cs="Cambria" w:ascii="Cambria" w:hAnsi="Cambria"/>
          <w:sz w:val="22"/>
          <w:szCs w:val="22"/>
          <w:lang w:val="en-US"/>
        </w:rPr>
        <w:t>возвращение</w:t>
      </w:r>
      <w:r>
        <w:rPr>
          <w:rFonts w:cs="Cambria" w:ascii="Cambria" w:hAnsi="Cambria"/>
          <w:sz w:val="22"/>
          <w:szCs w:val="22"/>
          <w:lang w:val="de-DE"/>
        </w:rPr>
        <w:t xml:space="preserve"> (</w:t>
      </w:r>
      <w:r>
        <w:rPr>
          <w:rFonts w:cs="Cambria" w:ascii="Cambria" w:hAnsi="Cambria"/>
          <w:sz w:val="22"/>
          <w:szCs w:val="22"/>
        </w:rPr>
        <w:t>англ</w:t>
      </w:r>
      <w:r>
        <w:rPr>
          <w:rFonts w:cs="Cambria" w:ascii="Cambria" w:hAnsi="Cambria"/>
          <w:sz w:val="22"/>
          <w:szCs w:val="22"/>
          <w:lang w:val="de-DE"/>
        </w:rPr>
        <w:t>.)</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er Verkehrsunfall beschrieben wird, in den Hermann Maier verwickelt war. Lesen Sie diesen Abschnitt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elche Erfolge hat Hermann Maier im Sport erzielt? </w:t>
      </w:r>
    </w:p>
    <w:p>
      <w:pPr>
        <w:pStyle w:val="Style14"/>
        <w:spacing w:before="0" w:after="120"/>
        <w:jc w:val="both"/>
        <w:rPr/>
      </w:pPr>
      <w:r>
        <w:rPr>
          <w:rFonts w:cs="Cambria" w:ascii="Cambria" w:hAnsi="Cambria"/>
          <w:sz w:val="26"/>
          <w:szCs w:val="26"/>
          <w:lang w:val="de-DE"/>
        </w:rPr>
        <w:t xml:space="preserve">2) Warum hat Hermann Maier nach dem Verkehrsunfall seine Karriere nicht beende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59</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Harald ist Hausmann</w:t>
      </w:r>
    </w:p>
    <w:p>
      <w:pPr>
        <w:pStyle w:val="Style14"/>
        <w:spacing w:before="0" w:after="120"/>
        <w:ind w:firstLine="709"/>
        <w:jc w:val="both"/>
        <w:rPr/>
      </w:pPr>
      <w:r>
        <w:rPr>
          <w:rFonts w:cs="Cambria" w:ascii="Cambria" w:hAnsi="Cambria"/>
          <w:sz w:val="26"/>
          <w:szCs w:val="26"/>
          <w:lang w:val="de-DE"/>
        </w:rPr>
        <w:t xml:space="preserve">Wenn morgens der Wecker klingelt, steht Harald Müller als Erster auf und macht das Frühstück. Dann weckt er seine Frau und die beiden Kinder. Er ist Hausmann — und das schon seit sechs Jahren. Damals, nach der Geburt des ersten Kindes, war für das Ehepaar nur eines klar. Einer von beiden musste seinen Beruf aufgeben, um das Kind und den Haushalt zu versorgen. Die Großeltern hätten zwar gern geholfen, aber sie wohnten zu weit entfern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Harald wurde als technischer Zeichner nicht besonders gut bezahlt. Seine Frau Christine verdiente ein bisschen mehr. Sie war Krankenschwester und liebte ihren Beruf. Im Krankenhaus hatte man ihr die Verantwortung für eine große Station übertragen. Deswegen fragte sie ihren Mann, ob er nicht das Kind und den Haushalt versorgen wolle. Das Gespräch zwischen den beiden Eheleuten war sehr ernst und dauerte lange. Aber zuletzt waren sie sich einig.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o kam Harald zu seiner neuen Arbeit. Das bedeutete für ihn eine große Umstellung. Er stammte aus einem Elternhaus, in dem die Rollen klar verteilt waren. Kein Mensch wäre dort auf die Idee gekommen, dem Jungen beizubringen, wie man kocht und näht oder gar wie man ein Baby versorgt. In Abendkursen lernte er nun, leckere Mahlzeiten zu bereiten und Knöpfe anzunähen, und Christine zeigte ihm, wie man einen Säugling badet und wickelt. Bald begriff er, dass das Führen eines Haushalts mit zwei Kindern ein richtiger Beruf ist, der viel Wissen, Anstrengung und Zeit erfordert. </w:t>
      </w:r>
    </w:p>
    <w:p>
      <w:pPr>
        <w:pStyle w:val="Style14"/>
        <w:spacing w:before="0" w:after="120"/>
        <w:ind w:firstLine="709"/>
        <w:jc w:val="both"/>
        <w:rPr/>
      </w:pPr>
      <w:r>
        <w:rPr>
          <w:rFonts w:cs="Cambria" w:ascii="Cambria" w:hAnsi="Cambria"/>
          <w:sz w:val="26"/>
          <w:szCs w:val="26"/>
          <w:lang w:val="de-DE"/>
        </w:rPr>
        <w:t xml:space="preserve">Haralds Tag ist ausgefüllt. Heute Morgen hat er das Essen gekocht. Heute Nachmittag muss er dem Sohn bei einer Hausaufgabe helfen und mit der Tochter zum Arzt gehen. Die Kleine hat Halsschmerzen. Sie hat sich beim Baden erkältet. Sicher wird sie ein Medikament aus der Apotheke brauchen. Danach muss Harald noch einige Lebensmittel einkaufen. Auch die Hausfrauen aus der Nachbarschaft haben Respekt vor ihm wie er vor ihnen. Nur einige Männer schauen noch auf ihn herab. Doch Harald interessiert sich nicht für das, was diese Nachbarn sagen. Er ist stolz darauf, dass er von den Hausfrauen als „Kollege" akzeptiert wird, denn er weiß, was für eine hohe Leistung diese Frauen jeden Tag erbringen müss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Haralds Tag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war für Harald seine Arbeit als Hausman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ist Harald Hausmann geword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0</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as Buch</w:t>
      </w:r>
    </w:p>
    <w:p>
      <w:pPr>
        <w:pStyle w:val="Style14"/>
        <w:spacing w:before="0" w:after="120"/>
        <w:ind w:firstLine="709"/>
        <w:jc w:val="both"/>
        <w:rPr/>
      </w:pPr>
      <w:r>
        <w:rPr>
          <w:rFonts w:cs="Cambria" w:ascii="Cambria" w:hAnsi="Cambria"/>
          <w:sz w:val="26"/>
          <w:szCs w:val="26"/>
          <w:lang w:val="de-DE"/>
        </w:rPr>
        <w:t xml:space="preserve">Parvati ging langsam hinter den Kühen her, die sie den steilen Berg hinauftrieb. Plötzlich blieb sie stehen: Ein Stück Papier war vor ihr auf einen Busch geflogen. Mit wenigen Schritten war sie bei dem Busch und griff nach dem Papier. Es war nur ein Zeitungsblatt, vom Regen durchnässt und schmutzig. Parvati hielt es fest, als wäre es etwas Wertvolles. Sie setzte sich auf einen flachen Stein und versuchte die auf dieses Stück Papier gedruckten Buchstaben zu entziffer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ine Bekannte hatte sie in die Kunst des Lesens eingeführt und ihr diesen Rat gegeben: „Wenn du irgendwo etwas Gedrucktes findest, nimm es und lies es! Es macht nichts, wenn du nichts verstehst, mach dir zur Gewohnheit, alles zu lesen, was dir in den Weg kommt, und mit der Zeit wirst du es auch zu verstehen beginn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ie befolgte den Rat und griff nach jedem Stück gedruckten Papiers, von dem sie schon eine ganze Menge gesammelt und in ein sauberes Tuch eingepackt hatt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hr Vater Ramdschi war glücklich, dass seine Tochter eine Gelehrte geworden war und ein Buch lesen konnte. Aber als er Parvati Altpapier aufheben und die einzelnen Teile davon stundenlang zusammenlegen sah, verging seine Bewunderung und er begann sich zu fragen, ob seine Tochter im Kopf richtig sei. Warum sollte ein Bauernmädchen wie Parvati so hungrig aufs Lesen sein? Die Mädchen aus dem Dorf wuchsen doch nur heran, um zu heiraten, Kinder zu kriegen und zu sterben. „Meine Tochter verliert den Verstand!", dachte Ramdschi.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Bald hatte er für seine Tochter den passenden Mann ausgesucht, doch seine Hoffnung, nach der Heirat könnte Parvati das Lesen vergessen, erfüllte sich nicht. Trotz der vielen Arbeit gelang es ihr immer wieder, für die Bücher Zeit zu find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hr Mann Schiwram, ein einfacher Bauernsohn, war sehr überrascht, als er seine Frau Parvati bei dem trüben Licht einer Petroleumlampe lesen sah. Da er selbst nie eine Schule besucht und nie etwas gelernt hatte, fiel es ihm natürlich auch nicht ein, dass das Lesen und das Schreiben etwas Wertvolles sein könnten. „Was hatten diese Dinge mit dem Leben des Menschen zu tun?", fragte er sich.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er Rat der Bekannten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reagierte Parvatis Mann darauf, dass er sie lesen sah?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wollte der Vater, dass Parvati heirate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1</w:t>
      </w:r>
    </w:p>
    <w:p>
      <w:pPr>
        <w:pStyle w:val="Normal"/>
        <w:numPr>
          <w:ilvl w:val="0"/>
          <w:numId w:val="0"/>
        </w:numPr>
        <w:spacing w:lineRule="auto" w:line="240" w:before="0" w:after="120"/>
        <w:jc w:val="both"/>
        <w:outlineLvl w:val="1"/>
        <w:rPr>
          <w:rFonts w:ascii="Cambria" w:hAnsi="Cambria" w:eastAsia="Times New Roman" w:cs="Cambria"/>
          <w:bCs/>
          <w:sz w:val="26"/>
          <w:szCs w:val="26"/>
          <w:lang w:val="de-DE" w:eastAsia="ru-RU"/>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ie Brüder Grimm</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 Kassel wurde 1812 ein Gedicht aus dem 8. Jahrhundert veröffentlicht. Es berichtet in Versen vom Kampf der germanischen Helden Hildebrand und Hadubrand. Die Titelseite nannte als Herausgeber dieser ältesten Dichtung in deutscher Sprache „Die Brüder Grimm". Seitdem spricht man gewöhnlich nur noch von den Brüdern Grimm. „Sie haben wirklich aus ihren beiden Leben ein einziges gemacht", schrieb der Dichter Carl Zuckmayer.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in Grund für den gemeinsamen Lebensweg der beiden Brüder war die Notlage, in welche die Familie Grimm geriet. Als Jakob und Wilhelm noch Kinder waren, starb ihr Vater. Damit war die sorglose Kindheit für sie vorbei. Die Mutter gab alles Geld, das sie noch übrig hatte, für die Ausbildung der Brüder her, damit diese später einmal für ihre drei jüngeren Geschwister sorgen könnt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Brüder studierten zunächst Jura. Aber schon bald erkannten die beiden, dass ihre Interessen mehr auf anderen Gebieten lagen. Sie wandten sich der Germanistik zu. Bei ihrer gemeinsamen Arbeit in diesem Fach wurden sie im Laufe der Zeit das unzertrennliche Paar, als das sie heute in aller Welt bekannt sind.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abei waren sie sehr unterschiedlich. Wilhelm galt als „ein feiner, artiger junger Mann". Jakob dagegen war eher verbissen, empfindlich gegen Widerspruch und gegen Konkurrenz. Als Wissenschaftler und in seinem gesellschaftlichen Rang stand er über seinem jüngeren Bruder. Er beschäftigte sich auch mit politischen Fragen und wurde als Abgeordneter in das erste deutsche Parlament gewählt. Aber an ihrer bekanntesten Arbeit, den Märchen, hat Wilhelm den größeren Anteil.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Begonnen hatten sie diese Arbeit rein zufällig. Der Dichter Clemens Brentano sammelte gemeinsam mit einem Freund alte deutsche Volkslieder. Bei einem Juristen in Kassel, den er gut kannte, fragte er eines Tages an: „Haben Sie in Kassel keinen Freund, der sich dort auf der Bibliothek umtun könnte, ob keine alten Liedlein dort sind?" Der Jurist empfahl ihm Jakob Grimm. Jakob bat Wilhelm um Hilfe. Von dieser Zeit an sammelten die beiden bei Kollegen, Freunden und Bekannten alles, was ihnen geeignet erschien. Aber sie sammelten nicht bloß „Liedlein", sondern auch mündlich überlieferte Märch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Charaktere der beiden Brüder beschrieben werden,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haben Jakob und Wilhelm studier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hat die Mutter das ganze Geld für die Ausbildung der Brüder ausgegeb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2</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Ferien auf dem Bauernhof</w:t>
      </w:r>
    </w:p>
    <w:p>
      <w:pPr>
        <w:pStyle w:val="Style14"/>
        <w:spacing w:before="0" w:after="120"/>
        <w:ind w:firstLine="709"/>
        <w:jc w:val="both"/>
        <w:rPr/>
      </w:pPr>
      <w:r>
        <w:rPr>
          <w:rFonts w:cs="Cambria" w:ascii="Cambria" w:hAnsi="Cambria"/>
          <w:sz w:val="26"/>
          <w:szCs w:val="26"/>
          <w:lang w:val="de-DE"/>
        </w:rPr>
        <w:t xml:space="preserve">Ferien auf dem Bauernhof, das gibt es mindestens schon seit zwanzig Jahren. Vor allem bei Familien mit kleineren Kindern und bei älteren Leuten sind sie sehr beliebt, weniger dagegen bei Jugendlich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Vor allem gefallen diesen Feriengästen die freundliche Atmosphäre, die Ruhe, die Schönheit der Landschaft und nicht zuletzt das gute Essen. Natürlich spielt auch der Preis eine Rolle. Eine Familie mit zwei Kindern gibt im Durchschnitt für einen vierzehntägigen Aufenthalt auf einem Bauernhof etwa 800 Euro aus. Das ist, verglichen mit anderen Urlaubsangeboten, nicht teuer.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meisten Gäste wünschen sich einen Bauernhof, der noch in Betrieb ist; und es ist besonders wichtig, dass Tiere da sind. Zu einem richtigen Bauernhof gehören eben Hühner und Gänse, Schweine und Pferde und außerdem natürlich Kühe, damit die Kinder lernen, wo die Milch herkommt. Fast alle Gäste kommen nämlich aus Großstädten. Und Hunde und Katzen dürfen als Spielgefährten für die Kinder ebenfalls nicht fehlen. Sehr oft sind es denn auch die Kinder, die den Vorschlag machen, die Ferien einmal auf einem Bauernhof zu verbringen. Ungefähr 20 000 landwirtschaftliche Betriebe bieten in diesem Jahr in der Bundesrepublik Deutschland Betten für Feriengäste an. Die Zahl nimmt noch zu, denn die wirtschaftliche Lage auf dem Lande ist sehr schwierig geworden. Einige Landwirte verdienen durch den Tourismus so gut, dass sie es nicht mehr nötig haben, ihre Felder zu bearbeiten. Sie sind dann auch gerne bereit, ihr Land zu verkaufen. Manchmal will man darauf Golfplätze, Häuser, Supermärkte oder sogar Fabriken bauen. Doch solche Pläne stoßen heute meistens auf den Widerstand der Naturschützer. Sie kämpfen dafür, dass es in Deutschland wieder mehr Gebiete gibt, wo Pflanzen und Tiere in natürlicher Umgebung ungestört wachsen und leben könn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uf einigen Bauernhöfen oder in ihrer Nähe werden auch Sportmöglichkeiten angeboten, vor allem Reiten, Tennis oder Schwimmen. Aber die meisten Gäste ziehen es vor, sich auszuruhen und sich zu erholen. Einige möchten auf dem Bauernhof mitarbeiten, doch das haben die Landwirte im Allgemeinen nicht so gern, denn dabei sind schon zu viele Unfälle gescheh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ein Bauernhof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machen die Gäste auf dem Bauernhof?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Bei wem sind die Bauernhöfe beliebt? Warum?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3</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Geboren am 24.12.</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Geburtstag feiern ist schön. Weihnachten feiern auch. Doch was ist, wenn man Heiligabend Geburtstag hat? Schwer zu sagen! Sicher ist: Kira kam 1982 am Heiligabend um 16.45 Uhr in Wilhelmshaven zur Welt. Draußen war es schon dunkel. Die Leute saßen in der Kirche oder am Weihnachtsbaum. Der Vater, ein Seemann, war mit dem Schiff auf dem Weg nach New York. Er hörte die ersten Schreie seiner Tochter am Telefo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Wie feiert man zwei Feste an einem Tag? Als Kind bekam Kira morgens die Geburtstagsgeschenke und abends die Weihnachtsgeschenke. Der Tag begann mit einem schön gedeckten Frühstückstisch. Vormittags kamen die Freunde zur Geburtstagsfeier. „Die anderen Mütter waren froh, dass sie ihre Kinder abgeben konnten", erinnert sich Kira. Nachmittags folgten der Gang in die Kirche und die Bescherung am Weihnachtsbaum. Anschließend traf man beim Abendessen die Verwandten. „Ich war froh, wenn ich abends in meinem Bett lag."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Später, als Schülerin, hatte Kira in den Schulferien Geburtstag. „Das war ein großer Vorteil. Die meisten Freunde waren zu Hause. Ich konnte mit ihnen in den Geburtstag reinfeiern und am nächsten Tag ausschlaf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Und die Geschenke? „Die meisten meinen: Man ist im Nachteil", berichtet Kira. „Das finde ich nicht. Ich kann mir etwas Größeres wünschen — zum Geburtstag und zu Weihnachten." Andere haben es da schwerer: „Ein Freund hat Anfang Januar Geburtstag. Der hat erzählt, dass er Weihnachten wenig bekommt. Die Eltern sagen: Du hast ja bald Geburtstag." Von den Großeltern bekommt Kira jedes Jahr ein Paket. An den Geschenken darin steht auf kleinen Zetteln „Zum Geburtstag" oder „Zu Weihnachten". Von den meisten Geschenken weiß sie heute aber nicht mehr: Waren es Geburtstags- oder Weihnachtsgeschenke? Nur bei einer kleinen Stoffmaus ist sie sich sicher: „Die gab es von einer guten Freundin zum Geburtstag." Kira trägt das Tierchen noch heute am Schlüsselbund. Einen großen Wunsch hat sie jedes Jahr: „Ich wünsche mir, dass es mal schneit." Zu guter letzt: Was ist der größte Vorteil? Kira gibt die Antwort: „Meinen Geburtstag vergisst so schnell keiner!"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Kiras Geburtstag in der Kindheit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feierte Kira ihren Geburtstag in der Schulzei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s für Geschenke kann sich Kira wünschen, weil ihr Geburtstag und Weihnachten an einem Tag gefeiert werd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4</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ie andere Seite</w:t>
      </w:r>
    </w:p>
    <w:p>
      <w:pPr>
        <w:pStyle w:val="Style14"/>
        <w:spacing w:before="0" w:after="120"/>
        <w:ind w:firstLine="709"/>
        <w:jc w:val="both"/>
        <w:rPr>
          <w:rFonts w:ascii="Cambria" w:hAnsi="Cambria" w:cs="Cambria"/>
          <w:i/>
          <w:i/>
          <w:sz w:val="26"/>
          <w:szCs w:val="26"/>
          <w:lang w:val="de-DE"/>
        </w:rPr>
      </w:pPr>
      <w:r>
        <w:rPr>
          <w:rFonts w:cs="Cambria" w:ascii="Cambria" w:hAnsi="Cambria"/>
          <w:i/>
          <w:sz w:val="26"/>
          <w:szCs w:val="26"/>
          <w:lang w:val="de-DE"/>
        </w:rPr>
        <w:t xml:space="preserve">Wie denken Eltern eigentlich über ihre Kinder? Und was empfindet in solchen Momenten die Tochter oder der Sohn?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Anna, 15 Jahre: </w:t>
      </w:r>
    </w:p>
    <w:p>
      <w:pPr>
        <w:pStyle w:val="Style14"/>
        <w:spacing w:before="0" w:after="120"/>
        <w:ind w:firstLine="709"/>
        <w:jc w:val="both"/>
        <w:rPr/>
      </w:pPr>
      <w:r>
        <w:rPr>
          <w:rFonts w:cs="Cambria" w:ascii="Cambria" w:hAnsi="Cambria"/>
          <w:sz w:val="26"/>
          <w:szCs w:val="26"/>
          <w:lang w:val="de-DE"/>
        </w:rPr>
        <w:t xml:space="preserve">Meine Eltern haben eine ganz gute Einstellung zum Weggehen. Natürlich will ich auch mal länger weg als bis um Mitternacht. Manche von meinen Freundinnen dürfen länger, andere müssen schon eher heim. Sonst lassen mir meine Eltern viel Freiraum. Ich kann immer Freunde mit heimbringen, das ist kein Thema. Meine Eltern sind nicht so empfindlich, was die Lautstärke angeht. Meine Mutter ist sehr streng erzogen worden. Ich bewundere an ihr, dass sie anders geworden ist. Sie versteht sich ganz gut mit meinen Freunden, das ist mir auch wichtig. Meine Mutter und ich erzählen uns ziemlich viel. Meistens dann, wenn wir uns in der Küche was zum Abendessen machen. Wir bleiben dann in der Küche und sprechen; mein Vater und mein Bruder essen im Wohnzimmer und schauen fern. Meine Mutter ist eine dominante Persönlichkeit. Manche Sachen erklärt sie zehnmal, obwohl jeder sie schon beim ersten Mal verstanden hat. Sie lacht viel und gern. Am meisten bewundere ich an ihr, dass sie den ganzen Stress aushält: mit ihrer Arbeit und mit meinem Bruder, der mehr Unterstützung braucht als ich. In vielen Dingen bin ich wie meine Mutter. Wir sind beide selbstbewusst und dominant und haben bei Männern und Klamotten den gleichen Geschmack. Ich habe ein ziemlich gutes Verhältnis zu meinen Eltern. Ich habe sie beide gern. Manchmal, wenn ich schlecht gelaunt bin, lasse ich sie das vielleicht nicht genug spüren. Ich weiß nicht warum.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Angelika, 40 Jahr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nna geht sehr gerne weg. Mein Motto ist: leben und leben lassen. Wenn ich an meine eigene Jugend denke, fällt es mir leichter, Anna Freiheiten zu geben. Außerdem habe ich mir sehr früh Gedanken über das Loslassen gemacht und beschlossen: Anna soll selbstständig werden. Sie ist eine Führungspersönlichkeit, hat viele Ideen und kann gut organisieren. Ich finde es toll, dass sie so reif ist. Ich kann Vertrauen zu ihr haben. Unsere Kinder durften schon immer jeden heimbringen, auch übernachten war kein Problem. Ich sage „Hallo" und lasse sie dann allein. Das Gute ist, dass ich die meisten Freunde von Anna dadurch schon von Kindheit an kenne.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Anna ihre Mutter beschreib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as für eine Person ist Anna?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ie sind die Beziehungen zwischen Anna und ihrer Mutter?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5</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Die andere Seite</w:t>
      </w:r>
    </w:p>
    <w:p>
      <w:pPr>
        <w:pStyle w:val="Style14"/>
        <w:spacing w:before="0" w:after="120"/>
        <w:ind w:firstLine="709"/>
        <w:jc w:val="both"/>
        <w:rPr>
          <w:rFonts w:ascii="Cambria" w:hAnsi="Cambria" w:cs="Cambria"/>
          <w:i/>
          <w:i/>
          <w:sz w:val="26"/>
          <w:szCs w:val="26"/>
          <w:lang w:val="de-DE"/>
        </w:rPr>
      </w:pPr>
      <w:r>
        <w:rPr>
          <w:rFonts w:cs="Cambria" w:ascii="Cambria" w:hAnsi="Cambria"/>
          <w:i/>
          <w:sz w:val="26"/>
          <w:szCs w:val="26"/>
          <w:lang w:val="de-DE"/>
        </w:rPr>
        <w:t xml:space="preserve">Wie denken Eltern eigentlich über ihre Kinder? Und was empfindet in solchen Momenten die Tochter oder der Sohn?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Elisabeth, 54 Jahre: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Markus hat in Bayreuth seine Ausbildung zum Fachlehrer begonnen. Am letzten Abend daheim haben wir noch alle zusammen Abend gegessen. Um halb acht stand unser Nachbar vor der Tür, der Markus mit nach Bayreuth nehmen wollte. Als das Auto losfuhr — das war ein komisches Gefühl. Alle meine Ängste kamen hoch. Schafft Markus das? Kommt er mit dem Alleinsein klar? Aber es war sein Entschluss. Andererseits ist es gut, dass er jetzt selbstständig wird. Markus kann es. Ich traue ihm zu, dass er diesen Schritt gut schafft.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ls Markus kam, hat er gleich beim Kochen geholfen; das war früher nicht so. Dann hat er von seinen Lehrern und Mitschülern erzählt. Ich denke, es ist für Markus schwieriger als für mich. Weggehen ist immer schwerer als in der gewohnten Umgebung zu bleiben. Ich glaube, das Alleinsein wird ihm wehtun. Für meinen Mann und mich ändert sich weniger. Wir haben uns noch was zu sagen. Es ist sehr schön, nur wir zwei, und auch wieder ganz neu. Unter der Woche können wir jetzt für uns alleine planen und unternehmen, was wir wollen.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Markus, 17 Jahre: </w:t>
      </w:r>
    </w:p>
    <w:p>
      <w:pPr>
        <w:pStyle w:val="Style14"/>
        <w:spacing w:before="0" w:after="120"/>
        <w:ind w:firstLine="709"/>
        <w:jc w:val="both"/>
        <w:rPr/>
      </w:pPr>
      <w:r>
        <w:rPr>
          <w:rFonts w:cs="Cambria" w:ascii="Cambria" w:hAnsi="Cambria"/>
          <w:sz w:val="26"/>
          <w:szCs w:val="26"/>
          <w:lang w:val="de-DE"/>
        </w:rPr>
        <w:t xml:space="preserve">Am Abend standen meine Eltern und mein Bruder auf der Straße, als ich abgeholt wurde, und wollten die große Verabschiedung anfangen. Nur, weil ich jetzt unter der Woche in Bayreuth wohne! Da habe ich ihnen gesagt: „Hey, Leute, ich komme am Freitag wieder!" Am Freitag hatte ich frei. Aber ich bin nicht heimgefahren. Ich hatte auch nicht so das Bedürfnis*. Daheim nerven die Eltern und ich muss bei den Arbeiten mithelfen... Da bin ich lieber in die Stadt bummeln gegangen. Ich habe es genossen, allein zu sei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Am nächsten Freitag bin ich nach Hause gefahren. Meine Eltern haben sich gefreut, dass ich wieder da bin. Dabei war ich ja nicht lange weg. Vermutlich haben sie mich mehr vermisst als ich sie. Aber es war schön, wieder vertraute Menschen um sich zu haben. Das Essen daheim habe ich plötzlich ganz anders geschätzt! Ich habe dann mitgeholfen abzutrocknen, Rasen zu mähen, zu putzen. Das fand ich gar nicht schlecht, weil man da merkt, dass man zu Hause noch gebraucht wird.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as Bedürfnis –</w:t>
      </w:r>
      <w:r>
        <w:rPr>
          <w:rFonts w:cs="Cambria" w:ascii="Cambria" w:hAnsi="Cambria"/>
          <w:sz w:val="22"/>
          <w:szCs w:val="22"/>
          <w:lang w:val="de-DE"/>
        </w:rPr>
        <w:t xml:space="preserve"> </w:t>
      </w:r>
      <w:r>
        <w:rPr>
          <w:rFonts w:cs="Cambria" w:ascii="Cambria" w:hAnsi="Cambria"/>
          <w:sz w:val="22"/>
          <w:szCs w:val="22"/>
          <w:lang w:val="en-US"/>
        </w:rPr>
        <w:t>потребность</w:t>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Markus den Abschied von den Eltern beschreib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1)Was empfand die Mutter, als Markus wegfuhr? </w:t>
      </w:r>
    </w:p>
    <w:p>
      <w:pPr>
        <w:pStyle w:val="Style14"/>
        <w:spacing w:before="0" w:after="120"/>
        <w:jc w:val="both"/>
        <w:rPr/>
      </w:pPr>
      <w:r>
        <w:rPr>
          <w:rFonts w:cs="Cambria" w:ascii="Cambria" w:hAnsi="Cambria"/>
          <w:sz w:val="26"/>
          <w:szCs w:val="26"/>
          <w:lang w:val="de-DE"/>
        </w:rPr>
        <w:t xml:space="preserve">2) Warum meint Elisabeth, dass der Abschied von der Familie für Markus schwieriger war als für die Eltern? </w:t>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6</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Hausaufgaben</w:t>
      </w:r>
    </w:p>
    <w:p>
      <w:pPr>
        <w:pStyle w:val="Style14"/>
        <w:spacing w:before="0" w:after="120"/>
        <w:ind w:firstLine="709"/>
        <w:jc w:val="both"/>
        <w:rPr/>
      </w:pPr>
      <w:r>
        <w:rPr>
          <w:rFonts w:cs="Cambria" w:ascii="Cambria" w:hAnsi="Cambria"/>
          <w:sz w:val="26"/>
          <w:szCs w:val="26"/>
          <w:lang w:val="de-DE"/>
        </w:rPr>
        <w:t xml:space="preserve">Kaum ein Schüler, der nicht darüber stöhnt: Hausaufgaben. Sie dienen der Vor- und Nachbereitung des Unterrichts, so steht es im deutschen Schulrecht. Dort steht auch: Die Lehrer dürfen Hausaufgaben nicht zensieren oder als Strafarbeiten aufgeben, und die maximalen Arbeitszeiten für die Aufgaben sind bis zur 10. Klasse geregelt. Doch wie sinnvoll sind Hausaufgaben überhaupt? JUMA* hat darüber mit Schülern und Lehrern gesproch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Gymnasien sind selten Ganztagsschulen: Nach der sechsten Stunde ist meistens Schulschluss. Der Nachmittag ist frei — oder er gehört den Hausaufgaben. Die sollen von der 7. bis zur 10. Klasse täglich nicht länger als zwei Stunden dauern. Daran halten sich jedoch nicht alle Lehrer. Pech auch für die Schüler der Sekundarstufe 2. Für sie gilt nur eine Regel: Von Samstag auf Montag ist aufgabenfrei. Normalerweise gibt der Lehrer Hausaufgaben von einer Unterrichtsstunde zur nächsten auf. Er trägt sie in das Klassenbuch ein. So informiert er seine Kollegen über Art und Umfang. Doch das hilft nicht sehr viel, meint Dagmar S. (46), Lehrerin an einem Gymnasium. „Die benötigte Arbeitszeit kann man schlecht abschätzen. Außerdem stehen viele Aufgaben als Kürzel im Buch. Die versteht man nicht immer." Doch die Lehrerin meint auch: „Die Schüler haben einige Fächer nicht jeden Tag. Darum können sie sich die Hausaufgaben einteilen." Tun sie das? Die Lehrer hoffen auf die Einsicht ihrer Schüler — oft vergeblich. Die fühlen in erster Linie ihre Freizeit bedroht. „Wenn ich besonders viel aufhabe, arbeite ich sehr schnell. Am Schluss habe ich oft kein einziges Wort verstanden", erzählt Jan (16), Gymnasiast. Seine Mitschülerin Lisa (16) löst das Problem anders: „Mehr als zwei Stunden arbeite ich nicht an meinen Hausaufgaben. Dann höre ich auf, weil ich mich nicht mehr konzentrieren kann." Einige Aufgaben sind bei den Schülern besonders unbeliebt. Was unsinnig ist? „Texte auswendig lernen", lautet die Antwort der Mehrheit der befragten Schüler. Oder: „In Deutsch lateinische Grammatikausdrücke lernen. Man lernt sie für ein Thema und benutzt sie danach nie wieder", sagt Rieke (17).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JUMA –</w:t>
      </w:r>
      <w:r>
        <w:rPr>
          <w:rFonts w:cs="Cambria" w:ascii="Cambria" w:hAnsi="Cambria"/>
          <w:sz w:val="22"/>
          <w:szCs w:val="22"/>
          <w:lang w:val="de-DE"/>
        </w:rPr>
        <w:t xml:space="preserve"> </w:t>
      </w:r>
      <w:r>
        <w:rPr>
          <w:rFonts w:cs="Cambria" w:ascii="Cambria" w:hAnsi="Cambria"/>
          <w:sz w:val="22"/>
          <w:szCs w:val="22"/>
        </w:rPr>
        <w:t>название</w:t>
      </w:r>
      <w:r>
        <w:rPr>
          <w:rFonts w:cs="Cambria" w:ascii="Cambria" w:hAnsi="Cambria"/>
          <w:sz w:val="22"/>
          <w:szCs w:val="22"/>
          <w:lang w:val="de-DE"/>
        </w:rPr>
        <w:t xml:space="preserve"> </w:t>
      </w:r>
      <w:r>
        <w:rPr>
          <w:rFonts w:cs="Cambria" w:ascii="Cambria" w:hAnsi="Cambria"/>
          <w:sz w:val="22"/>
          <w:szCs w:val="22"/>
        </w:rPr>
        <w:t>немецкого</w:t>
      </w:r>
      <w:r>
        <w:rPr>
          <w:rFonts w:cs="Cambria" w:ascii="Cambria" w:hAnsi="Cambria"/>
          <w:sz w:val="22"/>
          <w:szCs w:val="22"/>
          <w:lang w:val="de-DE"/>
        </w:rPr>
        <w:t xml:space="preserve"> </w:t>
      </w:r>
      <w:r>
        <w:rPr>
          <w:rFonts w:cs="Cambria" w:ascii="Cambria" w:hAnsi="Cambria"/>
          <w:sz w:val="22"/>
          <w:szCs w:val="22"/>
        </w:rPr>
        <w:t>молодежного</w:t>
      </w:r>
      <w:r>
        <w:rPr>
          <w:rFonts w:cs="Cambria" w:ascii="Cambria" w:hAnsi="Cambria"/>
          <w:sz w:val="22"/>
          <w:szCs w:val="22"/>
          <w:lang w:val="de-DE"/>
        </w:rPr>
        <w:t xml:space="preserve"> </w:t>
      </w:r>
      <w:r>
        <w:rPr>
          <w:rFonts w:cs="Cambria" w:ascii="Cambria" w:hAnsi="Cambria"/>
          <w:sz w:val="22"/>
          <w:szCs w:val="22"/>
        </w:rPr>
        <w:t>журнала</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unbeliebtesten Hausaufgaben beschrieben werden,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lange macht Lisa ihre Hausaufgaben? </w:t>
      </w:r>
    </w:p>
    <w:p>
      <w:pPr>
        <w:pStyle w:val="Style14"/>
        <w:spacing w:before="0" w:after="120"/>
        <w:jc w:val="both"/>
        <w:rPr/>
      </w:pPr>
      <w:r>
        <w:rPr>
          <w:rFonts w:cs="Cambria" w:ascii="Cambria" w:hAnsi="Cambria"/>
          <w:sz w:val="26"/>
          <w:szCs w:val="26"/>
          <w:lang w:val="de-DE"/>
        </w:rPr>
        <w:t xml:space="preserve">2) Wozu muss der Lehrer die Hausaufgabe ins Klassenbuch eintrag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7</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Klassenarbeiten</w:t>
      </w:r>
    </w:p>
    <w:p>
      <w:pPr>
        <w:pStyle w:val="Style14"/>
        <w:spacing w:before="0" w:after="120"/>
        <w:ind w:firstLine="709"/>
        <w:jc w:val="both"/>
        <w:rPr/>
      </w:pPr>
      <w:r>
        <w:rPr>
          <w:rFonts w:cs="Cambria" w:ascii="Cambria" w:hAnsi="Cambria"/>
          <w:sz w:val="26"/>
          <w:szCs w:val="26"/>
          <w:lang w:val="de-DE"/>
        </w:rPr>
        <w:t xml:space="preserve">Klassenarbeiten sind für fast alle Schüler eine ernste Sache. Mit den Zensuren entscheidet sich vieles: Bekommt man ein gutes oder ein schlechtes Zeugnis? Wird man in die nächste Klasse versetzt oder muss man das Jahr wiederholen? Eigentlich schreibt fast kein Schüler gerne Klassenarbeiten. Trotzdem geht kein Weg an ihnen vorbei. Wer lernt, gewinnt. </w:t>
      </w:r>
    </w:p>
    <w:p>
      <w:pPr>
        <w:pStyle w:val="Style14"/>
        <w:spacing w:before="0" w:after="120"/>
        <w:ind w:firstLine="709"/>
        <w:jc w:val="both"/>
        <w:rPr/>
      </w:pPr>
      <w:r>
        <w:rPr>
          <w:rFonts w:cs="Cambria" w:ascii="Cambria" w:hAnsi="Cambria"/>
          <w:sz w:val="26"/>
          <w:szCs w:val="26"/>
          <w:lang w:val="de-DE"/>
        </w:rPr>
        <w:t xml:space="preserve">Für die zehnte Klasse der Max-Born-Realschule in Dortmund ist es soweit: Die erste Klassenarbeit im Hauptfach Englisch steht auf dem Plan. Falk (15) und Alexandra (16) haben sich zum Üben verabredet. Sie treffen sich einen Tag vor der Arbeit bei Alexandra zu Hause. Lehr- und Wörterbücher kommen auf den Tisch, Vokabelhefte und Stifte. „Wir beginnen mit den Vokabeln, die wir in den letzten Wochen gelernt haben", schlägt Alexandra vor. „Oje, gleich zu Beginn Gehirnakrobatik", stöhnt Falk. Alexandra beginnt mit dem Abfragen. Beide wissen ungefähr, was in der zweistündigen Arbeit drankommen könnte: „Erstens geben die Lehrer immer Tipps zum Thema. Zweitens kennt man natürlich den Stoff der letzten Wochen. Bei uns waren ,if-Sätze' und ,Probleme ausländischer Jugendlicher in Großbritannien' wichtige Themen. Dazu werden sicherlich Fragen kommen", meint Alexandra. Falk wäre eine Mathearbeit lieber. „Informatik, Mathematik und Computerprobleme lösen — das liegt mir. In Englisch bin ich nicht schlecht, aber auch nicht einsteinmäßig." Alexandra mag Biologie am liebsten. „In dem Fach gibt's aber nur kleinere Tests, weil's kein Hauptfach ist." Falk erzählt, dass die Schüler eigentlich selten zusammen üben. Viele aus der Klasse sind so genannte „Einzelkämpfer". Alexandra dagegen trifft sich ab und zu mit anderen Mitschülerinnen zum Üben. Zur Vorbereitung einer Klassenarbeit gehört bei vielen auch ein schlaues Schummel- und Spicksystem*, das man im Notfall befragen kann. Alexandra schreibt für Englisch Vokabeln, die sie sich nicht merken kann, auf winzige Zettel. Die versteckt sie unter den Stiften in der Stiftdose. In der Dose kleben auch kleine Zettel mit Formeln von der letzten Mathearbeit. Falk kritzelt kleine Bemerkungen ins Wörterbuch und lässt sich von Alexandra wichtige Vokabeln auf den Arm schreiben. </w:t>
      </w:r>
    </w:p>
    <w:p>
      <w:pPr>
        <w:pStyle w:val="Style14"/>
        <w:spacing w:before="0" w:after="120"/>
        <w:jc w:val="both"/>
        <w:rPr>
          <w:rFonts w:ascii="Cambria" w:hAnsi="Cambria" w:cs="Cambria"/>
          <w:sz w:val="26"/>
          <w:szCs w:val="26"/>
        </w:rPr>
      </w:pPr>
      <w:r>
        <w:rPr>
          <w:rFonts w:cs="Cambria" w:ascii="Cambria" w:hAnsi="Cambria"/>
          <w:sz w:val="26"/>
          <w:szCs w:val="26"/>
        </w:rPr>
        <w:t>___________________</w:t>
      </w:r>
    </w:p>
    <w:p>
      <w:pPr>
        <w:pStyle w:val="Style14"/>
        <w:spacing w:before="0" w:after="120"/>
        <w:jc w:val="both"/>
        <w:rPr/>
      </w:pPr>
      <w:r>
        <w:rPr>
          <w:rFonts w:cs="Cambria" w:ascii="Cambria" w:hAnsi="Cambria"/>
          <w:b/>
          <w:sz w:val="22"/>
          <w:szCs w:val="22"/>
        </w:rPr>
        <w:t>*</w:t>
      </w:r>
      <w:r>
        <w:rPr>
          <w:rFonts w:cs="Cambria" w:ascii="Cambria" w:hAnsi="Cambria"/>
          <w:b/>
          <w:sz w:val="22"/>
          <w:szCs w:val="22"/>
          <w:lang w:val="en-US"/>
        </w:rPr>
        <w:t>das</w:t>
      </w:r>
      <w:r>
        <w:rPr>
          <w:rFonts w:cs="Cambria" w:ascii="Cambria" w:hAnsi="Cambria"/>
          <w:b/>
          <w:sz w:val="22"/>
          <w:szCs w:val="22"/>
        </w:rPr>
        <w:t xml:space="preserve"> </w:t>
      </w:r>
      <w:r>
        <w:rPr>
          <w:rFonts w:cs="Cambria" w:ascii="Cambria" w:hAnsi="Cambria"/>
          <w:b/>
          <w:sz w:val="22"/>
          <w:szCs w:val="22"/>
          <w:lang w:val="en-US"/>
        </w:rPr>
        <w:t>Schummel</w:t>
      </w:r>
      <w:r>
        <w:rPr>
          <w:rFonts w:cs="Cambria" w:ascii="Cambria" w:hAnsi="Cambria"/>
          <w:b/>
          <w:sz w:val="22"/>
          <w:szCs w:val="22"/>
        </w:rPr>
        <w:t xml:space="preserve">- </w:t>
      </w:r>
      <w:r>
        <w:rPr>
          <w:rFonts w:cs="Cambria" w:ascii="Cambria" w:hAnsi="Cambria"/>
          <w:b/>
          <w:sz w:val="22"/>
          <w:szCs w:val="22"/>
          <w:lang w:val="en-US"/>
        </w:rPr>
        <w:t>und</w:t>
      </w:r>
      <w:r>
        <w:rPr>
          <w:rFonts w:cs="Cambria" w:ascii="Cambria" w:hAnsi="Cambria"/>
          <w:b/>
          <w:sz w:val="22"/>
          <w:szCs w:val="22"/>
        </w:rPr>
        <w:t xml:space="preserve"> </w:t>
      </w:r>
      <w:r>
        <w:rPr>
          <w:rFonts w:cs="Cambria" w:ascii="Cambria" w:hAnsi="Cambria"/>
          <w:b/>
          <w:sz w:val="22"/>
          <w:szCs w:val="22"/>
          <w:lang w:val="en-US"/>
        </w:rPr>
        <w:t>Spicksystem</w:t>
      </w:r>
      <w:r>
        <w:rPr>
          <w:rFonts w:cs="Cambria" w:ascii="Cambria" w:hAnsi="Cambria"/>
          <w:b/>
          <w:sz w:val="22"/>
          <w:szCs w:val="22"/>
        </w:rPr>
        <w:t xml:space="preserve"> –</w:t>
      </w:r>
      <w:r>
        <w:rPr>
          <w:rFonts w:cs="Cambria" w:ascii="Cambria" w:hAnsi="Cambria"/>
          <w:sz w:val="22"/>
          <w:szCs w:val="22"/>
        </w:rPr>
        <w:t xml:space="preserve"> система списывания и шпаргалок</w:t>
      </w:r>
    </w:p>
    <w:p>
      <w:pPr>
        <w:pStyle w:val="Style14"/>
        <w:spacing w:before="0" w:after="120"/>
        <w:jc w:val="both"/>
        <w:rPr>
          <w:rFonts w:ascii="Cambria" w:hAnsi="Cambria" w:cs="Cambria"/>
          <w:sz w:val="26"/>
          <w:szCs w:val="26"/>
        </w:rPr>
      </w:pPr>
      <w:r>
        <w:rPr>
          <w:rFonts w:cs="Cambria" w:ascii="Cambria" w:hAnsi="Cambria"/>
          <w:sz w:val="26"/>
          <w:szCs w:val="26"/>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Interessen von Falk und Alexandra beschrieben werden,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bereiten sich Falk und Alexandra auf die Klassenarbeit vor?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Üben die deutschen Schüler oft zusammen? Warum (nicht)?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8</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pPr>
      <w:r>
        <w:rPr>
          <w:rFonts w:cs="Cambria" w:ascii="Cambria" w:hAnsi="Cambria"/>
          <w:sz w:val="28"/>
          <w:szCs w:val="28"/>
          <w:lang w:val="de-DE"/>
        </w:rPr>
        <w:t>Helle Köpfe unter sich</w:t>
      </w:r>
    </w:p>
    <w:p>
      <w:pPr>
        <w:pStyle w:val="Style14"/>
        <w:spacing w:before="0" w:after="120"/>
        <w:ind w:firstLine="709"/>
        <w:jc w:val="both"/>
        <w:rPr>
          <w:rFonts w:ascii="Cambria" w:hAnsi="Cambria" w:cs="Cambria"/>
          <w:i/>
          <w:i/>
          <w:sz w:val="26"/>
          <w:szCs w:val="26"/>
          <w:lang w:val="de-DE"/>
        </w:rPr>
      </w:pPr>
      <w:r>
        <w:rPr>
          <w:rFonts w:cs="Cambria" w:ascii="Cambria" w:hAnsi="Cambria"/>
          <w:i/>
          <w:sz w:val="26"/>
          <w:szCs w:val="26"/>
          <w:lang w:val="de-DE"/>
        </w:rPr>
        <w:t xml:space="preserve">Die deutsche Schülerakademie veranstaltet im Sommer Kurse für besonders begabte und motivierte Schüler. JUMA* hat die Akademie Hilden besucht. </w:t>
      </w:r>
    </w:p>
    <w:p>
      <w:pPr>
        <w:pStyle w:val="Style14"/>
        <w:spacing w:before="0" w:after="120"/>
        <w:ind w:firstLine="709"/>
        <w:jc w:val="both"/>
        <w:rPr>
          <w:rFonts w:ascii="Cambria" w:hAnsi="Cambria" w:cs="Cambria"/>
          <w:b/>
          <w:b/>
          <w:sz w:val="26"/>
          <w:szCs w:val="26"/>
          <w:lang w:val="de-DE"/>
        </w:rPr>
      </w:pPr>
      <w:r>
        <w:rPr>
          <w:rFonts w:cs="Cambria" w:ascii="Cambria" w:hAnsi="Cambria"/>
          <w:b/>
          <w:sz w:val="26"/>
          <w:szCs w:val="26"/>
          <w:lang w:val="de-DE"/>
        </w:rPr>
        <w:t xml:space="preserve">Die Besten der Best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Einladung zur Teilnahme an einer der 2-wöchigen Akademien ist eine Auszeichnung. Jede Schule darf nur einen Schüler der gymnasialen Oberstufe vorschlagen. Entscheidend für die Empfehlung ist nicht nur ein hervorragender Notendurchschnitt, auch das außerschulische Engagement des Kandidaten zählt. 2005 konnten nur 715 von 1240 Bewerbern teilnehmen. Die 17-Jährigen Christina und Bela bekamen beide einen Platz in der Akademie Hilden. Christina hat ausgezeichnete Noten und unterstützt in ihrer Freizeit ausländische Kinder beim Lesen. Außerdem malt sie; demnächst hat sie ihre erste eigene Ausstellung. Die schlechteste Note von Bela ist ein Gut in Latein, eine Zwei plus. Ansonsten hat er nur Einsen. Er ist politisch interessiert und nahm mit einem Team am Europäischen Jugendparlament teil. Beide besuchen in Hilden den Kurs „Der Goldene Schnitt". Andere Kurse ihrer Akademie haben Themen wie „Was Elektronen wirklich in Molekülen machen", „Preisgekrönte Wirtschaftstheorien" oder „Sprache ist Musik, Musik ist Sprache". Bei dem breit gefächerten Angebot geht es nicht allein um Fachwissen, sondern um den fächerübergreifenden Erfahrungsaustausch. Die so genannte Rotation ist daher ein wichtiges Element aller Akademien. Hierbei übernehmen die Teilnehmer die Rolle der Lehrenden. Sie berichten den Teilnehmern der anderen Kurse über ihre Arbeit. „Alle haben interessiert zugehört und Fragen gestellt", so Bela, „nicht so wie in der Schule!" Und er fügt hinzu: „In der Schule vergeht einem der Spaß am Wissenwollen. Der wird einem hier wiedergegeben." Alle Kurse vermitteln Faktenwissen und fördern systematisches und strukturelles Denken. Dabei lernen die Akademieteilnehmer die Grundregeln wissenschaftlichen Arbeitens kennen — eine gute Vorbereitung für ein späteres Hochschulstudium.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 xml:space="preserve">*JUMA – </w:t>
      </w:r>
      <w:r>
        <w:rPr>
          <w:rFonts w:cs="Cambria" w:ascii="Cambria" w:hAnsi="Cambria"/>
          <w:sz w:val="22"/>
          <w:szCs w:val="22"/>
          <w:lang w:val="en-US"/>
        </w:rPr>
        <w:t>название</w:t>
      </w:r>
      <w:r>
        <w:rPr>
          <w:rFonts w:cs="Cambria" w:ascii="Cambria" w:hAnsi="Cambria"/>
          <w:sz w:val="22"/>
          <w:szCs w:val="22"/>
          <w:lang w:val="de-DE"/>
        </w:rPr>
        <w:t xml:space="preserve"> </w:t>
      </w:r>
      <w:r>
        <w:rPr>
          <w:rFonts w:cs="Cambria" w:ascii="Cambria" w:hAnsi="Cambria"/>
          <w:sz w:val="22"/>
          <w:szCs w:val="22"/>
        </w:rPr>
        <w:t>немецкого</w:t>
      </w:r>
      <w:r>
        <w:rPr>
          <w:rFonts w:cs="Cambria" w:ascii="Cambria" w:hAnsi="Cambria"/>
          <w:sz w:val="22"/>
          <w:szCs w:val="22"/>
          <w:lang w:val="de-DE"/>
        </w:rPr>
        <w:t xml:space="preserve"> </w:t>
      </w:r>
      <w:r>
        <w:rPr>
          <w:rFonts w:cs="Cambria" w:ascii="Cambria" w:hAnsi="Cambria"/>
          <w:sz w:val="22"/>
          <w:szCs w:val="22"/>
        </w:rPr>
        <w:t>молодежного</w:t>
      </w:r>
      <w:r>
        <w:rPr>
          <w:rFonts w:cs="Cambria" w:ascii="Cambria" w:hAnsi="Cambria"/>
          <w:sz w:val="22"/>
          <w:szCs w:val="22"/>
          <w:lang w:val="de-DE"/>
        </w:rPr>
        <w:t xml:space="preserve"> </w:t>
      </w:r>
      <w:r>
        <w:rPr>
          <w:rFonts w:cs="Cambria" w:ascii="Cambria" w:hAnsi="Cambria"/>
          <w:sz w:val="22"/>
          <w:szCs w:val="22"/>
        </w:rPr>
        <w:t>журнала</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Christinas Leistungen und Interessen beschrieben werden,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gefällt den Kindern die Schülerakademie? </w:t>
      </w:r>
    </w:p>
    <w:p>
      <w:pPr>
        <w:pStyle w:val="Style14"/>
        <w:spacing w:before="0" w:after="120"/>
        <w:jc w:val="both"/>
        <w:rPr/>
      </w:pPr>
      <w:r>
        <w:rPr>
          <w:rFonts w:cs="Cambria" w:ascii="Cambria" w:hAnsi="Cambria"/>
          <w:sz w:val="26"/>
          <w:szCs w:val="26"/>
          <w:lang w:val="de-DE"/>
        </w:rPr>
        <w:t xml:space="preserve">2) Welche Rolle spielen solche Schülerakademi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69</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Orang-Utans</w:t>
      </w:r>
    </w:p>
    <w:p>
      <w:pPr>
        <w:pStyle w:val="Style14"/>
        <w:spacing w:before="0" w:after="120"/>
        <w:ind w:firstLine="709"/>
        <w:jc w:val="both"/>
        <w:rPr/>
      </w:pPr>
      <w:r>
        <w:rPr>
          <w:rFonts w:cs="Cambria" w:ascii="Cambria" w:hAnsi="Cambria"/>
          <w:sz w:val="26"/>
          <w:szCs w:val="26"/>
          <w:lang w:val="de-DE"/>
        </w:rPr>
        <w:t xml:space="preserve">Orang-Utans gehören wie Gorillas und Schimpansen zur Familie der Menschenaffen. Man kann sie aber ganz deutlich von den anderen Affen unterscheiden. Besonders auffällig sind ihr rotes Fell und die langen Arme. Ausgewachsene Männchen erkennt man an den runden, dunklen Backen. Vor 10000 Jahren gab es Orang-Utans in ganz Südostasien. Heute leben sie nur noch auf den Inseln Borneo und Sumatra, wo sie vom Aussterben bedroht sind. Im Malaiischen bedeutet Orang-Utan „Waldmensch". Die Affen verbringen nämlich den größten Teil ihres Lebens auf den Bäumen des Regenwaldes. Hier bauen sie sich jeden Tag aus Zweigen und Blättern ein neues Nest für die Nacht. Auf den Boden kommen sie nur, um von einem Baum zum nächsten zu gelangen. Die bis zu 1,40 Meter großen Orang-Utans fressen am liebsten Früchte. Manchmal fressen sie aber auch Blätter, Insekten und Vogeleier. </w:t>
      </w:r>
    </w:p>
    <w:p>
      <w:pPr>
        <w:pStyle w:val="Style14"/>
        <w:spacing w:before="0" w:after="120"/>
        <w:ind w:firstLine="709"/>
        <w:jc w:val="both"/>
        <w:rPr/>
      </w:pPr>
      <w:r>
        <w:rPr>
          <w:rFonts w:cs="Cambria" w:ascii="Cambria" w:hAnsi="Cambria"/>
          <w:sz w:val="26"/>
          <w:szCs w:val="26"/>
          <w:lang w:val="de-DE"/>
        </w:rPr>
        <w:t xml:space="preserve">Der gemeinsame Vorfahre von Mensch und Orang-Utan lebte vor 11 Millionen Jahren. Man kann auch heute noch Ähnlichkeiten erkennen. Orang-Utans haben wie wir Menschen ein großes Gehirn, eine aufrechte Haltung, Daumen zum Greifen, Zehen und keinen Schwanz. Sie verwenden Holzstöcke als Werkzeuge, um zu graben oder zu kämpfen und gebrauchen Blätter als Regen- und Sonnenschirme. Sie merken sich auch ganz genau, wann auf welchem ihrer Regenwaldbäume die Früchte reif werden. Orang-Utan-Mütter kümmern sich ähnlich liebevoll um ihren Nachwuchs wie die Menschenmamas und behüten ihre Kinder bis zu sieben Jahre lang. Die Männchen sind meistens Einzelgänger. Orang-Utans leben im Regenwald. Die Menschen zerstören diesen Lebensraum aber immer mehr. Sie fällen die Bäume des Regenwaldes und verkaufen das Holz. Oft holzen sie große Flächen ab, um auf ihnen Landwirtschaft zu betreiben. Außerdem müssen viele dieser Tiere sterben, weil die Menschen junge Orang-Utans als Haustiere halten wollen. Wilderer* töten Orang-Utan-Mütter, um ihre Kinder einfangen und verkaufen zu können. Die Kleinen sterben manchmal schon auf dem Transport oder später in der Gefangenschaft.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er Wilderer –</w:t>
      </w:r>
      <w:r>
        <w:rPr>
          <w:rFonts w:cs="Cambria" w:ascii="Cambria" w:hAnsi="Cambria"/>
          <w:sz w:val="22"/>
          <w:szCs w:val="22"/>
          <w:lang w:val="de-DE"/>
        </w:rPr>
        <w:t xml:space="preserve"> </w:t>
      </w:r>
      <w:r>
        <w:rPr>
          <w:rFonts w:cs="Cambria" w:ascii="Cambria" w:hAnsi="Cambria"/>
          <w:sz w:val="22"/>
          <w:szCs w:val="22"/>
          <w:lang w:val="en-US"/>
        </w:rPr>
        <w:t>браконьер</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die Ähnlichkeit der Orang-Utans und der Menschen beschrieben wird,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o leben Orang-Utans? </w:t>
      </w:r>
    </w:p>
    <w:p>
      <w:pPr>
        <w:pStyle w:val="Style14"/>
        <w:spacing w:before="0" w:after="120"/>
        <w:jc w:val="both"/>
        <w:rPr/>
      </w:pPr>
      <w:r>
        <w:rPr>
          <w:rFonts w:cs="Cambria" w:ascii="Cambria" w:hAnsi="Cambria"/>
          <w:sz w:val="26"/>
          <w:szCs w:val="26"/>
          <w:lang w:val="de-DE"/>
        </w:rPr>
        <w:t xml:space="preserve">2) Warum vergleicht man Orang-Utans mit den Menschen? </w:t>
      </w:r>
    </w:p>
    <w:p>
      <w:pPr>
        <w:pStyle w:val="Heading2"/>
        <w:spacing w:before="0" w:after="120"/>
        <w:ind w:firstLine="709"/>
        <w:jc w:val="both"/>
        <w:rPr>
          <w:rFonts w:ascii="Cambria" w:hAnsi="Cambria" w:cs="Cambria"/>
          <w:sz w:val="26"/>
          <w:szCs w:val="26"/>
          <w:lang w:val="de-DE"/>
        </w:rPr>
      </w:pPr>
      <w:r>
        <w:rPr>
          <w:rFonts w:cs="Cambria" w:ascii="Cambria" w:hAnsi="Cambria"/>
          <w:sz w:val="26"/>
          <w:szCs w:val="26"/>
          <w:lang w:val="de-DE"/>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rFonts w:ascii="Cambria" w:hAnsi="Cambria" w:eastAsia="Times New Roman" w:cs="Cambria"/>
          <w:b/>
          <w:b/>
          <w:bCs/>
          <w:sz w:val="28"/>
          <w:szCs w:val="28"/>
          <w:lang w:val="de-DE" w:eastAsia="ru-RU"/>
        </w:rPr>
      </w:pPr>
      <w:r>
        <w:rPr>
          <w:rFonts w:eastAsia="Times New Roman" w:cs="Cambria" w:ascii="Cambria" w:hAnsi="Cambria"/>
          <w:b/>
          <w:bCs/>
          <w:sz w:val="28"/>
          <w:szCs w:val="28"/>
          <w:lang w:val="de-DE" w:eastAsia="ru-RU"/>
        </w:rPr>
      </w:r>
    </w:p>
    <w:p>
      <w:pPr>
        <w:pStyle w:val="Normal"/>
        <w:numPr>
          <w:ilvl w:val="0"/>
          <w:numId w:val="0"/>
        </w:numPr>
        <w:spacing w:lineRule="auto" w:line="240" w:before="0" w:after="120"/>
        <w:jc w:val="center"/>
        <w:outlineLvl w:val="1"/>
        <w:rPr/>
      </w:pPr>
      <w:r>
        <w:rPr>
          <w:rFonts w:eastAsia="Times New Roman" w:cs="Cambria" w:ascii="Cambria" w:hAnsi="Cambria"/>
          <w:b/>
          <w:bCs/>
          <w:sz w:val="28"/>
          <w:szCs w:val="28"/>
          <w:lang w:val="de-DE" w:eastAsia="ru-RU"/>
        </w:rPr>
        <w:t>№</w:t>
      </w:r>
      <w:r>
        <w:rPr>
          <w:rFonts w:eastAsia="Cambria" w:cs="Cambria" w:ascii="Cambria" w:hAnsi="Cambria"/>
          <w:b/>
          <w:bCs/>
          <w:sz w:val="28"/>
          <w:szCs w:val="28"/>
          <w:lang w:val="de-DE" w:eastAsia="ru-RU"/>
        </w:rPr>
        <w:t xml:space="preserve"> </w:t>
      </w:r>
      <w:r>
        <w:rPr>
          <w:rFonts w:eastAsia="Times New Roman" w:cs="Cambria" w:ascii="Cambria" w:hAnsi="Cambria"/>
          <w:b/>
          <w:bCs/>
          <w:sz w:val="28"/>
          <w:szCs w:val="28"/>
          <w:lang w:val="de-DE" w:eastAsia="ru-RU"/>
        </w:rPr>
        <w:t>70</w:t>
      </w:r>
    </w:p>
    <w:p>
      <w:pPr>
        <w:pStyle w:val="Normal"/>
        <w:numPr>
          <w:ilvl w:val="0"/>
          <w:numId w:val="0"/>
        </w:numPr>
        <w:spacing w:lineRule="auto" w:line="240" w:before="0" w:after="120"/>
        <w:jc w:val="both"/>
        <w:outlineLvl w:val="1"/>
        <w:rPr/>
      </w:pPr>
      <w:r>
        <w:rPr>
          <w:rFonts w:eastAsia="Times New Roman" w:cs="Cambria" w:ascii="Cambria" w:hAnsi="Cambria"/>
          <w:b/>
          <w:bCs/>
          <w:sz w:val="26"/>
          <w:szCs w:val="26"/>
          <w:lang w:val="de-DE" w:eastAsia="ru-RU"/>
        </w:rPr>
        <w:t>1.</w:t>
      </w:r>
      <w:r>
        <w:rPr>
          <w:rFonts w:eastAsia="Times New Roman" w:cs="Cambria" w:ascii="Cambria" w:hAnsi="Cambria"/>
          <w:bCs/>
          <w:sz w:val="26"/>
          <w:szCs w:val="26"/>
          <w:lang w:val="de-DE" w:eastAsia="ru-RU"/>
        </w:rPr>
        <w:t xml:space="preserve"> Lesen Sie den Text und berichten Sie kurz (2-3 Sätze), worum es in diesem Text geht.</w:t>
      </w:r>
    </w:p>
    <w:p>
      <w:pPr>
        <w:pStyle w:val="Heading2"/>
        <w:spacing w:before="0" w:after="120"/>
        <w:jc w:val="center"/>
        <w:rPr>
          <w:rFonts w:ascii="Cambria" w:hAnsi="Cambria" w:cs="Cambria"/>
          <w:sz w:val="28"/>
          <w:szCs w:val="28"/>
          <w:lang w:val="de-DE"/>
        </w:rPr>
      </w:pPr>
      <w:r>
        <w:rPr>
          <w:rFonts w:cs="Cambria" w:ascii="Cambria" w:hAnsi="Cambria"/>
          <w:sz w:val="28"/>
          <w:szCs w:val="28"/>
          <w:lang w:val="de-DE"/>
        </w:rPr>
        <w:t>Handys</w:t>
      </w:r>
    </w:p>
    <w:p>
      <w:pPr>
        <w:pStyle w:val="Style14"/>
        <w:spacing w:before="0" w:after="120"/>
        <w:ind w:firstLine="709"/>
        <w:jc w:val="both"/>
        <w:rPr/>
      </w:pPr>
      <w:r>
        <w:rPr>
          <w:rFonts w:cs="Cambria" w:ascii="Cambria" w:hAnsi="Cambria"/>
          <w:sz w:val="26"/>
          <w:szCs w:val="26"/>
          <w:lang w:val="de-DE"/>
        </w:rPr>
        <w:t xml:space="preserve">Zum Glück war der Akku aufgeladen! Denn ohne ihr Handy hätten Harald und Edgar wahrscheinlich die ganze Januarnacht auf dem Baum verbracht. „Wir sind vor Elchen auf einen Baum geflüchtet", meldeten die beiden 14-jährigen Norweger verzweifelt der Polizei. Die glaubte zuerst an einen Telefonscherz. Doch als die Beamten am beschriebenen Ort eintrafen, sahen sie, wie sich tatsächlich zwei Elche* in den Wald verzogen. Die angriffslustigen Tiere hatten bis dahin unter dem Baum gelauert. Handys als Retter in der Not — immer öfter hört man solche Geschicht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Viele Jugendliche finden, dass alle, die keine Text- oder Bildnachrichten empfangen, das Wichtigste verpassen. „Wie soll man sich mit solchen Leuten verabreden?", fragen sie. Treffpunkt und Uhrzeit werden nämlich meist per Handy ausgemacht. Allein deshalb erreicht die Zahl der so genannten SMS und MMS ständig neue Rekorde. Unvorstellbare 36 Milliarden Mal gaben die Deutschen im vergangenen Jahr den Befehl „Nachricht senden". In Großbritannien waren es allein an Silvester 111 Millionen SMS mit Wünschen zum Jahreswechsel. An einem Tag!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Eine SMS unter der Schulbank tippen, ohne auf die Tasten zu sehen? Für viele Jugendliche kein Problem! Im Umgang mit dem Handy sind sie perfekt. Sie merken aber oft zu spät, wie schnell der Spaß Löcher ins Taschengeld reißt. Was als SMS-Spaß begann, ist inzwischen für manch einen zur Sucht und Schuldenfalle geworden. Gebühren, Logos, Witze, Klingeltöne, SMS — ein teurer Spaß. 13 Euro und mehr kann es kosten, sich einen Klingelton herunterzuladen. Für SMS geben Extrem-Tipper bis zu 80 Euro im Monat aus.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Die beste Sparmöglichkeit lautet: sich treffen statt simsen. Besucht eure Freunde einfach, um ihnen etwas Wichtiges zu erzählen. Auf diese Weise verschwindet das Geld nicht so schnell, damit euer Handy auch im Notfall noch einsatzbereit ist — zum Beispiel, wenn euch mal wütende Elche über den Weg laufen sollten... </w:t>
      </w:r>
    </w:p>
    <w:p>
      <w:pPr>
        <w:pStyle w:val="Style14"/>
        <w:spacing w:before="0" w:after="120"/>
        <w:ind w:firstLine="709"/>
        <w:jc w:val="both"/>
        <w:rPr>
          <w:rFonts w:ascii="Cambria" w:hAnsi="Cambria" w:cs="Cambria"/>
          <w:sz w:val="26"/>
          <w:szCs w:val="26"/>
          <w:lang w:val="de-DE"/>
        </w:rPr>
      </w:pPr>
      <w:r>
        <w:rPr>
          <w:rFonts w:cs="Cambria" w:ascii="Cambria" w:hAnsi="Cambria"/>
          <w:sz w:val="26"/>
          <w:szCs w:val="26"/>
          <w:lang w:val="de-DE"/>
        </w:rPr>
        <w:t xml:space="preserve">In der Regel musst du deine Eltern um Erlaubnis fragen, ob du dir ein Handy kaufen darfst. Am besten führst du deinen Eltern die Vorteile des Handys vor Augen, die sie überzeugen könn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__________________</w:t>
      </w:r>
    </w:p>
    <w:p>
      <w:pPr>
        <w:pStyle w:val="Style14"/>
        <w:spacing w:before="0" w:after="120"/>
        <w:jc w:val="both"/>
        <w:rPr>
          <w:rFonts w:ascii="Cambria" w:hAnsi="Cambria" w:cs="Cambria"/>
          <w:sz w:val="22"/>
          <w:szCs w:val="22"/>
          <w:lang w:val="de-DE"/>
        </w:rPr>
      </w:pPr>
      <w:r>
        <w:rPr>
          <w:rFonts w:cs="Cambria" w:ascii="Cambria" w:hAnsi="Cambria"/>
          <w:b/>
          <w:sz w:val="22"/>
          <w:szCs w:val="22"/>
          <w:lang w:val="de-DE"/>
        </w:rPr>
        <w:t>*der Elch –</w:t>
      </w:r>
      <w:r>
        <w:rPr>
          <w:rFonts w:cs="Cambria" w:ascii="Cambria" w:hAnsi="Cambria"/>
          <w:sz w:val="22"/>
          <w:szCs w:val="22"/>
          <w:lang w:val="de-DE"/>
        </w:rPr>
        <w:t xml:space="preserve"> </w:t>
      </w:r>
      <w:r>
        <w:rPr>
          <w:rFonts w:cs="Cambria" w:ascii="Cambria" w:hAnsi="Cambria"/>
          <w:sz w:val="22"/>
          <w:szCs w:val="22"/>
          <w:lang w:val="en-US"/>
        </w:rPr>
        <w:t>лось</w:t>
      </w:r>
    </w:p>
    <w:p>
      <w:pPr>
        <w:pStyle w:val="Style14"/>
        <w:spacing w:before="0" w:after="120"/>
        <w:jc w:val="both"/>
        <w:rPr>
          <w:rFonts w:ascii="Cambria" w:hAnsi="Cambria" w:cs="Cambria"/>
          <w:sz w:val="26"/>
          <w:szCs w:val="26"/>
          <w:lang w:val="de-DE"/>
        </w:rPr>
      </w:pPr>
      <w:r>
        <w:rPr>
          <w:rFonts w:cs="Cambria" w:ascii="Cambria" w:hAnsi="Cambria"/>
          <w:sz w:val="26"/>
          <w:szCs w:val="26"/>
          <w:lang w:val="de-DE"/>
        </w:rPr>
      </w:r>
    </w:p>
    <w:p>
      <w:pPr>
        <w:pStyle w:val="Style14"/>
        <w:spacing w:before="0" w:after="120"/>
        <w:jc w:val="both"/>
        <w:rPr/>
      </w:pPr>
      <w:r>
        <w:rPr>
          <w:rFonts w:cs="Cambria" w:ascii="Cambria" w:hAnsi="Cambria"/>
          <w:b/>
          <w:sz w:val="26"/>
          <w:szCs w:val="26"/>
          <w:lang w:val="de-DE"/>
        </w:rPr>
        <w:t>2.</w:t>
      </w:r>
      <w:r>
        <w:rPr>
          <w:rFonts w:cs="Cambria" w:ascii="Cambria" w:hAnsi="Cambria"/>
          <w:sz w:val="26"/>
          <w:szCs w:val="26"/>
          <w:lang w:val="de-DE"/>
        </w:rPr>
        <w:t xml:space="preserve"> Finden Sie den Abschnitt, wo beschrieben wird, was Harald und Edgar einmal passiert ist, und lesen Sie ihn vor. </w:t>
      </w:r>
    </w:p>
    <w:p>
      <w:pPr>
        <w:pStyle w:val="Style14"/>
        <w:spacing w:before="0" w:after="120"/>
        <w:jc w:val="both"/>
        <w:rPr/>
      </w:pPr>
      <w:r>
        <w:rPr>
          <w:rFonts w:cs="Cambria" w:ascii="Cambria" w:hAnsi="Cambria"/>
          <w:b/>
          <w:sz w:val="26"/>
          <w:szCs w:val="26"/>
          <w:lang w:val="de-DE"/>
        </w:rPr>
        <w:t>3.</w:t>
      </w:r>
      <w:r>
        <w:rPr>
          <w:rFonts w:cs="Cambria" w:ascii="Cambria" w:hAnsi="Cambria"/>
          <w:sz w:val="26"/>
          <w:szCs w:val="26"/>
          <w:lang w:val="de-DE"/>
        </w:rPr>
        <w:t xml:space="preserve"> Antworten Sie auf folgende Fragen: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1) Wie populär sind SMS und MMS in Deutschland? </w:t>
      </w:r>
    </w:p>
    <w:p>
      <w:pPr>
        <w:pStyle w:val="Style14"/>
        <w:spacing w:before="0" w:after="120"/>
        <w:jc w:val="both"/>
        <w:rPr>
          <w:rFonts w:ascii="Cambria" w:hAnsi="Cambria" w:cs="Cambria"/>
          <w:sz w:val="26"/>
          <w:szCs w:val="26"/>
          <w:lang w:val="de-DE"/>
        </w:rPr>
      </w:pPr>
      <w:r>
        <w:rPr>
          <w:rFonts w:cs="Cambria" w:ascii="Cambria" w:hAnsi="Cambria"/>
          <w:sz w:val="26"/>
          <w:szCs w:val="26"/>
          <w:lang w:val="de-DE"/>
        </w:rPr>
        <w:t xml:space="preserve">2) Warum haben viele deutsche Jugendliche Schulden wegen ihrer Handys? </w:t>
      </w:r>
    </w:p>
    <w:p>
      <w:pPr>
        <w:pStyle w:val="Normal"/>
        <w:spacing w:lineRule="auto" w:line="240" w:before="0" w:after="120"/>
        <w:ind w:firstLine="709"/>
        <w:jc w:val="both"/>
        <w:rPr>
          <w:rFonts w:ascii="Cambria" w:hAnsi="Cambria" w:cs="Cambria"/>
          <w:sz w:val="26"/>
          <w:szCs w:val="26"/>
          <w:lang w:val="de-DE"/>
        </w:rPr>
      </w:pPr>
      <w:r>
        <w:rPr>
          <w:rFonts w:cs="Cambria" w:ascii="Cambria" w:hAnsi="Cambria"/>
          <w:sz w:val="26"/>
          <w:szCs w:val="26"/>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1:00Z</dcterms:created>
  <dc:creator>Пользователь Windows</dc:creator>
  <dc:description/>
  <cp:keywords/>
  <dc:language>en-US</dc:language>
  <cp:lastModifiedBy>William Gates</cp:lastModifiedBy>
  <dcterms:modified xsi:type="dcterms:W3CDTF">2014-12-15T07:31:00Z</dcterms:modified>
  <cp:revision>2</cp:revision>
  <dc:subject/>
  <dc:title/>
</cp:coreProperties>
</file>