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Функциональная карта трудов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необходимые требования к его знаниям и умен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i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Цель: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969"/>
        <w:gridCol w:w="4073"/>
      </w:tblGrid>
      <w:tr>
        <w:trPr>
          <w:trHeight w:val="8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ные функ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ые функции, трудовые действия (функциональные модули)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уктура модульной учебной программы производственного обуче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44"/>
        <w:gridCol w:w="2704"/>
        <w:gridCol w:w="152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 Вве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5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5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5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7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7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7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0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0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0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0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1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1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1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1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 результате усвоения содержания модуля обучающийся сможе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го обуч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го обучения</w:t>
            </w:r>
          </w:p>
        </w:tc>
      </w:tr>
      <w:tr>
        <w:trPr>
          <w:trHeight w:val="7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0:00Z</dcterms:created>
  <dc:creator>ilin</dc:creator>
  <dc:description/>
  <cp:keywords/>
  <dc:language>en-US</dc:language>
  <cp:lastModifiedBy>User</cp:lastModifiedBy>
  <dcterms:modified xsi:type="dcterms:W3CDTF">2015-11-11T10:35:00Z</dcterms:modified>
  <cp:revision>3</cp:revision>
  <dc:subject/>
  <dc:title/>
</cp:coreProperties>
</file>