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лабораторных, практические и лабораторно-практических работ  </w:t>
        <w:br/>
      </w:r>
      <w:r>
        <w:rPr/>
        <w:t>в типовых учебных программах дисциплин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29"/>
        <w:gridCol w:w="3330"/>
      </w:tblGrid>
      <w:tr>
        <w:trPr>
          <w:trHeight w:val="27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тем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59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9ptExact"/>
                <w:rFonts w:eastAsia="Calibri"/>
                <w:sz w:val="24"/>
                <w:szCs w:val="24"/>
              </w:rPr>
              <w:t>Лабораторная работа № 1</w:t>
            </w:r>
          </w:p>
        </w:tc>
      </w:tr>
      <w:tr>
        <w:trPr>
          <w:trHeight w:val="161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firstLine="2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глубить знания об избиратель</w:t>
              <w:softHyphen/>
              <w:t>ной пропускной способности цито</w:t>
              <w:softHyphen/>
              <w:t>плазматической мембраны раститель</w:t>
              <w:softHyphen/>
              <w:t>ной клетки.</w:t>
            </w:r>
          </w:p>
          <w:p>
            <w:pPr>
              <w:pStyle w:val="21"/>
              <w:shd w:fill="auto" w:val="clear"/>
              <w:spacing w:lineRule="exact" w:line="240"/>
              <w:ind w:firstLine="24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firstLine="24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сследование избирательной пропускной способности цитоплазматической мембраны растительной клетки.</w:t>
            </w:r>
          </w:p>
          <w:p>
            <w:pPr>
              <w:pStyle w:val="21"/>
              <w:shd w:fill="auto" w:val="clear"/>
              <w:spacing w:lineRule="exact" w:line="240"/>
              <w:ind w:firstLine="24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зучение явлений плазмолиза и деплазмолиза растительной клетк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firstLine="238"/>
              <w:jc w:val="both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беждается в достоверности по</w:t>
              <w:softHyphen/>
              <w:t>лученных знаний об избирательной пропускной способности цитоплаз</w:t>
              <w:softHyphen/>
              <w:t>матической мембраны раститель</w:t>
              <w:softHyphen/>
              <w:t xml:space="preserve">ной клетки </w:t>
            </w:r>
          </w:p>
        </w:tc>
      </w:tr>
      <w:tr>
        <w:trPr>
          <w:trHeight w:val="27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</w:t>
            </w:r>
          </w:p>
        </w:tc>
      </w:tr>
      <w:tr>
        <w:trPr>
          <w:trHeight w:val="79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ервоначальные умения работать с определителем высших растений и определять по ним цветковые растения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ределителей растений и методики определения цветковых растений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определителем высших растений на основе методики определения цветковых растений.</w:t>
            </w:r>
          </w:p>
        </w:tc>
      </w:tr>
      <w:tr>
        <w:trPr>
          <w:trHeight w:val="903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определять виды покрыто-семенных растений.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идов растений отдела Покрытосеменные по определителю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иды покрытосеменных растений.</w:t>
            </w:r>
          </w:p>
        </w:tc>
      </w:tr>
      <w:tr>
        <w:trPr>
          <w:trHeight w:val="23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2</w:t>
            </w:r>
          </w:p>
        </w:tc>
      </w:tr>
      <w:tr>
        <w:trPr>
          <w:trHeight w:val="90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учить осуществлять выбор наи</w:t>
              <w:softHyphen/>
              <w:t>более рациональных транспортных средств и рассчитывать их необходи</w:t>
              <w:softHyphen/>
              <w:t>мое количест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120" w:leader="none"/>
              </w:tabs>
              <w:spacing w:lineRule="exact" w:line="240"/>
              <w:ind w:firstLine="307"/>
              <w:jc w:val="both"/>
              <w:rPr/>
            </w:pPr>
            <w:r>
              <w:rPr>
                <w:sz w:val="24"/>
                <w:szCs w:val="24"/>
              </w:rPr>
              <w:t>Выбор и расчет транспортных средст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основывает выбор наиболее ра</w:t>
              <w:softHyphen/>
              <w:t>циональных транспортных средств, рассчитывает их необходимое коли</w:t>
              <w:softHyphen/>
              <w:t>чество.</w:t>
            </w:r>
          </w:p>
        </w:tc>
      </w:tr>
      <w:tr>
        <w:trPr>
          <w:trHeight w:val="259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о-практическая работа № 1</w:t>
            </w:r>
          </w:p>
        </w:tc>
      </w:tr>
      <w:tr>
        <w:trPr>
          <w:trHeight w:val="16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оение растительной клетки экспериментальным путем.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я работать с микроскопом. Научить анализировать формы и строение живых растительных клеток, расположенных в них органелл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растительной клетки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ается в достоверности полученных знаний о строении растительной клетки.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микроскоп к работе, использует его при изучении строения растительной клетки.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формы и строение живых растительных клеток, расположение в них органелл</w:t>
            </w:r>
          </w:p>
        </w:tc>
      </w:tr>
      <w:tr>
        <w:trPr>
          <w:trHeight w:val="259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о-практическая работа № 2</w:t>
            </w:r>
          </w:p>
        </w:tc>
      </w:tr>
      <w:tr>
        <w:trPr>
          <w:trHeight w:val="190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уктуру растительных тканей экспериментальным путем.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полученные знания о структуре растительных тканей.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анализировать анатомическое строение растительных тканей в растительном организме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стительных ткане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ается в достоверности полученных знаний о строении растительных тканей.</w:t>
            </w:r>
          </w:p>
          <w:p>
            <w:pPr>
              <w:pStyle w:val="Normal"/>
              <w:spacing w:lineRule="exac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анатомическое строение растительных тканей и устанавливает их местоположение в растительном организме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ложение 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мерные формулировки целей лабораторных, практических и </w:t>
        <w:br/>
        <w:t>лабораторно-практических работ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797"/>
        <w:gridCol w:w="374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образовательного процесс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цели в плане учебного занят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цели в инструкции к лабораторной (практической) работ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ться в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иться в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ся в достоверности …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я 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ервоначальные умения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ся в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иться в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ся в достоверности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…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ервоначальные умения в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…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…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9ptExact">
    <w:name w:val="Основной текст (2) + 9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3:00Z</dcterms:created>
  <dc:creator>User</dc:creator>
  <dc:description/>
  <dc:language>en-US</dc:language>
  <cp:lastModifiedBy>User</cp:lastModifiedBy>
  <dcterms:modified xsi:type="dcterms:W3CDTF">2015-11-11T10:44:00Z</dcterms:modified>
  <cp:revision>1</cp:revision>
  <dc:subject/>
  <dc:title/>
</cp:coreProperties>
</file>