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ОБУЧЕ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. Обработка конических поверхностей широким угловым резцом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воротом верхних салазок суппорт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общающая:</w:t>
      </w:r>
      <w:r>
        <w:rPr>
          <w:rFonts w:cs="Times New Roman" w:ascii="Times New Roman" w:hAnsi="Times New Roman"/>
          <w:sz w:val="28"/>
          <w:szCs w:val="28"/>
        </w:rPr>
        <w:t xml:space="preserve">  научить учащихся выполнять расчет угла поворота верхних салазок  суппорта, налаживать станок для обработки наружных конических поверхностей широким угловым резцом и с поворотом верхних салазок суппорта, производить обтачивание наружных конусов широким угловым резцом и с поворотом верхних салазок суппорта, контролировать обрабатываемые конические поверхности штангенциркулем, универсальным угломером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тие  профессионального мышлени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учащихся творческого отношения к учебной и производственной деятельно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рок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танки моделей 16К20, 1К62, образцы изготовленных деталей, резцы (проходные отогнутые, проходные упорные и отрезные), штангенциркули ШЦ-I и ШЦ-III, угломер универсальные, заготовки, чертежи, инструкционные карты, справочники токаря, кодограмм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часть уро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упп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учащих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нешнего вида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одный инструктаж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учащихся по предыдущим тема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установке заготовок в трехкулачковом   патрон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зцов используются для обработки наружных цилиндрических поверхностей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установке резцов в резцедержателе?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хнические требования входят в понятие точность обработки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учащихся по заданной тем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нических поверхностей на деталях машин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клоном и конусностью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конусность и уклон на чертежах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онических поверхностей широким угловым резцом и при помощи поворота верхних салазок суппорта  (преимущества и недостатки этих способов обработки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ий инструмент, применяемый для обработки конических поверхно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затачивания широких угловых резц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гла поворота верхних салазок суппор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ежимов рез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, применяемый для контроля и измерения конических поверхно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и меры его предупреждения при обработке конических поверхностей широким угловым резцом и при помощи поворота верхних салазок суппор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приемы труда при обработке конических поверхностей широким угловым резцом и при помощи поворота верхних салазок суппор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показ. Группа разбивается на две подгруппы.</w:t>
      </w:r>
    </w:p>
    <w:p>
      <w:pPr>
        <w:pStyle w:val="Style15"/>
        <w:spacing w:lineRule="auto" w:line="240" w:before="0" w:after="0"/>
        <w:ind w:left="7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оизводится с объяснением следующих вопросов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затачивания широкого углового резц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заготовки и резц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танка на режимы рез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бработки конической поверхности широким угловым резцо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змерения конической поверхности штангенциркулем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ворота верхних салазок суппорта на рассчитанный уго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бработки конической поверхности способом поворота верхних салазок суппор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конических поверхностей универсальным угломе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ри практическом показ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зникают виды брака при обработке конических поверхностей способом поворота верхних салазок суппорта? Меры его предупреж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обработке конических поверхностей путем поворота верхней части суппорта необходимо следить за равномерностью подачи резца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 урока производится путем обработки конуса с помощью конусной линейки одним или двумя учащимися с последующим разбором допущенных ошиб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рабочим местам и выдача режущего, контрольно-измерительного инструмента, заготовок, инструкционных карт, чертежей и задания каждому учащему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рм времени на выполнение задания. Обратить внимание на проведение самоконтроля в процессе работы.</w:t>
      </w:r>
    </w:p>
    <w:p>
      <w:pPr>
        <w:pStyle w:val="Style15"/>
        <w:spacing w:lineRule="auto" w:line="240" w:before="0" w:after="0"/>
        <w:ind w:left="7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инструктаж и самостоятельная работа учащих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рабочих мест с цель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рганизации рабочего мес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авильности установки, выверки и закрепления машинных тисков на сто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авильности установки заготовки и режущего инструмен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авильности  выбора режимов резания и настройки ста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авильности выполнения приемов обработки конических поверхностей широким угловым резцом и с поворотом верхних салазок суппор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приемов измерения и контроля дета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дивидуальных инструктаж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БПТ на рабочем мест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материала для заключительного инструктаж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 инструктаж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группы за ур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лучшие работы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 ошибки, допущенные учащимися в ходе урока, и рассмотреть причины их возникнов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зникшие в ходе урока вопрос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ценки, выставленные за ур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дание на дом. Проработать и кратко законспектировать вопросы «Обтачивание конусов в смещенных центрах», И.И. Бергер «Токарное дело». – Мн., 1980. – С. 105-108.</w:t>
      </w:r>
    </w:p>
    <w:p>
      <w:pPr>
        <w:pStyle w:val="Normal"/>
        <w:spacing w:lineRule="auto" w:line="240" w:before="0" w:after="0"/>
        <w:ind w:left="-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. о.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6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9:00Z</dcterms:created>
  <dc:creator>Метод кабинет</dc:creator>
  <dc:description/>
  <cp:keywords/>
  <dc:language>en-US</dc:language>
  <cp:lastModifiedBy>Comp</cp:lastModifiedBy>
  <dcterms:modified xsi:type="dcterms:W3CDTF">2011-11-14T20:59:00Z</dcterms:modified>
  <cp:revision>2</cp:revision>
  <dc:subject/>
  <dc:title/>
</cp:coreProperties>
</file>