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67"/>
        <w:gridCol w:w="2295"/>
        <w:gridCol w:w="1800"/>
        <w:gridCol w:w="1440"/>
        <w:gridCol w:w="1260"/>
        <w:gridCol w:w="2305"/>
        <w:gridCol w:w="1603"/>
        <w:gridCol w:w="1373"/>
        <w:gridCol w:w="1440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структура (этапы заняти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(этапа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преподавателя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струк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ые результаты (или) признаки решения дидактических задач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этап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рганизации деятельности учащихс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бучения, оборуд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лассифик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методов, способов деятельности, методических приемо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Целеполагание и мотив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ктуализация опорных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общ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и осознание знаний, их запоминание (преимущественно произволь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ъявление информации. Организация действий учащихся с объектом из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рецептив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ни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ир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знаний и способов действий по образцам, показанным педагогом, книгой, техническими средствами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льное и непроизвольное запоми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предъявление заданий на воспроизведение знаний и способов умственной и практической деятельности. Руководство и контроль за выполнением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и устный 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знаний и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имание к последовательности и контроль над степенью убедительности решение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сленное прогнозирование очередных шагов логики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 (в значительной степени непроизволь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проблемы и раскрытие доказательного пути ее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проблемного изло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ая лек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задания, осмысление условий за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знаний о путях решения сходных за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решение части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предъявление заданий на выполнение отдельных этапов решения познавательных и практических проблемных за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шагов ре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деятельностью учащихся (корректировка и создание промежуточных проблемных ситуац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ий (частично-поисковы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о-практические работы За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и устный 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и т.д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планирование шагов решения проблемы и самостоятельное решения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проблем, предъявление твор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5:00Z</dcterms:created>
  <dc:creator>Ирина</dc:creator>
  <dc:description/>
  <cp:keywords/>
  <dc:language>en-US</dc:language>
  <cp:lastModifiedBy>Metodist</cp:lastModifiedBy>
  <cp:lastPrinted>2011-11-08T17:45:00Z</cp:lastPrinted>
  <dcterms:modified xsi:type="dcterms:W3CDTF">2011-11-08T15:46:00Z</dcterms:modified>
  <cp:revision>10</cp:revision>
  <dc:subject/>
  <dc:title>Дидактическая структура (це-ли) этапы за-нятия</dc:title>
</cp:coreProperties>
</file>