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Филиал «Молодечненский государственный политехнический колледж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образования «Республиканский институт профессионального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 xml:space="preserve">Рассмотрено комиссией преподавателей </w:t>
      </w:r>
    </w:p>
    <w:p>
      <w:pPr>
        <w:pStyle w:val="Normal"/>
        <w:rPr/>
      </w:pPr>
      <w:r>
        <w:rPr/>
        <w:t>Зам. директора по учебно-                                                  ___________________________________</w:t>
      </w:r>
    </w:p>
    <w:p>
      <w:pPr>
        <w:pStyle w:val="Normal"/>
        <w:rPr/>
      </w:pPr>
      <w:r>
        <w:rPr/>
        <w:t xml:space="preserve">методической работе </w:t>
      </w:r>
    </w:p>
    <w:p>
      <w:pPr>
        <w:pStyle w:val="Normal"/>
        <w:rPr/>
      </w:pPr>
      <w:r>
        <w:rPr/>
        <w:t>___________А.И. Король                                                    Протокол  №        от                    20   года</w:t>
      </w:r>
    </w:p>
    <w:p>
      <w:pPr>
        <w:pStyle w:val="Normal"/>
        <w:rPr/>
      </w:pPr>
      <w:r>
        <w:rPr/>
        <w:t xml:space="preserve">«____» _________ 20    г.                                                     Председатель комиссии ______________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   -20  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"/>
        <w:gridCol w:w="7063"/>
        <w:gridCol w:w="1455"/>
        <w:gridCol w:w="1589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фессиональное развитие</w:t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 Курсы повышения квалификации, получение педагогического образования, стажировка на предприятиях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 Участие в научно-практических конференциях, семинарах, выставках, конкурсах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 Посещение учебных занятий</w:t>
            </w:r>
            <w:r>
              <w:rPr/>
              <w:t xml:space="preserve"> </w:t>
            </w:r>
            <w:r>
              <w:rPr>
                <w:b/>
              </w:rPr>
              <w:t>(изучение опыта коллег), изучение учебно-методической литературы, профессиональных журналов, работа с образовательными сайтами, написание публикаций, статей в СМИ и др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2. Методическая работа </w:t>
            </w:r>
            <w:r>
              <w:rPr>
                <w:i/>
              </w:rPr>
              <w:t>(разработка учебных программ по учебным дисциплинам, учебно-методических комплексов по учебным дисциплинам, создание методических разработок, обобщение и распространение педагогического опыта (проведение открытых учебных занятий, мастер-классов))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3. Учебная работа </w:t>
            </w:r>
            <w:r>
              <w:rPr>
                <w:i/>
              </w:rPr>
              <w:t>(изучение нормативной правовой документации, составление и корректировка КТП, подготовка и проведение олимпиад по учебным дисциплинам, проведение факультативных, дополнительных занятий, консультаций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абота по оснащению материально-технической базы</w:t>
            </w:r>
            <w:r>
              <w:rPr/>
              <w:t xml:space="preserve"> </w:t>
            </w:r>
            <w:r>
              <w:rPr>
                <w:i/>
              </w:rPr>
              <w:t>(изготовление наглядных пособий, действующих моделей, электронных средств обучения, учебных и наглядных стендов и др.)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Внеаудиторная работа</w:t>
            </w:r>
            <w:r>
              <w:rPr/>
              <w:t xml:space="preserve"> </w:t>
            </w:r>
            <w:r>
              <w:rPr>
                <w:i/>
              </w:rPr>
              <w:t xml:space="preserve">(кружковая работа, конкурсы профессионального мастерства, выставки технического творчества, </w:t>
            </w:r>
            <w:r>
              <w:rPr>
                <w:i/>
                <w:lang w:val="en-US"/>
              </w:rPr>
              <w:t>WorldSkills</w:t>
            </w:r>
            <w:r>
              <w:rPr>
                <w:i/>
              </w:rPr>
              <w:t xml:space="preserve"> по компетенциям и др.)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Подпись 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8:00Z</dcterms:created>
  <dc:creator>Ирина</dc:creator>
  <dc:description/>
  <cp:keywords/>
  <dc:language>en-US</dc:language>
  <cp:lastModifiedBy>User</cp:lastModifiedBy>
  <cp:lastPrinted>2017-08-29T14:57:00Z</cp:lastPrinted>
  <dcterms:modified xsi:type="dcterms:W3CDTF">2017-08-29T13:11:00Z</dcterms:modified>
  <cp:revision>6</cp:revision>
  <dc:subject/>
  <dc:title>МИНИСТЕРСТВО ОБРАЗОВАНИЯ РБ</dc:title>
</cp:coreProperties>
</file>