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>Портфолио как средство оценки и профессионального развития участников образовательного процесса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Портфолио от английского </w:t>
      </w:r>
      <w:r>
        <w:rPr>
          <w:rFonts w:cs="Century Gothic" w:ascii="Century Gothic" w:hAnsi="Century Gothic"/>
          <w:b/>
          <w:sz w:val="22"/>
          <w:szCs w:val="22"/>
        </w:rPr>
        <w:t>portfolio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 – папка для важных дел или документов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Что собой представляет портфолио?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Профессиональный или учебный портфолио чаще всего составляет человек, стремящийся к более эффективной самореализации и новым достижениям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eastAsia="Century Gothic"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Портфолио – это собрание образцов работ и документов, иллюстрирующих возможности и достижения его владельца. Это форма целенаправленной систематической и непрерывной самооценки и коррекции результатов и достижений, технология саморазвития, самопрезентации и самосовершенствования, иллюстрация усилий, достижений в управленческой и методической деятельности, средство мониторинга и оценки индивидуального прогресса, лучшее и избранное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ab/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Цели: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систематизация опыта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самореализация и самообразование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объективная оценка профессиональных умений и навык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помощь при получении  квалификационной категории;</w:t>
      </w:r>
    </w:p>
    <w:p>
      <w:pPr>
        <w:pStyle w:val="Normal"/>
        <w:ind w:left="1780" w:hanging="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ind w:left="1780" w:hanging="0"/>
        <w:jc w:val="both"/>
        <w:rPr>
          <w:b/>
          <w:b/>
          <w:sz w:val="22"/>
          <w:szCs w:val="22"/>
          <w:lang w:val="ru-RU"/>
        </w:rPr>
      </w:pPr>
      <w:r>
        <w:rPr>
          <w:rFonts w:eastAsia="Century Gothic" w:cs="Century Gothic" w:ascii="Century Gothic" w:hAnsi="Century Gothic"/>
          <w:sz w:val="22"/>
          <w:szCs w:val="22"/>
          <w:lang w:val="ru-RU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Шаги по созданию портфолио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как можно более точно сформулировать цель, определить назначение и варианты использования портфолио, самокритично оценив свои возможности и способности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определить вид и структуру портфолио, критерии оценки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собрать имеющиеся документы и материалы и расположить их в определённом порядке; составить перечень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все документы должны быть датированы,  должен быть указан автор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важно периодически пополнять портфолио соответствующими материалами и отслеживать результаты работы в соответствии с поставленными целями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указывать источники используемой для работы информации, описывать средства и методы работы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Условия работы по созданию портфолио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материалы и документы в портфолио отбираются автором самостоятельно и постоянно, по мере накопления, документов, периодически систематизируются и анализируются;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период накопления документов и оформления портфолио произвольный, чаще всего 1-2 года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конкретная модель портфолио в процессе его ведения может быть усовершенствована и модифицирована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дальнейшее и постоянное осмысление опыта ведения портфолио и использование его возможностей поможет найти более оптимальные варианты и модели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Структура портфолио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Титульный лист </w:t>
      </w:r>
      <w:r>
        <w:rPr>
          <w:rFonts w:cs="Century Gothic" w:ascii="Century Gothic" w:hAnsi="Century Gothic"/>
          <w:sz w:val="22"/>
          <w:szCs w:val="22"/>
          <w:lang w:val="ru-RU"/>
        </w:rPr>
        <w:t>(Ф.И.О. педагога, название учреждения образования, где  он работает, адрес, специальность, преподаваемый предмет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Творческая визитка автора.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Содержит фотографию, краткую трудовую деятельность, стаж работы, образование, квалификационную категорию преподавателя. Педагогическое кредо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eastAsia="Century Gothic"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Профессионально-педагогическая  деятельность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(включает учебные материалы, дидактические материалы, рекомендации по организации самостоятельной работы уч-ся, материалы по  участию  в инновационной деятельности,  внеклассная работа, проектная деятельность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Методический архив преподавателя: </w:t>
      </w:r>
      <w:r>
        <w:rPr>
          <w:rFonts w:cs="Century Gothic" w:ascii="Century Gothic" w:hAnsi="Century Gothic"/>
          <w:sz w:val="22"/>
          <w:szCs w:val="22"/>
          <w:lang w:val="ru-RU"/>
        </w:rPr>
        <w:t>реализация плана по самообразованию, участие в семинарах, конференциях различного уровня, авторские публикации в СМИ, здесь могут содержаться работы уч-ся, выполненные под  руководством преподавателя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Галерея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мастерства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содержит фотогалерею, материалы документальной оценки (свидетельства, грамоты, дипломы, отзывы и рецензии),  видеоматериалы;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Виды и состав портфолио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Портфолио может быть представлено в текстовом или электронном варианте. Различают портфолио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комплексные и простые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ru-RU"/>
        </w:rPr>
        <w:tab/>
      </w:r>
      <w:r>
        <w:rPr>
          <w:rFonts w:cs="Century Gothic" w:ascii="Century Gothic" w:hAnsi="Century Gothic"/>
          <w:sz w:val="22"/>
          <w:szCs w:val="22"/>
          <w:lang w:val="ru-RU"/>
        </w:rPr>
        <w:t>Простые портфолио могут быть трёх видов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1.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Портфолио документов как витрина достижений.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     Это прежде всего: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лицензии;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сертификаты;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дипломы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свидетельства и т. д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2. Портфолио отзывов (оценок):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рецензии;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характеристики;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благодарности;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3. Портфолио процесса как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набор (коллекция) материалов и творческих работ, демонстрирующих возможности, усилия и прогресса в развитии и достижении конкретной цели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авторские разработки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управленческие концепции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Комплексный портфолио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набор документов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набор отзывов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набор (коллекция) авторских материалов и творческих работ по теме портфолио в соответствии с его назначением, демонстрирующих усилия и прогресс персональный или коллективный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Портфолио проблемно-исследовательского характера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Может помочь  преподавателю при подготовке к педсовету, научно-практической конференции или семинару по определённой теме. В таких случаях рекомендуется включить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варианты названий доклада (реферата)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список литературы для изучения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проблемное поле темы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план исследования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дискуссионные точки зрения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цитаты, афоризмы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межпредметные связи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результаты исследований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таблицы, выводы по результатам исследований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перспективы использования получения знаний и приобретённого опыта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Портфолио преподавателя – экспериментатора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Это набор документов и материалов, иллюстрирующих потенциальные возможности, усилия и достижения его владельца в развитии профессиональной компетентности или по одному из направлений его деятельности, например, экспериментальной или инновационной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Структура портфолио преподавателя – экспериментатора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Творческая визитка автора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Краткая трудовая биография (где и как учился, где и кем работал)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Педагогическое кредо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Тема и цель ведения портфолио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Основные задачи индивидуальной профессиональной деятельности на предстоящий (конкретный) период. Тема и цель экспериментальной работы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Материалы из опыта работы по теме портфолио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Рефлексивные записки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Методический портфолио преподавателя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Это не копилка методических разработок, а отслеживание и коррекция процесса использования в работе приёмов, средств и технологий, степени их адаптивности к конкретной группе и ученику, степени их эффективности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Планы и разработки занятий, задания, тесты, анализ результатов и затруднений уч-ся преподавателю конкретизировать процесс постоянно. Получается пошаговое внедрение новых методы и технологий, а в результате – непрерывное и последовательное самосовершенствование преподавателя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Особенно ценен методический портфолио по одному из направлений самообразования преподавателя или по теме его исследовательской работы. В портфолио должен найти отражение уровень развития основных педагогических умений, таких, как например, как умение грамотно планировать и организовывать, корректировать и оценивать работу уч-ся, отбирать формы и методы работы на занятиях  в соответствии с его целями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Портфолио учащегося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Представляет собранную богатую информацию о творческом росте и развитии уч-ся. В ходе  обучении составление   «портфеля ребёнка» очень важно, поскольку именно здесь предоставляется возможность протоколировать в целом процесс воспитания и образования учащихся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Сюда можно отнести следующие виды портфолио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i/>
          <w:sz w:val="22"/>
          <w:szCs w:val="22"/>
          <w:lang w:val="ru-RU"/>
        </w:rPr>
        <w:t xml:space="preserve">«Портфолио документации» </w:t>
      </w:r>
      <w:r>
        <w:rPr>
          <w:rFonts w:cs="Century Gothic" w:ascii="Century Gothic" w:hAnsi="Century Gothic"/>
          <w:sz w:val="22"/>
          <w:szCs w:val="22"/>
          <w:lang w:val="ru-RU"/>
        </w:rPr>
        <w:t>Может содержать документы уч-ся, показывающие развитие и рост в обучении: свидетельство  о прохождении практики, о присвоении квалификации, категории, получении дополнительного образования и т. д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i/>
          <w:sz w:val="22"/>
          <w:szCs w:val="22"/>
          <w:lang w:val="ru-RU"/>
        </w:rPr>
        <w:t xml:space="preserve">«Портфолио- коллектор» </w:t>
      </w:r>
      <w:r>
        <w:rPr>
          <w:rFonts w:cs="Century Gothic" w:ascii="Century Gothic" w:hAnsi="Century Gothic"/>
          <w:sz w:val="22"/>
          <w:szCs w:val="22"/>
          <w:lang w:val="ru-RU"/>
        </w:rPr>
        <w:t>Включает материалы, авторство которых не принадлежит  студенту. Это могут быть предложенные педагогом памятки, схемы, списки литературы, ксерокопии статей периодической печати. Иными словами, «коллектор» - это своего рода копилка материалов и информации, которые будут использоваться в работе уч-ся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i/>
          <w:sz w:val="22"/>
          <w:szCs w:val="22"/>
          <w:lang w:val="ru-RU"/>
        </w:rPr>
        <w:t xml:space="preserve">«Портфолио процесса» 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демонстрирует  процесс и уровень самостоятельного использования  уч-ся полученных умений и навыков при выполнении учебных, социальных, информационных и творческих проектов  (участие в проектах)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i/>
          <w:sz w:val="22"/>
          <w:szCs w:val="22"/>
          <w:lang w:val="ru-RU"/>
        </w:rPr>
        <w:t xml:space="preserve">«Портфолио оценочный» 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собирается для контроля накопления знаний  и навыков уч-ся и состоит их выполненных контрольных работ, тестов, лабораторных работ и т.д. Оценочный портфолио педагог может составить самостоятельно (до окончания курса обучения), таким образом акцентировать внимание учащихся на достижение запланированного результата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«Портфолио достижений» или «Витрина ученика»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располагает материалами, которые, по мнению учащегося, отражают его лучшие результаты и демонстрируют успехи. Эта папка,  в которой собраны  достижения уч-ся в  одной области учебного плана или по нескольким дисциплинам.  Материал данного портфолио предназначен для «публики» и его можно демонстрировать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Сборный портфолио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Это папка, в которой хранятся работы уч-ся. Она предназначена для уч-ся и преподавателя. В неё могут входить: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Литературно-художественные работы (стихи, рассказы);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Доклады, рефераты;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Рисунки фотографии;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Карты схемы, таблицы, диаграммы;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Отчёты об исследованиях, записи из дневников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Фотографии работ и действий;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Отзывы ребёнка;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Сопроводительное письмо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при отправке портфолио родителям ученика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Дата   -----------------------------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Родителям  ---------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ru-RU"/>
        </w:rPr>
        <w:tab/>
      </w:r>
      <w:r>
        <w:rPr>
          <w:rFonts w:cs="Century Gothic" w:ascii="Century Gothic" w:hAnsi="Century Gothic"/>
          <w:sz w:val="22"/>
          <w:szCs w:val="22"/>
          <w:lang w:val="ru-RU"/>
        </w:rPr>
        <w:t>Ваш ребёнок принёс домой свой демонстрационный портфолио для вашего ознакомления, этот портфель представляет собой подборку работ вашего ребёнка. Пожалуйста, посмотрите его вместе с ребёнком, задавая ему вопросы по ходу ознакомления. Поскольку «портфель» является частью нашей учебной программы, пожалуйста, верните его обратно на этой же неделе. Спасибо за помощь и содействие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С уважением,  -------------------------------------------------------------------------------------------------------------            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9:00Z</dcterms:created>
  <dc:creator>Almis</dc:creator>
  <dc:description/>
  <cp:keywords/>
  <dc:language>en-US</dc:language>
  <cp:lastModifiedBy>Ирина</cp:lastModifiedBy>
  <cp:lastPrinted>2009-12-10T08:27:00Z</cp:lastPrinted>
  <dcterms:modified xsi:type="dcterms:W3CDTF">2009-12-10T06:28:00Z</dcterms:modified>
  <cp:revision>15</cp:revision>
  <dc:subject/>
  <dc:title/>
</cp:coreProperties>
</file>