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Молодежный журнал «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ZEFIR</w:t>
      </w:r>
      <w:r>
        <w:rPr>
          <w:rFonts w:cs="Times New Roman" w:ascii="Times New Roman" w:hAnsi="Times New Roman"/>
          <w:b/>
          <w:sz w:val="32"/>
          <w:szCs w:val="32"/>
        </w:rPr>
        <w:t xml:space="preserve">» представляет вашему вниман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оциально ориентированный проек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Прививка человечности»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ше время, когда на духовные ценности находятся в кризисе и человечность часто бывает не главной ценностью, очень важно напомнить самому себе и окружающим о нравственных ориентирах, о тех ценностях, которые дадут опору в любой, даже самой сложной ситуаци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ект «Прививка человечности</w:t>
      </w:r>
      <w:r>
        <w:rPr>
          <w:rFonts w:cs="Times New Roman" w:ascii="Times New Roman" w:hAnsi="Times New Roman"/>
          <w:sz w:val="28"/>
          <w:szCs w:val="28"/>
        </w:rPr>
        <w:t>» - это размышления наших учащихся на вечные темы: добро и зло, смысл жизни, свобода и ответственность, счастье и любовь, долг и совесть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ят, что у разных поколений разные ценности, но, читая размышления молодежи, мы понимаем, что изменяются условия жизни, а не ее духовные ориентиры. Главная жизненная ценность заключается в том, чтобы быть Человеком: человечность как ценность из реальности никуда не исчезае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итайте и размышляйте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ab/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“Проблемы в обществе начинаются тогда, когда моральные ценности исчезают в сознании людей и заменяются материальными ценностями, к примеру, деньгами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Здоровым можно назвать то общество, которое уделяет достаточное внимание моральным ценностям человека и прививает их подрастающему поколению”.</w:t>
      </w:r>
      <w:r>
        <w:rPr>
          <w:rFonts w:cs="Times New Roman" w:ascii="Times New Roman" w:hAnsi="Times New Roman"/>
          <w:b/>
          <w:sz w:val="28"/>
          <w:szCs w:val="28"/>
        </w:rPr>
        <w:t xml:space="preserve"> Учащайся группы 160-ТЗ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курс – Савченко Кирил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ab/>
        <w:t xml:space="preserve">“Если человек пуст изнутри, красивая внешняя оболочка не сделает его лучше. Возможно, отказавшись от общественных норм и идя своим путем, ты добьешься большего, чем другие, и будешь заслуживать уважения потому, что смог остаться самим собо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В погоне за материальными ценностями нельзя забывать о моральных, ведь вещи никогда не заполнят настоящего человеческого общения и любовь близких. В любой ситуации нельзя терять человечность и веру в себя. Ведь потеряв это, мы не сможем называть себя людьми”.</w:t>
      </w:r>
      <w:r>
        <w:rPr>
          <w:rFonts w:cs="Times New Roman" w:ascii="Times New Roman" w:hAnsi="Times New Roman"/>
          <w:b/>
          <w:sz w:val="28"/>
          <w:szCs w:val="28"/>
        </w:rPr>
        <w:t xml:space="preserve"> Учащийся группы 160-ТЗ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курс – Пекарский Ант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БРО И ЗЛ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ab/>
        <w:t>“Я считаю, что добрый человек это прежде всего тот, кто склонен к самопожертвованию. Он всегда милосерден к другим, животным, природе. Такой человек просто не в состоянии отказать, когда его просят помочь, для любого у него найдется доброе слова”.</w:t>
      </w:r>
      <w:r>
        <w:rPr>
          <w:rFonts w:cs="Times New Roman" w:ascii="Times New Roman" w:hAnsi="Times New Roman"/>
          <w:b/>
          <w:sz w:val="28"/>
          <w:szCs w:val="28"/>
        </w:rPr>
        <w:t xml:space="preserve"> Учащаяся группы 168-ХК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курса - Климашевская Веро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“</w:t>
      </w:r>
      <w:r>
        <w:rPr>
          <w:rFonts w:cs="Times New Roman" w:ascii="Times New Roman" w:hAnsi="Times New Roman"/>
          <w:sz w:val="28"/>
          <w:szCs w:val="28"/>
          <w:lang w:val="be-BY"/>
        </w:rPr>
        <w:t>Если ты добрый человек, то люди будут ощущать тот свет и тепло, что исходит от тебя, твою светлую сторону. Они сами будут тянуться к тебе, будут стремиться помочь тебе, если нужна будет помощ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ab/>
        <w:t xml:space="preserve">Иногда добро – это слова поддержки человеку, который попал в беду, это обьятия, подаренная прохожему на улице улыбка, теплые слова и др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Зло не может существовать без добра, они как бы дополняют друг друга. Без зла мы бы не знали, что такое добро  и наоборот. Совершать злые поступки – значит, проявлять слабость, потому что намного сложнее в ответ на насмешку или подлость улыбнуться или даже в трудную минуту помочь своему обидчику”. </w:t>
      </w:r>
      <w:r>
        <w:rPr>
          <w:rFonts w:cs="Times New Roman" w:ascii="Times New Roman" w:hAnsi="Times New Roman"/>
          <w:b/>
          <w:sz w:val="28"/>
          <w:szCs w:val="28"/>
        </w:rPr>
        <w:t xml:space="preserve">Учащаяся группы 168-ХК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курса – Ляшкевич Татьян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“</w:t>
      </w:r>
      <w:r>
        <w:rPr>
          <w:rFonts w:cs="Times New Roman" w:ascii="Times New Roman" w:hAnsi="Times New Roman"/>
          <w:sz w:val="28"/>
          <w:szCs w:val="28"/>
          <w:lang w:val="be-BY"/>
        </w:rPr>
        <w:t>Зло – то, что способствует моральной деградации человека, толкает к дурным поступк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ab/>
        <w:t>Когда мы говорим о человеке “добрый”, то имеем в виду, что готовность прийти на помощь другому – это не ради выгоды, не напоказ, а бескорыстно, по велению сердц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ab/>
        <w:t xml:space="preserve">Доброе дело – это то, что дарит радость другому человеку. Доброта – признак силы, а не слабости. Сильный человек проявляет великодушие, он по-настоящему добрый, а слабый человек бывает добренький только на словах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ab/>
        <w:t>Надо иметь большую силу духа, чтобы “жить сердцем”, желать добра друг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ab/>
        <w:t>Каждый человек, прежде чем совершить какой-либо поступок, должен задуматься, во благо ли он, даже если этот поступок продиктовон самым добрым побуждением”.</w:t>
      </w:r>
      <w:r>
        <w:rPr>
          <w:rFonts w:cs="Times New Roman" w:ascii="Times New Roman" w:hAnsi="Times New Roman"/>
          <w:b/>
          <w:sz w:val="28"/>
          <w:szCs w:val="28"/>
        </w:rPr>
        <w:t xml:space="preserve"> Учащаяся группы 168-ХК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курса – Череухо Улья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ab/>
        <w:t>“В жизни все имееет эффект бумеранга. Сделанный добрый поступок обязательно вернется к вам. Иногда добро – это лишь слова поддержки человеку, который попал в беду. Делая добро мы делаем лучше не только другому человеку, но и нам самим от этого становится лучше на сердц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ab/>
        <w:t xml:space="preserve">Нельзя забывать о том, что все сделаное зло рано или поздно вернется и избежать этого не получит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ab/>
        <w:t xml:space="preserve">Доброта – это то, что может увидеть слепой и услышать глухой. Добро делает нас сильными и счастливыми”. </w:t>
      </w:r>
      <w:r>
        <w:rPr>
          <w:rFonts w:cs="Times New Roman" w:ascii="Times New Roman" w:hAnsi="Times New Roman"/>
          <w:b/>
          <w:sz w:val="28"/>
          <w:szCs w:val="28"/>
        </w:rPr>
        <w:t xml:space="preserve">Учащаяся группы 160-ТЗ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курс – Горбач Веро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ab/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“Добро – это действие человека, направленное другому. Жить без таких людей невозможно, они приносят тепло и радос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ab/>
        <w:t>Я считаю, если в течение дня ты смог вызвать улыбку хотя бы на одном лице или поднять настроение человеку, то не напрасно прошел этот ден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ab/>
        <w:t>Добро и зло – это совершенно разнве вещи. Жизнь заключается в борьбе. Каждый человек сам решает, чего в его жизни будет больше. Если человек выбирает добро, то его жизнь будет наполнена любовью, нежностью и светом. Другие люди будут тянуться к нему. Но если выбор падает на зло, жизнь человека будет становиться хуже и хуже. Человек будет наполняться злобой, грубостью, ненавистью и яростью. Вскоре для окружающих он станет неинтересны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ab/>
        <w:t xml:space="preserve">Давайте будем друг к другу добрее и милосерднее и может быть тогда в нашем мире добра станет чуточку больше, чем зла”. </w:t>
      </w:r>
      <w:r>
        <w:rPr>
          <w:rFonts w:cs="Times New Roman" w:ascii="Times New Roman" w:hAnsi="Times New Roman"/>
          <w:b/>
          <w:sz w:val="28"/>
          <w:szCs w:val="28"/>
        </w:rPr>
        <w:t xml:space="preserve">Учащаяся группы 160-ТЗ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курс – Ковалева Юля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МЫСЛ ЖИЗН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“</w:t>
      </w:r>
      <w:r>
        <w:rPr>
          <w:rFonts w:cs="Times New Roman" w:ascii="Times New Roman" w:hAnsi="Times New Roman"/>
          <w:sz w:val="28"/>
          <w:szCs w:val="28"/>
          <w:lang w:val="be-BY"/>
        </w:rPr>
        <w:t>Для меня смысл жизни и заключается в самой жизни: саморазвитие, творчество, искусство, сем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ab/>
        <w:t>Человек  без смысла жизни – душевно мертвый человек. Потеря жизненного смысла  делает жизнь пустой и бесполезной. Проживая такую жизнь, человек попросту не может быть счастли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ab/>
        <w:t>По-настоящему выяснить, для чего ты живешь и что является для тебя самым главным, можно только когда у тебя что-то отнимут или кто-то пропадет, то есть только теряя, люди понимают, что потеряли очень важный фактор, момент своей жизни, свою потребность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ab/>
        <w:t>Таким образом, смысл жизни человека в исполнении мечт, создании и достижении целей, которые не только важы в жизни, но и несут за собой добро. Для самого человека или для общества – этот вопрос ставит перед собой уже сам человек, и это только его право”.</w:t>
      </w:r>
      <w:r>
        <w:rPr>
          <w:rFonts w:cs="Times New Roman" w:ascii="Times New Roman" w:hAnsi="Times New Roman"/>
          <w:b/>
          <w:sz w:val="28"/>
          <w:szCs w:val="28"/>
        </w:rPr>
        <w:t xml:space="preserve"> Учащаяся группы 168-ХК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курса Гавринская Анастас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“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В нашем мире так много людей, которые постоянно жалуются на жизнь, ненавидят ее. Люди сами убивают смысл жизни, когда смотрят на все негативно, сами загоняют себя в яму. Пока человек жив, он может быть счастлив настолько, насколько сам это себе сможет позволить. Выводом могу написать что для меня смысл жизни, саморазвитие и духовная полоценность”. </w:t>
      </w:r>
      <w:r>
        <w:rPr>
          <w:rFonts w:cs="Times New Roman" w:ascii="Times New Roman" w:hAnsi="Times New Roman"/>
          <w:b/>
          <w:sz w:val="28"/>
          <w:szCs w:val="28"/>
        </w:rPr>
        <w:t xml:space="preserve">Учащаяся группы 168-ХК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курса – Кириленко Май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ab/>
        <w:t xml:space="preserve">“Некоторые люди выбирают светлые тона красок. Будут рисовать в своей жизни только хорошее. Они будут помогать людям, животным, всем. Хотят сделать мир лучше, ярче, хотят дарить эту яркость всему миру, каждом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ab/>
        <w:t xml:space="preserve">Есть люди с красками потемнее. Они не такие уж злые, просто не хотят помогать, дарить, общаться. Такими людьми в основном становятся люди, по отношению к которым было много безразличия, либо же у них такой характер. Таким человеком может стать каждый, стоит ему только надолго отрезать себя от влияния мира и перестать общаться с людьм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Но если такие люди не начнут заниматься тем, чтобы их краски стали яркими, то есть большая вероятность, что их жизнь станет черно-белого цвета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Этот тип людей самый ужасный. Это преступники, насильники, агрессоры. Человек теряет смысл жизни от одиночества. Это ужасно”. </w:t>
      </w:r>
      <w:r>
        <w:rPr>
          <w:rFonts w:cs="Times New Roman" w:ascii="Times New Roman" w:hAnsi="Times New Roman"/>
          <w:b/>
          <w:sz w:val="28"/>
          <w:szCs w:val="28"/>
        </w:rPr>
        <w:t xml:space="preserve">Учащийся группы 168-ХК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курса – Костюкевич Дмир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ab/>
      </w:r>
      <w:r>
        <w:rPr>
          <w:rFonts w:cs="Times New Roman" w:ascii="Times New Roman" w:hAnsi="Times New Roman"/>
          <w:sz w:val="28"/>
          <w:szCs w:val="28"/>
          <w:lang w:val="be-BY"/>
        </w:rPr>
        <w:t>“Смысл жизни любого человека –  в счастье и в том, что делает и что способно делать его счастливым человеком. Но счастья этого необходимо добиваться честным трудом. Высшая задача (обязанность) человека – всегда быть порядочным, нравственным человеком, совершенствовать только честные, благородные и справедливые поступки, развивать духовность и интелектуальность. Постоянно самосовершенствоваться. Каждый раз ставить перед собой новые желаемые цели и их достигать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Также смысл жизни – найти свою вторую половинку, взаимную любовь, родную душу, будучи прекрасным человеком. И будут иметь все шансы на настоящею любовь. Для счастья всегда нужно любить себя и высоко ценить. Нужно быть самодостаточным человеком. С оптимизмом ощущать свое настощее и будущее”. </w:t>
      </w:r>
      <w:r>
        <w:rPr>
          <w:rFonts w:cs="Times New Roman" w:ascii="Times New Roman" w:hAnsi="Times New Roman"/>
          <w:b/>
          <w:sz w:val="28"/>
          <w:szCs w:val="28"/>
        </w:rPr>
        <w:t xml:space="preserve">Учащаяся группы 168-ХК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курса - Тимашевской Валер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ab/>
      </w:r>
      <w:r>
        <w:rPr>
          <w:rFonts w:cs="Times New Roman" w:ascii="Times New Roman" w:hAnsi="Times New Roman"/>
          <w:sz w:val="28"/>
          <w:szCs w:val="28"/>
          <w:lang w:val="be-BY"/>
        </w:rPr>
        <w:t>“Испытав на себе, что значит потерять смысл жизни, я поняла, что не нужно загонять себя в яму при различных трудных ситуациях. Достаточно обдумать происходящее, порыться в самой себе, чтобы устранить каким-либо образом проблему. Не нужно зарываться в себе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ab/>
        <w:t>Жизнь не закончена на каком-либо ужасном моменте. Всегда нужно двигаться вперед. Ведь никогда не знаешь, что в будущем может случитьс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ab/>
        <w:t>После того человек задумываеться о своем месте на этой земле, будущем, о прошлом, о настоящем, жизнь  может кардинально измениться”.</w:t>
      </w:r>
      <w:r>
        <w:rPr>
          <w:rFonts w:cs="Times New Roman" w:ascii="Times New Roman" w:hAnsi="Times New Roman"/>
          <w:b/>
          <w:sz w:val="28"/>
          <w:szCs w:val="28"/>
        </w:rPr>
        <w:t xml:space="preserve"> Учащаяся группы 168-ХК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курса Альхименок Татья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“</w:t>
      </w:r>
      <w:r>
        <w:rPr>
          <w:rFonts w:cs="Times New Roman" w:ascii="Times New Roman" w:hAnsi="Times New Roman"/>
          <w:sz w:val="28"/>
          <w:szCs w:val="28"/>
          <w:lang w:val="be-BY"/>
        </w:rPr>
        <w:t>Как по мне, у каждого человека смысл жизни заключается в его личных целях. Кроме личных ценностей у человека смысл жизни должен заключатся в развитие и помощи другим людям. Ведь если каждый человек будет помогать другому, то все вместе люди будут способны на многое и добьются всего вмест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Смысл жизни - это то, для чего мы живем. Мы рождаемся, растем, проходим через многие трудности, в этом и заключается смыс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ab/>
        <w:t>Мы живем всего один раз, и никто не знает, что будет дальше, после смерти, поэтому пока есть возможность, нужно к чему-то стремиться”.</w:t>
      </w:r>
      <w:r>
        <w:rPr>
          <w:rFonts w:cs="Times New Roman" w:ascii="Times New Roman" w:hAnsi="Times New Roman"/>
          <w:b/>
          <w:sz w:val="28"/>
          <w:szCs w:val="28"/>
        </w:rPr>
        <w:t xml:space="preserve"> Учащаяся группы 160-ТЗ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курс – Цвирко Веро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ab/>
        <w:t>“Кто такой человек</w:t>
      </w:r>
      <w:r>
        <w:rPr>
          <w:rFonts w:cs="Times New Roman" w:ascii="Times New Roman" w:hAnsi="Times New Roman"/>
          <w:sz w:val="28"/>
          <w:szCs w:val="28"/>
        </w:rPr>
        <w:t>? Для чего он живет?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Каков смысл его </w:t>
      </w:r>
      <w:r>
        <w:rPr>
          <w:rFonts w:cs="Times New Roman" w:ascii="Times New Roman" w:hAnsi="Times New Roman"/>
          <w:sz w:val="28"/>
          <w:szCs w:val="28"/>
        </w:rPr>
        <w:t>жизни?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Вопрос на подобную тему</w:t>
      </w:r>
      <w:r>
        <w:rPr>
          <w:rFonts w:cs="Times New Roman" w:ascii="Times New Roman" w:hAnsi="Times New Roman"/>
          <w:sz w:val="28"/>
          <w:szCs w:val="28"/>
        </w:rPr>
        <w:t xml:space="preserve"> издавна волновал человеческий ум. Они и сегодня не дают покоя, если кто-то размышляет о своей жизни. Но единого ответа на эти вопросы никто и не находи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ab/>
        <w:t>Говорят, чтобы понять смысл жизни, нужно ее прожить. В этом есть своя правда. У каждого человека смысл жизни свой, индивидуальный. Одни смысл своей жизни видят в труде, другие – в служении обществу, третьи – в служении Богу, и так можно говорить бесконечно».</w:t>
      </w:r>
      <w:r>
        <w:rPr>
          <w:rFonts w:cs="Times New Roman" w:ascii="Times New Roman" w:hAnsi="Times New Roman"/>
          <w:b/>
          <w:sz w:val="28"/>
          <w:szCs w:val="28"/>
        </w:rPr>
        <w:t xml:space="preserve"> Учащаяся группы 160-ТЗ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курс - Маковская Алин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СЧАСТЬЕ И ЛЮБОВ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ab/>
        <w:t>“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Счастье – это, чувство которое возникает в процессе какой-то работы, при виде чего-то приятного или смешного. А любовь – это что-то в сто раз сильнее счастья. Это чувство, которое переполняет человека в душе. Любовь может спогдвигнуть человека не необычные поступки. Также любовь может заставить жить дальше ради кокой-то цели. Можно сказать, что счастье – это синоним слова любовь”. </w:t>
      </w:r>
      <w:r>
        <w:rPr>
          <w:rFonts w:cs="Times New Roman" w:ascii="Times New Roman" w:hAnsi="Times New Roman"/>
          <w:b/>
          <w:sz w:val="28"/>
          <w:szCs w:val="28"/>
        </w:rPr>
        <w:t xml:space="preserve">Учащаяся группы 168-ХК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курса Арико Диа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ab/>
        <w:t>“Счастье и любовь – это очень значимые сл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ab/>
        <w:t xml:space="preserve">Счастье – это улыбка, смех, теплота, любить и быть любимым, быть в кругу близких людей, когда с близкими все хорошо и т.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Человек сам создает свое счастье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Такие чувства как любовь и счастье помогают нам жить полноценно, более красочно, помогают нам быть добрее”.</w:t>
      </w:r>
      <w:r>
        <w:rPr>
          <w:rFonts w:cs="Times New Roman" w:ascii="Times New Roman" w:hAnsi="Times New Roman"/>
          <w:b/>
          <w:sz w:val="28"/>
          <w:szCs w:val="28"/>
        </w:rPr>
        <w:t xml:space="preserve"> Учащаяся группы 168-ХК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курса Сухоревская Виктор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ab/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“Любовь- это то, что делает тебя счастливоым. Это такое чувство, которое приносит счасть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ab/>
        <w:t>Любовь начинается тогда, когда ты перестаешь замечать недостатки человека, когда ты в нем видишь себя. Для тебя счстье смотреть в любимые глаза, также светящиеся от любв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ab/>
        <w:t xml:space="preserve">Любить - это есть счастье. А счастье - это  состояние человека, которое соответствует найбольшей внутренней удовлетворенности, условиями своего бытия, полноте и осмысленности жизн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ab/>
        <w:t xml:space="preserve">Счастье для каждого свое и состоит оно для каждого человека из своих компонентов. Но самое главное, что счастье мы создаем сами и сами делаем его таким, каким хотим. Только при желании и усердии можно добиться настоящего счастья”. </w:t>
      </w:r>
      <w:r>
        <w:rPr>
          <w:rFonts w:cs="Times New Roman" w:ascii="Times New Roman" w:hAnsi="Times New Roman"/>
          <w:b/>
          <w:sz w:val="28"/>
          <w:szCs w:val="28"/>
        </w:rPr>
        <w:t xml:space="preserve">Учащаяся группы 160-ТЗ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курс – Маковская Али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ab/>
      </w:r>
      <w:r>
        <w:rPr>
          <w:rFonts w:cs="Times New Roman" w:ascii="Times New Roman" w:hAnsi="Times New Roman"/>
          <w:sz w:val="28"/>
          <w:szCs w:val="28"/>
          <w:lang w:val="be-BY"/>
        </w:rPr>
        <w:t>“В широком смысле слова любовь – это чувство,  выражающиеся в бескорыстном и самозабвенном стремлении к другому человеку. Любовь понятие необычно емкое, многозначное и многогранное. Любовь включает в себя и любовь к людям, и любовь к Родине, к искусству, природе, путешестваиям, родительскую любов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Любовь – это форма отношения к миру в целом. Нельзя сказать, что любовь всегда имеет одинаковую нравственную ценнос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ab/>
        <w:t>Уважение в любви – это способность видеть и принимать человаека таким, каков он есть, а не таким, каким он необходим мне в качестве средства для моих целе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Любовь – это не только высшая моральная ценность, но и реальное земное отношение, и влечение, и относительное стремление, и потребность. Это высшая форма межличностного общения”.</w:t>
      </w:r>
      <w:r>
        <w:rPr>
          <w:rFonts w:cs="Times New Roman" w:ascii="Times New Roman" w:hAnsi="Times New Roman"/>
          <w:b/>
          <w:sz w:val="28"/>
          <w:szCs w:val="28"/>
        </w:rPr>
        <w:t xml:space="preserve"> Учащаяся группы 160-ТЗ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курс  - Михальчик Ла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be-BY"/>
        </w:rPr>
        <w:t>СВОБОДА И ОТВЕТСТВЕННО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“</w:t>
      </w:r>
      <w:r>
        <w:rPr>
          <w:rFonts w:cs="Times New Roman" w:ascii="Times New Roman" w:hAnsi="Times New Roman"/>
          <w:sz w:val="28"/>
          <w:szCs w:val="28"/>
          <w:lang w:val="be-BY"/>
        </w:rPr>
        <w:t>Для меня понятие “свобода” имеет значение полноценного и разнообразного выборы действий. Но как бы человек ни стремился к свободе, он понимает, что абсолютной свободы быть не может. Свобода человека (его решения, выбор) всегда ограничива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Свобода – необходимость. Если человек осознает необходимость, то он обретает свободу в виде способности принимать решения со знанием дел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При принятии свободного решения человек берет на себя полную ответственность за дальнейшие последствия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Свобода тесно связана с ответственностью. Есть фраза “все зависит от тебя”. Все завист от того, как ты будешь учиться, от тебя зависит отношение к тебе окружающих. Если ты берешь на себя больше свободы, то будь готов нести больше ответственности”. </w:t>
      </w:r>
      <w:r>
        <w:rPr>
          <w:rFonts w:cs="Times New Roman" w:ascii="Times New Roman" w:hAnsi="Times New Roman"/>
          <w:b/>
          <w:sz w:val="28"/>
          <w:szCs w:val="28"/>
        </w:rPr>
        <w:t xml:space="preserve">Учащаяся группы 168-ХК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курса Ивуть Я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ДОЛГ И СОВЕ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ab/>
      </w:r>
      <w:r>
        <w:rPr>
          <w:rFonts w:cs="Times New Roman" w:ascii="Times New Roman" w:hAnsi="Times New Roman"/>
          <w:sz w:val="28"/>
          <w:szCs w:val="28"/>
          <w:lang w:val="be-BY"/>
        </w:rPr>
        <w:t>“Совесть – это и есть чувство долга, у бессовестных людей чувство долга отсутствует напроч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ab/>
        <w:t xml:space="preserve">Долг – внутренне принимаемое обязательство. Долгом можно называть обязательство человека перед самим собой и другим человек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ab/>
        <w:t xml:space="preserve"> Долг указывает на то, что требуется от человека. Мы всегда знаем, чего от нас хотят. Долг – есть максимум и минимум – ты должен все до капли, и не жди за это поощр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ab/>
        <w:t>Совесть тяготеет к максимуму. Долг и совесть – личностные категории морального сознания. Долг – это принятие личностью необходимости подчинятся общественной воле. Совесть – способность человека практически оценивать свои поступки, пересеивать и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ab/>
        <w:t xml:space="preserve">Если долг – это лишь безусловный и явный моральный минимум, то совесть – это моральный  максимум”. </w:t>
      </w:r>
      <w:r>
        <w:rPr>
          <w:rFonts w:cs="Times New Roman" w:ascii="Times New Roman" w:hAnsi="Times New Roman"/>
          <w:b/>
          <w:sz w:val="28"/>
          <w:szCs w:val="28"/>
        </w:rPr>
        <w:t xml:space="preserve">Учащаяся группы 160-ТЗ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курс – Предигер Ангели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“</w:t>
      </w:r>
      <w:r>
        <w:rPr>
          <w:rFonts w:cs="Times New Roman" w:ascii="Times New Roman" w:hAnsi="Times New Roman"/>
          <w:sz w:val="28"/>
          <w:szCs w:val="28"/>
          <w:lang w:val="be-BY"/>
        </w:rPr>
        <w:t>Казалось бы, совесть – не болезнь, не опухоль, она не имеет никакой материализованной формы, только чувство, нечто абстрактное, о чем можно забыть. Нет, пожалуй, это чувство относится к тем, которые, появившись однажды, уже не оставляют человека, не дают ему спать, есть, заниматься какими-то своими дел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овесть – это телохранитель от всего грязного, плохого, того, что не может украсить челове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Совесть лучший советчик, а потому, собираясь что-то сделать, необходимо честно спросить себя: “А останется моя совесть чистой</w:t>
      </w:r>
      <w:r>
        <w:rPr>
          <w:rFonts w:cs="Times New Roman" w:ascii="Times New Roman" w:hAnsi="Times New Roman"/>
          <w:sz w:val="28"/>
          <w:szCs w:val="28"/>
        </w:rPr>
        <w:t>?</w:t>
      </w:r>
      <w:r>
        <w:rPr>
          <w:rFonts w:cs="Times New Roman" w:ascii="Times New Roman" w:hAnsi="Times New Roman"/>
          <w:sz w:val="28"/>
          <w:szCs w:val="28"/>
          <w:lang w:val="be-BY"/>
        </w:rPr>
        <w:t>”,</w:t>
      </w:r>
      <w:r>
        <w:rPr>
          <w:rFonts w:cs="Times New Roman" w:ascii="Times New Roman" w:hAnsi="Times New Roman"/>
          <w:sz w:val="28"/>
          <w:szCs w:val="28"/>
        </w:rPr>
        <w:t xml:space="preserve"> потому как душевный покой, мир с самим собой - это самое главное». </w:t>
      </w:r>
      <w:r>
        <w:rPr>
          <w:rFonts w:cs="Times New Roman" w:ascii="Times New Roman" w:hAnsi="Times New Roman"/>
          <w:b/>
          <w:sz w:val="28"/>
          <w:szCs w:val="28"/>
        </w:rPr>
        <w:t xml:space="preserve">Учащийся группы 160-ТЗ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курс  - Бурак Дени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6:33:00Z</dcterms:created>
  <dc:creator>Admin</dc:creator>
  <dc:description/>
  <cp:keywords/>
  <dc:language>en-US</dc:language>
  <cp:lastModifiedBy>Admin</cp:lastModifiedBy>
  <cp:lastPrinted>2019-10-14T13:18:00Z</cp:lastPrinted>
  <dcterms:modified xsi:type="dcterms:W3CDTF">2019-10-14T10:45:00Z</dcterms:modified>
  <cp:revision>26</cp:revision>
  <dc:subject/>
  <dc:title/>
</cp:coreProperties>
</file>