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наличии  мест  для трудоустройства выпускников по специа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36 01 31 «Металлорежущие станки и инструменты»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. 76-М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992"/>
        <w:gridCol w:w="255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трудоустро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П «Молодечненский завод порошковой металлург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, фрезеровщ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художкерам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дчик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л 3300000 рубл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Завод Спецавтомат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, фрезеров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КОМ» г. Молодеч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 станков с  П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разря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 5 млн. рубл.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Рунак» г. Мин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4 млн. рубл. (сдельная); жилье не предоставляет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П «Молодечненский завод металлоконструкц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е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П «Сморгонский агрегатный 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е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Молодечненского райисполком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Восход-Агро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-л Агрофирма «Лебедево» РУП «Минскэнерго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, фрезеровщ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ЗАО «Электромеханический зав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езеров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Молодечненский станкостроительный зав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станков с Ч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Амкодор-Уника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-техн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сон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Шутовичи-Агр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редоставлено  35  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Компьютер4</dc:creator>
  <dc:description/>
  <cp:keywords/>
  <dc:language>en-US</dc:language>
  <cp:lastModifiedBy>User</cp:lastModifiedBy>
  <cp:lastPrinted>2014-04-28T11:55:00Z</cp:lastPrinted>
  <dcterms:modified xsi:type="dcterms:W3CDTF">2014-04-28T08:58:00Z</dcterms:modified>
  <cp:revision>3</cp:revision>
  <dc:subject/>
  <dc:title/>
</cp:coreProperties>
</file>