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45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«Утверждаю»</w:t>
      </w:r>
    </w:p>
    <w:p>
      <w:pPr>
        <w:pStyle w:val="Normal"/>
        <w:ind w:right="45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ректор колледжа</w:t>
      </w:r>
    </w:p>
    <w:p>
      <w:pPr>
        <w:pStyle w:val="Normal"/>
        <w:ind w:right="45" w:hanging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М.Н.Клокель</w:t>
      </w:r>
    </w:p>
    <w:p>
      <w:pPr>
        <w:pStyle w:val="Normal"/>
        <w:ind w:right="45" w:hanging="0"/>
        <w:jc w:val="right"/>
        <w:rPr/>
      </w:pPr>
      <w:r>
        <w:rPr>
          <w:rFonts w:cs="Cambria" w:ascii="Cambria" w:hAnsi="Cambria"/>
          <w:sz w:val="28"/>
        </w:rPr>
        <w:t>«_____»  _________ 2013 г.</w:t>
      </w:r>
    </w:p>
    <w:p>
      <w:pPr>
        <w:pStyle w:val="Normal"/>
        <w:ind w:right="45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right="45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ПЛАН</w:t>
      </w:r>
    </w:p>
    <w:p>
      <w:pPr>
        <w:pStyle w:val="Normal"/>
        <w:ind w:right="45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работы с выпускниками дневного отделения                                      по специальности  2-36 01 31 «Металлорежущие станки и инструменты» в группах 65-МС, 66-МС</w:t>
      </w:r>
    </w:p>
    <w:p>
      <w:pPr>
        <w:pStyle w:val="Normal"/>
        <w:ind w:right="45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80"/>
        <w:gridCol w:w="1701"/>
        <w:gridCol w:w="2835"/>
      </w:tblGrid>
      <w:tr>
        <w:trPr/>
        <w:tc>
          <w:tcPr>
            <w:tcW w:w="4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есто       прове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Дата и      врем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4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-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спределение  выпускников  по  специальности 2-36 01 31 групп   65-МС, 66-МС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товый за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1.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локель М.Н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Собрание дипломников и руководителей дипломного проектировани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.05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алконоцкая М.А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дача отчетов по преддипломной практик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рох Д.М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Голговская Е.П.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Руководители дипломного проектирования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Подготовка  проекта приказа о допуске к дипломному проектировани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.05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роки куратора в группах 65-МС,  66-М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реда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люхин В.Н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анцаревич Д.В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Занятие  на  тему: «Основные требования по выполнению пояснительной записки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8.05.13 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Якунович Ю.И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Занятие  на тему: «Основные требования к выполнению графической части проект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Якунович Ю.И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нятие на тему: «Выполнение экономической части проекта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.05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жемякина И.А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Занятие на тему: «Выполнение раздела «Охрана труда и окружающей среды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3.06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асильева Д.В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/>
            </w:pPr>
            <w:r>
              <w:rPr>
                <w:rFonts w:cs="Cambria" w:ascii="Cambria" w:hAnsi="Cambria"/>
                <w:sz w:val="24"/>
              </w:rPr>
              <w:t>Предварительный смотр выполнения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уд. 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5.06.13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алконоцкая М.А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правление  на рецензирование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.06-22.06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щита дипломных проек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ебный корпус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.06-28.06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КК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45" w:hanging="28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пускной вече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.06.13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убинская Т.И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Голговская Е.П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люхин В.Н.</w:t>
            </w:r>
          </w:p>
          <w:p>
            <w:pPr>
              <w:pStyle w:val="Normal"/>
              <w:ind w:right="45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анцаревич Д.В.</w:t>
            </w:r>
          </w:p>
        </w:tc>
      </w:tr>
    </w:tbl>
    <w:p>
      <w:pPr>
        <w:pStyle w:val="Normal"/>
        <w:ind w:right="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5" w:hanging="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Заведующий  отделением                                      Е.П. Голговская          </w:t>
      </w:r>
    </w:p>
    <w:sectPr>
      <w:type w:val="nextPage"/>
      <w:pgSz w:w="11906" w:h="16838"/>
      <w:pgMar w:left="179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8:00Z</dcterms:created>
  <dc:creator>rm1</dc:creator>
  <dc:description/>
  <cp:keywords/>
  <dc:language>en-US</dc:language>
  <cp:lastModifiedBy>Компьютер4</cp:lastModifiedBy>
  <cp:lastPrinted>2013-04-13T09:02:00Z</cp:lastPrinted>
  <dcterms:modified xsi:type="dcterms:W3CDTF">2013-04-13T06:05:00Z</dcterms:modified>
  <cp:revision>3</cp:revision>
  <dc:subject/>
  <dc:title>«Утверждаю»</dc:title>
</cp:coreProperties>
</file>