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нформация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о  наличии  мест для  трудоустройства выпускников по специальности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2-39 02 31 «Техническая эксплуатация радиоэлектронных средств»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гр. 74-РТ</w:t>
      </w:r>
    </w:p>
    <w:p>
      <w:pPr>
        <w:pStyle w:val="Heading1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34"/>
        <w:gridCol w:w="269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трудоустро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.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Интеграл» г. Минс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фесс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Койко-место в общежитии, регистрация в 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Cs w:val="24"/>
              </w:rPr>
              <w:t>г. Минске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Завод Спецавтоматик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О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П «Молодечненский районный комбинат бытового обслуживания населения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емонту средств электро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ая дистанция сигнализации и связ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П  мелиоративных систем «Мядельское ПМ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мо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МОСПРОМТЕХ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омонте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О «Клаттон» г. Молодеч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ремонту средств электросвяз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храны Молодечненский от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О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храны Ошмянский  отде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О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ПП «Спектр-Сервис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аж-ник ОП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ЭНЭФ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пециа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Cs w:val="26"/>
              </w:rPr>
              <w:t>(персональная)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Всего предоставлено  39  ме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6:00Z</dcterms:created>
  <dc:creator>Компьютер4</dc:creator>
  <dc:description/>
  <cp:keywords/>
  <dc:language>en-US</dc:language>
  <cp:lastModifiedBy>User</cp:lastModifiedBy>
  <cp:lastPrinted>2013-03-15T11:58:00Z</cp:lastPrinted>
  <dcterms:modified xsi:type="dcterms:W3CDTF">2014-04-28T11:46:00Z</dcterms:modified>
  <cp:revision>2</cp:revision>
  <dc:subject/>
  <dc:title/>
</cp:coreProperties>
</file>