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ЛАВА 15</w:t>
        <w:br/>
        <w:t>ОРГАНИЗАЦИЯ И ПРОВЕДЕНИЕ ВЫБОРОВ ПРЕЗИДЕНТА РЕСПУБЛИКИ БЕЛАРУСЬ,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56. Назначение выборов Президента Республики Беларусь,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pPr>
      <w:r>
        <w:rPr>
          <w:rFonts w:cs="Times New Roman" w:ascii="Times New Roman" w:hAnsi="Times New Roman"/>
          <w:color w:val="000000"/>
          <w:sz w:val="28"/>
          <w:szCs w:val="28"/>
        </w:rPr>
        <w:t>Выборы Президента Республики Беларусь назначаются Палатой представителей не позднее,  чем за пять месяцев,  и проводятся в воскресенье не позднее,  чем за два месяца до истечения срока полномочий предыдущего Президент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ь Президента оказалась вакантной, выборы проводятся не ранее чем через 30 дней и не позднее чем через 70 дней со дня открытия вакансии. При этом сокращенные сроки проведения предвыборных мероприятий устанавливаются Центральной комисси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ы в Палату представителей нового созыва назначаются Президентом Республики Беларусь не позднее четырех месяцев и проводятся не позднее 30 дней до окончания полномочий Палаты представителей действующего созы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роспуске Палаты представителей в случаях и порядке, предусмотренных Конституцией Республики Беларусь, Президент одновременно назначает выборы в Палату представителей нового созыва. Внеочередные выборы в Палату представителей проводятся в течение трех месяцев со дня досрочного прекращения полномочий Палаты представителей действующего созы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ы в местные Советы депутатов нового созыва назначаются Президентом Республики Беларусь не позднее четырех месяцев и проводятся не позднее 30 дней до окончания полномочий местных Советов депутатов действующего созыва. Выборы во все местные Советы депутатов проводятся одновременн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роспуска местного Совета депутатов выборы в этот местный Совет депутатов назначаются Президентом Республики Беларусь не позднее чем в месячный срок со дня его роспуска и проводятся с соблюдением требований настоящего Кодек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дне выборов обнародуется в средствах массовой информации на следующий день после назначения вы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57. Требования, предъявляемые к кандидатам в Президенты Республики Беларусь,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идентом Республики Беларусь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ом Палаты представителей может быть избран гражданин Республики Беларусь, достигший 21 года, постоянно проживающий в Республике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ом местного Совета депутатов может быть избран гражданин Республики Беларусь, достигший 18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58. Право граждан Российской Федерации, проживающих в Республике Беларусь, участвовать в выборах депутатов местных Советов депу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е Российской Федерации, постоянно проживающие в Республике Беларусь, имеют право в порядке, предусмотренном настоящим Кодексом, участвовать в выборах депутатов местных Советов депутатов в соответствии с международным договором Республики Беларусь и Российской Федер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59. Несовместимость статуса депутата со служебным положением, а также с соответствующими полномоч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овмещение обязанностей депутата Палаты представителей с одновременным занятием должности Президента Республики Беларусь либо судь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 Палаты представителей не может быть одновременно членом Совета Республики, депутатом местного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ами местных Советов депутатов не могут быть председатели областных, Минского городского, районных, городских (кроме городов районного подчинения) исполнительных комитетов, а также судь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 местного Совета депутатов не может быть одновременно депутатом Палаты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ях первой–четвертой настоящей статьи, могут быть зарегистрированы кандидатами в депутаты, если они в соответствующем заявлении в избирательную комиссию укажу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 освобождении ими занимаемой должности или о прекращении полномочий члена Совета Республики, депутата местного Совета депутатов при избрании депутатом Палаты представител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 освобождении ими занимаемой должности или о прекращении полномочий депутата Палаты представителей при избрании депутатом местного Совета депу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0. Право и сроки выдвижения кандидатов в Президенты Республики Беларусь,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ы в Президенты Республики Беларусь выдвигаются гражданами Республики Беларусь при наличии не менее 100 тысяч подписей избирател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Президенты Республики Беларусь начинается за 80 дней и заканчивается за 50 дней до вы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pPr>
      <w:r>
        <w:rPr>
          <w:rFonts w:cs="Times New Roman" w:ascii="Times New Roman" w:hAnsi="Times New Roman"/>
          <w:color w:val="000000"/>
          <w:sz w:val="28"/>
          <w:szCs w:val="28"/>
        </w:rPr>
        <w:t>Право выдвижения кандидатов в депутаты принадлежит политическим партиям, зарегистрированным Министерством юстиции Республики Беларусь не позднее, чем за шесть месяцев до назначения выборов, трудовым коллективам, а также гражданам путем сбора подпис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депутаты начинается за 70 дней и заканчивается за 40 дней до выб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ами в депутаты местных Советов депутатов могут быть выдвинуты граждане, проживающие или работающие на территории соответствующего местного Совета депутатов, а также работающие в организациях, расположенных на территории другого местного Совета депутатов, но связанных с удовлетворением потребностей населения и социальным развитием территории данного местного Совета депу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ами в Президенты Республики Беларусь, в депутаты не могут быть выдвинуты граждане, не имеющие права в соответствии с законодательством Республики Беларусь занимать должности в государственных органах и иных государственных организациях в связи с наличием судим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1. Порядок выдвижения кандидатов в Президенты 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а в Президенты Республики Беларусь гражданами осуществляется инициативной группой избирателей (далее – инициативная группа) в количестве не менее 100 челове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членов инициативной группы с указанием ее руководителя вместе с заявлением о регистрации группы подается в Центральную комиссию не позднее чем за 85 дней до выборов лицом, имеющим намерение выдвинуться кандидатом в Президенты Республики Беларусь. В списке указываются фамилия, имя и отчество, дата рождения, должность (занятие), место работы и место жительства, партийность лица, предлагаемого для выдвижения кандидатом в Президенты Республики Беларусь, а также фамилия, имя и отчество, дата рождения, место жительства каждого члена группы и ее руководителя. При подаче документов в Центральную комиссию лицо, имеющее намерение выдвинуться кандидатом в Президенты Республики Беларусь, предъявляет паспорт гражданина Республики Беларусь. Копии страниц паспорта, подтверждающие сведения, необходимые для регистрации кандидатом в Президенты Республики Беларусь, изготавливаются в Центральной комиссии и заверяются подписью лица, принявшего докумен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комиссия в пятидневный срок рассматривает заявление, регистрирует инициативную группу и выдает членам инициативной группы соответствующие удостоверения и подписные листы для сбора подписей избирателей в поддержку лица, предлагаемого для выдвижения кандидатом в Президенты Республики Беларусь (далее – подписной лист). В регистрации инициативной группы отказывается в случае нарушения требований настоящего Кодекса. Отказ в регистрации инициативной группы может быть обжалован в трехдневный срок со дня принятия решения об отказе в Верховный Суд Республики Беларусь инициативной группой (жалоба должна быть подписана большинством ее состава). Верховный Суд Республики Беларусь рассматривает жалобу в трехдневный ср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дписном листе указываются фамилия, имя и отчество, дата рождения, должность (занятие), место работы и место жительства, партийность лица, предлагаемого для выдвижения кандидатом в Президенты Республики Беларусь, а также фамилия, имя и отчество члена инициативной группы, собирающего подписи, и номер регистрации инициативной группы. В подписном листе должны быть подписи избирателей, проживающих на территории только одного города, поселка, сельсовета, а в городах с районным делением – одного район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иратель имеет право подписаться в поддержку лица, предлагаемого для выдвижения кандидатом в Президенты Республики Беларусь, только один раз.</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дписном листе указываются фамилия, имя и отчество, дата рождения, место жительства, серия и номер паспорта или реквизиты заменяющего его удостоверения личности избирателя, поддерживающего лицо, предлагаемое для выдвижения кандидатом в Президенты Республики Беларусь. Данные об избирателе вносятся в подписной лист рукописным способом. Избиратель собственноручно ставит в подписном листе дату подписи и расписывается. Подписи нумеру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содержащихся в подписных листах данных несет член инициативной группы, осуществлявший сбор подпис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администрации организации в сборе подписей, равно как и принуждение в процессе сбора подписей и вознаграждение избирателей за внесение подписи, не допускаются. Нарушение этих требований может быть основанием для отказа в регистрации или отмены решения о регистрации кандидата в Президенты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чная собственноручная подпись члена инициативной группы, собиравшего подписи избирателей, ставится на каждом подписном листе в присутствии председателя либо заместителя председателя городского (города областного и районного подчинения), поселкового, сельского исполнительного комитета, главы или заместителя главы местной администрации в городе, на территории которых проводился сбор подписей, а в городах и поселках городского типа, где не образованы городские и поселковые исполнительные комитеты, – в присутствии председателя либо заместителя председателя районного исполнительного комитета и удостоверяется немедленно печатью этого орган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иратели, выдвинувшие кандидата в Президенты Республики Беларусь, имеют право до сдачи подписных листов в районную, городскую, районную в городе комиссию по выборам Президента Республики Беларусь снять свои подписи в подписных листах, подав об этом заявление в указанные комисс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ные листы сдаются не позднее чем за 50 дней до выборов в районную, городскую, районную в городе комиссию по выборам Президента Республики Беларусь, которая в десятидневный срок проверяет достоверность подписей избирателей в подписных листах, сданных членами инициативной группы, и обеспечивает достоверность данных о количестве таких подписей. Проверке подлежит не менее 20 процентов подписей избирателей в подписных листах, сданных в соответствующую комисс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достоверности данных в подписных листах подпись избирателя может быть признана достоверной либо недостоверн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е и учету не подлежат подписи избирателей и соответствующие им данные, находящиеся в подписных листах, но исключенные (вычеркнутые) членом инициативной группы, собиравшим подписи, до представления подписных листов в соответствующую комиссию, если это исключение им специально письменно оговорен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остоверными подписями счит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ктивные подписи (выполненные от имени несуществующих лиц и выдаваемые за действ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и избирателей, выполненные от имени разных лиц одним лицом или от имени одного лица другим ли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и лиц, не обладающих избирательным пр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и избирателей, указавших в подписном листе данные, не соответствующие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и избирателей, собранные до установленного срока выдвижения кандид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и избирателей при отсутствии одного или нескольких требуемых настоящим Кодексом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подписи избирателей в подписном листе, если избиратели проживают не на территории одного города, поселка, сельсовета, а в городах с районным делением – одного район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и избирателей, если данные о них внесены в подписной лист нерукописным способом или карандашом, а также подписи, даты внесения которых выполнены избирателями несобственноручн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подписи избирателей в подписном листе, если подписи собраны лицом, не являющимся членом инициативной группы, или если подписной лист не подписан членом инициативной группы либо подписан другим членом инициативной группы, не собиравшим эти подписи, или не удостоверен печатью местного исполнительного и распорядительного органа, на территории которого проводился сбор подпис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и избирателей, собранные с нарушением требований части восьмой настоящей стать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нескольких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остоверны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количество обнаруженных при проверке недостоверных подписей избирателей составит более 15 процентов от количества проверенных подписей, проводится дополнительная проверка еще 15 процентов подписей избирателей от количества подписей в подписных листах, сданных в соответствующую комиссию членом (членами) инициативной групп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уммарное количество недостоверных подписей избирателей, выявленных при проверках, составит более 15 процентов от общего количества проверенных подписей в подписных листах, дальнейшая проверка подписей в подписных листах районной, городской, районной в городе комиссией прекращается и все подписи избирателей в сданных подписных листах не учитываются при определении результата сбора подписей избирателей в районе, городе, районе в город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ить достоверность подписей избирателей в подписных листах при необходимости в пятидневный срок могут также областные и Минская городская комиссии по выборам Президента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токолов районных, городских, районных в городах комиссий по выборам Президента Республики Беларусь об установлении количества избирателей, поставивших в подписных листах свои подписи о выдвижении кандидата в Президенты, и результатов проведенных областной, Минской городской комиссией проверок достоверности подписей избирателей в подписных листах областная, Минская городская комиссия по выборам Президента Республики Беларусь подводит итоги по области, городу Минску, составляет об этом протокол и немедленно направляет его в Центральную комисс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2. Порядок выдвижения кандидатов в депутаты политическими пар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депутаты Палаты представителей от политических партий осуществляется высшими органами политических партий при условии, что на территории соответствующего избирательного округа имеется созданная в установленном порядке до назначения выборов организационная структура политической партии, выдвигающей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депутаты областных, Минского городского, районных, городских (городов областного подчинения) Советов депутатов от политических партий осуществляется соответственно руководящими органами областных, Минской городской, районных, городских организационных структур, созданных в установленном порядке до назначения выборов, при условии, что на территории соответствующего избирательного округа по выборам в областной, Минский городской Совет депутатов, а по выборам в районный, городской (города областного подчинения) Совет депутатов на территории соответствующего района, города имеется созданная в установленном порядке до назначения выборов нижестоящая организационная структура политической партии, выдвигающей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депутаты городских (городов районного подчинения), поселковых и сельских Советов депутатов от политических партий осуществляется соответственно руководящими органами районных, городских организационных структур, созданных в установленном порядке до назначения выборов, при условии, что на территории соответствующего города, поселка, сельсовета имеется созданная в установленном порядке до назначения выборов нижестоящая организационная структура политической партии, выдвигающей кандидата в депутаты. Кандидатов в депутаты городских (городов районного подчинения), поселковых, сельских Советов депутатов могут выдвигать созданные на территории этих местных Советов депутатов в установленном порядке до назначения выборов первичные организации политических парт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партия вправе выдвинуть по каждому избирательному округу по выборам в Палату представителей, соответствующий местный Совет депутатов только одного кандидата в депутаты из числа членов этой политической парт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зарегистрированных политических партий представляется Министерством юстиции Республики Беларусь в Центральную комиссию не позднее чем через пять дней после назначения выбор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3. Порядок выдвижения кандидатов в депутаты Палаты представителей трудовыми коллекти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депутаты Палаты представителей от трудовых коллективов организаций осуществляется на собраниях (конференциях) избирателей в трудовых коллективах.</w:t>
      </w:r>
    </w:p>
    <w:p>
      <w:pPr>
        <w:pStyle w:val="Normal"/>
        <w:shd w:fill="FFFFFF" w:val="clear"/>
        <w:spacing w:lineRule="auto" w:line="240" w:before="0" w:after="0"/>
        <w:rPr/>
      </w:pPr>
      <w:r>
        <w:rPr>
          <w:rFonts w:cs="Times New Roman" w:ascii="Times New Roman" w:hAnsi="Times New Roman"/>
          <w:color w:val="000000"/>
          <w:sz w:val="28"/>
          <w:szCs w:val="28"/>
        </w:rPr>
        <w:t>Собрания (конференции) избирателей в трудовых коллективах организаций, находящихся на территории избирательного округа, насчитывающих не менее 300 человек работающих и имеющих права юридического лица, созываются администрацией организации, как по собственной инициативе, так и по инициативе группы избирателей в количестве не менее 150 человек, работающих в организ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онения администрацией предложения о проведении собрания (конференции) по инициативе группы избирателей его инициаторам выдается копия мотивированного решения. Это решение может быть в трехдневный срок со дня принятия решения обжаловано инициаторами созыва собрания в районный, городской суд (жалоба должна быть подписана большинством инициаторов созыва собрания). Решение суда является окончательны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обрании должно присутствовать более половины состава трудового коллектива. Конференции в трудовых коллективах проводятся, если созыв собраний затруднен по причинам большой численности работников, многосменности или территориальной разобщенности структурных подразделений, и правомочны при участии в их работе не менее двух третей делегатов, избранных в порядке, установленном трудовым коллективом. Решение собрания (конференции) трудового коллектива принимается большинством голосов его участник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 в депутаты Палаты представителей может быть выдвинут от нескольких меньших коллективов с общей численностью работающих не менее 300 человек на их общем собрании. При этом от каждого трудового коллектива организации, имеющей права юридического лица, должно присутствовать более половины его соста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ой коллектив может выдвинуть только одного кандидата в депутаты Палаты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4. Порядок выдвижения кандидатов в депутаты местных Советов депутатов трудовыми коллекти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депутаты местных Советов депутатов от трудовых коллективов организаций осуществляется на собраниях (конференциях) избирателей в трудовых коллектива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в депутаты областного, Минского городского Совета депутатов осуществляется трудовыми коллективами, расположенными на территории соответствующего избирательного округа, а кандидатов в депутаты районного, городского, поселкового, сельского Совета депутатов – трудовыми коллективами, расположенными на территории соответствующего местного Совета депу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я (конференции) избирателей в трудовых коллективах организаций созываются администрацией организации как по собственной инициативе, так и по инициативе группы избирателей в количестве не менее 10 человек, работающих в организации. Собрания избирателей в трудовых коллективах по выдвижению кандидатов в депутаты могут проводить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ов в депутаты областного, Минского городского Совета депутатов – в коллективах, насчитывающих не менее 150 работающи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ов в депутаты районного, городского (города областного подчинения) Совета депутатов – в коллективах, насчитывающих не менее 75 работающи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ов в депутаты городского (города районного подчинения), поселкового, сельского Совета депутатов – в коллективах, насчитывающих не менее 20 работающи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отказа администрации в проведении собрания (конференции), определение правомочности собрания (конференции) трудового коллектива и принятого решения производятся в порядке, предусмотренном частями третьей и четвертой статьи 63 настоящего Кодек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 в депутаты местного Совета депутатов может быть выдвинут от нескольких меньших трудовых коллективов с общей численностью работающих, установленной частью третьей настоящей статьи, на их общем собрании. Собрание правомочно, если от каждого такого коллектива организации присутствует более половины его соста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я избирателей по выдвижению кандидатов в депутаты местных Советов депутатов могут проводиться по структурным подразделениям организаций при условии, что их численный состав при выдвижении кандидата в депутаты соответствующего местного Совета депутатов отвечает требованиям части третьей настоящей статьи. В порядке, предусмотренном частью пятой настоящей статьи, кандидат в депутаты местного Совета депутатов может быть выдвинут от нескольких структурных подразделений или от нескольких трудовых коллективов и структурных подразделений на их общем собрании. При выдвижении кандидата в депутаты в структурном подразделении (структурных подразделениях) выдвижение кандидата в депутаты от всего трудового коллектива не проводи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ой коллектив организации или коллективы ее структурных подразделений с соблюдением требований части третьей настоящей статьи вправе выдвинуть только по одному кандидату в депутаты каждого уровня местных Советов депу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5. Порядок выдвижения кандидатов в депутаты путем сбора подписей избир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pPr>
      <w:r>
        <w:rPr>
          <w:rFonts w:cs="Times New Roman" w:ascii="Times New Roman" w:hAnsi="Times New Roman"/>
          <w:color w:val="000000"/>
          <w:sz w:val="28"/>
          <w:szCs w:val="28"/>
        </w:rPr>
        <w:t>Выдвижение кандидата в депутаты Палаты представителей путем сбора подписей избирателей осуществляется группой избирателей (инициативной группой) в количестве не менее 10 человек, а кандидатов в депутаты местных Советов депутатов – инициативной группой в количестве от 3 до 10 человек. Список членов инициативной группы с указанием ее руководителя вместе с заявлением о регистрации группы подается в соответствующую окружную, территориальную избирательную комиссию не позднее,  чем за 65 дней до выборов лицом, имеющим намерение выдвинуться кандидатом в депутаты. В списке указываются фамилия, имя и отчество, дата рождения, должность (занятие), место работы и место жительства, партийность лица, предлагаемого для выдвижения кандидатом в депутаты, а также фамилия, имя и отчество, дата рождения, место жительства каждого члена группы и ее руководител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ная, территориальная избирательная комиссия в пятидневный срок рассматривает заявление, регистрирует инициативную группу и выдает членам инициативной группы соответствующие удостоверения и подписные листы для сбора подписей избирателей в поддержку лица, предлагаемого для выдвижения кандидатом в депутаты (далее – подписной лист). В регистрации инициативной группы отказывается в случае нарушения требований настоящего Кодекса. Отказ в регистрации инициативной группы может быть обжалован в трехдневный срок со дня принятия решения об отказе в вышестоящую комиссию инициативной группой (жалоба должна быть подписана большинством ее состава), а решение вышестоящей комиссии в такой же срок может быть обжаловано соответственно в Верховный Суд Республики Беларусь, областной, Минский городской, районный, городской суд. Суд рассматривает жалобу в трехдневный срок.</w:t>
      </w:r>
    </w:p>
    <w:p>
      <w:pPr>
        <w:pStyle w:val="Normal"/>
        <w:shd w:fill="FFFFFF" w:val="clear"/>
        <w:spacing w:lineRule="auto" w:line="240" w:before="0" w:after="0"/>
        <w:rPr/>
      </w:pPr>
      <w:r>
        <w:rPr>
          <w:rFonts w:cs="Times New Roman" w:ascii="Times New Roman" w:hAnsi="Times New Roman"/>
          <w:color w:val="000000"/>
          <w:sz w:val="28"/>
          <w:szCs w:val="28"/>
        </w:rPr>
        <w:t>Лицо, предлагаемое для выдвижения кандидатом в депутаты Палаты представителей по избирательному округу группой избирателей, должны поддержать не менее 1000 избирателей, проживающих на территории данного избирательного округа, а лицо, предлагаемое для выдвижения кандидатом в депутаты местного Совета депутатов, – избиратели, проживающие на территории избирательного округа, в количеств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бластной и Минский городской Совет депутатов – не менее 15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айонный, городской (города областного подчинения) Совет депутатов – не менее 75;</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городской (города районного подчинения), поселковый и сельский Совет депутатов – не менее 2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 подписей избирателей для выдвижения кандидата в депутаты, удостоверение подписи члена инициативной группы на подписных листах производятся в порядке, предусмотренном частями четвертой, пятой, шестой, седьмой, восьмой и девятой статьи 61 настоящего Кодекса. В подписных листах по сбору подписей в поддержку предложения о выдвижении кандидатом в депутаты должны быть подписи избирателей, проживающих на территории только одного города, поселка, сельсовета, а в городах с районным делением – одного района, в пределах территории избирательного округа. Нарушение требований части восьмой статьи 61 настоящего Кодекса может быть основанием для отказа в регистрации кандидата в депутаты или отмены решения о его регистр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6. Документы о выдвижении кандидата в депутаты, представляемые в окружную, территориальную избирательную коми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выдвижении кандидата в депутаты высшие органы политических партий, руководящие органы организационных структур политических партий, собрания первичных организаций политических партий, собрания (конференции) избирателей в трудовых коллективах принимают решения, которые заносятся в протокол. В протоколе указываются наименование высшего органа политической партии, руководящего органа организационной структуры политической партии, первичной организации политической партии, данные о трудовом коллективе, их адреса и номера телефонов, число членов органа политической партии, трудового коллектива, число участников заседания органа, собрания первичной организации политической партии, собрания (конференции) коллектива, дата проведения заседания, собрания (конференции), результаты голосования, принятое решение с указанием фамилии, имени и отчества, даты рождения, должности (занятия), места работы и места жительства, партийности лица, выдвинутого кандидатом в депутаты, и избирательного округа, по которому он выдвину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для регистрации кандидата в депутаты представляются в окружную, территориальную избирательную комиссию одновременно не позднее чем за 40 дней до выборов. При подаче документов лицо, выдвинутое кандидатом в депутаты, предъявляет паспорт гражданина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кандидата в депутаты Палаты представителей в окружную избирательную комиссию предста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о согласии баллотироваться по данному избирательному о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графические данные лица, выдвинутого кандидатом в депутаты, с указанием сведений, предусмотренных Центральной комис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ларация о доходах и имуществе лица, выдвинутого кандидатом в депутаты, по форме, утвержденной Советом Министров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о согласии при избрании депутатом Палаты представителей на освобождение от занимаемой должности или на прекращение соответствующих полномочий – для лиц, указанных в частях первой и второй статьи 59 настоящего Кодек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а в депутаты Палаты представителей политической партией для регистрации дополнительно к документам, указанным в части третьей настоящей статьи, представля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высшего органа политической партии о выдвижении кандидата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политической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политической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постановке на учет) находящейся на территории избирательного округа организационной структуры политической парт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 выданная управлением юстиции областного, Минского городского исполнительного комитета, о месте нахождения организационной структуры политической парт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членство в политической партии лица, выдвинутого кандидатом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а в депутаты Палаты представителей трудовым коллективом организации для регистрации дополнительно к документам, указанным в части третьей настоящей статьи, представля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собрания (конференции) трудового коллектива организации о выдвижении кандидата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а в депутаты Палаты представителей путем сбора подписей избирателей для регистрации дополнительно к документам, указанным в части третьей настоящей статьи, представляются подписные лис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кандидата в депутаты местного Совета депутатов в окружную, территориальную избирательную комиссию представля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о согласии баллотироваться по данному избирательному о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графические данные лица, выдвинутого кандидатом в депутаты, с указанием сведений, предусмотренных Центральной комис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ларация о доходах и имуществе лица, выдвинутого кандидатом в депутаты областного, Минского городского, районного, городского (города областного подчинения) Совета депутатов, по форме, утвержденной Советом Министров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о согласии при избрании депутатом местного Совета депутатов на освобождение от занимаемой должности или на прекращение соответствующих полномочий – для лиц, указанных в частях третьей и четвертой статьи 59 настоящего Кодек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а в депутаты местного Совета депутатов политической партией для регистрации дополнительно к документам, указанным в части седьмой настоящей статьи, представля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руководящего органа организационной структуры (собрания первичной организации) политической партии о выдвижении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политической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политической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постановке на учет) организационной структуры политической партии, выдвинувшей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постановке на учет) находящейся на территории избирательного округа (при выдвижении кандидата в депутаты областного, Минского городского Совета депутатов) или на территории района, города, поселка, сельсовета (при выдвижении кандидата в депутаты районного, городского, поселкового, сельского Совета депутатов) организационной структуры политической парт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 выданная управлением юстиции областного, Минского городского исполнительного комитета, о месте нахождения на территории избирательного округа (при выдвижении кандидата в депутаты областного, Минского городского Совета депутатов) или на территории района, города, поселка, сельсовета (при выдвижении кандидата в депутаты районного, городского, поселкового, сельского Совета депутатов) организационной структуры политической парт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членство в политической партии лица, выдвинутого кандидатом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 районный, городской, поселковый, сельский Совет депутатов по нескольким или всем избирательным округам выдвинуты кандидаты в депутаты от одной политической партии, то документы, указанные в абзацах третьем–седьмом части восьмой настоящей статьи, представляются в соответствующую территориальную избирательную комиссию в одном экземпляр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а в депутаты местного Совета депутатов трудовым коллективом организации или коллективом ее структурного подразделения для регистрации дополнительно к документам, указанным в части седьмой настоящей статьи, представляется протокол собрания (конференции) трудового коллектива организации или собрания ее структурного подразделения о выдвижении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а в депутаты местного Совета депутатов путем сбора подписей избирателей дополнительно к документам, указанным в части седьмой настоящей статьи, представляются подписные лис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иратели, выдвинувшие кандидата в депутаты путем сбора подписей, имеют право до сдачи подписных листов в окружную, территориальную избирательную комиссию снять свои подписи в подписных листах, подав об этом заявление в соответствующую избирательную комисс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ные листы должны находиться в окружных, территориальных избирательных комиссиях, а после прекращения их полномочий передаются на хранение в органы, их образовавш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7. Проверка достоверности подписей избирателей в подписных листах по выборам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жные, территориальные избирательные комиссии проверяют достоверность подписей избирателей. При этом должно быть проверено не менее 20 процентов подписей избирателей в подписных листах от количества подписей, необходимых для регистрации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знание достоверными подписей избирателей в подписных листах по выборам депутатов проводится в порядке, предусмотренном частями тринадцатой, четырнадцатой и пятнадцатой статьи 61 настоящего Кодекса. Недостоверными считаются также подписи избирателей, не проживающих на территории избирательного округ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количество обнаруженных при проверке недостоверных подписей избирателей составит более 15 процентов от количества проверенных подписей, проводится дополнительная проверка еще 15 процентов подписей избирателей от количества подписей, необходимых для регистрации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уммарное количество недостоверных подписей избирателей, выявленных при проверках, составит более 15 процентов от общего количества проверенных подписей в подписных листах, дальнейшая проверка подписей в подписных листах прекращае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рки достоверности подписей избирателей в подписных листах окружные, территориальные избирательные комиссии составляют протокол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8. Регистрация кандидатов в Президенты Республики Беларусь,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кандидатов в Президенты Республики Беларусь осуществляется Центральной комиссией, а кандидатов в депутаты – соответствующей окружной, территориальной избирательной комисси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кандидатов в Президенты Республики Беларусь начинается за 35 дней и заканчивается за 25 дней до выборов, а кандидатов в депутаты начинается за 40 дней и заканчивается за 30 дней до выбор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тдельных случаях срок регистрации кандидатов в Президенты Республики Беларусь, в депутаты Палаты представителей по мотивированному решению Центральной комиссии может быть продлен, но не более чем на пять дней, а срок регистрации кандидатов в депутаты местных Советов депутатов – соответствующей окружной, территориальной или вышестоящей избирательной комиссией на такой же ср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гистрации кандидата в Президенты Республики Беларусь принимается при наличии следующих документов, поступивших в Центральную комиссию до начала регистрации: протоколов областных, Минской городской комиссий по выборам Президента Республики Беларусь, подтверждающих наличие не менее 100 тысяч подписей граждан Республики Беларусь по выдвижению кандидата в Президенты, заявления кандидата о согласии баллотироваться, а также биографических данных лица, выдвинутого кандидатом в Президенты Республики Беларусь, с указанием сведений, предусмотренных Центральной комиссией, и декларации о доходах и имуществе по форме, утвержденной Советом Министров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гистрации кандидата в депутаты принимается при наличии соответствующих документов, указанных в статье 66 настоящего Кодекса, поступивших в окружную, территориальную избирательную комиссию до начала регистр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в документах о выдвижении кандидата в Президенты Республики Беларусь, в депутаты не соответствующих действительности сведений, в том числе биографических и сведений о доходах и имуществе, соответственно Центральная комиссия, окружная, территориальная избирательная комиссия вправе отказать в регистрации кандидата в Президенты, в депутаты или отменить решение о его регистр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в целом по Республике Беларусь более 15 процентов от общего количества проверенных подписей избирателей в подписных листах по выдвижению кандидата в Президенты Республики Беларусь признаны недостоверными, Центральная комиссия отказывает в регистрации кандидата в Президенты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при проверке достоверности подписей избирателей в подписных листах по выдвижению кандидата в депутаты Палаты представителей, в депутаты местного Совета депутатов более 15 процентов от общего количества проверенных подписей избирателей в подписных листах по выдвижению кандидата в депутаты признаны недостоверными, соответствующая избирательная комиссия отказывает в регистрации кандидата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регистрации представляется любое количество кандидатов в Президенты Республики Беларусь,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 в депутаты может баллотироваться только по одному избирательному округу. При выдвижении кандидатом в депутаты по нескольким избирательным округам о согласии баллотироваться по определенному избирательному округу и об отказе баллотироваться по остальным избирательным округам кандидат в депутаты сообщает соответствующей окружной, территориальной избирательной комиссии не позднее чем через три дня после окончания срока выдвижения кандидатов в депутаты. Невыполнение данного требования является основанием для отказа в регистрации кандидата в депутаты по всем избирательным округа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комиссия, соответствующая окружная, территориальная избирательная комиссия проверяет соответствие порядка выдвижения кандидатов в Президенты Республики Беларусь, в депутаты требованиям настоящего Кодекса и принимает решение о регистрации кандидатов в Президенты, в депутаты или мотивированное решение об отказе в регистрации. Решение комиссии об отказе в регистрации кандидатом выдается не позднее чем на следующий день после принятия реш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гистрации кандидата в депутаты Палаты представителей, областного, Минского городского Совета депутатов представляется соответственно в Центральную комиссию, областную, Минскую городскую территориальную избирательную комисс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комиссия, окружная, территориальная избирательная комиссия в двухдневный срок после регистрации выдает кандидатам в Президенты Республики Беларусь, в депутаты соответствующие удостовер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Центральной комиссии об отказе в регистрации кандидатом в Президенты Республики Беларусь может быть обжаловано лицом, выдвинутым кандидатом в Президенты, в Верховный Суд Республики Беларусь в трехдневный срок со дня принятия решения. Верховный Суд Республики Беларусь рассматривает жалобу в трехдневный срок, его решение является окончательны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окружной избирательной комиссии об отказе в регистрации кандидатом в депутаты Палаты представителей может быть обжаловано лицом, выдвинутым кандидатом в депутаты, в Центральную комиссию в трехдневный срок со дня принятия решения. Решение Центральной комиссии в тот же срок может быть обжаловано лицом, выдвинутым кандидатом в депутаты, в Верховный Суд Республики Беларусь. Верховный Суд Республики Беларусь рассматривает жалобу в трехдневный срок, его решение является окончательны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избирательной комиссии об отказе в регистрации кандидатом в депутаты местного Совета депутатов может быть обжаловано лицом, выдвинутым кандидатом в депутаты, в вышестоящую территориальную избирательную комиссию в трехдневный срок со дня принятия решения. Решение вышестоящей территориальной избирательной комиссии в тот же срок может быть обжаловано лицом, выдвинутым кандидатом в депутаты, соответственно в районный (городской), областной суд, который рассматривает жалобу в трехдневный срок. Решение суда является окончательны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омочия лица, выдвинутого кандидатом в Президенты Республики Беларусь, входящего в состав Центральной комиссии, территориальной, участковой комиссии по выборам Президента Республики Беларусь, считаются прекращенными с момента регистрации его кандидатом в Президенты Республики Белару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омочия лица, выдвинутого кандидатом в депутаты Палаты представителей, входящего в состав Центральной комиссии, окружной, участковой избирательной комиссии, считаются прекращенными с момента регистрации его кандидатом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омочия лица, выдвинутого кандидатом в депутаты местного Совета депутатов, входящего в состав Центральной комиссии, окружной, территориальной, участковой избирательной комиссии, считаются прекращенными с момента регистрации его кандидатом в депу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комиссия, окружная, территориальная избирательная комиссия не позднее чем на четвертый день после регистрации кандидатов в Президенты Республики Беларусь, в депутаты передает в средства массовой информации для опубликования сообщение о регистрации с указанием фамилии, имени и отчества, даты рождения, должности (занятия), места работы и места жительства, партийности, а также сведений о доходах и имуществе в объеме, определяемом Центральной комиссией, каждого кандидата в Президенты Республики Беларусь, в депутаты или информирует об этом избирателей другим способ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69. Снятие кандидатом в Президенты Республики Беларусь, в депутаты своей кандид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 в Президенты Республики Беларусь, в депутаты в любое время до дня выборов может снять свою кандидатуру, обратившись с заявлением об этом соответственно в Центральную комиссию, окружную, территориальную избирательную комиссию. В случае снятия кандидатом в Президенты Республики Беларусь, в депутаты своей кандидатуры без уважительных причин, что должно быть указано в решении комиссии, кандидат в Президенты, в депутаты компенсирует Центральной комиссии, окружной, территориальной избирательной комиссии понесенные ею расходы на кандидата в Президенты, в депутаты, включая и расходы на предвыборную агитац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 признании снятия кандидатом в Президенты Республики Беларусь, в депутаты своей кандидатуры без уважительных причин может быть обжаловано в су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тказе кандидата добровольно возместить расходы, определенные Центральной комиссией, окружной, территориальной избирательной комиссией в случае, предусмотренном частью первой настоящей статьи, взыскание их производится в судебном порядк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выбытия всех кандидатов в Президенты Республики Беларусь, в депутаты Палаты представителей, в депутаты местного Совета депутатов проводятся повторные выборы в порядке, предусмотренном соответственно статьями 81, 87, 94 настоящего Кодек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70. Отмена решения о выдвижении кандидата в депу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партия, трудовой коллектив, выдвинувшие кандидата в депутаты, имеют право не позднее чем за три дня до дня выборов отменить свое решение о выдвижении кандидата в депутаты. О времени проведения заседания высшего органа политической партии, руководящего органа организационной структуры политической партии, собрания первичной организации политической партии, собрания (конференции) трудового коллектива об отмене решения по выдвижению кандидата в депутаты извещается кандидат в депутаты. Решение по этому вопросу принимается в порядке, предусмотренном для выдвижения кандидатов в депутаты, и немедленно представляется в соответствующую окружную, территориальную избирательную комисс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отмены решения о выдвижении кандидата в депутаты без уважительных причин политическая партия или организационная структура политической партии, трудовой коллектив, выдвинувшие кандидата в депутаты, компенсируют окружной, территориальной избирательной комиссии понесенные ею расходы на кандидата в депутаты, включая и расходы на предвыборную агитацию. При отказе добровольно возместить расходы, определенные окружной, территориальной избирательной комиссией, взыскание их производится в судебном порядк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71. Порядок выдвижения кандидатов в депутаты вместо выбыв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выбытия кандидатов в депутаты после окончания срока регистрации кандидатов в депутаты, если в избирательном округе не остается других кандидатов, а также если лица, выдвинутые кандидатами в депутаты, до регистрации отозвали свои заявления о согласии баллотироваться по избирательному округу либо этим лицам в связи с нарушениями требований настоящего Кодекса было отказано в регистрации, вследствие чего в избирательном округе не осталось других кандидатов в депутаты, окружная, территориальная избирательная комиссия обращается соответственно к политическим партиям, организационным структурам политических партий, трудовым коллективам с предложением выдвинуть новых кандидатов в депутаты. Выдвижение кандидатов в депутаты вместо выбывших производится в порядке, установленном настоящим Кодексом. При выбытии кандидатов в депутаты менее чем за 20 дней до дня выборов проводятся повторные выборы депутата Палаты представителей, депутата местного Совета депутатов в порядке, предусмотренном соответственно статьями 87, 94 настоящего Кодек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72. Бюллетень по выборам Президента Республики Беларусь, бюллетень по выборам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ст бюллетеня по выборам Президента Республики Беларусь утверждается Центральной комиссией, текст бюллетеня по выборам депутата – соответствующей окружной, территориальной избирательной комисси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бюллетень включаются в алфавитном порядке все зарегистрированные кандидаты в Президенты Республики Беларусь, в депутаты с указанием фамилии, имени, отчества, даты рождения, должности (занятия), места работы и места жительства, партийности каждого кандидата в Президенты, в депутаты. Справа от данных о каждом кандидате помещается пустой квадрат. В конце перечня кандидатов помещается строка «Против всех кандидатов» с расположенным справа от нее пустым квадратом. Если в бюллетень внесена фамилия только одного кандидата в Президенты Республики Беларусь, в депутаты, то в тексте бюллетеня должны содержаться слова «за» и «против», под которыми помещаются пустые квадр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дый бюллетень должен содержать разъяснение о порядке его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ллетени печатаются на белорусском или русском языке. На оборотной стороне бюллетеня ставятся подписи не менее двух лиц, входящих в состав участковой комисс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ллетени по выборам в местные Советы депутатов различных территориальных уровней должны различаться по цвету или иметь отличительны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выбытия кандидата в Президенты Республики Беларусь, в депутаты накануне выборов и невозможности изготовления новых бюллетеней соответственно Центральная комиссия, окружная, территориальная избирательная комиссия поручают участковым комиссиям сделать в каждом бюллетене чернилами или шариковой ручкой отметку «выбыл» против фамилии выбывшего кандидата. Об этом также вывешивается объявление в помещении для голосования и сообщается избирателям при выдаче бюллетен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ковые комиссии обеспечиваются бюллетенями не позднее чем за семь дней до выбор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2:00Z</dcterms:created>
  <dc:creator>User</dc:creator>
  <dc:description/>
  <cp:keywords/>
  <dc:language>en-US</dc:language>
  <cp:lastModifiedBy>User</cp:lastModifiedBy>
  <dcterms:modified xsi:type="dcterms:W3CDTF">2015-06-25T05:20:00Z</dcterms:modified>
  <cp:revision>4</cp:revision>
  <dc:subject/>
  <dc:title/>
</cp:coreProperties>
</file>