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>Директор филиала МГПК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УЧАЩЕГОСЯ ЗАОЧНОЙ ФОРМЫ ПОЛУЧЕНИЯ ОБРАЗОВАНИЯ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/ 2023уч. год</w:t>
      </w:r>
    </w:p>
    <w:p>
      <w:pPr>
        <w:pStyle w:val="Normal"/>
        <w:jc w:val="center"/>
        <w:rPr/>
      </w:pPr>
      <w:r>
        <w:rPr>
          <w:b/>
        </w:rPr>
        <w:t>4 курса,113-Э</w:t>
      </w:r>
      <w:r>
        <w:rPr/>
        <w:t xml:space="preserve"> учебной группы</w:t>
      </w:r>
    </w:p>
    <w:p>
      <w:pPr>
        <w:pStyle w:val="Normal"/>
        <w:rPr/>
      </w:pPr>
      <w:r>
        <w:rPr/>
        <w:t>Специальность 2-36 03 31 «Монтаж и эксплуатация электрооборудования (по направлениям)»</w:t>
      </w:r>
    </w:p>
    <w:p>
      <w:pPr>
        <w:pStyle w:val="Normal"/>
        <w:rPr/>
      </w:pPr>
      <w:r>
        <w:rPr/>
        <w:t>Направление специальности 2-36 03 31-01 «Монтаж и эксплуатация электрооборудования (производственная деятельность)»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5"/>
        <w:gridCol w:w="1594"/>
        <w:gridCol w:w="1133"/>
        <w:gridCol w:w="1135"/>
        <w:gridCol w:w="851"/>
        <w:gridCol w:w="849"/>
        <w:gridCol w:w="568"/>
        <w:gridCol w:w="709"/>
        <w:gridCol w:w="566"/>
        <w:gridCol w:w="567"/>
        <w:gridCol w:w="567"/>
        <w:gridCol w:w="568"/>
        <w:gridCol w:w="567"/>
        <w:gridCol w:w="566"/>
        <w:gridCol w:w="567"/>
        <w:gridCol w:w="1135"/>
        <w:gridCol w:w="850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ок выполнения домашних контрольных работ, меся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 установочной, лабораторно-экзаменационной сесс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а контроля 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 </w:t>
            </w:r>
            <w:r>
              <w:rPr/>
              <w:t>учебных   ча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зорны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лабораторные занятия (рабо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ческие занятия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рсовое проектирова-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Электрооборудование предприятий и гражданских зд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6.09.2022г.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06.10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 предприятий и гражданских зд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>
          <w:trHeight w:val="7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ехническая эксплуатация электроустановок потреб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(1ЛЭС)+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25.11.2022г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01.12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новы менедж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(1ЛЭС)+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Электрооборудование станков с программным управле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(1ЛЭС)+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ы пра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(1ЛЭС)+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/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>
          <w:trHeight w:val="4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оборудование предприятий и гражданских зд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/п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  <w:t xml:space="preserve">Преддипломная практика: с 02.12.2022г. по 30.12.2022г.  </w:t>
      </w:r>
    </w:p>
    <w:p>
      <w:pPr>
        <w:pStyle w:val="Normal"/>
        <w:rPr/>
      </w:pPr>
      <w:r>
        <w:rPr/>
        <w:t xml:space="preserve">Дипломное  проектирование: с 31.12.2022г. по 25.02.2023г.  </w:t>
      </w:r>
    </w:p>
    <w:p>
      <w:pPr>
        <w:pStyle w:val="Normal"/>
        <w:rPr/>
      </w:pPr>
      <w:r>
        <w:rPr/>
        <w:t xml:space="preserve">Защита дипломных проектов: с 26.02.2023г.  по 28.02.2023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Ю.И. Скоковск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отделением _____________________________          И.М. Ку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дисциплин. Контрольные работы должны быть высланы в учреждение образования  в соответствии с календарным граф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 экзамену по учебной дисциплине допускаются учащиеся, получившие по результатам выполнения курсового проекта (работы) отметку не ниже чем 4 (четыре) балла и зачет по результатам выполнения домашних контрольных работ, лабораторных и практических работ.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 - обязательная контроль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пр, к/р – курсовой проект (раб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– экзамен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03C38-FB26-44AA-B82A-69E172F93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  <Pages>2</Pages>
  <Words>468</Words>
  <Characters>2669</Characters>
  <CharactersWithSpaces>313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1-04-27T05:18:00Z</cp:lastPrinted>
  <dcterms:modified xsi:type="dcterms:W3CDTF">2022-04-29T11:5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