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/>
      </w:pPr>
      <w:r>
        <w:rPr>
          <w:b/>
        </w:rPr>
        <w:t>УЧАЩЕГОСЯ ЗАОЧНОЙ ФОРМЫ ПОЛУЧЕНИЯ ОБРАЗОВАНИЯ                                                                                                                                      На 2022 \ 2023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курса, 115-ХК    учебной  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ьность 2-49 01 31 «Технология пищевых производств»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1"/>
        <w:gridCol w:w="1734"/>
        <w:gridCol w:w="850"/>
        <w:gridCol w:w="850"/>
        <w:gridCol w:w="851"/>
        <w:gridCol w:w="992"/>
        <w:gridCol w:w="680"/>
        <w:gridCol w:w="737"/>
        <w:gridCol w:w="568"/>
        <w:gridCol w:w="566"/>
        <w:gridCol w:w="709"/>
        <w:gridCol w:w="568"/>
        <w:gridCol w:w="580"/>
        <w:gridCol w:w="685"/>
        <w:gridCol w:w="578"/>
        <w:gridCol w:w="1274"/>
        <w:gridCol w:w="710"/>
      </w:tblGrid>
      <w:tr>
        <w:trPr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 домашних  контрольных работ, меся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 установочной, лабораторно-экзаменационной сесс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а контроля 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</w:t>
            </w:r>
            <w:r>
              <w:rPr/>
              <w:t>учеб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з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абораторные занятия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ческие занятия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11.2022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5.12.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втоматизации произво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ондитерского произво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новы маркетин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.05.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уст.(1ЛЭС)+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т и отчетность </w:t>
            </w:r>
          </w:p>
          <w:p>
            <w:pPr>
              <w:pStyle w:val="Normal"/>
              <w:widowControl w:val="false"/>
              <w:rPr/>
            </w:pPr>
            <w:r>
              <w:rPr/>
              <w:t>пищевых произво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уст.(1ЛЭС)+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из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уст.(1ЛЭС)+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химический контроль хлебобулочных, макаронных и кондитерских изделий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уст.(1ЛЭС)+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окружающей среды и энергосбере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менедж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проф. лекси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дипломная практика:  с 19.05.2023г. по 16.06.2023г. (4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экзамены: с 17.06.2023г. по 30.06.2023г.(2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Ю.И. Скоков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отделением         ____________________________             И.М. Кулик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/>
        <w:tab/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A7F1F-D5BD-4726-9EFC-CCF558234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2-05-04T10:43:00Z</cp:lastPrinted>
  <dcterms:modified xsi:type="dcterms:W3CDTF">2022-05-04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