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hanging="4111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Heading1"/>
        <w:ind w:left="4111" w:hanging="4111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иректор филиала МГПК</w:t>
      </w:r>
    </w:p>
    <w:p>
      <w:pPr>
        <w:pStyle w:val="Heading1"/>
        <w:ind w:left="4111" w:hanging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О РИПО                              </w:t>
      </w:r>
    </w:p>
    <w:p>
      <w:pPr>
        <w:pStyle w:val="Normal"/>
        <w:ind w:left="5103" w:hanging="99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М.Н.Клокель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______"__________________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32"/>
        </w:rPr>
        <w:t>ПЛАН  МЕРОПРИЯТИЙ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учащимися заочного отделения на период сдачи Государственных экзаменов по специальности 2-49 01 31 «Технология пищевых производств», специализации  2-49 01 31 01 «Технология хлебопекарного, макаронного и кондитерского производств»     </w:t>
      </w:r>
      <w:r>
        <w:rPr>
          <w:b/>
          <w:sz w:val="28"/>
          <w:szCs w:val="28"/>
        </w:rPr>
        <w:t>(учебные группы    85-ХК и 86-Х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 период</w:t>
      </w:r>
      <w:r>
        <w:rPr>
          <w:b/>
          <w:sz w:val="26"/>
          <w:szCs w:val="26"/>
        </w:rPr>
        <w:t xml:space="preserve"> с 17.06.16г. по 30.06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16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емя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</w:t>
            </w:r>
          </w:p>
        </w:tc>
      </w:tr>
      <w:tr>
        <w:trPr>
          <w:trHeight w:val="453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 Организа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е собрание: «Подготовка и сдача Государственного экзамена по специальнос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6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й уч.корп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лецкая Н.М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ача отчётов по преддипломной практ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16г.– 18.06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й учебный корп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ковская Р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ковская Ж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ое вручение диплом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ов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43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еб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и по спецдисциплинам перед сдачей Государственных экзаменов по специаль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49 01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отри отдельное 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 спец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ача Государственных экзаменов по спецдисциплинам по специаль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- 49 01 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мотри отдельное рас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ГКК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заочным отделением:                                  Халецкая Н.М.</w:t>
        <w:b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firstLine="99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1:01:00Z</dcterms:created>
  <dc:creator> </dc:creator>
  <dc:description/>
  <cp:keywords/>
  <dc:language>en-US</dc:language>
  <cp:lastModifiedBy>Admin</cp:lastModifiedBy>
  <cp:lastPrinted>2016-05-30T16:05:00Z</cp:lastPrinted>
  <dcterms:modified xsi:type="dcterms:W3CDTF">2016-05-30T12:06:00Z</dcterms:modified>
  <cp:revision>29</cp:revision>
  <dc:subject/>
  <dc:title>ПЛАН </dc:title>
</cp:coreProperties>
</file>