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4111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1"/>
        <w:ind w:left="4111" w:hanging="4111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филиала МГПК</w:t>
      </w:r>
    </w:p>
    <w:p>
      <w:pPr>
        <w:pStyle w:val="Heading1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О РИПО                              </w:t>
      </w:r>
    </w:p>
    <w:p>
      <w:pPr>
        <w:pStyle w:val="Normal"/>
        <w:ind w:left="5103" w:hanging="99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.Н.Клок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____"__________________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</w:rPr>
        <w:t>ПЛАН  МЕРОПРИЯТИЙ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обучающимися  заочной  формы  получения  образования  по специальности 2-49 01 31 «Технология пищевых производств», специализации  2-49 01 31 01 «Технология хлебопекарного, макаронного и  кондитерского производств»  (учебные группы    90-ХК и 91-ХК) на период подготовки и сдачи Государственного экзамена по специальности</w:t>
      </w:r>
      <w:r>
        <w:rPr>
          <w:sz w:val="26"/>
          <w:szCs w:val="26"/>
        </w:rPr>
        <w:t xml:space="preserve"> с 17.06.17г. по 30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6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е собрание: «Подготовка и сдача Государственного экзамена по специаль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уч.корп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лецкая Н.М.</w:t>
              <w:br/>
              <w:t>Скоковская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ьковская Ж.Ф.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дача отчётов по преддипломной прак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17г.– 19.06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учебны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ская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ская Ж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вручение дипл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 по спецдисциплинам перед сдачей Государственных экзаме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специа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49 01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мотри отдельное 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 спец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ача Государственных экзаме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спецдисциплин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специаль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 49 01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мотри отдельное 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ГК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. отделением:                                  Халецкая Н.М.</w:t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99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01:00Z</dcterms:created>
  <dc:creator> </dc:creator>
  <dc:description/>
  <cp:keywords/>
  <dc:language>en-US</dc:language>
  <cp:lastModifiedBy>Admin</cp:lastModifiedBy>
  <cp:lastPrinted>2017-05-31T09:33:00Z</cp:lastPrinted>
  <dcterms:modified xsi:type="dcterms:W3CDTF">2017-05-31T05:50:00Z</dcterms:modified>
  <cp:revision>32</cp:revision>
  <dc:subject/>
  <dc:title>ПЛАН </dc:title>
</cp:coreProperties>
</file>