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МIНIСТЭРСТВА АДУКАЦЫ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4"/>
                <w:lang w:val="ru-RU" w:eastAsia="en-US"/>
              </w:rPr>
              <w:t>РЕСПУБЛИКИ БЕЛАРУСЬ</w:t>
            </w:r>
          </w:p>
        </w:tc>
      </w:tr>
    </w:tbl>
    <w:p>
      <w:pPr>
        <w:pStyle w:val="Normal"/>
        <w:widowControl w:val="false"/>
        <w:ind w:right="5527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sz w:val="24"/>
                <w:lang w:val="ru-RU" w:eastAsia="en-US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 xml:space="preserve">               </w:t>
            </w: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>З А Г А 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  <w:lang w:val="ru-RU" w:eastAsia="en-US"/>
              </w:rPr>
              <w:t>П Р И К А З</w:t>
            </w:r>
          </w:p>
        </w:tc>
      </w:tr>
    </w:tbl>
    <w:p>
      <w:pPr>
        <w:pStyle w:val="Normal"/>
        <w:widowControl w:val="false"/>
        <w:ind w:right="5527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widowControl w:val="false"/>
        <w:ind w:right="5527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widowControl w:val="false"/>
        <w:ind w:right="5527" w:hanging="0"/>
        <w:rPr>
          <w:szCs w:val="30"/>
          <w:lang w:val="ru-RU"/>
        </w:rPr>
      </w:pPr>
      <w:r>
        <w:rPr>
          <w:szCs w:val="30"/>
          <w:lang w:val="ru-RU"/>
        </w:rPr>
        <w:t>24.07.2020 № 565</w:t>
      </w:r>
    </w:p>
    <w:p>
      <w:pPr>
        <w:pStyle w:val="TextBody"/>
        <w:spacing w:lineRule="exact" w:line="280"/>
        <w:ind w:right="4676" w:hanging="0"/>
        <w:jc w:val="lef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20/2021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 xml:space="preserve">4 статьи 97 Кодекса Республики Беларусь об образовании, пункта </w:t>
      </w:r>
      <w:r>
        <w:rPr>
          <w:color w:val="000000"/>
        </w:rPr>
        <w:t xml:space="preserve">26 Инструкции о порядке осуществления экспериментальной и инновационной деятельности в сфере образования, утвержденной постановлением Министерства образования Республики Беларусь от 1 сентября 2011 г. № 25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8"/>
        <w:ind w:left="0" w:right="0" w:firstLine="709"/>
        <w:rPr/>
      </w:pPr>
      <w:r>
        <w:rPr>
          <w:color w:val="000000"/>
        </w:rPr>
        <w:t xml:space="preserve">1. Утверд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20/2021 учебном году (прилагается).</w:t>
      </w:r>
    </w:p>
    <w:p>
      <w:pPr>
        <w:pStyle w:val="TextBodyIndent"/>
        <w:ind w:right="0" w:firstLine="709"/>
        <w:rPr/>
      </w:pPr>
      <w:r>
        <w:rPr>
          <w:color w:val="000000"/>
        </w:rPr>
        <w:t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организаций, осуществляющих научно-методическое обеспечение образования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>в соответствии с перечнем, утвержденным пунктом 1 настоящего приказа,</w:t>
      </w:r>
      <w:r>
        <w:rPr>
          <w:lang w:val="ru-RU"/>
        </w:rPr>
        <w:t> </w:t>
      </w:r>
      <w:r>
        <w:rPr/>
        <w:t xml:space="preserve">–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2. инновационной деятельностью в </w:t>
      </w:r>
      <w:r>
        <w:rPr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/>
        <w:t xml:space="preserve">2.3. экспериментальной и инновационной деятельностью в </w:t>
      </w:r>
      <w:r>
        <w:rPr>
          <w:szCs w:val="30"/>
        </w:rPr>
        <w:t>учреждениях профессионально-технического и среднего специального образования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/>
        <w:t xml:space="preserve">в соответствии с перечнем, утвержденным пунктом 1 настоящего приказа, – 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/>
        <w:t xml:space="preserve">2.4. экспериментальной деятельностью в </w:t>
      </w:r>
      <w:r>
        <w:rPr>
          <w:szCs w:val="30"/>
        </w:rPr>
        <w:t xml:space="preserve">учреждениях </w:t>
      </w:r>
      <w:r>
        <w:rPr>
          <w:szCs w:val="30"/>
          <w:lang w:val="ru-RU"/>
        </w:rPr>
        <w:t xml:space="preserve">высшего </w:t>
      </w:r>
      <w:r>
        <w:rPr>
          <w:szCs w:val="30"/>
        </w:rPr>
        <w:t xml:space="preserve">образования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lang w:val="ru-RU"/>
        </w:rPr>
      </w:pPr>
      <w:r>
        <w:rPr/>
        <w:t xml:space="preserve">3.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, 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lang w:val="ru-RU"/>
        </w:rPr>
        <w:t xml:space="preserve"> </w:t>
      </w:r>
      <w:r>
        <w:rPr/>
        <w:t>обеспечить повышение квалификации педагогических работников учреждений образования в соответствии с перечнем, утвержденным пунктом 1 настоящего приказа</w:t>
      </w:r>
      <w:r>
        <w:rPr>
          <w:lang w:val="ru-RU"/>
        </w:rPr>
        <w:t>,</w:t>
      </w:r>
      <w:r>
        <w:rPr/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4.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 xml:space="preserve">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/>
        <w:t xml:space="preserve">учреждению образования </w:t>
      </w:r>
      <w:r>
        <w:rPr>
          <w:szCs w:val="30"/>
        </w:rPr>
        <w:t>«</w:t>
      </w:r>
      <w:r>
        <w:rPr/>
        <w:t xml:space="preserve">Республиканский </w:t>
      </w:r>
      <w:r>
        <w:rPr>
          <w:spacing w:val="-20"/>
        </w:rPr>
        <w:t>институт профессионального образования</w:t>
      </w:r>
      <w:r>
        <w:rPr>
          <w:szCs w:val="30"/>
        </w:rPr>
        <w:t>»</w:t>
      </w:r>
      <w:r>
        <w:rPr/>
        <w:t> </w:t>
      </w:r>
      <w:r>
        <w:rPr>
          <w:spacing w:val="-20"/>
        </w:rPr>
        <w:t>(</w:t>
      </w:r>
      <w:r>
        <w:rPr/>
        <w:t>В.Н.Голубовский</w:t>
      </w:r>
      <w:r>
        <w:rPr>
          <w:spacing w:val="-20"/>
        </w:rPr>
        <w:t>), Государственному</w:t>
      </w:r>
      <w:r>
        <w:rPr/>
        <w:t xml:space="preserve">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информировать Министерство </w:t>
      </w:r>
      <w:r>
        <w:rPr>
          <w:lang w:val="ru-RU"/>
        </w:rPr>
        <w:t xml:space="preserve">образования </w:t>
      </w:r>
      <w:r>
        <w:rPr/>
        <w:t xml:space="preserve">о результатах реализованных экспериментальных и инновационных проектов в 2020/2021 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709"/>
        <w:rPr/>
      </w:pPr>
      <w:r>
        <w:rPr/>
        <w:t>Срок исполнения – до 20.08.2021.</w:t>
      </w:r>
    </w:p>
    <w:p>
      <w:pPr>
        <w:pStyle w:val="3"/>
        <w:ind w:right="0" w:firstLine="709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А.В.Кадлубая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</w:rPr>
      </w:pPr>
      <w:r>
        <w:rPr>
          <w:color w:val="000000"/>
        </w:rPr>
        <w:t>Министр</w:t>
        <w:tab/>
        <w:t>И.В.Карпенко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  <w:t>02-01 Влодавская 200 45 39</w:t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9900" w:right="44" w:hanging="0"/>
        <w:jc w:val="both"/>
        <w:outlineLvl w:val="0"/>
        <w:rPr>
          <w:szCs w:val="30"/>
          <w:lang w:val="ru-RU"/>
        </w:rPr>
      </w:pPr>
      <w:r>
        <w:rPr>
          <w:szCs w:val="30"/>
          <w:lang w:val="ru-RU"/>
        </w:rPr>
        <w:t>УТВЕРЖДЕНО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Cs w:val="30"/>
          <w:lang w:val="ru-RU"/>
        </w:rPr>
      </w:pPr>
      <w:r>
        <w:rPr>
          <w:szCs w:val="30"/>
          <w:lang w:val="ru-RU"/>
        </w:rPr>
        <w:t>Приказ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szCs w:val="30"/>
          <w:lang w:val="ru-RU"/>
        </w:rPr>
      </w:pPr>
      <w:r>
        <w:rPr>
          <w:szCs w:val="30"/>
          <w:lang w:val="ru-RU"/>
        </w:rPr>
        <w:t>Республики Беларусь</w:t>
      </w:r>
    </w:p>
    <w:p>
      <w:pPr>
        <w:pStyle w:val="Normal"/>
        <w:widowControl w:val="false"/>
        <w:ind w:right="933" w:hanging="0"/>
        <w:rPr>
          <w:szCs w:val="30"/>
          <w:lang w:val="ru-RU"/>
        </w:rPr>
      </w:pPr>
      <w:r>
        <w:rPr>
          <w:szCs w:val="3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Cs w:val="30"/>
          <w:lang w:val="ru-RU"/>
        </w:rPr>
        <w:t>24.07.2020 № 565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  <w:lang w:val="ru-RU"/>
        </w:rPr>
      </w:pPr>
      <w:r>
        <w:rPr>
          <w:color w:val="000000"/>
          <w:szCs w:val="30"/>
          <w:lang w:val="ru-RU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  <w:lang w:val="ru-RU"/>
        </w:rPr>
      </w:pPr>
      <w:r>
        <w:rPr>
          <w:color w:val="000000"/>
          <w:szCs w:val="30"/>
          <w:lang w:val="ru-RU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Cs w:val="30"/>
          <w:lang w:val="ru-RU"/>
        </w:rPr>
      </w:pPr>
      <w:r>
        <w:rPr>
          <w:color w:val="000000"/>
          <w:szCs w:val="30"/>
          <w:lang w:val="ru-RU"/>
        </w:rPr>
        <w:t>в сфере образования в 2020/2021 учебном году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5"/>
        <w:gridCol w:w="59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ru-RU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ru-RU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I. Эксперименталь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6 г. Борисова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пробация методики формирования алгоритмической грамотности у воспитанников 5-7 лет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3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9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7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7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3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16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 сад № 40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п. Дитв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36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40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4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Дошкольный центр развития ребенка № 1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Дошкольный центр развития ребенка № 8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Учебно-педагогический комплекс детский сад – средняя школа № 42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Ясли-сад № 50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49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65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аг. 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6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7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  <w:lang w:val="ru-RU"/>
              </w:rPr>
              <w:t>Ясли-сад № 44 г. Орши</w:t>
            </w:r>
            <w:r>
              <w:rPr>
                <w:sz w:val="26"/>
                <w:szCs w:val="26"/>
                <w:lang w:val="ru-RU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2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1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я образования «Дошкольный центр развития ребенка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 г. Столбцы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дидактических материалов по формированию у воспитанников дошкольного возраста (от 3 до 4 лет) личностных, метапредметных и предметных компетенций посредством интеграции содержания образовательных областей «Ребенок и физическая культура», «Ребенок и природа», «Ребенок и общество»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Ясли-сад № 6 г. Копыля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2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5 г. 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 г. 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«Солнышко» г. Копыля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дидактических материалов по формированию у воспитанников дошкольного возраста (от 4 до 5 лет) личностных, метапредметных и предметных компетенций посредством интеграции содержания образовательных областей «Ребенок и физическая культура», «Ребенок и природа», «Ребенок и общество»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ельчицкий ясли-сад № 4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г. 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5 г. Столбцы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Апробация методики диагностики физической подготовленности детей дошкольного возраста (4-7 лет)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37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Ясли-сад № 4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Ясли-сад № 273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анаторный ясли-сад № 498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12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5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9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101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6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13 г. 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содержания коррекционных занятий по формированию навыков социального поведения, коммуникации и взаимодействия у детей дошкольного возраста с расстройствами аутистического спектра (2020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65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Специальный детский сад № 23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19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Ясли-сад № 16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экспериментальной модели организации образовательного процесса в специализированном по спорту классе в государственном учреждении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(2018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>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2 г. Новолукомля» Чашникского района Витебской </w:t>
            </w:r>
            <w:r>
              <w:rPr>
                <w:iCs/>
                <w:color w:val="000000"/>
                <w:sz w:val="26"/>
                <w:szCs w:val="26"/>
                <w:lang w:val="ru-RU"/>
              </w:rPr>
              <w:t>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учебно-методического обеспечения для изучения языка программирования App Inventor в объединениях по интересам для учащихся VII-VIII классов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2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7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6"/>
                <w:szCs w:val="26"/>
                <w:lang w:val="ru-RU"/>
              </w:rPr>
              <w:t>2 г. 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формирования поликультурной личности обучающихся посредством обучения второму иностранному языку на отметочном уровне на II ступени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Витебс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21 г. 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1 г. 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пробация модульных вариативных учебных программ по учебному предмету «Информатика» на основе контекстного обучения в компетентностном подходе для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  <w:lang w:val="ru-RU"/>
              </w:rPr>
              <w:t xml:space="preserve"> классов учреждений общего средне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 «Средняя школа № 130 г. Минска имени Рут Уоллер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экспериментальных интегрированных учебных планов и учебных программ в условиях обновленного содержания допрофильной подготовки и профильного обуче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Гимназия № 1 г. Витебска имени Ж.И.Алфереро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6 г. 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 1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1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 xml:space="preserve"> «Лунненская средняя школа имени Героя Советского Союза Ивана Шеремет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осударственное учреждение образования </w:t>
            </w: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«Гимназия № 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осударственное учреждение образования </w:t>
            </w: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«Гимназия № 2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  <w:lang w:val="ru-RU"/>
              </w:rPr>
              <w:t>«Ёдк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  <w:lang w:val="ru-RU"/>
              </w:rPr>
              <w:t>«Городечненский учебно-педагогический комплекс детский сад –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  <w:lang w:val="ru-RU"/>
              </w:rPr>
              <w:t>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  <w:lang w:val="ru-RU"/>
              </w:rPr>
              <w:t>«Гимназия № 1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№ 1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Средняя школа № 28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Средняя школа № 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Сен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Средняя школа № 2 г. Верхнедвинск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п. 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№ 1 имени А.С.Пушкина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1 имени 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Гимназия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Гимназия № 4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Лицей № 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Средняя школа № 2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 w:cs="Calibri" w:ascii="Calibri" w:hAnsi="Calibri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Средняя школа № 5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1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ей работы с одаренными учащимися с использованием современных средств обуче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интерактивных технологий  формирования гражданско-патриотических и гуманистических ценностей учащихся учреждений общего среднего образования во внеучебной деятельност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имназия № 1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4 г. Рогачева им.В.С.Величк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Ходцевская детский сад-средняя школа» Сенне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Боровлянская средняя школа № 3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3 г. Копыл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Быстриц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Минский городской образовательно-оздоровительный центр «Лидер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тьюторского сопровождения образовательного процесса в условиях Минского городского образовательно-оздоровительного центра «Лидер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ru-RU"/>
              </w:rPr>
              <w:t>2018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0 г. Минск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регионального ресурсного центра для профилактики девиантного поведения и социально-педагогической реабилитации учащейся молодежи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hyperlink r:id="rId4" w:tgtFrame="_blank">
              <w:r>
                <w:rPr>
                  <w:rStyle w:val="InternetLink"/>
                  <w:sz w:val="26"/>
                  <w:szCs w:val="26"/>
                  <w:lang w:val="ru-RU"/>
                </w:rPr>
                <w:t>Государственное учреждение образования «Средняя школа № 53 г. Минска»</w:t>
              </w:r>
            </w:hyperlink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циально-педагогический центр с приютом Первомайского района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hyperlink r:id="rId5" w:tgtFrame="_blank">
              <w:r>
                <w:rPr>
                  <w:rStyle w:val="InternetLink"/>
                  <w:sz w:val="26"/>
                  <w:szCs w:val="26"/>
                  <w:lang w:val="ru-RU"/>
                </w:rPr>
                <w:t xml:space="preserve">Государственное учреждение образования «Центр дополнительного образования детей и молодежи </w:t>
              </w:r>
              <w:r>
                <w:rPr>
                  <w:rStyle w:val="InternetLink"/>
                  <w:sz w:val="26"/>
                  <w:szCs w:val="26"/>
                </w:rPr>
                <w:t>«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Виктория» г. Минска</w:t>
              </w:r>
            </w:hyperlink>
            <w:r>
              <w:rPr>
                <w:sz w:val="26"/>
                <w:szCs w:val="26"/>
                <w:lang w:val="ru-RU"/>
              </w:rPr>
              <w:t xml:space="preserve">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Центр дополнительного образования детей и молодеж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Светоч»  г. 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циально-педагогический центр Браслав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Центр дополнительного образования детей и молодежи «Ветразь» г. Минска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пробация модели развития профессионального самоопределения обучающегося посредством реализации программ объединений по интересам художественного профиля на повышенном уровне (2018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циально-педагогический центр Партизанского района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робация модели программно-методического обеспечения организации психологической помощи в учреждениях общего среднего образования» (2020-2021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82 г. 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8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2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пециальная общеобразовательная школа № 13 г. Минска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Воложинский государственный районный социально-педагогический центр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Волож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Волож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Волож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Ивенец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Ра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удни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огдан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ишневский учебно-педагогический комплекс детский сад – средняя школа Воло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родьков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р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ершай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угачев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аковщинский учебно-педагогический комплекс детский сад – средняя школа имени В.А.Коваленко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ршевичский учебно-педагогический комплекс детский сад –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ивицкий учебно-педагогический комплекс детский сад – базова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Жодиш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Синь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ru-RU"/>
              </w:rPr>
              <w:t>«Негорельская средняя школа № 1» Дзержин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развития предприимчивости как средства профориентации и социализации учащихся II и III ступени общего средне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ольшанская средняя 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Гимназия № 3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6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ворец детей и молодеж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Золак</w:t>
            </w:r>
            <w:r>
              <w:rPr>
                <w:sz w:val="26"/>
                <w:szCs w:val="26"/>
                <w:lang w:val="ru-RU"/>
              </w:rPr>
              <w:t xml:space="preserve">»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Центр дополнительного образования детей и молодежи «Контакт»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16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создания дружественной и поддерживающей среды в учреждениях общего среднего образования (2020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Государственное учреждение образования «Средняя школа № 1 г. 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Государственное учреждение образования «Порослянская средняя школа» Пружанского района 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3 г. 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2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Гимназия № 14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Гимназия № 1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Гимназия № 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6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9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45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70 г. Минска имени Л.Н.Гурть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84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97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5 имени Н.А.Волк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4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зерщинская средняя школа № 1» Речиц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мель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Гомеля имени Д.Н.Пенязь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6"/>
                <w:szCs w:val="26"/>
                <w:lang w:val="ru-RU"/>
              </w:rPr>
              <w:t>1 г. 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Витебска имен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д. Остромечево» Брест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Апробация образовательных программ общего среднего образования в условиях инклюзии лиц с особенностями психофизического развити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(2018-2021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9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pacing w:val="-20"/>
                <w:sz w:val="26"/>
                <w:szCs w:val="26"/>
              </w:rPr>
              <w:t>Средняя школа № 46 г. Витебска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8 г. Борисова»</w:t>
            </w:r>
            <w:r>
              <w:rPr>
                <w:color w:val="000000"/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 г. Солигорска»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color w:val="000000"/>
                <w:spacing w:val="-20"/>
                <w:sz w:val="26"/>
                <w:szCs w:val="26"/>
                <w:lang w:val="ru-RU"/>
              </w:rPr>
              <w:t xml:space="preserve"> «Средняя школа № 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  <w:lang w:val="ru-RU"/>
              </w:rPr>
              <w:t>«Средняя школа № 3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  <w:sz w:val="26"/>
                <w:szCs w:val="26"/>
                <w:lang w:val="ru-RU"/>
              </w:rPr>
              <w:t>«Средняя школа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3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 образования «Средняя школа № 3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20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Михеевская средняя школа» </w:t>
            </w:r>
            <w:r>
              <w:rPr>
                <w:color w:val="000000"/>
                <w:sz w:val="26"/>
                <w:szCs w:val="26"/>
                <w:shd w:fill="FBFCFD" w:val="clear"/>
                <w:lang w:val="ru-RU"/>
              </w:rPr>
              <w:t>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Ми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Мин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Национальный детский образовательно-оздоровительный центр “Зубренок”» Мядельского района Минской области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пробация модели формирования инклюзивной образовательной среды в воспитательно-оздоровительном учреждении образования (201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омель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(2018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развития готовности педагогов к формированию национальной идентичности учащихся в межкультурной образовательной сред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(2019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ru-RU"/>
              </w:rPr>
              <w:t>2022)</w:t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Осиновщизненский ясли-сад – начальн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Массолянский учебно-педагогический комплекс ясли-сад – начальна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Вензовец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5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имназия № 1 г. Ивье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 г.п. 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3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имназия № 2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«Лидский районный учебно-методический кабин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Гродненская город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9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7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профессионально-технический колледж торговл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профессионально-психологической адаптации будущих специалистов сферы обслуживания на основе взаимодействия с организациями – заказчиками кадров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 (филиал «Колледж современных технологий в машиностроении и автосервисе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етодики отбора и структурирования содержания образовательных программ на основе модернизации Национальной системы квалификаций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 (филиал «Индустриально педагог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 (филиал «Гомельский государственный дорожно-строительный колледж имени Ленинского комсомола Белоруссии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 (филиал «Молодечненский государственный политехнический колледж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 (филиал «Минский государственный автомеханический колледж имени академика М.С.Высоцкого»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энергет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формирования образовательного пространства для профессионального обучения лиц с особенностями психофизического развит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профессиональный лицей № 3 машинострое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формирования                      ИКТ-компетенций в процессе изучения учебных предметов профессионального компонента образовательных программ профессионально-технического образо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Полоц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Витебский государственный 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Борисовский государственный колледж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организационной структуры и механизмов взаимодействия многоуровневого  многопрофильного колледжа со средой региона экономического роста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Гродненский государственный университет имени Янки Купалы» (Гуманитарный колледж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формирования современного профессионализма в процессе реализации образовательных программ среднего специального образован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«Республиканский центр физического воспитания и спорта учащихся и студентов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Апробация методики формирования 10-балльных шкал оценки уровня развития двигательных способностей и учебных нормативов по освоению умений и навыков обучающихся с учетом дифференцированного подхода к их физическому развитию в учреждениях профессионально-технического и среднего специального образования </w:t>
            </w:r>
            <w:r>
              <w:rPr>
                <w:color w:val="000000"/>
                <w:sz w:val="26"/>
                <w:szCs w:val="26"/>
                <w:lang w:val="ru-RU"/>
              </w:rPr>
              <w:t>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Оршанский государственный политехнически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Слуцкий государственный медицин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Костюковский государственны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Гомельский государственный колледж искусств имени Н.Ф.Сокол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профессионально-технический колледж строителей имени В.Г.Камен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реждение образования «Минский государственный профессиональный лицей № 10 строительства имени И.М.Жиж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Пинский государственный аграрно-технический колледж имени А.Е.Клещ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Областной аграрно-производ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Кобринский государственный профессиональный лицей сферы обслуживани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реждение образования «Поставский государственный колледж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просвещения учащейся молодежи в области охраны репродуктивного здоровья в условиях социального партнерства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и апробация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Лидский государственный профессиональный лицей мелиоративного строитель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Марьиногорский государственный ордена «Знак Почета» аграрно-технический колледж имени В.Е.Лобан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Несвижский государственный колледж имени Якуба Коласа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и апробация модели адаптивной образовательной среды для реализации образовательных программ среднего специального образования в условиях инклюзи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пробация модели интеграции профессиональной подготовки учащихся учреждений общего среднего и профессионально-техническ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профессионально-технический колледж легкой промышленности и комплексной логист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Пинский государственный профессионально-технический колледж легкой промышленност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Кобринский государственный поли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пробация использования технологии дополненной реальности и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ru-RU"/>
              </w:rPr>
              <w:t xml:space="preserve">-технологий в офисных приложениях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  <w:lang w:val="ru-RU"/>
              </w:rPr>
              <w:t xml:space="preserve"> 2019 в образовательном процессе учреждений профессионально-технического и среднего специально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миловичский сельскохозяйственный профессиональный лицей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азработка и апробация модели реализации образовательной программы профессиональной подготовки рабочих (служащих) по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  <w:lang w:val="ru-RU"/>
              </w:rPr>
              <w:t xml:space="preserve">-профессиям в рамках трудового обучения учащихся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  <w:lang w:val="ru-RU"/>
              </w:rPr>
              <w:t> классов учреждений общего среднего образования с использованием дистанционных образовательных технологий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7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технологический университет» (филиал «Бобруйский государственный лесотехнический колледж»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гилевский государственный экономический профессионально-техниче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технологий дистанционного обучения лиц с особенностями психофизического развития в учреждениях профессионально-технического образования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Пинский государственный профессионально-технический колледж машиностроения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пробация модели педагогического сопровождения социально-профессионального самоопределения учащихся учреждений профессионально-технического образования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национальный технический университет (филал «Минский государственный политехнический колледж»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азработка и апробация единой информационно-коммуникативной среды колледжа с использованием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  <w:lang w:val="ru-RU"/>
              </w:rPr>
              <w:t>-технолог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стиславский государственный 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Смолевичский государственны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Витебский государственный профессиональный лицей  № 5 приборострое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Сморгон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оложински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сударственный профессиональный лицей № 9 г. 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формирования у учащейся молодежи трудовой культу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гилевский государственный профессиональный лицей № 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Новогруд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олоцкий государственный химико-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 (2020-2023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Калинкович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одински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и апробация методики создания открытых информационно-образовательных ресурсов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орисов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олесский государственный аграрный колледж им. В.Ф.Мицкевич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Новополь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Несвижский государственный колледж имени Якуба Кола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Рогачевский государственный профессионально-технический колледж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зыр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арановичский государственный профессионально-технически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Краснобереж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образования «Ошмянский государственный аграрно-эконом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образования «Жлобинский государственны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образования «Гомельский государственный профессиональный многопрофи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Червенский профессиональный строите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област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Смилович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лубокский государ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формирования профессиональных компетенций обучающихся творческим специальностям в условиях интеграции профессионально-технического и среднего специально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образования «Добруш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формирования у учащихся учреждений профессионально-технического и среднего специального образования ценностного отношения к жизн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лодечнен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Могиле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зработка и апробация методики обучения технологии информационного моделирования зданий (</w:t>
            </w:r>
            <w:r>
              <w:rPr>
                <w:sz w:val="26"/>
                <w:szCs w:val="26"/>
                <w:lang w:val="en-US"/>
              </w:rPr>
              <w:t>BIM</w:t>
            </w:r>
            <w:r>
              <w:rPr>
                <w:sz w:val="26"/>
                <w:szCs w:val="26"/>
                <w:lang w:val="ru-RU"/>
              </w:rPr>
              <w:t>) при подготовке специалистов строительного профил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ение иностранных граждан по специальности 1-45 80 01 «Системы и сети инфокоммуникаций» профилизация «Информационные и коммуникационные технологии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ение иностранных граждан по специальности 1-39 80 01 «Радиосистемы и радиотехнологии» профилизация «Радиотехника, в том числе системы и устройства радионавигации, радиолокации и телевидения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пробация смешанной модели обучения по         IТ-специальностям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Реализация совместной белорусско-российск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  <w:lang w:val="ru-RU"/>
              </w:rPr>
              <w:t> ступени высшего образования в области микро- и наноэлектронного обеспечения информационных технологий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пробация модульного подхода для реализации образовательных программ высшего образова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 ступени высшего образования по направлению образования 1-94 «Защита от чрезвычайных ситуаций» (2017–2021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учение иностранных граждан по совместной образовательной программе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ступени высшего образования по специальности 1-26 80 04 «Менеджмент» профилизация «Управление в реальном секторе экономики»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учение иностранных граждан по совместной образовательной программе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ступени высшего образования по специальности 1-21 80 15 «История» профилизация «История белорусской диаспоры»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образовательной программы I ступени высшего образования по специальностям                1-31 03 02 «Механика и математическое моделирование», 1-25 01 03 «Мировая экономика», по направлению специальности        1-31 04 01-02 «Физика (производственная деятельность)» в Совместном институте Белорусского государственного университета и Даляньского политехнического университета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Оптимизация содержания, структуры и учебно-методического обеспечения общеобразовательной дисциплины «Философия и методология науки» с английским языком преподавания и обучения   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Обучение иностранных граждан по междисциплинарным образовательным программам II ступени высшего образования как инновационная практика организации магистратуры в Белорусском государственном университете (</w:t>
            </w:r>
            <w:r>
              <w:rPr>
                <w:bCs/>
                <w:spacing w:val="-4"/>
                <w:sz w:val="26"/>
                <w:szCs w:val="26"/>
                <w:lang w:val="ru-RU"/>
              </w:rPr>
              <w:t>2020-2023</w:t>
            </w:r>
            <w:r>
              <w:rPr>
                <w:spacing w:val="-4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Реализация образовательной программы I ступени высшего образования по инженерным специальностям для граждан Демократической Социалистической Республики Шри Ланка в сетевой форме взаимодейств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Совершенствование содержания подготовки иностранных граждан по специальностям II ступени высшего образования (магистратуры) как условие повышения конкурентоспособности и увеличения экспорта услуг БНТУ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5 01 03 «Компьютерная мехатроника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0 02 01 «Производство одежды, обуви и кожгалантерейных изделий» (2019-2024)</w:t>
            </w:r>
          </w:p>
        </w:tc>
      </w:tr>
      <w:tr>
        <w:trPr>
          <w:trHeight w:val="11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Республиканскт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фровая трансформация деятельности учреждения высшего образования («Цифровой университет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Реализация совместн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  <w:lang w:val="ru-RU"/>
              </w:rPr>
              <w:t xml:space="preserve"> ступени высшего образования по профилизации «Экономика и управление туристическими комплексами и территориями» специальности 1-25 80 01 «Экономика»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Институт бизнеса Белорусского государственного университета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даптация программы переподготовки специалистов с высшим образованием по специальности 1-26 02 74 «Деловое администрирование» к международной программе бизнес-образования </w:t>
            </w:r>
            <w:r>
              <w:rPr>
                <w:sz w:val="26"/>
                <w:szCs w:val="26"/>
                <w:lang w:val="en-US"/>
              </w:rPr>
              <w:t>Executive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ster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usines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dministration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EMBA</w:t>
            </w:r>
            <w:r>
              <w:rPr>
                <w:sz w:val="26"/>
                <w:szCs w:val="26"/>
                <w:lang w:val="ru-RU"/>
              </w:rPr>
              <w:t>) (2019-2021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емчужненский ясли-сад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етодики формирования основ экономической культуры у детей дошкольного возраста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5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0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56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Государственное учреждение образования «Ясли-сад № 23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Государственное учреждение образования «Ясли-сад № 24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Государственное учреждение образования «Ясли-сад № 30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Государственное учреждение образования «Ясли-сад № 6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ёнка № 2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ёнка № 11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ёнка № 58 г. Гродн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анаторный ясли-сад № 9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г.п. Мир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7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«Росинка»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ёнка «Солнышко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ru-RU"/>
              </w:rPr>
              <w:t xml:space="preserve"> д. Рудавк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тародорожский дошкольный центр развития ребё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Ясли-сад № 1 г. Дзержинска»</w:t>
            </w:r>
            <w:r>
              <w:rPr>
                <w:sz w:val="26"/>
                <w:szCs w:val="26"/>
                <w:lang w:val="ru-RU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удовнянский ясли-сад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анаторный ясли-сад № 3 «Колосок»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6 «Светлячок» г. 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0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544 «Непоседы»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5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54 </w:t>
            </w:r>
            <w:r>
              <w:rPr>
                <w:sz w:val="26"/>
                <w:szCs w:val="26"/>
                <w:lang w:val="ru-RU"/>
              </w:rPr>
              <w:t>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ёнка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4 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9 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Государственное учреждение образования «Ясли-сад № 29 г. 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разных моделей проектирования развивающей предметно-пространственной среды в учреждениях дошкольного образования (2020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Государственное учреждение образования «Ясли-сад № 9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Заширский ясли-сад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Лельчицкий ясли-сад № 5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6 г.Калинковичи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0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агрогородка Вертелишки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агрогородка Индур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4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1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4 г. 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0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6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 г. Киров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8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Внедрение комплекса цифровых ресурсов непрерывного профессионального развития воспитателей дошкольного образования в условиях взаимодействия учреждений образования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/>
                <w:bCs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Еремичский дошкольный центр развития ребёнк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дошкольного образования «Ясли-сад № 2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6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 «Ясли-сад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72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 «Ясли-сад № 79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 xml:space="preserve">Государственное учреждение дополнительного образования взрослых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bCs/>
                <w:spacing w:val="-4"/>
                <w:sz w:val="26"/>
                <w:szCs w:val="26"/>
                <w:lang w:val="ru-RU"/>
              </w:rPr>
              <w:t>Витебский областной институт развития образования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6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11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1 г. Костюковичи»</w:t>
            </w:r>
            <w:r>
              <w:rPr>
                <w:sz w:val="26"/>
                <w:szCs w:val="26"/>
                <w:lang w:val="ru-RU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43 г. Бобруйска»</w:t>
            </w:r>
            <w:r>
              <w:rPr>
                <w:sz w:val="26"/>
                <w:szCs w:val="26"/>
                <w:lang w:val="ru-RU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ru-RU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Ясли-сад № 3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анаторный ясли-сад № 8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5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Белоозер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8 г. Баран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34" w:leader="none"/>
                <w:tab w:val="left" w:pos="25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Лешницкий учебно-педагогический комплекс детский сад – средняя школа» Берез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Вилейская гимназия № 2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57" w:leader="none"/>
                <w:tab w:val="left" w:pos="851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Городьковский учебно-педагогический комплекс 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Гимназия № 1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Учебно-педагогический комплекс детский сад – средняя школа д. Старое Село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33" w:leader="none"/>
                <w:tab w:val="left" w:pos="851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Средняя школа 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6 г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5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Озерская средняя школа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8 г. Гомеля имени Ф.П.Гааз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Средняя школа № 9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Средняя школа № 5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Хойники» Гомель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Бакштовский детский сад – 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Турецкий учебно-педагогический комплекс детский сад –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4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Добровольский детский сад – 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Жировичский государственный аграрно-технический колледж» Слоним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онемуньский детский дом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езгалов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есков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убоч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0 г. 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8 имени В.И.Козлова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аниловичский детский сад – начальная школа» Вет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1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г. 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г. 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ригородный ясли-сад Речиц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анаторный ясли-сад № 2 г. Лида для детей больных туберкулезом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Юратишковский ясли-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6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6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7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9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0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Начальная школа № 1 г. Берез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4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5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 «Теремок»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9 «Пралеска»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9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Любани имени Геннадия Леонидовича Сеч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 г. Несвижа</w:t>
            </w:r>
            <w:r>
              <w:rPr>
                <w:sz w:val="26"/>
                <w:szCs w:val="26"/>
              </w:rPr>
              <w:t xml:space="preserve"> “Ко</w:t>
            </w:r>
            <w:r>
              <w:rPr>
                <w:sz w:val="26"/>
                <w:szCs w:val="26"/>
                <w:lang w:val="ru-RU"/>
              </w:rPr>
              <w:t>раблик детства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ru-RU"/>
              </w:rPr>
              <w:t>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лтановщи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7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6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Ясли-сад № 150 г. 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Ясли-сад № 49 г. 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6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анаторный ясли-сад № 15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3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7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1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7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6 г.п. 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5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агрогородка Вей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5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4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0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0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пециальный ясли-сад № 353 для детей с нарушением зрения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дошкольного образования «Ясли-сад № 380» ОАО «Управляющая компания холдинга «ГОРИЗОНТ» г. 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специального образования «Специальный детский сад № 51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пециальный ясли-сад № 138 г. Гомеля для детей с нарушениями зр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11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недрение модели психолого-педагогического сопровождения обучения, воспитания и развития учащихся с высоким уровнем учебной мотиваци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ступени общего среднего образования      (2017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9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Государственное учреждение образования «Средняя школа д.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Новые Лыщицы» Брест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5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25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етский сад – начальная школа № 6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0 г. Жлобина» </w:t>
            </w:r>
            <w:r>
              <w:rPr>
                <w:sz w:val="26"/>
                <w:szCs w:val="26"/>
                <w:lang w:val="ru-RU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5 г. Рогачева» </w:t>
            </w:r>
            <w:r>
              <w:rPr>
                <w:sz w:val="26"/>
                <w:szCs w:val="26"/>
                <w:lang w:val="ru-RU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Докшиц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4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Внедрение модели </w:t>
            </w:r>
            <w:r>
              <w:rPr>
                <w:sz w:val="26"/>
                <w:szCs w:val="26"/>
                <w:lang w:val="ru-RU"/>
              </w:rPr>
              <w:t>междисциплинарной интеграции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при изучении </w:t>
            </w:r>
            <w:r>
              <w:rPr>
                <w:sz w:val="26"/>
                <w:szCs w:val="26"/>
                <w:lang w:val="fr-FR"/>
              </w:rPr>
              <w:t xml:space="preserve">предметов естественнонаучного 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  <w:lang w:val="fr-FR"/>
              </w:rPr>
              <w:t xml:space="preserve">социально-гуманитарного циклов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fr-FR"/>
              </w:rPr>
              <w:t>201</w:t>
            </w:r>
            <w:r>
              <w:rPr>
                <w:sz w:val="26"/>
                <w:szCs w:val="26"/>
                <w:lang w:val="ru-RU"/>
              </w:rPr>
              <w:t>8-</w:t>
            </w:r>
            <w:r>
              <w:rPr>
                <w:sz w:val="26"/>
                <w:szCs w:val="26"/>
                <w:lang w:val="fr-FR"/>
              </w:rPr>
              <w:t>202</w:t>
            </w:r>
            <w:r>
              <w:rPr>
                <w:sz w:val="26"/>
                <w:szCs w:val="26"/>
                <w:lang w:val="ru-RU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елорусскоязычная гимназия № 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6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Заслав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рупи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арьиногорская гимназия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п. Смиловичи» Черв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мсенич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сток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авско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4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8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Зеленковская детский сад – средняя школа имени Т.С.Мариненко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метапредметных компетенций учащихся в процессе организации и функционирования медиацентра учреждения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е «Средняя школа № 2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е «Средняя школа № 14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имени В.А.Короля г. 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моткановичская средняя школа Клец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арьиногорский учебно-педагогический комплекс детский сад – средняя школ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ядельская средняя школа № 1 имени Владимира Дубов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рилу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Круп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 г. Солигорска имени Героя Советского Союза В.И.Козл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№ 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 г. 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экономической культуры учащихся на II и III ступенях общего среднего образования с использованием цифровых технолог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лаговичская 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п. 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крянский учебно-педагогический комплекс детский сад – средняя школа» Быховсшакура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5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емчужне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допрофильной педагогической подготовки учащихся на II ступени общего среднего образован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364" w:leader="none"/>
                <w:tab w:val="left" w:pos="459" w:leader="none"/>
                <w:tab w:val="left" w:pos="5262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0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7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Смолевич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2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исненская средняя школа» Миорского района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недрение геоинформационных технологий в практико-ориентированную учебную и исследовательскую деятельность обучающихс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ступени общего среднего образования для достижения целей устойчивого развития региона (2019-2022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10 имени В.М.Азина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Мстиславль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39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5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ясли-сад – 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44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экологической культуры через реализацию экологических инновац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Белыничи имени Николая Ивановича Пашк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8 г. 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удовня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42 г. Минска лауреата Нобелевской преми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городниковская средняя школа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недрение модели формирования иноязычной коммуникативной компетенции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  <w:lang w:val="ru-RU"/>
              </w:rPr>
              <w:t> классов на основе социально-ценностного отношения к изучению иностранного язык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5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4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рилев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ммунаровская средня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1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Иваце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4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дополнительного образования «Оршанский районный центр технического творчества детей и молодежи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недрение модели образовательного центра «Детский технопарк» как ресурса развития научно-технического творчества детей и молодежи (2018-2022)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rFonts w:eastAsia="Calibri"/>
                <w:b/>
                <w:b/>
                <w:i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мельский областной центр технического творчества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олковысский районный центр технического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омельское городское кадетское училище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недрение модели гражданской компетентности учащихся в образовательном пространстве кадетского училища (2016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Полоцкое кадетское училищ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Витеб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Минское городское кадетское училище № 2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роднен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bCs/>
                <w:sz w:val="26"/>
                <w:szCs w:val="26"/>
                <w:lang w:val="ru-RU"/>
              </w:rPr>
              <w:t xml:space="preserve">осударственное учреждение общего среднего образования </w:t>
            </w:r>
            <w:r>
              <w:rPr>
                <w:sz w:val="26"/>
                <w:szCs w:val="26"/>
                <w:lang w:val="ru-RU"/>
              </w:rPr>
              <w:t>«Брест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Мин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Могилевское областн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Новолукомля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культуры обучающихся в сфере энергетики в условиях сетевого взаимодействия учреждений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ru-RU"/>
              </w:rPr>
              <w:t>(2018-2021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Средняя школа № 1 им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В.Н.Марцинкевича г. Круп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«Гимназия № 1 г. 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Кринича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Дошкольный центр развития ребенка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ru-RU"/>
              </w:rPr>
              <w:t xml:space="preserve">«Козенский дошкольный центр развития ребенка Мозырского района» </w:t>
            </w:r>
            <w:r>
              <w:rPr>
                <w:sz w:val="26"/>
                <w:szCs w:val="26"/>
                <w:lang w:val="ru-RU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ережновская средняя школа» Стол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регионального образовательного кластера как условие профессионального самоопределения учащихся по востребованным в регионе профессиям и специальностям (2017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ольнов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родищенская средняя школа имени М.А.Скипора Баран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еребковичская средняя школа» Лях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26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г. 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Лядецкий учебно-педагогический комплекс ясли-сад – средняя школа» </w:t>
            </w:r>
            <w:r>
              <w:rPr>
                <w:sz w:val="26"/>
                <w:szCs w:val="26"/>
                <w:lang w:val="ru-RU"/>
              </w:rPr>
              <w:t>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алогородищенский учебно-педагогический комплекс детский сад – средняя школа» Лях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Рубельская средняя школа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Теребежовская средняя школа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Мирновская детский сад – 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Хотомельская средняя школа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осударственное учреждение образования «Хотыничская средняя школа» Ганце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имени И.М.Ерашова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Город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4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мельский городской центр дополнительного образования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мпьютерный центр детей и молодежи 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етриков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Речицки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7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6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9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курниш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ервомай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е «Пореч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лодечненская средняя школа № 4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лещеницкая средняя школа № 1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1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рож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Чаусы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2 г.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Государственное учреждение образования «Гимназия №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15 г.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етский сад – средняя школа № 4 г. 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STEAM-образования как средства допрофильной подготовки в учреждении образования (2018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«Шумилинская районная</w:t>
            </w:r>
            <w:r>
              <w:rPr>
                <w:sz w:val="26"/>
                <w:szCs w:val="26"/>
                <w:lang w:val="ru-RU"/>
              </w:rPr>
              <w:t xml:space="preserve"> гимназия-интернат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45 г. Витеб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Гимназия г. 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153" w:leader="none"/>
                <w:tab w:val="left" w:pos="10584" w:leader="none"/>
                <w:tab w:val="left" w:pos="11538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г. 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  <w:tab w:val="left" w:pos="-486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строшицкий учебно-педагогический комплекс детский сад – средняя школа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Государственное учреждение образования «Гимназия № 2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0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2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рдена Трудового Красного Знамени гимназия № 5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0 г. Гродн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профориентационной работы с учащимися в учреждениях общего среднего образования на этапе первичного профессионального выбора и проектирования успешной карье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упранская средняя школа им. Ф.К.Богушевич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0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снежицкая средняя школ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недрение модели формирования опыта нравственного поведения у учащихся I ступени общего среднего образован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Хидрин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99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руп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урило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елевский учебно-педагогический комплекс детский сад – базова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нов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алищенская средняя школ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караненн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этнакультурных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эхналогій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л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ашырэнн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і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ўзбагачэнн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укацыйнаг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сяроддз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ўстановы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укацыі (2018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уховичская 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</w:t>
            </w:r>
            <w:r>
              <w:rPr>
                <w:sz w:val="26"/>
                <w:szCs w:val="26"/>
                <w:lang w:val="fr-FR"/>
              </w:rPr>
              <w:t>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1 </w:t>
            </w:r>
            <w:r>
              <w:rPr>
                <w:sz w:val="26"/>
                <w:szCs w:val="26"/>
                <w:lang w:val="ru-RU"/>
              </w:rPr>
              <w:t>имени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еро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вет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юз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  <w:lang w:val="ru-RU"/>
              </w:rPr>
              <w:t>Акуционк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  <w:lang w:val="ru-RU"/>
              </w:rPr>
              <w:t> Шумили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pacing w:val="-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</w:t>
            </w:r>
            <w:r>
              <w:rPr>
                <w:sz w:val="26"/>
                <w:szCs w:val="26"/>
                <w:lang w:val="fr-FR"/>
              </w:rPr>
              <w:t xml:space="preserve">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5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  <w:lang w:val="ru-RU"/>
              </w:rPr>
              <w:t>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Заболотская средняя школа Толоч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«Метченский учебно-педагогический комплекс детский сад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pacing w:val="-2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Ильянская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средняя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школа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имени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А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А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>. 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Гримотя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>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илейского района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Першай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  <w:tab w:val="left" w:pos="851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Судниковская средняя школа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 xml:space="preserve"> 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Средняя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школа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 xml:space="preserve"> № 2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г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>. 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Воложина</w:t>
            </w:r>
            <w:r>
              <w:rPr>
                <w:rFonts w:eastAsia="Calibri"/>
                <w:sz w:val="26"/>
                <w:szCs w:val="26"/>
                <w:lang w:val="fr-FR" w:eastAsia="en-US"/>
              </w:rPr>
              <w:t>»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fr-FR"/>
              </w:rPr>
              <w:t xml:space="preserve"> «</w:t>
            </w:r>
            <w:r>
              <w:rPr>
                <w:sz w:val="26"/>
                <w:szCs w:val="26"/>
                <w:lang w:val="ru-RU"/>
              </w:rPr>
              <w:t>Грице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кола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лец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йона</w:t>
            </w:r>
            <w:r>
              <w:rPr>
                <w:sz w:val="26"/>
                <w:szCs w:val="26"/>
                <w:lang w:val="fr-FR"/>
              </w:rPr>
              <w:t>»</w:t>
            </w:r>
            <w:r>
              <w:rPr>
                <w:sz w:val="26"/>
                <w:szCs w:val="26"/>
                <w:lang w:val="ru-RU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Гостиловичская средняя школа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Ждан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ахнович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крыгаловская средняя школа имени Н.И.Шляги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Трабский ясли-сад – 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кола»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Жухо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кола»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релич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кола</w:t>
            </w:r>
            <w:r>
              <w:rPr>
                <w:sz w:val="26"/>
                <w:szCs w:val="26"/>
                <w:lang w:val="fr-FR"/>
              </w:rPr>
              <w:t xml:space="preserve">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2 </w:t>
            </w:r>
            <w:r>
              <w:rPr>
                <w:sz w:val="26"/>
                <w:szCs w:val="26"/>
                <w:lang w:val="ru-RU"/>
              </w:rPr>
              <w:t>имени Н.П.Массонова г. Свисло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зерк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Шиловичска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редняя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Изабелин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дополнительного образования «Радунский районный центр туризма, краеведения и экологии» Вороновского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арагановский учебно-педагогический комплекс детский сад – средняя школ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Кле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национально-культурной идентичности учащихся: интеграция учебной и внеучебной деятельности учреждения образования – социокультурного центра региона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9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61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42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Гимназия № 43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Гимназия № 16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Ворнян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имени П.И.Батова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детский сад – средняя школа п. Юбилейный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9 имени И.Д.Лебеде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зловщи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Липнишк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нязев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алоберестовицкая средня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деловой активности учащихся на основе вовлечения в предпринимательские проекты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 имени В.З.Коржа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алеч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лотковичская средняя школа» П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90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цей учреждения образования «Полесский государственный университет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имени В.В.Щербакова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9 г. Витебска имени В.В.Пи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опатин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Ветки им. А.А.Громык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цей № 1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Гимназия № 1 г. 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огатырская базовая школ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развития лидерской позиции учреждения образования в социокультурном пространстве агрогородка (малого города)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твиновичская средняя школа Кормя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незно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п. 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Скидель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уковская средняя школа» Малорит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личностных и метапредметных компетенций обучающихся в процессе учебной и внеучебной деятельности (2018-2021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абиничская средняя школа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6 г. Гомеля имени А.А. Вишне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52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икашевичская гимназия им. В.И.Недведского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метапредметных компетенций у обучающихся на второй ступени общего среднего образования и в условиях учреждений дополнительного образования детей и молодежи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86" w:leader="none"/>
                <w:tab w:val="left" w:pos="234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 г. Витебска имени А.С. 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Баран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9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п. Бешенкович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мельская Ирининск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1 г. Мозыря» </w:t>
            </w:r>
            <w:r>
              <w:rPr>
                <w:sz w:val="26"/>
                <w:szCs w:val="26"/>
                <w:lang w:val="ru-RU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rFonts w:eastAsia="Arial Unicode MS"/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11 г. Жлобина» </w:t>
            </w:r>
            <w:r>
              <w:rPr>
                <w:sz w:val="26"/>
                <w:szCs w:val="26"/>
                <w:lang w:val="ru-RU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Залес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г. Добруш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очеповский учебно-педагогический комплекс детский сад – средняя школа» Краснополь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дополнительного образования «Дворец детей и молодежи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дополнительного образования «Лепельский районный центр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Центр творчества детей и молодежи Советского района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Мозырски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Центр творчества детей и молодежи г. 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брушский районный центр дополнительного образован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варовичский центр детского творчеств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областной эколого-биологический центр детей и молодеж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преемственности допрофильной подготовки и профильного обучения в систему дополнительного естественнонауч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олковысский районный эколого-биологический центр детей и молодё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областной эколого-биологический центр детей и молодё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идский районный экологический центр детей и молодеё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«Эколого-биологический центр детей и молодежи Мостовского района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Республиканский центр экологии и краеведения» г. 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сетевой организации деятельности субъектов республиканского методического кластера как условие формирования инновационной образовательной среды дополнитель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Гомел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Внедрение методического обеспечения проведения спортивного часа в группе продленного дня учреждения общего среднего образо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8 г. Гомеля имени Э.В. Серег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3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имени В.Маркелова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таросельская средняя школа Ветко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Начальная школа г. 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игосовская средняя школа Верхнедв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Кировска имени К.П.Орл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Дрогич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цифровых компетенций участников образовательного процесса (2019-2022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хановская средняя школа имени И.П.Кожара Толоч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тариц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Гимназия № 20 г. 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0 г. 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9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14 г. 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Внедрение модели эффективного управления гимназией в современных условиях</w:t>
            </w:r>
            <w:r>
              <w:rPr>
                <w:sz w:val="26"/>
                <w:szCs w:val="26"/>
                <w:shd w:fill="FFFFFF" w:val="clear"/>
              </w:rPr>
              <w:t xml:space="preserve"> (</w:t>
            </w:r>
            <w:r>
              <w:rPr>
                <w:sz w:val="26"/>
                <w:szCs w:val="26"/>
                <w:shd w:fill="FFFFFF" w:val="clear"/>
                <w:lang w:val="ru-RU"/>
              </w:rPr>
              <w:t>2018-2021</w:t>
            </w:r>
            <w:r>
              <w:rPr>
                <w:sz w:val="26"/>
                <w:szCs w:val="26"/>
                <w:shd w:fill="FFFFFF" w:val="clea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1 г. 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4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1 г. 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г. 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Гимназия № 1 имени 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оровухская средняя школа № 15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технологии формирования конфликтологической компетентности участников образовательных отношений на основе создания школьных служб медиаци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Сенно имени З.И.Азгур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1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циально-педагогический центр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Гомеля имени Г.М.Склезн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зовская средняя школа Буда-Кошелё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олецк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п. 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3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7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5 имени Н.А.Волк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убботникская 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4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инская государственная гимназия-колледж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пециальная общеобразовательная школа № 18 г. Минска для детей с тяжелыми нарушениями ре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9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4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6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0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олковыс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Внедрение модели взаимодействия социально-педагогического центра и учреждения образования по созданию психологически безопасной среды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Ивьев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атвее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Новосёлков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оциально-педагогический центр Ошмян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3 г. Сморгон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 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Лелюкин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Гимназия № 1 г. 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Жодинс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одсвильская средняя школа Глубокс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социально-гражданских компетенций обучающихся на основе создания и реализации туристско-краеведческих медиапутешествий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Островца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иле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лодечненская средняя школа № 1 имени Янки Купал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1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Копачевский учебно-педагогический комплекс детский сад – средняя школа</w:t>
            </w:r>
            <w:r>
              <w:rPr>
                <w:sz w:val="26"/>
                <w:szCs w:val="26"/>
                <w:lang w:val="ru-RU"/>
              </w:rPr>
              <w:t>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Осиповичский дошкольный центр развития ребен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9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7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4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Средняя школа № 1 г. Чаусы</w:t>
            </w:r>
            <w:r>
              <w:rPr>
                <w:sz w:val="26"/>
                <w:szCs w:val="26"/>
                <w:lang w:val="ru-RU"/>
              </w:rPr>
              <w:t>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Черик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детский сад – средняя школа № 4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агрогородка Полыковичи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 «Солнышко» г. 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7 г. 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аг. 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«Желудокская средняя школа имени В.Врублевского» Щучинского района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недрение модели формирования активной гражданской позиции у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  <w:lang w:val="ru-RU"/>
              </w:rPr>
              <w:t xml:space="preserve"> классов в процессе социально значимой деятельности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моргонский районный центр творчества детей и молодё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а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5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ородецкий учебно-педагогический комплекс детский сад – 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урмано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8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7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Техтинский учебно-педагогический комплекс детский сад – 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Липская средняя школ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и развития коммуникативной компетентности обучающихся в системе взаимодействия учреждений образования и детских, молодежных общественных объединений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Средняя школа № 19 г. 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Центр дополнительного образования детей и молодежи г. 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Новополоцка</w:t>
            </w:r>
            <w:r>
              <w:rPr>
                <w:color w:val="111111"/>
                <w:sz w:val="26"/>
                <w:szCs w:val="26"/>
                <w:lang w:val="ru-RU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Чашники</w:t>
            </w:r>
            <w:r>
              <w:rPr>
                <w:color w:val="111111"/>
                <w:sz w:val="26"/>
                <w:szCs w:val="26"/>
                <w:lang w:val="ru-RU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 г. Витебска</w:t>
            </w:r>
            <w:r>
              <w:rPr>
                <w:color w:val="111111"/>
                <w:sz w:val="26"/>
                <w:szCs w:val="26"/>
                <w:lang w:val="ru-RU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0 г. Витебска</w:t>
            </w:r>
            <w:r>
              <w:rPr>
                <w:color w:val="111111"/>
                <w:sz w:val="26"/>
                <w:szCs w:val="26"/>
                <w:lang w:val="ru-RU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дополнительного образования «Ушачский районный центр детей и молодёжи</w:t>
            </w:r>
            <w:r>
              <w:rPr>
                <w:color w:val="111111"/>
                <w:sz w:val="26"/>
                <w:szCs w:val="26"/>
                <w:lang w:val="ru-RU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ельчицкая средняя школа № 1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зырский государственный областно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Рудня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6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осударственное учреждение образования «Гродненский районный центр творчества детей и молодеж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Новогруд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Порозовская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 г. 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2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1 имени генерала армии А.И.Антонова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19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Спондов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Государственное учреждение </w:t>
            </w:r>
            <w:r>
              <w:rPr>
                <w:sz w:val="26"/>
                <w:szCs w:val="26"/>
                <w:lang w:val="ru-RU"/>
              </w:rPr>
              <w:t xml:space="preserve">дополнительного </w:t>
            </w:r>
            <w:r>
              <w:rPr>
                <w:sz w:val="26"/>
                <w:szCs w:val="26"/>
                <w:lang w:val="fr-FR"/>
              </w:rPr>
              <w:t>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Центр творчества детей и молодежи Копыльского района»</w:t>
            </w:r>
            <w:r>
              <w:rPr>
                <w:sz w:val="26"/>
                <w:szCs w:val="26"/>
                <w:lang w:val="ru-RU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Вилейская гимназия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1 “Логос”»</w:t>
            </w:r>
            <w:r>
              <w:rPr>
                <w:sz w:val="26"/>
                <w:szCs w:val="26"/>
                <w:lang w:val="ru-RU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имназия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3 г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Молодечно»</w:t>
            </w:r>
            <w:r>
              <w:rPr>
                <w:sz w:val="26"/>
                <w:szCs w:val="26"/>
                <w:lang w:val="ru-RU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Лебеде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Солигор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Средняя школа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3 г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Несвижа»</w:t>
            </w:r>
            <w:r>
              <w:rPr>
                <w:sz w:val="26"/>
                <w:szCs w:val="26"/>
                <w:lang w:val="ru-RU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Тимковичская средняя школа имени Кузьмы Чорн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  <w:lang w:val="ru-RU"/>
              </w:rPr>
              <w:t xml:space="preserve"> «Узденская средняя школа № 1 имени А.С.Пушк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Хотлянская средняя школа» Узденского района</w:t>
            </w:r>
            <w:r>
              <w:rPr>
                <w:sz w:val="26"/>
                <w:szCs w:val="26"/>
                <w:lang w:val="ru-RU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2 имени Ф.И.Ковалева» г. Кличев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образования «Средняя школа № 22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сударственное учреждение дополнительного образования «Центр творчества детей и молодежи «Родничок»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3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5 г. Минска имени Героя Советского Союза Д.Азиз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3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9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39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6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0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17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ежи «Эврика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  <w:lang w:val="fr-FR"/>
              </w:rPr>
              <w:t xml:space="preserve"> г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ерхолес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организации индивидуальной профилактической работы с обучающимися на ранней стадии выявления признаков десоциализаци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1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7 г. 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0 г. 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сударственная средняя школа № 3 г.п. Зельв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олповская 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 г. 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Эйгерд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2 г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  <w:lang w:val="fr-FR"/>
              </w:rPr>
              <w:t>Молодечно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6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имназия № 1 г. 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недрение модели развития психолого-педагогической компетентности родителей (законных представителей) учащихся (2016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имназия № 4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е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Глубокое имени П.О.Сух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редняя школа № 2 г. Новолуком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2 имени А.И.Дубосарского г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Шумили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6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6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3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Учреждение образования «Полоцкая государственная гимназия № 1 имени Франциска Скорин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шевский детский сад-средняя школа Буда-Кошелё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6 г. Гомеля имени Блеза Паска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я образования «Мелешковичский ясли-сад – 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имназия г. Сморгони» 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Учебно-педагогический комплекс Бобрович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редняя школа № 1 г. 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редняя школа № 9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2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Центр коррекционно-развивающего обучения и реабилитации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318" w:leader="none"/>
                <w:tab w:val="left" w:pos="459" w:leader="none"/>
                <w:tab w:val="left" w:pos="851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22 г. 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ельский учебно-педагогический комплекс детский сад – средняя школа» Крич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бровски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аме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аменский учебно-педагогический комплекс детский сад – 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елецкий учебно-педагогический комплекс детский сад – средняя школа Мстисла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г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Краснополь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</w:t>
            </w:r>
            <w:r>
              <w:rPr>
                <w:bCs/>
                <w:sz w:val="26"/>
                <w:szCs w:val="26"/>
                <w:lang w:val="ru-RU"/>
              </w:rPr>
              <w:t xml:space="preserve"> «Средняя школа №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16 г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Устянский учебно-педагогический комплекс детский сад – базова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Хон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 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Ясли-сад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2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имназия №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bCs/>
                <w:sz w:val="26"/>
                <w:szCs w:val="26"/>
                <w:lang w:val="ru-RU"/>
              </w:rPr>
              <w:t>17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36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редняя школа № 1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оссовская средняя школа» Иваце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деятельности Республиканского инновационного центра в сетевой образовательной среде в целях профессионального развития педагогических кадров (2019-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Дошкольный центр развития ребенка № 2 г. 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Чепуковская ясли-сад – 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71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Лукская средняя школа Жлоби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сударственный центр коррекционно-развивающего обучения и реабилитации г. 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п. 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пециальный ясли-сад г. 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Национальный детский образовательно-оздоровительный центр "Зубрёнок"» Мяде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оплавский учебно-педагогический комплекс детский сад – средняя школа» Берез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Средняя школа № 2 г. Осиповичи» Могилев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 имени Ф.Скорины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10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2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деревни Здитово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развития предметно-методических компетенций педагогов в условиях обновления содержания образования на основе технологии «Исследование в действии»          (2019-2022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Стол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9 имени Героя Советского Союза Г.Н.Холостякова г. 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8 г. 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Боровская средняя школ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Дубров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г. Житковичи имени А.А.Лихот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6 г. 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 г. 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Гимназия № 25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4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36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8 г. 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Первомай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системной, индивидуально ориентированной коррекционно-педагогической работы с учащимися с особенностями психофизического развития при трудностях овладения ими процессом чте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илей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спомогательная школа-интернат № 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45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62 г. 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пециальная общеобразовательная школа для детей с нарушениями психического  развтия (трудностями в обучении)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1 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ru-RU"/>
              </w:rPr>
              <w:t>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Государственное учреждение образования «Новогрудская специальная общеобразовательная школа-интернат для детей с тяжелыми нарушениями речи, с нарушениями психтического развития, трудностями в обучени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образования «Центр детского творчества Березинского района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Внедрение модели дистанционного обучения лиц с особенностями психофизического развития в системе дополнительного образования детей и молодежи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дополнительного образования «Центр творчества детей и молодежи Дзер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сударственное учреждение дополнительного образования «Центр творчества детей и молодежи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дополнительного образования «Центр творчества детей и молодежи г. Пружан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редняя школа № 6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Центр творчества детей и молодежи «Ювента» г. 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редняя школа № 8 г. 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толерантности участников образовательного процесса через организацию продуктивного взаимодействия с детьми с особенностями психофизического развития (2019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Вилей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Голоцкий учебно-педагогический комплекс детский сад – средняя школа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Заславская средняя школа № 2 им. М.К.Путейко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Молодечнен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1 г. 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  <w:r>
              <w:rPr>
                <w:bCs/>
                <w:sz w:val="26"/>
                <w:szCs w:val="26"/>
                <w:lang w:val="ru-RU"/>
              </w:rPr>
              <w:t>«Средняя школа № 2 г. Копыля имени Тишки Гартног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редняя школа № 13 г. 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3" w:leader="none"/>
                <w:tab w:val="left" w:pos="34" w:leader="none"/>
                <w:tab w:val="left" w:pos="364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Государственное учреждение образования «Центр коррекционно-развивающего обучения и реабилитации Копыль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Вспомогательная школа г. 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редняя школа № 2 г. Черик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Каменская государственная вспомогательная школа-интернат» Бобруй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социально-личностных компетенций в процессе подготовки специалистов сферы обслужи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Жлобинский государственный профессиональный лицей сферы обслуживани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университет имени Янки Купалы» (Лидский колледж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педагогической системы формирования предпринимательской компетентности будущих педагогов дошкольного образования в колледжах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университет имени Янки Купалы» (Волковысски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гилевский государственный университет имени А.А.Кулешова» (Социально-гуманитарны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огилевский государственный университет имени А.А.Кулешова» (Горецкий колледж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Барановичский государственный профессиональный лицей машиностроения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корпоративной культуры и имиджа профессии в учреждениях профессионально-технического и среднего специального образовани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Высоковский государственный сельскохозяйствен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профессиональный технолог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профессионально-технический колледж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Климовичский государственный аграрный колледж» 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деятельности ученических бизнес-кампаний как потенциала формирования экономических компетенций учащихся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ружанский государственный аграрно-технический колледж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ультимодальных технологий обучения в образовательный процесс учреждений профессионально-технического и среднего специального образования</w:t>
              <w:br/>
              <w:t>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рский государственный художественный профессионально-технически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Мозырский государственный профессиональный лицей геолог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Березов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Любанс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 (филиал «Ресурсный центр ЭкоТехноПарк-Волма»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сетевого взаимодействия при формировании функциональной грамотности у учащихся учреждений профессионально-технического и среднего специального образования в сфере возобновляемых источников энергии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Белоозерский государственный профессионально-технический колледж электротехник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энергет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е образования «Оршанский государственный колледж продовольствия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получения профессиональной подготовки в процессе освоения образовательной программы профессионально-техническо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Оршанский государственный профессиональный лицей текстильщиков имени Г.В.Се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сударственный профессиональный лицей № 9 г. 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социально-личностных компетенций учащихся учреждений профессионально-технического и среднего специального образования методом проектов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учреждение образования «Слуц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Вилей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Брестский государственный профессионально-технический колледж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Чериковский государственный профессиональный лицей № 1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Щучин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учреждение образования «Областно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Скидель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профессиональный лицей речного фло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Брест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 «Пинский государственный профессиональный лицей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8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212"/>
      <w:jc w:val="both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yandex.by/clck/jsredir?bu=uniq15209516217164956560&amp;from=yandex.by%3Bsearch%2F%3Bweb%3B%3B&amp;text=&amp;etext=1725.1masNSK0PQh4lfFQdme-e_MtvQC3ji-eJ6E0Njvh44LsrhYm7u78E-7WImIfCKCHSNjTGUmkVNFULT3YdrDVGh9csw6V8aASoHugB8yomkY.41346f2a7f6daa097fceeee9a6971c215c9460c7&amp;uuid=&amp;state=PEtFfuTeVD5kpHnK9lio9dFa2ePbDzX7qvAdt2NMySbOvvMspLhsyNdQHs1YnYQsS01YMbPx5F0,&amp;&amp;cst=AiuY0DBWFJ5Hyx_fyvalFPL1uK-hiimrg2iROPetUUiJcUlEzwqGyJ7nvma6m6BHvUhtrRnLEJmkBwXwtl_C7MmTJtLcZ7BZwkuIfQHE8e3Pd_cfWLamwEGgncHlwXyQznXq5qwMCVVscH2cOFhEa73InUu8tKuN07jP1WWR83CKuoGvDlXblPwu0Y1TbwwMQt5KDdjvygitjM692MbJ4AIJU1CM4PJSRBOdLTClJoSEYiISeLMV0xNjFj8UAJe61QcDNfhnpAaHfAUEomABtaM6Esvyfp2V-I_ObhA0KgP-rGoy8vBDMsNhRaB6qv4r6KmfO5wvuAuS8T5uhzFfO2ZCxYXDN8A_uRwuEM2M8XYS-yqxUaJupy9Khdq98pnpV4GM-NDbBHAdeeiZ3G_MhG3dOv_Pp-gGKqqiDIYuvwrZdsu0I44swNUBONBC_PytqOO0BZ0k_UvdbcjjD6gFOLXX5CuamUKExqk_87fEpAULig1onzLOeiunCEMoFUfxya06m1GoyLaVcbKdGHIm1ZZd2ngZyRQK4X_eFzzbEimafXBLvPO1wyLtBSz327BDgGbuZXG8OeUQpTz4WTg3ojQhbjQw8cDxNsVjL8-3uwB-31r9HHcj3G6-5fW0u8UoTaKXKPTzJlpHL3IK-ervuPYqJtvZgZ-mq4QsLypkjllcXqZ9Vf7vne1NWEr48nmTNxhdFsH73vRgjpro2gs-kJXwiVEQ9SCBBcWe0rxTtJAJpcWkYDg7mVra4E8lFQLPL48Yi8bggZs,&amp;data=UlNrNmk5WktYejR0eWJFYk1LdmtxbkdqLW1LZFAxanRYX0FSWk1IQ3hka2xQdmtDY2lCR0RLYnhOT0NtcWttOXg1eXlNendMaHVVblV6djROQV9faWVmUms2SzFWYmtLZ3NoZ01NT0NRZ3cs&amp;sign=fac921ed8f03bfde63193e4beb6c9456&amp;keyno=0&amp;b64e=2&amp;ref=orjY4mGPRjkHVRqRT7scnl9k3ZfzgjFjzkWBglNFYiA,&amp;l10n=ru&amp;cts=1521008015953&amp;mc=5.5177747382618545" TargetMode="External"/><Relationship Id="rId5" Type="http://schemas.openxmlformats.org/officeDocument/2006/relationships/hyperlink" Target="http://yandex.by/clck/jsredir?bu=uniq15209520012168804310&amp;from=yandex.by%3Bsearch%2F%3Bweb%3B%3B&amp;text=&amp;etext=1725.LQ1JFRnzxgFYq0yBb1Qd9xzi5tV0t8Eg8Rz8ACZ8nf2Z_Tl8Q_scadR3tLXiIRk2WmRF_r9sOCaELtLs-h2rcQ.ebf4292b5546b756cf2c534861e0fb2fd8fc3392&amp;uuid=&amp;state=PEtFfuTeVD5kpHnK9lio9WCnKp0DidhE9rs5TGtBySwiRXKUtOaYc_CcYwClH-bY7Fd6cgFsfxVrbJIyvKrrbg,,&amp;&amp;cst=AiuY0DBWFJ5Hyx_fyvalFPL1uK-hiimrg2iROPetUUiJcUlEzwqGyJ7nvma6m6BHvUhtrRnLEJmkBwXwtl_C7MmTJtLcZ7BZwkuIfQHE8e3Pd_cfWLamwEGgncHlwXyQznXq5qwMCVVscH2cOFhEa73InUu8tKuN07jP1WWR83CKuoGvDlXblPwu0Y1TbwwMQt5KDdjvygitjM692MbJ4AIJU1CM4PJSRBOdLTClJoSEYiISeLMV0xNjFj8UAJe61QcDNfhnpAaHfAUEomABtaM6Esvyfp2V-I_ObhA0KgP-rGoy8vBDMsNhRaB6qv4r6KmfO5wvuAuS8T5uhzFfO2ZCxYXDN8A_uRwuEM2M8XYS-yqxUaJupy9Khdq98pnpV4GM-NDbBHAdeeiZ3G_MhG3dOv_Pp-gGKqqiDIYuvwrZdsu0I44swNUBONBC_PytqOO0BZ0k_UvdbcjjD6gFOLXX5CuamUKExqk_87fEpAULig1onzLOeiunCEMoFUfxya06m1GoyLaVcbKdGHIm1ZZd2ngZyRQK4X_eFzzbEimafXBLvPO1wyLtBSz327BDgGbuZXG8OeUQpTz4WTg3ojQhbjQw8cDxNsVjL8-3uwB-31r9HHcj3G6-5fW0u8UoTaKXKPTzJlpHL3IK-ervuPYqJtvZgZ-mq4QsLypkjllcXqZ9Vf7vne1NWEr48nmTNxhdFsH73vS2Xl6jU7Uyi1jB56-UVB0nPwoMFCFndDStq67AfTfBmgHi_kQYrok22WY6GG4W63SpTS-ln8uHBA,,&amp;data=UlNrNmk5WktYejR0eWJFYk1LdmtxbTdUVDJTUVVqYnlzTFYyY1FpZk9wbVlmaUt1RHh3SGR4ZzFTa3ptSXlOakZCVmFxNDBNOW4xSTNiTmR0YWx4X1ViaDZLLWR2VHhnU1JFZzNZMTNlRjgs&amp;sign=a64c468eecf500576dd2a39faccfae78&amp;keyno=0&amp;b64e=2&amp;ref=orjY4mGPRjkHVRqRT7scnl9k3ZfzgjFjzkWBglNFYiA,&amp;l10n=ru&amp;cts=1521008218279&amp;mc=5.923961462409099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25:00Z</dcterms:created>
  <dc:creator>shestopalov</dc:creator>
  <dc:description/>
  <cp:keywords/>
  <dc:language>en-US</dc:language>
  <cp:lastModifiedBy>Бондарь Марина</cp:lastModifiedBy>
  <cp:lastPrinted>2020-06-29T11:33:00Z</cp:lastPrinted>
  <dcterms:modified xsi:type="dcterms:W3CDTF">2020-08-13T05:50:00Z</dcterms:modified>
  <cp:revision>115</cp:revision>
  <dc:subject/>
  <dc:title>З А Г А Д </dc:title>
</cp:coreProperties>
</file>