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ервичной организации ОО «БРСМ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ие положения.</w:t>
      </w:r>
    </w:p>
    <w:p>
      <w:pPr>
        <w:pStyle w:val="Style17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вич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) Общественного объединения «Белорусский республиканский союз молодёжи» (далее – ОО «БРСМ») является организационной структурой ОО «БРСМ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здается по месту работы, учебы, службы, жительства на основе общности интересов при наличии не менее трех членов ОО «БРСМ» и регистрируется в районной организации ОО «БРСМ» с последующей постановкой на учет в местных органах исполнительной в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шение о создани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на собрании членов ОО «БРСМ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считается созданной с момента регистрации в районном комитете ОО «БРСМ» и осуществляет свою деятельность в соответствии с законодательством Республики Беларусь, Уставом и нормативными документами ОО «БРСМ», настоящим Положе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ожет иметь права районного комитета ОО «БРСМ». Решение о предоставлении таких прав принимается Бюро ЦК ОО «БРСМ» в соответствии с Положением о первичной организации ОО «БРСМ» с правами районного комит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ПО решает следующие задач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ет условия для всестороннего развития молодежи, раскрытия ее творческого потенциала, содействует развитию в Республике Беларусь гражданского общества, основанного на патриотических и духовно-нравственных ценностях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ует разработку и реализацию программ, направленных на патриотическое воспитание, удовлетворение культурных, досуговых потребностей членов организации и несоюзной молодёжи, включающих в себя проведение широкого круга мероприятий, организацию клубов и секций по интересам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ет и поддерживает инициативы, направленные на интеллектуальное, духовное, физическое развитие членов первичной организации; - принимает участие в формировании и реализации государственной молодежной полити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вует в реализации  программ 00 «БРСМ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В своей деятельности ПО придерживается принципов деятельности ОО «БРСМ» к которым относятс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личному достоинству и мнению каждого члена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гиальность в принятии решений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ч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порученное дел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а дискуссий, критики; - уважение прав большинства и меньшинств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сть решений вышестоящих органов для нижестоящих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илами отношений между членам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дружелюбие, взаимная поддержка, взаимопонимани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ервичная организация ОО «БРСМ» имеет право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бирать Комитет первичной организации ОО «БРСМ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своих представителей в вышестоящие выборные органы, заслушивать их отчеты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ть и принимать собственные проекты и программы деятельности и другие решения, не противоречащие Уставу ОО «БРСМ», программным документам и решениям вышестоящих органов ОО «БРСМ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в организацию новых членов по письменной рекомендации (не менее двух) от лиц, входящих в состав комитета ПО (либо одного члена ТК ОО «БРСМ», которая заверяется в Т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ключать из членов ОО «БРСМ», с последующим утверждением решения собрания на Бюро вышестоящего территориального комитета ОО «БРСМ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сшим органом первичной организация является общее собрание 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организации, которое является правомочным при участии более половины членов ПО ОО «БРСМ». 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рания проводятся по мере необходимости, но не реже одного раза в кварт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опросы деятельности первичной организации решаются на собрании членов первично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рание утверждает планы работы на год, кварт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ый член ПО имеет право одного голоса. Голосование на собрании осуществляется лично. Передача своего голоса другим членам организации не допускает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ля руководства деятельностью первичной организации в период между собраниями избирается 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выборный руководящий орган первичной организации. Количественный состав комитета определяется на собрания ПО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3 человек – для первичной организации, насчитывающей до 8 член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менее 7 человек – для первичной организации, насчитывающей от 10 и более член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 первичной организации ОО «БРСМ» выполняет следующие фун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т для избрания из своего состава кандидатуру секретаря П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работу П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ует работу первичной организ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опуляризацию деятельности организации и привлекает новых членов в её ряд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 информацию о деятельности ОО «БРСМ» до всех членов первич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ординирует работу первичной организации по реализации проектов и програм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итет первичной организации ОО «БРСМ» строит свою работу по направлениям, которые определяются задачами, оговоренными в Уставе ОС «БРСМ» и теми, которые ставит перед собой первичная организац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ответствии с направлениями работы внутри Комитета могут создаваться секторы, которые возглавляют члены Комитета. Каждый сектор имеет свое направление работы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кретарь ПО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ует и организует работу Комитета П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связь ПО с ТК ОО «БРСМ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участие в проведении совместных с ТК ОО «БРСМ» различных мероприят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чает за состояние документации, списочный учет членов ОО «БРСМ», поступление членских взносов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екращение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ятельность ПО ОО «БРСМ» может быть прекращена путем ликвидации или реорганизаций (слияние, присоединение, разделение, выделение, преобразование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ичная организация может быть ликвидирован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-по решению собрания первичной организ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-по решению вышестоящего комитета ОО «БРСМ» в случае, если деятельность первичной организации противоречит Уставу ОО «БРСМ» и другим нормативно правовым документ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9:00Z</dcterms:created>
  <dc:creator>c400</dc:creator>
  <dc:description/>
  <cp:keywords/>
  <dc:language>en-US</dc:language>
  <cp:lastModifiedBy>c400</cp:lastModifiedBy>
  <cp:lastPrinted>2011-02-23T16:34:00Z</cp:lastPrinted>
  <dcterms:modified xsi:type="dcterms:W3CDTF">2011-02-23T14:39:00Z</dcterms:modified>
  <cp:revision>2</cp:revision>
  <dc:subject/>
  <dc:title/>
</cp:coreProperties>
</file>