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numbering.xml.rels" ContentType="application/vnd.openxmlformats-package.relationships+xml"/>
  <Override PartName="/word/_rels/header1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6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31.xml.rels" ContentType="application/vnd.openxmlformats-package.relationships+xml"/>
  <Override PartName="/word/_rels/header10.xml.rels" ContentType="application/vnd.openxmlformats-package.relationships+xml"/>
  <Override PartName="/word/_rels/header34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32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40.jpeg" ContentType="image/jpeg"/>
  <Override PartName="/word/media/image58.jpeg" ContentType="image/jpeg"/>
  <Override PartName="/word/media/image29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35.jpeg" ContentType="image/jpeg"/>
  <Override PartName="/word/media/image32.png" ContentType="image/png"/>
  <Override PartName="/word/media/image14.png" ContentType="image/png"/>
  <Override PartName="/word/media/image2.png" ContentType="image/png"/>
  <Override PartName="/word/media/image62.png" ContentType="image/png"/>
  <Override PartName="/word/media/image28.jpeg" ContentType="image/jpeg"/>
  <Override PartName="/word/media/image60.png" ContentType="image/png"/>
  <Override PartName="/word/media/image23.png" ContentType="image/png"/>
  <Override PartName="/word/media/image43.jpeg" ContentType="image/jpe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10.png" ContentType="image/png"/>
  <Override PartName="/word/media/image36.jpeg" ContentType="image/jpeg"/>
  <Override PartName="/word/media/image1.jpeg" ContentType="image/jpeg"/>
  <Override PartName="/word/media/image21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1.jpeg" ContentType="image/jpeg"/>
  <Override PartName="/word/media/image20.png" ContentType="image/png"/>
  <Override PartName="/word/media/image37.jpeg" ContentType="image/jpeg"/>
  <Override PartName="/word/media/image38.jpeg" ContentType="image/jpeg"/>
  <Override PartName="/word/media/image41.jpeg" ContentType="image/jpeg"/>
  <Override PartName="/word/media/image54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46.jpeg" ContentType="image/jpeg"/>
  <Override PartName="/word/media/image47.jpeg" ContentType="image/jpe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225" cy="40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before="103" w:after="0"/>
        <w:ind w:right="5" w:hanging="0"/>
        <w:jc w:val="center"/>
        <w:rPr/>
      </w:pPr>
      <w:r>
        <w:rPr>
          <w:color w:val="0050A3"/>
          <w:w w:val="95"/>
          <w:sz w:val="26"/>
          <w:szCs w:val="26"/>
        </w:rPr>
        <w:t>ФЕДЕРАЦИЯ</w:t>
      </w:r>
      <w:r>
        <w:rPr>
          <w:color w:val="0050A3"/>
          <w:spacing w:val="-10"/>
          <w:w w:val="95"/>
          <w:sz w:val="26"/>
          <w:szCs w:val="26"/>
        </w:rPr>
        <w:t xml:space="preserve"> </w:t>
      </w:r>
      <w:r>
        <w:rPr>
          <w:color w:val="0050A3"/>
          <w:w w:val="95"/>
          <w:sz w:val="26"/>
          <w:szCs w:val="26"/>
        </w:rPr>
        <w:t>ПРОФСОЮЗОВ</w:t>
      </w:r>
      <w:r>
        <w:rPr>
          <w:color w:val="0050A3"/>
          <w:spacing w:val="-10"/>
          <w:w w:val="95"/>
          <w:sz w:val="26"/>
          <w:szCs w:val="26"/>
        </w:rPr>
        <w:t xml:space="preserve"> </w:t>
      </w:r>
      <w:r>
        <w:rPr>
          <w:color w:val="0050A3"/>
          <w:w w:val="95"/>
          <w:sz w:val="26"/>
          <w:szCs w:val="26"/>
        </w:rPr>
        <w:t>БЕЛАРУСИ</w:t>
      </w:r>
    </w:p>
    <w:p>
      <w:pPr>
        <w:pStyle w:val="TextBody"/>
        <w:kinsoku w:val="false"/>
        <w:overflowPunct w:val="false"/>
        <w:rPr>
          <w:color w:val="0050A3"/>
          <w:w w:val="95"/>
          <w:sz w:val="30"/>
          <w:szCs w:val="30"/>
        </w:rPr>
      </w:pPr>
      <w:r>
        <w:rPr>
          <w:color w:val="0050A3"/>
          <w:w w:val="95"/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kinsoku w:val="false"/>
        <w:overflowPunct w:val="false"/>
        <w:spacing w:before="1" w:after="0"/>
        <w:ind w:right="5" w:hanging="0"/>
        <w:jc w:val="center"/>
        <w:rPr/>
      </w:pPr>
      <w:r>
        <w:rPr>
          <w:rFonts w:cs="Century Gothic" w:ascii="Century Gothic" w:hAnsi="Century Gothic"/>
          <w:b/>
          <w:bCs/>
          <w:color w:val="0050A3"/>
          <w:w w:val="90"/>
          <w:sz w:val="34"/>
          <w:szCs w:val="34"/>
        </w:rPr>
        <w:t>ПРОФСОЮЗ</w:t>
      </w:r>
      <w:r>
        <w:rPr>
          <w:rFonts w:cs="Century Gothic" w:ascii="Century Gothic" w:hAnsi="Century Gothic"/>
          <w:b/>
          <w:bCs/>
          <w:color w:val="0050A3"/>
          <w:spacing w:val="17"/>
          <w:w w:val="90"/>
          <w:sz w:val="34"/>
          <w:szCs w:val="34"/>
        </w:rPr>
        <w:t xml:space="preserve"> </w:t>
      </w:r>
      <w:r>
        <w:rPr>
          <w:rFonts w:cs="Century Gothic" w:ascii="Century Gothic" w:hAnsi="Century Gothic"/>
          <w:b/>
          <w:bCs/>
          <w:color w:val="0050A3"/>
          <w:w w:val="90"/>
          <w:sz w:val="34"/>
          <w:szCs w:val="34"/>
        </w:rPr>
        <w:t>–</w:t>
      </w:r>
      <w:r>
        <w:rPr>
          <w:rFonts w:cs="Century Gothic" w:ascii="Century Gothic" w:hAnsi="Century Gothic"/>
          <w:b/>
          <w:bCs/>
          <w:color w:val="0050A3"/>
          <w:spacing w:val="18"/>
          <w:w w:val="90"/>
          <w:sz w:val="34"/>
          <w:szCs w:val="34"/>
        </w:rPr>
        <w:t xml:space="preserve"> </w:t>
      </w:r>
      <w:r>
        <w:rPr>
          <w:rFonts w:cs="Century Gothic" w:ascii="Century Gothic" w:hAnsi="Century Gothic"/>
          <w:b/>
          <w:bCs/>
          <w:color w:val="0050A3"/>
          <w:w w:val="90"/>
          <w:sz w:val="34"/>
          <w:szCs w:val="34"/>
        </w:rPr>
        <w:t>НЕОБХОДИМОСТЬ!</w:t>
      </w:r>
    </w:p>
    <w:p>
      <w:pPr>
        <w:pStyle w:val="TextBody"/>
        <w:kinsoku w:val="false"/>
        <w:overflowPunct w:val="false"/>
        <w:spacing w:before="1" w:after="0"/>
        <w:jc w:val="center"/>
        <w:rPr>
          <w:rFonts w:ascii="Century Gothic" w:hAnsi="Century Gothic" w:cs="Century Gothic"/>
          <w:b/>
          <w:b/>
          <w:bCs/>
          <w:color w:val="0050A3"/>
          <w:w w:val="9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50A3"/>
          <w:w w:val="90"/>
          <w:sz w:val="28"/>
          <w:szCs w:val="28"/>
        </w:rPr>
      </w:r>
    </w:p>
    <w:p>
      <w:pPr>
        <w:pStyle w:val="TextBody"/>
        <w:kinsoku w:val="false"/>
        <w:overflowPunct w:val="false"/>
        <w:spacing w:before="103" w:after="0"/>
        <w:ind w:right="5" w:hanging="0"/>
        <w:jc w:val="center"/>
        <w:rPr/>
      </w:pPr>
      <w:r>
        <w:rPr>
          <w:color w:val="231F20"/>
          <w:w w:val="95"/>
          <w:sz w:val="26"/>
          <w:szCs w:val="26"/>
        </w:rPr>
        <w:t>ИНФОРМАЦИОННЫЕ</w:t>
      </w:r>
      <w:r>
        <w:rPr>
          <w:color w:val="231F20"/>
          <w:spacing w:val="21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МАТЕРИАЛЫ</w:t>
      </w:r>
    </w:p>
    <w:p>
      <w:pPr>
        <w:pStyle w:val="TextBody"/>
        <w:kinsoku w:val="false"/>
        <w:overflowPunct w:val="false"/>
        <w:spacing w:before="59" w:after="0"/>
        <w:ind w:right="5" w:hanging="0"/>
        <w:jc w:val="center"/>
        <w:rPr/>
      </w:pPr>
      <w:r>
        <w:rPr>
          <w:color w:val="231F20"/>
          <w:w w:val="95"/>
          <w:sz w:val="26"/>
          <w:szCs w:val="26"/>
        </w:rPr>
        <w:t>по</w:t>
      </w:r>
      <w:r>
        <w:rPr>
          <w:color w:val="231F20"/>
          <w:spacing w:val="-13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мотивации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профсоюзного</w:t>
      </w:r>
      <w:r>
        <w:rPr>
          <w:color w:val="231F20"/>
          <w:spacing w:val="-12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членства</w:t>
      </w:r>
    </w:p>
    <w:p>
      <w:pPr>
        <w:pStyle w:val="TextBody"/>
        <w:kinsoku w:val="false"/>
        <w:overflowPunct w:val="false"/>
        <w:spacing w:lineRule="auto" w:line="240" w:before="2" w:after="0"/>
        <w:ind w:right="5" w:firstLine="164"/>
        <w:jc w:val="center"/>
        <w:rPr>
          <w:color w:val="231F20"/>
          <w:w w:val="95"/>
          <w:sz w:val="26"/>
          <w:szCs w:val="26"/>
        </w:rPr>
      </w:pPr>
      <w:r>
        <w:rPr>
          <w:color w:val="231F20"/>
          <w:w w:val="95"/>
          <w:sz w:val="26"/>
          <w:szCs w:val="26"/>
        </w:rPr>
        <w:t>и</w:t>
      </w:r>
      <w:r>
        <w:rPr>
          <w:color w:val="231F20"/>
          <w:spacing w:val="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созданию</w:t>
      </w:r>
      <w:r>
        <w:rPr>
          <w:color w:val="231F20"/>
          <w:spacing w:val="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первичной</w:t>
      </w:r>
      <w:r>
        <w:rPr>
          <w:color w:val="231F20"/>
          <w:spacing w:val="8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профсоюзной</w:t>
      </w:r>
      <w:r>
        <w:rPr>
          <w:color w:val="231F20"/>
          <w:spacing w:val="7"/>
          <w:w w:val="95"/>
          <w:sz w:val="26"/>
          <w:szCs w:val="26"/>
        </w:rPr>
        <w:t xml:space="preserve"> </w:t>
      </w:r>
      <w:r>
        <w:rPr>
          <w:color w:val="231F20"/>
          <w:w w:val="95"/>
          <w:sz w:val="26"/>
          <w:szCs w:val="26"/>
        </w:rPr>
        <w:t>организации</w:t>
      </w:r>
      <w:r>
        <w:rPr>
          <w:color w:val="231F20"/>
          <w:spacing w:val="1"/>
          <w:w w:val="9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color w:val="231F20"/>
          <w:w w:val="95"/>
          <w:sz w:val="26"/>
          <w:szCs w:val="26"/>
        </w:rPr>
      </w:pPr>
      <w:r>
        <w:rPr>
          <w:color w:val="231F20"/>
          <w:w w:val="95"/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510" w:h="12140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 w:before="103" w:after="0"/>
        <w:ind w:left="567" w:right="557" w:hanging="0"/>
        <w:jc w:val="center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 xml:space="preserve">Минск </w:t>
      </w:r>
      <w:r>
        <w:rPr>
          <w:color w:val="231F20"/>
          <w:spacing w:val="-72"/>
          <w:sz w:val="26"/>
          <w:szCs w:val="26"/>
        </w:rPr>
        <w:t xml:space="preserve"> </w:t>
      </w:r>
      <w:r>
        <w:rPr>
          <w:color w:val="231F20"/>
          <w:sz w:val="26"/>
          <w:szCs w:val="26"/>
        </w:rPr>
        <w:t>2025</w:t>
      </w:r>
    </w:p>
    <w:p>
      <w:pPr>
        <w:pStyle w:val="TextBody"/>
        <w:kinsoku w:val="false"/>
        <w:overflowPunct w:val="false"/>
        <w:spacing w:before="7" w:after="0"/>
        <w:rPr>
          <w:color w:val="231F20"/>
          <w:sz w:val="14"/>
          <w:szCs w:val="14"/>
        </w:rPr>
      </w:pPr>
      <w:r>
        <w:rPr>
          <w:color w:val="231F20"/>
          <w:sz w:val="14"/>
          <w:szCs w:val="14"/>
        </w:rPr>
      </w:r>
    </w:p>
    <w:p>
      <w:pPr>
        <w:pStyle w:val="TextBody"/>
        <w:kinsoku w:val="false"/>
        <w:overflowPunct w:val="false"/>
        <w:spacing w:before="103" w:after="0"/>
        <w:ind w:left="529" w:hanging="0"/>
        <w:rPr>
          <w:color w:val="231F20"/>
          <w:w w:val="95"/>
        </w:rPr>
      </w:pPr>
      <w:r>
        <w:rPr>
          <w:color w:val="231F20"/>
          <w:w w:val="95"/>
        </w:rPr>
        <w:t>ФЕДЕРАЦИЯ</w:t>
      </w:r>
      <w:r>
        <w:rPr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ПРОФСОЮЗОВ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w w:val="95"/>
        </w:rPr>
        <w:t>БЕЛАРУСИ</w:t>
      </w:r>
      <w:r>
        <w:rPr>
          <w:color w:val="231F20"/>
          <w:spacing w:val="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–</w:t>
      </w:r>
    </w:p>
    <w:p>
      <w:pPr>
        <w:pStyle w:val="TextBody"/>
        <w:kinsoku w:val="false"/>
        <w:overflowPunct w:val="false"/>
        <w:spacing w:before="10" w:after="120"/>
        <w:ind w:left="527" w:hanging="0"/>
        <w:jc w:val="both"/>
        <w:rPr>
          <w:color w:val="231F20"/>
          <w:w w:val="95"/>
        </w:rPr>
      </w:pPr>
      <w:r>
        <w:rPr>
          <w:color w:val="231F20"/>
          <w:w w:val="95"/>
        </w:rPr>
        <w:t>самая массовая общественная организация страны, объединяющая абсолютное большинство работников всех отраслей экономики во всех регионах страны.</w:t>
      </w:r>
    </w:p>
    <w:p>
      <w:pPr>
        <w:pStyle w:val="TextBody"/>
        <w:kinsoku w:val="false"/>
        <w:overflowPunct w:val="false"/>
        <w:spacing w:before="10" w:after="0"/>
        <w:ind w:left="526" w:hanging="0"/>
        <w:jc w:val="both"/>
        <w:rPr>
          <w:color w:val="231F20"/>
          <w:w w:val="95"/>
        </w:rPr>
      </w:pPr>
      <w:r>
        <w:rPr>
          <w:color w:val="231F20"/>
          <w:w w:val="95"/>
        </w:rPr>
        <w:t>В структуру Федерации профсоюзов Беларуси входят:</w:t>
      </w:r>
    </w:p>
    <w:p>
      <w:pPr>
        <w:pStyle w:val="TextBody"/>
        <w:kinsoku w:val="false"/>
        <w:overflowPunct w:val="false"/>
        <w:spacing w:before="10" w:after="0"/>
        <w:ind w:left="526" w:hanging="0"/>
        <w:jc w:val="both"/>
        <w:rPr>
          <w:color w:val="231F20"/>
          <w:w w:val="95"/>
        </w:rPr>
      </w:pPr>
      <w:r>
        <w:rPr>
          <w:b/>
          <w:bCs/>
          <w:color w:val="0050A3"/>
          <w:spacing w:val="-1"/>
          <w:w w:val="95"/>
          <w:sz w:val="26"/>
          <w:szCs w:val="26"/>
        </w:rPr>
        <w:t xml:space="preserve">15 </w:t>
      </w:r>
      <w:r>
        <w:rPr>
          <w:color w:val="0050A3"/>
          <w:spacing w:val="-1"/>
          <w:w w:val="95"/>
          <w:sz w:val="26"/>
          <w:szCs w:val="26"/>
        </w:rPr>
        <w:t>профессиональных союзов,</w:t>
      </w:r>
      <w:r>
        <w:rPr>
          <w:color w:val="231F20"/>
          <w:w w:val="95"/>
        </w:rPr>
        <w:t xml:space="preserve"> действующих во всех отраслях экономики;</w:t>
      </w:r>
    </w:p>
    <w:p>
      <w:pPr>
        <w:pStyle w:val="TextBody"/>
        <w:kinsoku w:val="false"/>
        <w:overflowPunct w:val="false"/>
        <w:spacing w:before="10" w:after="0"/>
        <w:ind w:left="526" w:hanging="0"/>
        <w:jc w:val="both"/>
        <w:rPr>
          <w:color w:val="231F20"/>
          <w:w w:val="95"/>
        </w:rPr>
      </w:pPr>
      <w:r>
        <w:rPr>
          <w:b/>
          <w:bCs/>
          <w:color w:val="0050A3"/>
          <w:spacing w:val="-1"/>
          <w:w w:val="95"/>
          <w:sz w:val="26"/>
          <w:szCs w:val="26"/>
        </w:rPr>
        <w:t>7</w:t>
      </w:r>
      <w:r>
        <w:rPr>
          <w:color w:val="0050A3"/>
          <w:spacing w:val="-1"/>
          <w:w w:val="95"/>
          <w:sz w:val="26"/>
          <w:szCs w:val="26"/>
        </w:rPr>
        <w:t xml:space="preserve"> территориальных объединений профсоюзов,</w:t>
      </w:r>
      <w:r>
        <w:rPr>
          <w:color w:val="231F20"/>
          <w:w w:val="95"/>
        </w:rPr>
        <w:t xml:space="preserve"> координирующих деятельность профсоюзов на региональном уровне.</w:t>
      </w:r>
    </w:p>
    <w:p>
      <w:pPr>
        <w:pStyle w:val="TextBody"/>
        <w:kinsoku w:val="false"/>
        <w:overflowPunct w:val="false"/>
        <w:spacing w:before="10" w:after="0"/>
        <w:ind w:left="526" w:hanging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b/>
          <w:b/>
          <w:bCs/>
          <w:color w:val="231F20"/>
          <w:w w:val="95"/>
          <w:sz w:val="26"/>
          <w:szCs w:val="26"/>
        </w:rPr>
      </w:pPr>
      <w:r>
        <w:rPr>
          <w:rFonts w:cs="Calibri" w:ascii="Calibri" w:hAnsi="Calibri"/>
          <w:b/>
          <w:bCs/>
          <w:color w:val="231F20"/>
          <w:w w:val="95"/>
          <w:sz w:val="26"/>
          <w:szCs w:val="2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510" w:h="12140"/>
          <w:pgMar w:left="40" w:right="400" w:gutter="0" w:header="656" w:top="92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2" w:before="100" w:after="0"/>
        <w:ind w:left="1320" w:right="291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8615</wp:posOffset>
                </wp:positionH>
                <wp:positionV relativeFrom="page">
                  <wp:posOffset>302260</wp:posOffset>
                </wp:positionV>
                <wp:extent cx="4557395" cy="403225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403200"/>
                          <a:chOff x="0" y="0"/>
                          <a:chExt cx="4557240" cy="40320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40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1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24800" y="0"/>
                            <a:ext cx="5328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3.8pt;width:358.85pt;height:31.75pt" coordorigin="549,476" coordsize="7177,635">
  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  <v:fill o:detectmouseclick="t" on="false"/>
                  <v:stroke color="#0050a3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Белорусский профсоюз банковских</w:t>
      </w:r>
      <w:r>
        <w:rPr>
          <w:rFonts w:cs="Arial Narrow" w:ascii="Arial Narrow" w:hAnsi="Arial Narrow"/>
          <w:i/>
          <w:iCs/>
          <w:color w:val="58595B"/>
          <w:spacing w:val="-3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-5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финансовых</w:t>
      </w:r>
      <w:r>
        <w:rPr>
          <w:rFonts w:cs="Arial Narrow" w:ascii="Arial Narrow" w:hAnsi="Arial Narrow"/>
          <w:i/>
          <w:iCs/>
          <w:color w:val="58595B"/>
          <w:spacing w:val="-4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23850</wp:posOffset>
                </wp:positionH>
                <wp:positionV relativeFrom="paragraph">
                  <wp:posOffset>104140</wp:posOffset>
                </wp:positionV>
                <wp:extent cx="495300" cy="292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9745" cy="2984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pt;mso-wrap-distance-left:9.05pt;mso-wrap-distance-right:9.05pt;mso-wrap-distance-top:0pt;mso-wrap-distance-bottom:0pt;margin-top:8.2pt;mso-position-vertical-relative:text;margin-left: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99745" cy="2984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Arial Narrow" w:hAnsi="Arial Narrow" w:cs="Arial Narrow"/>
          <w:i/>
          <w:i/>
          <w:iCs/>
          <w:color w:val="58595B"/>
          <w:w w:val="80"/>
          <w:sz w:val="30"/>
          <w:szCs w:val="30"/>
        </w:rPr>
      </w:pPr>
      <w:r>
        <w:rPr>
          <w:rFonts w:cs="Arial Narrow" w:ascii="Arial Narrow" w:hAnsi="Arial Narrow"/>
          <w:i/>
          <w:iCs/>
          <w:color w:val="58595B"/>
          <w:w w:val="80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52"/>
        <w:ind w:left="1320" w:right="208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агропромышленного компле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5760</wp:posOffset>
                </wp:positionH>
                <wp:positionV relativeFrom="paragraph">
                  <wp:posOffset>-69215</wp:posOffset>
                </wp:positionV>
                <wp:extent cx="431800" cy="431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5610" cy="435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-5.45pt;mso-position-vertical-relative:text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35610" cy="435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Arial Narrow" w:hAnsi="Arial Narrow" w:cs="Arial Narrow"/>
          <w:i/>
          <w:i/>
          <w:iCs/>
          <w:color w:val="58595B"/>
          <w:w w:val="80"/>
          <w:sz w:val="21"/>
          <w:szCs w:val="21"/>
        </w:rPr>
      </w:pPr>
      <w:r>
        <w:rPr>
          <w:rFonts w:cs="Arial Narrow" w:ascii="Arial Narrow" w:hAnsi="Arial Narrow"/>
          <w:i/>
          <w:iCs/>
          <w:color w:val="58595B"/>
          <w:w w:val="80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2"/>
        <w:ind w:left="1320" w:right="208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государственных и других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90"/>
          <w:sz w:val="22"/>
          <w:szCs w:val="22"/>
        </w:rPr>
        <w:t>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5125</wp:posOffset>
                </wp:positionH>
                <wp:positionV relativeFrom="paragraph">
                  <wp:posOffset>26035</wp:posOffset>
                </wp:positionV>
                <wp:extent cx="431800" cy="431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29260" cy="4292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2.05pt;mso-position-vertical-relative:text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29260" cy="4292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77" w:after="0"/>
        <w:ind w:left="1320" w:right="208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90"/>
          <w:sz w:val="22"/>
          <w:szCs w:val="22"/>
        </w:rPr>
        <w:t>здравоохра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5125</wp:posOffset>
                </wp:positionH>
                <wp:positionV relativeFrom="paragraph">
                  <wp:posOffset>66675</wp:posOffset>
                </wp:positionV>
                <wp:extent cx="444500" cy="482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7675" cy="4813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pt;mso-wrap-distance-left:9.05pt;mso-wrap-distance-right:9.05pt;mso-wrap-distance-top:0pt;mso-wrap-distance-bottom:0pt;margin-top:5.25pt;mso-position-vertical-relative:text;margin-left: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7675" cy="48133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Arial Narrow" w:hAnsi="Arial Narrow" w:cs="Arial Narrow"/>
          <w:i/>
          <w:i/>
          <w:iCs/>
          <w:color w:val="58595B"/>
          <w:w w:val="90"/>
          <w:sz w:val="25"/>
          <w:szCs w:val="25"/>
        </w:rPr>
      </w:pPr>
      <w:r>
        <w:rPr>
          <w:rFonts w:cs="Arial Narrow" w:ascii="Arial Narrow" w:hAnsi="Arial Narrow"/>
          <w:i/>
          <w:iCs/>
          <w:color w:val="58595B"/>
          <w:w w:val="90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2" w:before="1" w:after="0"/>
        <w:ind w:left="1320" w:right="2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4490</wp:posOffset>
                </wp:positionH>
                <wp:positionV relativeFrom="paragraph">
                  <wp:posOffset>17145</wp:posOffset>
                </wp:positionV>
                <wp:extent cx="445135" cy="442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442440"/>
                          <a:chOff x="0" y="0"/>
                          <a:chExt cx="444960" cy="44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0"/>
                            <a:ext cx="4446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5360" y="30960"/>
                            <a:ext cx="190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46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.35pt;width:35.05pt;height:34.85pt" coordorigin="574,27" coordsize="701,697">
                <v:shape id="shape_0" stroked="f" o:allowincell="f" style="position:absolute;left:575;top:27;width:699;height:69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76;width:299;height:27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4;top:27;width:699;height:69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леса</w:t>
      </w:r>
      <w:r>
        <w:rPr>
          <w:rFonts w:cs="Arial Narrow" w:ascii="Arial Narrow" w:hAnsi="Arial Narrow"/>
          <w:i/>
          <w:iCs/>
          <w:color w:val="58595B"/>
          <w:spacing w:val="-5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-4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иродопользования</w:t>
      </w:r>
    </w:p>
    <w:p>
      <w:pPr>
        <w:pStyle w:val="TextBody"/>
        <w:kinsoku w:val="false"/>
        <w:overflowPunct w:val="false"/>
        <w:spacing w:before="10" w:after="0"/>
        <w:rPr>
          <w:rFonts w:ascii="Arial Narrow" w:hAnsi="Arial Narrow" w:cs="Arial Narrow"/>
          <w:i/>
          <w:i/>
          <w:iCs/>
          <w:color w:val="58595B"/>
          <w:w w:val="80"/>
          <w:sz w:val="29"/>
          <w:szCs w:val="29"/>
        </w:rPr>
      </w:pPr>
      <w:r>
        <w:rPr>
          <w:rFonts w:cs="Arial Narrow" w:ascii="Arial Narrow" w:hAnsi="Arial Narrow"/>
          <w:i/>
          <w:iCs/>
          <w:color w:val="58595B"/>
          <w:w w:val="80"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52" w:before="1" w:after="0"/>
        <w:ind w:left="1324" w:hanging="0"/>
        <w:rPr>
          <w:rFonts w:ascii="Arial Narrow" w:hAnsi="Arial Narrow" w:cs="Arial Narrow"/>
          <w:i/>
          <w:i/>
          <w:iCs/>
          <w:color w:val="58595B"/>
          <w:spacing w:val="-1"/>
          <w:w w:val="85"/>
          <w:sz w:val="22"/>
          <w:szCs w:val="22"/>
        </w:rPr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 профсоюз работников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жилищно-коммунального хозяйства и сферы обслужи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4490</wp:posOffset>
                </wp:positionH>
                <wp:positionV relativeFrom="paragraph">
                  <wp:posOffset>47625</wp:posOffset>
                </wp:positionV>
                <wp:extent cx="444500" cy="444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47675" cy="4445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3.75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47675" cy="4445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134" w:after="0"/>
        <w:ind w:left="1320" w:right="1108" w:hanging="0"/>
        <w:rPr/>
      </w:pPr>
      <w:r>
        <w:rPr>
          <w:rFonts w:cs="Arial Narrow" w:ascii="Arial Narrow" w:hAnsi="Arial Narrow"/>
          <w:i/>
          <w:iCs/>
          <w:color w:val="58595B"/>
          <w:spacing w:val="-1"/>
          <w:w w:val="80"/>
          <w:sz w:val="22"/>
          <w:szCs w:val="22"/>
        </w:rPr>
        <w:t>Белорусский профсоюз</w:t>
      </w:r>
      <w:r>
        <w:rPr>
          <w:rFonts w:cs="Arial Narrow" w:ascii="Arial Narrow" w:hAnsi="Arial Narrow"/>
          <w:i/>
          <w:iCs/>
          <w:color w:val="58595B"/>
          <w:spacing w:val="-3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ragraph">
                  <wp:posOffset>60960</wp:posOffset>
                </wp:positionV>
                <wp:extent cx="431800" cy="444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2435" cy="4476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5pt;mso-wrap-distance-left:9.05pt;mso-wrap-distance-right:9.05pt;mso-wrap-distance-top:0pt;mso-wrap-distance-bottom:0pt;margin-top:4.8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32435" cy="44767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210" w:after="0"/>
        <w:ind w:left="1324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 профсоюз работников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строительства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мышленности</w:t>
      </w:r>
      <w:r>
        <w:rPr>
          <w:rFonts w:cs="Arial Narrow" w:ascii="Arial Narrow" w:hAnsi="Arial Narrow"/>
          <w:i/>
          <w:iCs/>
          <w:color w:val="58595B"/>
          <w:spacing w:val="-3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строительных</w:t>
      </w:r>
      <w:r>
        <w:rPr>
          <w:rFonts w:cs="Arial Narrow" w:ascii="Arial Narrow" w:hAnsi="Arial Narrow"/>
          <w:i/>
          <w:iCs/>
          <w:color w:val="58595B"/>
          <w:spacing w:val="-4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2425</wp:posOffset>
                </wp:positionH>
                <wp:positionV relativeFrom="paragraph">
                  <wp:posOffset>209550</wp:posOffset>
                </wp:positionV>
                <wp:extent cx="45720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62915" cy="4540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5pt;mso-position-vertical-relative:text;margin-left: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62915" cy="4540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5" w:before="102" w:after="0"/>
        <w:ind w:left="964" w:right="282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 профсоюз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spacing w:val="-1"/>
          <w:w w:val="80"/>
          <w:sz w:val="22"/>
          <w:szCs w:val="22"/>
        </w:rPr>
        <w:t xml:space="preserve">торговли,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отребительско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spacing w:val="-1"/>
          <w:w w:val="80"/>
          <w:sz w:val="22"/>
          <w:szCs w:val="22"/>
        </w:rPr>
        <w:t>кооперации</w:t>
      </w:r>
      <w:r>
        <w:rPr>
          <w:rFonts w:cs="Arial Narrow" w:ascii="Arial Narrow" w:hAnsi="Arial Narrow"/>
          <w:i/>
          <w:iCs/>
          <w:color w:val="58595B"/>
          <w:spacing w:val="-9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spacing w:val="-1"/>
          <w:w w:val="80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-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spacing w:val="-1"/>
          <w:w w:val="80"/>
          <w:sz w:val="22"/>
          <w:szCs w:val="22"/>
        </w:rPr>
        <w:t>предпринимательства</w:t>
      </w:r>
    </w:p>
    <w:p>
      <w:pPr>
        <w:pStyle w:val="TextBody"/>
        <w:kinsoku w:val="false"/>
        <w:overflowPunct w:val="false"/>
        <w:spacing w:lineRule="auto" w:line="235" w:before="233" w:after="0"/>
        <w:ind w:left="964" w:right="282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2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5"/>
          <w:sz w:val="22"/>
          <w:szCs w:val="22"/>
        </w:rPr>
        <w:t>транспорта</w:t>
      </w:r>
      <w:r>
        <w:rPr>
          <w:rFonts w:cs="Arial Narrow" w:ascii="Arial Narrow" w:hAnsi="Arial Narrow"/>
          <w:i/>
          <w:iCs/>
          <w:color w:val="58595B"/>
          <w:spacing w:val="-10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5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-10"/>
          <w:w w:val="85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5"/>
          <w:sz w:val="22"/>
          <w:szCs w:val="22"/>
        </w:rPr>
        <w:t>коммуник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52395</wp:posOffset>
                </wp:positionH>
                <wp:positionV relativeFrom="paragraph">
                  <wp:posOffset>-442595</wp:posOffset>
                </wp:positionV>
                <wp:extent cx="4953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3395" cy="4572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-34.85pt;mso-position-vertical-relative:text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93395" cy="4572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652395</wp:posOffset>
                </wp:positionH>
                <wp:positionV relativeFrom="paragraph">
                  <wp:posOffset>187960</wp:posOffset>
                </wp:positionV>
                <wp:extent cx="495300" cy="4318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02920" cy="42926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pt;mso-wrap-distance-left:9.05pt;mso-wrap-distance-right:9.05pt;mso-wrap-distance-top:0pt;mso-wrap-distance-bottom:0pt;margin-top:14.8pt;mso-position-vertical-relative:text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502920" cy="42926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  <w:color w:val="58595B"/>
          <w:w w:val="85"/>
          <w:sz w:val="26"/>
          <w:szCs w:val="26"/>
        </w:rPr>
      </w:pPr>
      <w:r>
        <w:rPr>
          <w:rFonts w:cs="Arial Narrow" w:ascii="Arial Narrow" w:hAnsi="Arial Narrow"/>
          <w:i/>
          <w:iCs/>
          <w:color w:val="58595B"/>
          <w:w w:val="8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5" w:before="168" w:after="0"/>
        <w:ind w:left="964" w:right="282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2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химической, горной и нефтяно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отраслей</w:t>
      </w:r>
      <w:r>
        <w:rPr>
          <w:rFonts w:cs="Arial Narrow" w:ascii="Arial Narrow" w:hAnsi="Arial Narrow"/>
          <w:i/>
          <w:iCs/>
          <w:color w:val="58595B"/>
          <w:spacing w:val="-3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мыш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69540</wp:posOffset>
                </wp:positionH>
                <wp:positionV relativeFrom="paragraph">
                  <wp:posOffset>129540</wp:posOffset>
                </wp:positionV>
                <wp:extent cx="457200" cy="406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6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7200" cy="40005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pt;mso-wrap-distance-left:9.05pt;mso-wrap-distance-right:9.05pt;mso-wrap-distance-top:0pt;mso-wrap-distance-bottom:0pt;margin-top:10.2pt;mso-position-vertical-relative:text;margin-left:2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6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57200" cy="40005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  <w:color w:val="58595B"/>
          <w:w w:val="80"/>
          <w:sz w:val="22"/>
          <w:szCs w:val="22"/>
        </w:rPr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5"/>
        <w:ind w:left="964" w:right="282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2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энергетики,</w:t>
      </w:r>
      <w:r>
        <w:rPr>
          <w:rFonts w:cs="Arial Narrow" w:ascii="Arial Narrow" w:hAnsi="Arial Narrow"/>
          <w:i/>
          <w:iCs/>
          <w:color w:val="58595B"/>
          <w:spacing w:val="9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газовой</w:t>
      </w:r>
      <w:r>
        <w:rPr>
          <w:rFonts w:cs="Arial Narrow" w:ascii="Arial Narrow" w:hAnsi="Arial Narrow"/>
          <w:i/>
          <w:iCs/>
          <w:color w:val="58595B"/>
          <w:spacing w:val="9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9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топливно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95"/>
          <w:sz w:val="22"/>
          <w:szCs w:val="22"/>
        </w:rPr>
        <w:t>промыш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47950</wp:posOffset>
                </wp:positionH>
                <wp:positionV relativeFrom="paragraph">
                  <wp:posOffset>-11430</wp:posOffset>
                </wp:positionV>
                <wp:extent cx="444500" cy="444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0850" cy="44767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-0.9pt;mso-position-vertical-relative:text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50850" cy="44767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Arial Narrow" w:hAnsi="Arial Narrow" w:cs="Arial Narrow"/>
          <w:i/>
          <w:i/>
          <w:iCs/>
          <w:color w:val="58595B"/>
          <w:w w:val="95"/>
          <w:sz w:val="21"/>
          <w:szCs w:val="21"/>
        </w:rPr>
      </w:pPr>
      <w:r>
        <w:rPr>
          <w:rFonts w:cs="Arial Narrow" w:ascii="Arial Narrow" w:hAnsi="Arial Narrow"/>
          <w:i/>
          <w:iCs/>
          <w:color w:val="58595B"/>
          <w:w w:val="95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964" w:right="282" w:hanging="0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фсоюз</w:t>
      </w:r>
      <w:r>
        <w:rPr>
          <w:rFonts w:cs="Arial Narrow" w:ascii="Arial Narrow" w:hAnsi="Arial Narrow"/>
          <w:i/>
          <w:iCs/>
          <w:color w:val="58595B"/>
          <w:spacing w:val="2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работников</w:t>
      </w:r>
      <w:r>
        <w:rPr>
          <w:rFonts w:cs="Arial Narrow" w:ascii="Arial Narrow" w:hAnsi="Arial Narrow"/>
          <w:i/>
          <w:iCs/>
          <w:color w:val="58595B"/>
          <w:spacing w:val="-37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отраслей</w:t>
      </w:r>
      <w:r>
        <w:rPr>
          <w:rFonts w:cs="Arial Narrow" w:ascii="Arial Narrow" w:hAnsi="Arial Narrow"/>
          <w:i/>
          <w:iCs/>
          <w:color w:val="58595B"/>
          <w:spacing w:val="-3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промыш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79065</wp:posOffset>
                </wp:positionH>
                <wp:positionV relativeFrom="paragraph">
                  <wp:posOffset>32385</wp:posOffset>
                </wp:positionV>
                <wp:extent cx="444500" cy="4445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38785" cy="43878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2.55pt;mso-position-vertical-relative:text;margin-left:2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38785" cy="43878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1"/>
        <w:ind w:left="964" w:hanging="0"/>
        <w:rPr>
          <w:rFonts w:ascii="Arial Narrow" w:hAnsi="Arial Narrow" w:cs="Arial Narrow"/>
          <w:i/>
          <w:i/>
          <w:iCs/>
          <w:color w:val="58595B"/>
          <w:w w:val="85"/>
          <w:sz w:val="22"/>
          <w:szCs w:val="22"/>
        </w:rPr>
      </w:pPr>
      <w:r>
        <w:rPr>
          <w:rFonts w:cs="Arial Narrow" w:ascii="Arial Narrow" w:hAnsi="Arial Narrow"/>
          <w:i/>
          <w:iCs/>
          <w:color w:val="58595B"/>
          <w:w w:val="85"/>
          <w:sz w:val="22"/>
          <w:szCs w:val="22"/>
        </w:rPr>
        <w:t>«БЕЛПРОФМАШ»</w:t>
      </w:r>
    </w:p>
    <w:p>
      <w:pPr>
        <w:pStyle w:val="TextBody"/>
        <w:kinsoku w:val="false"/>
        <w:overflowPunct w:val="false"/>
        <w:spacing w:before="11" w:after="0"/>
        <w:rPr>
          <w:rFonts w:ascii="Arial Narrow" w:hAnsi="Arial Narrow" w:cs="Arial Narrow"/>
          <w:i/>
          <w:i/>
          <w:iCs/>
          <w:color w:val="58595B"/>
          <w:w w:val="85"/>
          <w:sz w:val="27"/>
          <w:szCs w:val="27"/>
        </w:rPr>
      </w:pPr>
      <w:r>
        <w:rPr>
          <w:rFonts w:cs="Arial Narrow" w:ascii="Arial Narrow" w:hAnsi="Arial Narrow"/>
          <w:i/>
          <w:iCs/>
          <w:color w:val="58595B"/>
          <w:w w:val="85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35"/>
        <w:ind w:left="964" w:right="553" w:hanging="0"/>
        <w:jc w:val="both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 профсоюз работников</w:t>
      </w:r>
      <w:r>
        <w:rPr>
          <w:rFonts w:cs="Arial Narrow" w:ascii="Arial Narrow" w:hAnsi="Arial Narrow"/>
          <w:i/>
          <w:iCs/>
          <w:color w:val="58595B"/>
          <w:spacing w:val="-3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культуры, информации, спорта и</w:t>
      </w:r>
      <w:r>
        <w:rPr>
          <w:rFonts w:cs="Arial Narrow" w:ascii="Arial Narrow" w:hAnsi="Arial Narrow"/>
          <w:i/>
          <w:iCs/>
          <w:color w:val="58595B"/>
          <w:spacing w:val="1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95"/>
          <w:sz w:val="22"/>
          <w:szCs w:val="22"/>
        </w:rPr>
        <w:t>туриз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72715</wp:posOffset>
                </wp:positionH>
                <wp:positionV relativeFrom="paragraph">
                  <wp:posOffset>-6350</wp:posOffset>
                </wp:positionV>
                <wp:extent cx="457200" cy="4445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50850" cy="44450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pt;mso-wrap-distance-left:9.05pt;mso-wrap-distance-right:9.05pt;mso-wrap-distance-top:0pt;mso-wrap-distance-bottom:0pt;margin-top:-0.5pt;mso-position-vertical-relative:text;margin-left:2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50850" cy="44450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Arial Narrow" w:hAnsi="Arial Narrow" w:cs="Arial Narrow"/>
          <w:i/>
          <w:i/>
          <w:iCs/>
          <w:color w:val="58595B"/>
          <w:w w:val="95"/>
          <w:sz w:val="22"/>
          <w:szCs w:val="22"/>
        </w:rPr>
      </w:pPr>
      <w:r>
        <w:rPr>
          <w:rFonts w:cs="Arial Narrow" w:ascii="Arial Narrow" w:hAnsi="Arial Narrow"/>
          <w:i/>
          <w:iCs/>
          <w:color w:val="58595B"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5"/>
        <w:ind w:left="964" w:right="553" w:hanging="0"/>
        <w:jc w:val="both"/>
        <w:rPr/>
      </w:pP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Белорусский профсоюз работников</w:t>
      </w:r>
      <w:r>
        <w:rPr>
          <w:rFonts w:cs="Arial Narrow" w:ascii="Arial Narrow" w:hAnsi="Arial Narrow"/>
          <w:i/>
          <w:iCs/>
          <w:color w:val="58595B"/>
          <w:spacing w:val="-38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образования</w:t>
      </w:r>
      <w:r>
        <w:rPr>
          <w:rFonts w:cs="Arial Narrow" w:ascii="Arial Narrow" w:hAnsi="Arial Narrow"/>
          <w:i/>
          <w:iCs/>
          <w:color w:val="58595B"/>
          <w:spacing w:val="-6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и</w:t>
      </w:r>
      <w:r>
        <w:rPr>
          <w:rFonts w:cs="Arial Narrow" w:ascii="Arial Narrow" w:hAnsi="Arial Narrow"/>
          <w:i/>
          <w:iCs/>
          <w:color w:val="58595B"/>
          <w:spacing w:val="-6"/>
          <w:w w:val="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58595B"/>
          <w:w w:val="80"/>
          <w:sz w:val="22"/>
          <w:szCs w:val="22"/>
        </w:rPr>
        <w:t>нау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14625</wp:posOffset>
                </wp:positionH>
                <wp:positionV relativeFrom="paragraph">
                  <wp:posOffset>50165</wp:posOffset>
                </wp:positionV>
                <wp:extent cx="368300" cy="4953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67665" cy="49593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9pt;mso-wrap-distance-left:9.05pt;mso-wrap-distance-right:9.05pt;mso-wrap-distance-top:0pt;mso-wrap-distance-bottom:0pt;margin-top:3.95pt;mso-position-vertical-relative:text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67665" cy="49593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510" w:h="12140"/>
          <w:pgMar w:left="40" w:right="400" w:gutter="0" w:header="656" w:top="920" w:footer="425" w:bottom="620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lineRule="auto" w:line="256" w:before="82" w:after="0"/>
        <w:ind w:left="567" w:right="243" w:firstLine="425"/>
        <w:jc w:val="both"/>
        <w:rPr>
          <w:color w:val="231F20"/>
        </w:rPr>
      </w:pPr>
      <w:r>
        <w:rPr>
          <w:color w:val="231F20"/>
        </w:rPr>
        <w:t>Создание первичной профсоюзной организации возможно при наличии лиц, мотивированных на вступление в профсоюз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lineRule="exact" w:line="277"/>
        <w:ind w:left="567" w:right="243" w:firstLine="425"/>
        <w:jc w:val="both"/>
        <w:rPr/>
      </w:pPr>
      <w:r>
        <w:rPr>
          <w:color w:val="231F20"/>
        </w:rPr>
        <w:t>Именн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СТУПЛЕНИ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РОФСОЮЗ</w:t>
      </w:r>
      <w:r>
        <w:rPr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–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ЕРВЫЙ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ШАГ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озволяющий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рассчитывать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поддержку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профсоюза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before="21" w:after="0"/>
        <w:ind w:left="567" w:right="243" w:firstLine="425"/>
        <w:jc w:val="both"/>
        <w:rPr/>
      </w:pPr>
      <w:r>
        <w:rPr>
          <w:color w:val="231F20"/>
        </w:rPr>
        <w:t>СЛЕДУЮЩИЙ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ВАЖНЕЙШИЙ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ЭТАП</w:t>
      </w:r>
      <w:r>
        <w:rPr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–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СОЗДАНИ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ЕРВИЧНОЙ ПРОФСОЮЗНОЙ ОРГАНИЗАЦИИ, что позволит работникам – членам</w:t>
      </w:r>
      <w:r>
        <w:rPr>
          <w:color w:val="231F20"/>
          <w:spacing w:val="-66"/>
        </w:rPr>
        <w:t xml:space="preserve"> </w:t>
      </w:r>
      <w:r>
        <w:rPr>
          <w:color w:val="231F20"/>
        </w:rPr>
        <w:t>профсоюза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сообща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отстаивать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интересы,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непосредственн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в коллективе реализовывать солидарные профсоюзные инициативы, а через проведение с нанимателем переговоров по улучшению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услови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руд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редоставлению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ополнительны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циальных</w:t>
      </w:r>
      <w:r>
        <w:rPr>
          <w:color w:val="231F20"/>
          <w:spacing w:val="-66"/>
        </w:rPr>
        <w:t xml:space="preserve"> </w:t>
      </w:r>
      <w:r>
        <w:rPr>
          <w:color w:val="231F20"/>
        </w:rPr>
        <w:t xml:space="preserve">гарантий </w:t>
      </w:r>
      <w:r>
        <w:rPr>
          <w:rFonts w:cs="Times New Roman" w:ascii="Times New Roman" w:hAnsi="Times New Roman"/>
          <w:color w:val="231F20"/>
        </w:rPr>
        <w:t>–</w:t>
      </w:r>
      <w:r>
        <w:rPr>
          <w:color w:val="231F20"/>
        </w:rPr>
        <w:t xml:space="preserve"> достигать конкретных договоренностей в отношении не</w:t>
      </w:r>
      <w:r>
        <w:rPr>
          <w:color w:val="231F20"/>
          <w:spacing w:val="-66"/>
        </w:rPr>
        <w:t xml:space="preserve"> </w:t>
      </w:r>
      <w:r>
        <w:rPr>
          <w:color w:val="231F20"/>
        </w:rPr>
        <w:t>только отдельных членов профсоюза, но и их профессиональных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циальных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групп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.д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lineRule="exact" w:line="271"/>
        <w:ind w:left="567" w:right="243" w:firstLine="425"/>
        <w:jc w:val="both"/>
        <w:rPr>
          <w:color w:val="231F20"/>
          <w:w w:val="95"/>
        </w:rPr>
      </w:pPr>
      <w:r>
        <w:rPr>
          <w:color w:val="231F20"/>
        </w:rPr>
        <w:t>ТРЕТИЙ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ШАГ</w:t>
      </w:r>
      <w:r>
        <w:rPr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–</w:t>
      </w:r>
      <w:r>
        <w:rPr>
          <w:color w:val="231F20"/>
          <w:spacing w:val="13"/>
          <w:w w:val="110"/>
        </w:rPr>
        <w:t xml:space="preserve"> </w:t>
      </w:r>
      <w:r>
        <w:rPr>
          <w:color w:val="231F20"/>
        </w:rPr>
        <w:t>ЗАКЛЮЧЕНИ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КОЛЛЕКТИВНОГО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ДОГОВОРА, закрепляющего все договоренности с нанимателем, а также определяющего порядок их реализации.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lineRule="auto" w:line="256"/>
        <w:ind w:left="426" w:right="164" w:firstLine="425"/>
        <w:jc w:val="both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1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page">
                  <wp:posOffset>248920</wp:posOffset>
                </wp:positionH>
                <wp:positionV relativeFrom="paragraph">
                  <wp:posOffset>118745</wp:posOffset>
                </wp:positionV>
                <wp:extent cx="4864100" cy="147701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77080"/>
                          <a:chOff x="0" y="0"/>
                          <a:chExt cx="4863960" cy="1477080"/>
                        </a:xfrm>
                      </wpg:grpSpPr>
                      <wps:wsp>
                        <wps:cNvSpPr/>
                        <wps:spPr>
                          <a:xfrm>
                            <a:off x="603720" y="263520"/>
                            <a:ext cx="10990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324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6">
                                <a:moveTo>
                                  <a:pt x="25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5" y="2325"/>
                                </a:lnTo>
                                <a:lnTo>
                                  <a:pt x="2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2160"/>
                            <a:ext cx="1285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2400" y="25416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9600" y="263520"/>
                            <a:ext cx="10990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480"/>
                            <a:ext cx="162828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2312">
                                <a:moveTo>
                                  <a:pt x="25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1"/>
                                </a:lnTo>
                                <a:lnTo>
                                  <a:pt x="2563" y="2311"/>
                                </a:lnTo>
                                <a:lnTo>
                                  <a:pt x="2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82160"/>
                            <a:ext cx="1285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02680" y="25416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4880" y="263520"/>
                            <a:ext cx="10990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40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6480"/>
                            <a:ext cx="162828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2312">
                                <a:moveTo>
                                  <a:pt x="25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11"/>
                                </a:lnTo>
                                <a:lnTo>
                                  <a:pt x="2563" y="2311"/>
                                </a:lnTo>
                                <a:lnTo>
                                  <a:pt x="2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82160"/>
                            <a:ext cx="1285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58600" y="25416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1520" y="250200"/>
                            <a:ext cx="80640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EF4056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spacing w:val="9"/>
                                  <w:rFonts w:ascii="Arial Narrow" w:hAnsi="Arial Narrow" w:eastAsia="Times New Roman" w:cs="Arial Narrow"/>
                                  <w:color w:val="EF405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EF4056"/>
                                  <w:lang w:val="en-US" w:bidi="ar-SA"/>
                                </w:rPr>
                                <w:t>ША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 w:lineRule="auto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Заключение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8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коллектив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85"/>
                                  <w:spacing w:val="-48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догов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250920"/>
                            <a:ext cx="7358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3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2E3092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spacing w:val="9"/>
                                  <w:rFonts w:ascii="Arial Narrow" w:hAnsi="Arial Narrow" w:eastAsia="Times New Roman" w:cs="Arial Narrow"/>
                                  <w:color w:val="2E309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2E3092"/>
                                  <w:lang w:val="en-US" w:bidi="ar-SA"/>
                                </w:rPr>
                                <w:t>ША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 w:lineRule="auto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Создание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первичной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szCs w:val="26"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80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профсоюзно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80"/>
                                  <w:spacing w:val="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w w:val="90"/>
                                  <w:spacing w:val="-1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50920"/>
                            <a:ext cx="63000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23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AEE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spacing w:val="9"/>
                                  <w:rFonts w:ascii="Arial Narrow" w:hAnsi="Arial Narrow" w:eastAsia="Times New Roman" w:cs="Arial Narrow"/>
                                  <w:color w:val="00AEE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80"/>
                                  <w:b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00AEEF"/>
                                  <w:lang w:val="en-US" w:bidi="ar-SA"/>
                                </w:rPr>
                                <w:t>ША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1" w:after="0" w:lineRule="auto" w:line="223"/>
                                <w:ind w:firstLine="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0"/>
                                  <w:szCs w:val="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Вступление</w:t>
                              </w:r>
                              <w:r>
                                <w:rPr>
                                  <w:kern w:val="2"/>
                                  <w:sz w:val="26"/>
                                  <w:w w:val="80"/>
                                  <w:szCs w:val="26"/>
                                  <w:spacing w:val="-45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80"/>
                                  <w:szCs w:val="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w w:val="80"/>
                                  <w:szCs w:val="26"/>
                                  <w:spacing w:val="2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80"/>
                                  <w:szCs w:val="26"/>
                                  <w:rFonts w:ascii="Arial Narrow" w:hAnsi="Arial Narrow" w:eastAsia="Times New Roman" w:cs="Arial Narrow"/>
                                  <w:color w:val="231F20"/>
                                  <w:lang w:val="en-US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9.35pt;width:383pt;height:116.3pt" coordorigin="392,187" coordsize="7660,2326">
                <v:shape id="shape_0" coordsize="1731,1499" path="m1298,0l432,0l0,749l432,1498l1298,1498l1730,749l1298,0xe" fillcolor="#00aeef" stroked="f" o:allowincell="f" style="position:absolute;left:1342;top:602;width:1730;height:1498;mso-wrap-style:none;v-text-anchor:middle;mso-position-horizontal-relative:page">
                  <v:fill o:detectmouseclick="t" type="solid" color2="#ff5110"/>
                  <v:stroke color="#3465a4" joinstyle="round" endcap="flat"/>
                  <w10:wrap type="topAndBottom"/>
                </v:shape>
                <v:shape id="shape_0" coordsize="2556,2326" path="m2555,0l0,0l0,2325l2555,2325l2555,0xe" fillcolor="#231f20" stroked="f" o:allowincell="f" style="position:absolute;left:392;top:187;width:2555;height:2325;mso-wrap-style:none;v-text-anchor:middle;mso-position-horizontal-relative:page">
                  <v:fill o:detectmouseclick="t" type="solid" color2="#dce0df" opacity="0.2"/>
                  <v:stroke color="#3465a4" joinstyle="round" endcap="flat"/>
                  <w10:wrap type="topAndBottom"/>
                </v:shape>
                <v:shape id="shape_0" coordsize="2025,1754" path="m1518,0l506,0l0,876l506,1753l1518,1753l2024,876l1518,0xe" fillcolor="white" stroked="f" o:allowincell="f" style="position:absolute;left:835;top:474;width:2024;height:17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10;top:587;width:339;height:33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coordsize="1731,1499" path="m1298,0l432,0l0,749l432,1498l1298,1498l1730,749l1298,0xe" fillcolor="#2e3092" stroked="f" o:allowincell="f" style="position:absolute;left:3856;top:602;width:1730;height:1498;mso-wrap-style:none;v-text-anchor:middle;mso-position-horizont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coordsize="2564,2312" path="m2563,0l0,0l0,2311l2563,2311l2563,0xe" fillcolor="#231f20" stroked="f" o:allowincell="f" style="position:absolute;left:2990;top:197;width:2563;height:2311;mso-wrap-style:none;v-text-anchor:middle;mso-position-horizontal-relative:page">
                  <v:fill o:detectmouseclick="t" type="solid" color2="#dce0df" opacity="0.2"/>
                  <v:stroke color="#3465a4" joinstyle="round" endcap="flat"/>
                  <w10:wrap type="topAndBottom"/>
                </v:shape>
                <v:shape id="shape_0" coordsize="2025,1754" path="m1518,0l506,0l0,876l506,1753l1518,1753l2024,876l1518,0xe" fillcolor="white" stroked="f" o:allowincell="f" style="position:absolute;left:3348;top:474;width:2024;height:17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546;top:587;width:339;height:33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coordsize="1731,1499" path="m1298,0l432,0l0,749l432,1498l1298,1498l1730,749l1298,0xe" fillcolor="#ef4056" stroked="f" o:allowincell="f" style="position:absolute;left:6321;top:602;width:1730;height:1498;mso-wrap-style:none;v-text-anchor:middle;mso-position-horizontal-relative:page">
                  <v:fill o:detectmouseclick="t" type="solid" color2="#10bfa9"/>
                  <v:stroke color="#3465a4" joinstyle="round" endcap="flat"/>
                  <w10:wrap type="topAndBottom"/>
                </v:shape>
                <v:shape id="shape_0" coordsize="2564,2312" path="m2563,0l0,0l0,2311l2563,2311l2563,0xe" fillcolor="#231f20" stroked="f" o:allowincell="f" style="position:absolute;left:5455;top:197;width:2563;height:2311;mso-wrap-style:none;v-text-anchor:middle;mso-position-horizontal-relative:page">
                  <v:fill o:detectmouseclick="t" type="solid" color2="#dce0df" opacity="0.2"/>
                  <v:stroke color="#3465a4" joinstyle="round" endcap="flat"/>
                  <w10:wrap type="topAndBottom"/>
                </v:shape>
                <v:shape id="shape_0" coordsize="2025,1754" path="m1518,0l506,0l0,876l506,1753l1518,1753l2024,876l1518,0xe" fillcolor="white" stroked="f" o:allowincell="f" style="position:absolute;left:5813;top:474;width:2024;height:17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996;top:587;width:339;height:33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1;top:581;width:1269;height:12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EF4056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spacing w:val="9"/>
                            <w:rFonts w:ascii="Arial Narrow" w:hAnsi="Arial Narrow" w:eastAsia="Times New Roman" w:cs="Arial Narrow"/>
                            <w:color w:val="EF405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EF4056"/>
                            <w:lang w:val="en-US" w:bidi="ar-SA"/>
                          </w:rPr>
                          <w:t>ША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 w:lineRule="auto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Заключение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8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коллектив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85"/>
                            <w:spacing w:val="-48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догов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5;top:582;width:1158;height:154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3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2E3092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spacing w:val="9"/>
                            <w:rFonts w:ascii="Arial Narrow" w:hAnsi="Arial Narrow" w:eastAsia="Times New Roman" w:cs="Arial Narrow"/>
                            <w:color w:val="2E309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2E3092"/>
                            <w:lang w:val="en-US" w:bidi="ar-SA"/>
                          </w:rPr>
                          <w:t>ША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 w:lineRule="auto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Создание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первичной</w:t>
                        </w:r>
                        <w:r>
                          <w:rPr>
                            <w:kern w:val="2"/>
                            <w:sz w:val="26"/>
                            <w:w w:val="95"/>
                            <w:szCs w:val="26"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80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профсоюзной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80"/>
                            <w:spacing w:val="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w w:val="90"/>
                            <w:spacing w:val="-1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4;top:582;width:991;height:98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237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AEE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spacing w:val="9"/>
                            <w:rFonts w:ascii="Arial Narrow" w:hAnsi="Arial Narrow" w:eastAsia="Times New Roman" w:cs="Arial Narrow"/>
                            <w:color w:val="00AEE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80"/>
                            <w:b/>
                            <w:szCs w:val="28"/>
                            <w:bCs/>
                            <w:rFonts w:ascii="Arial Narrow" w:hAnsi="Arial Narrow" w:eastAsia="Times New Roman" w:cs="Arial Narrow"/>
                            <w:color w:val="00AEEF"/>
                            <w:lang w:val="en-US" w:bidi="ar-SA"/>
                          </w:rPr>
                          <w:t>ША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1" w:after="0" w:lineRule="auto" w:line="223"/>
                          <w:ind w:firstLine="1"/>
                          <w:rPr/>
                        </w:pPr>
                        <w:r>
                          <w:rPr>
                            <w:kern w:val="2"/>
                            <w:sz w:val="26"/>
                            <w:w w:val="80"/>
                            <w:szCs w:val="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Вступление</w:t>
                        </w:r>
                        <w:r>
                          <w:rPr>
                            <w:kern w:val="2"/>
                            <w:sz w:val="26"/>
                            <w:w w:val="80"/>
                            <w:szCs w:val="26"/>
                            <w:spacing w:val="-45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80"/>
                            <w:szCs w:val="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w w:val="80"/>
                            <w:szCs w:val="26"/>
                            <w:spacing w:val="2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80"/>
                            <w:szCs w:val="26"/>
                            <w:rFonts w:ascii="Arial Narrow" w:hAnsi="Arial Narrow" w:eastAsia="Times New Roman" w:cs="Arial Narrow"/>
                            <w:color w:val="231F20"/>
                            <w:lang w:val="en-US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kinsoku w:val="false"/>
        <w:overflowPunct w:val="false"/>
        <w:spacing w:lineRule="auto" w:line="247"/>
        <w:ind w:left="1265" w:hanging="0"/>
        <w:rPr/>
      </w:pPr>
      <w:r>
        <w:rPr>
          <w:color w:val="0050A3"/>
          <w:w w:val="95"/>
        </w:rPr>
        <w:t>В</w:t>
      </w:r>
      <w:r>
        <w:rPr>
          <w:color w:val="0050A3"/>
          <w:spacing w:val="14"/>
          <w:w w:val="95"/>
        </w:rPr>
        <w:t xml:space="preserve"> </w:t>
      </w:r>
      <w:r>
        <w:rPr>
          <w:color w:val="0050A3"/>
          <w:w w:val="95"/>
        </w:rPr>
        <w:t>2015</w:t>
      </w:r>
      <w:r>
        <w:rPr>
          <w:color w:val="0050A3"/>
          <w:spacing w:val="14"/>
          <w:w w:val="95"/>
        </w:rPr>
        <w:t xml:space="preserve"> </w:t>
      </w:r>
      <w:r>
        <w:rPr>
          <w:color w:val="0050A3"/>
          <w:w w:val="95"/>
        </w:rPr>
        <w:t>–</w:t>
      </w:r>
      <w:r>
        <w:rPr>
          <w:color w:val="0050A3"/>
          <w:spacing w:val="14"/>
          <w:w w:val="95"/>
        </w:rPr>
        <w:t xml:space="preserve"> </w:t>
      </w:r>
      <w:r>
        <w:rPr>
          <w:color w:val="0050A3"/>
          <w:w w:val="95"/>
        </w:rPr>
        <w:t>2024</w:t>
      </w:r>
      <w:r>
        <w:rPr>
          <w:color w:val="0050A3"/>
          <w:spacing w:val="14"/>
          <w:w w:val="95"/>
        </w:rPr>
        <w:t xml:space="preserve"> </w:t>
      </w:r>
      <w:r>
        <w:rPr>
          <w:color w:val="0050A3"/>
          <w:w w:val="95"/>
        </w:rPr>
        <w:t>ГОДАХ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СОЗДАНО</w:t>
      </w:r>
      <w:r>
        <w:rPr>
          <w:color w:val="0050A3"/>
          <w:spacing w:val="14"/>
          <w:w w:val="95"/>
        </w:rPr>
        <w:t xml:space="preserve"> </w:t>
      </w:r>
      <w:r>
        <w:rPr>
          <w:color w:val="00AEEF"/>
          <w:w w:val="95"/>
          <w:sz w:val="28"/>
          <w:szCs w:val="28"/>
        </w:rPr>
        <w:t>10 713</w:t>
      </w:r>
      <w:r>
        <w:rPr>
          <w:color w:val="00AEEF"/>
          <w:spacing w:val="2"/>
          <w:w w:val="95"/>
          <w:sz w:val="28"/>
          <w:szCs w:val="28"/>
        </w:rPr>
        <w:t xml:space="preserve"> </w:t>
      </w:r>
      <w:r>
        <w:rPr>
          <w:color w:val="0050A3"/>
          <w:w w:val="95"/>
        </w:rPr>
        <w:t>НОВЫХ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ПЕРВИЧНЫХ</w:t>
      </w:r>
      <w:r>
        <w:rPr>
          <w:color w:val="0050A3"/>
          <w:spacing w:val="-66"/>
          <w:w w:val="95"/>
        </w:rPr>
        <w:t xml:space="preserve"> </w:t>
      </w:r>
      <w:r>
        <w:rPr>
          <w:color w:val="0050A3"/>
          <w:w w:val="95"/>
        </w:rPr>
        <w:t>ПРОФСОЮЗНЫХ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ОРГАНИЗАЦИЙ,</w:t>
      </w:r>
      <w:r>
        <w:rPr>
          <w:color w:val="0050A3"/>
          <w:spacing w:val="-1"/>
          <w:w w:val="95"/>
        </w:rPr>
        <w:t xml:space="preserve"> </w:t>
      </w:r>
      <w:r>
        <w:rPr>
          <w:color w:val="0050A3"/>
          <w:w w:val="95"/>
        </w:rPr>
        <w:t>ИЗ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КОТОРЫХ</w:t>
      </w:r>
      <w:r>
        <w:rPr>
          <w:color w:val="0050A3"/>
          <w:spacing w:val="-1"/>
          <w:w w:val="95"/>
        </w:rPr>
        <w:t xml:space="preserve"> </w:t>
      </w:r>
      <w:r>
        <w:rPr>
          <w:color w:val="0050A3"/>
          <w:w w:val="95"/>
        </w:rPr>
        <w:t>86,5%</w:t>
      </w:r>
      <w:r>
        <w:rPr>
          <w:color w:val="0050A3"/>
          <w:spacing w:val="-1"/>
          <w:w w:val="95"/>
        </w:rPr>
        <w:t xml:space="preserve"> </w:t>
      </w:r>
      <w:r>
        <w:rPr>
          <w:color w:val="0050A3"/>
          <w:w w:val="95"/>
        </w:rPr>
        <w:t>–</w:t>
      </w:r>
    </w:p>
    <w:p>
      <w:pPr>
        <w:pStyle w:val="TextBody"/>
        <w:kinsoku w:val="false"/>
        <w:overflowPunct w:val="false"/>
        <w:ind w:left="1265" w:hanging="0"/>
        <w:rPr>
          <w:rFonts w:ascii="Arial Narrow" w:hAnsi="Arial Narrow" w:cs="Arial Narrow"/>
        </w:rPr>
      </w:pPr>
      <w:r>
        <w:rPr>
          <w:color w:val="0050A3"/>
          <w:w w:val="95"/>
        </w:rPr>
        <w:t>В</w:t>
      </w:r>
      <w:r>
        <w:rPr>
          <w:color w:val="0050A3"/>
          <w:spacing w:val="33"/>
          <w:w w:val="95"/>
        </w:rPr>
        <w:t xml:space="preserve"> </w:t>
      </w:r>
      <w:r>
        <w:rPr>
          <w:color w:val="0050A3"/>
          <w:w w:val="95"/>
        </w:rPr>
        <w:t>ОРГАНИЗАЦИЯХ</w:t>
      </w:r>
      <w:r>
        <w:rPr>
          <w:color w:val="0050A3"/>
          <w:spacing w:val="33"/>
          <w:w w:val="95"/>
        </w:rPr>
        <w:t xml:space="preserve"> </w:t>
      </w:r>
      <w:r>
        <w:rPr>
          <w:color w:val="0050A3"/>
          <w:w w:val="95"/>
        </w:rPr>
        <w:t>ЧАСТНОЙ</w:t>
      </w:r>
      <w:r>
        <w:rPr>
          <w:color w:val="0050A3"/>
          <w:spacing w:val="34"/>
          <w:w w:val="95"/>
        </w:rPr>
        <w:t xml:space="preserve"> </w:t>
      </w:r>
      <w:r>
        <w:rPr>
          <w:color w:val="0050A3"/>
          <w:w w:val="95"/>
        </w:rPr>
        <w:t>ФОРМЫ</w:t>
      </w:r>
      <w:r>
        <w:rPr>
          <w:color w:val="0050A3"/>
          <w:spacing w:val="33"/>
          <w:w w:val="95"/>
        </w:rPr>
        <w:t xml:space="preserve"> </w:t>
      </w:r>
      <w:r>
        <w:rPr>
          <w:color w:val="0050A3"/>
          <w:w w:val="95"/>
        </w:rPr>
        <w:t>СОБСТВЕННОСТИ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Heading2"/>
        <w:kinsoku w:val="false"/>
        <w:overflowPunct w:val="false"/>
        <w:spacing w:before="116" w:after="0"/>
        <w:ind w:left="2855" w:hanging="0"/>
        <w:rPr/>
      </w:pPr>
      <w:r>
        <w:rPr>
          <w:rFonts w:cs="Calibri" w:ascii="Calibri" w:hAnsi="Calibri"/>
          <w:color w:val="0050A3"/>
          <w:w w:val="105"/>
        </w:rPr>
        <w:t>ВЕСКИХ</w:t>
      </w:r>
      <w:r>
        <w:rPr>
          <w:rFonts w:cs="Calibri" w:ascii="Calibri" w:hAnsi="Calibri"/>
          <w:color w:val="0050A3"/>
          <w:spacing w:val="58"/>
          <w:w w:val="105"/>
        </w:rPr>
        <w:t xml:space="preserve"> </w:t>
      </w:r>
      <w:r>
        <w:rPr>
          <w:rFonts w:cs="Calibri" w:ascii="Calibri" w:hAnsi="Calibri"/>
          <w:color w:val="0050A3"/>
          <w:w w:val="105"/>
        </w:rPr>
        <w:t>ПРИЧ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2785</wp:posOffset>
                </wp:positionH>
                <wp:positionV relativeFrom="paragraph">
                  <wp:posOffset>-544830</wp:posOffset>
                </wp:positionV>
                <wp:extent cx="1120140" cy="25533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55" w:before="65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AEEF"/>
                                <w:w w:val="105"/>
                                <w:sz w:val="329"/>
                                <w:szCs w:val="32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AEEF"/>
                                <w:w w:val="105"/>
                                <w:sz w:val="329"/>
                                <w:szCs w:val="32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1.05pt;mso-wrap-distance-left:9.05pt;mso-wrap-distance-right:9.05pt;mso-wrap-distance-top:0pt;mso-wrap-distance-bottom:0pt;margin-top:-42.9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55" w:before="65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AEEF"/>
                          <w:w w:val="105"/>
                          <w:sz w:val="329"/>
                          <w:szCs w:val="32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AEEF"/>
                          <w:w w:val="105"/>
                          <w:sz w:val="329"/>
                          <w:szCs w:val="32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510" w:h="12140"/>
          <w:pgMar w:left="40" w:right="572" w:gutter="0" w:header="485" w:top="11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194" w:after="0"/>
        <w:ind w:left="2886" w:right="47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2646045</wp:posOffset>
                </wp:positionH>
                <wp:positionV relativeFrom="paragraph">
                  <wp:posOffset>656590</wp:posOffset>
                </wp:positionV>
                <wp:extent cx="1421765" cy="1113790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113840"/>
                          <a:chOff x="0" y="0"/>
                          <a:chExt cx="1421640" cy="1113840"/>
                        </a:xfrm>
                      </wpg:grpSpPr>
                      <wps:wsp>
                        <wps:cNvSpPr/>
                        <wps:spPr>
                          <a:xfrm>
                            <a:off x="322560" y="80640"/>
                            <a:ext cx="10990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592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51.7pt;width:111.95pt;height:87.7pt" coordorigin="4167,1034" coordsize="2239,1754">
                <v:shape id="shape_0" coordsize="1731,1499" path="m1298,0l432,0l0,749l432,1498l1298,1498l1730,749l1298,0xe" fillcolor="#00aeef" stroked="f" o:allowincell="f" style="position:absolute;left:4675;top:1161;width:1730;height:1498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025,1754" path="m1518,0l506,0l0,876l506,1753l1518,1753l2024,876l1518,0xe" fillcolor="white" stroked="f" o:allowincell="f" style="position:absolute;left:4167;top:1034;width:2024;height:17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50A3"/>
          <w:spacing w:val="9"/>
          <w:sz w:val="68"/>
          <w:szCs w:val="68"/>
        </w:rPr>
        <w:t>БЫТЬ</w:t>
      </w:r>
      <w:r>
        <w:rPr>
          <w:rFonts w:cs="Century Gothic" w:ascii="Century Gothic" w:hAnsi="Century Gothic"/>
          <w:b/>
          <w:bCs/>
          <w:color w:val="0050A3"/>
          <w:spacing w:val="47"/>
          <w:sz w:val="68"/>
          <w:szCs w:val="68"/>
        </w:rPr>
        <w:t xml:space="preserve"> </w:t>
      </w:r>
      <w:r>
        <w:rPr>
          <w:rFonts w:cs="Century Gothic" w:ascii="Century Gothic" w:hAnsi="Century Gothic"/>
          <w:b/>
          <w:bCs/>
          <w:color w:val="0050A3"/>
          <w:spacing w:val="13"/>
          <w:sz w:val="68"/>
          <w:szCs w:val="68"/>
        </w:rPr>
        <w:t>ВМЕСТЕ</w:t>
      </w:r>
      <w:r>
        <w:rPr>
          <w:rFonts w:cs="Century Gothic" w:ascii="Century Gothic" w:hAnsi="Century Gothic"/>
          <w:b/>
          <w:bCs/>
          <w:color w:val="0050A3"/>
          <w:spacing w:val="-187"/>
          <w:sz w:val="68"/>
          <w:szCs w:val="68"/>
        </w:rPr>
        <w:t xml:space="preserve"> </w:t>
      </w:r>
      <w:r>
        <w:rPr>
          <w:rFonts w:cs="Century Gothic" w:ascii="Century Gothic" w:hAnsi="Century Gothic"/>
          <w:b/>
          <w:bCs/>
          <w:color w:val="0050A3"/>
          <w:w w:val="95"/>
          <w:sz w:val="68"/>
          <w:szCs w:val="68"/>
        </w:rPr>
        <w:t>С</w:t>
      </w:r>
      <w:r>
        <w:rPr>
          <w:rFonts w:cs="Century Gothic" w:ascii="Century Gothic" w:hAnsi="Century Gothic"/>
          <w:b/>
          <w:bCs/>
          <w:color w:val="0050A3"/>
          <w:spacing w:val="-37"/>
          <w:w w:val="95"/>
          <w:sz w:val="68"/>
          <w:szCs w:val="68"/>
        </w:rPr>
        <w:t xml:space="preserve"> </w:t>
      </w:r>
      <w:r>
        <w:rPr>
          <w:rFonts w:cs="Century Gothic" w:ascii="Century Gothic" w:hAnsi="Century Gothic"/>
          <w:b/>
          <w:bCs/>
          <w:color w:val="0050A3"/>
          <w:spacing w:val="13"/>
          <w:w w:val="95"/>
          <w:sz w:val="68"/>
          <w:szCs w:val="68"/>
        </w:rPr>
        <w:t>НАМИ</w:t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color w:val="0050A3"/>
          <w:spacing w:val="13"/>
          <w:w w:val="95"/>
          <w:sz w:val="68"/>
          <w:szCs w:val="68"/>
          <w:lang w:val="en-US" w:eastAsia="en-US"/>
        </w:rPr>
      </w:pPr>
      <w:r>
        <w:rPr>
          <w:rFonts w:cs="Century Gothic" w:ascii="Century Gothic" w:hAnsi="Century Gothic"/>
          <w:b/>
          <w:bCs/>
          <w:color w:val="0050A3"/>
          <w:spacing w:val="13"/>
          <w:w w:val="95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1300</wp:posOffset>
                </wp:positionH>
                <wp:positionV relativeFrom="page">
                  <wp:posOffset>302260</wp:posOffset>
                </wp:positionV>
                <wp:extent cx="4665345" cy="1858010"/>
                <wp:effectExtent l="0" t="0" r="0" b="774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857960"/>
                          <a:chOff x="0" y="0"/>
                          <a:chExt cx="4665240" cy="1857960"/>
                        </a:xfrm>
                      </wpg:grpSpPr>
                      <wps:wsp>
                        <wps:cNvSpPr/>
                        <wps:spPr>
                          <a:xfrm>
                            <a:off x="107280" y="315720"/>
                            <a:ext cx="40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1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32440" y="0"/>
                            <a:ext cx="532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644400"/>
                            <a:ext cx="1098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2108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6">
                                <a:moveTo>
                                  <a:pt x="2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6" y="2325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63400"/>
                            <a:ext cx="128448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53160" y="704880"/>
                            <a:ext cx="2152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4660920" cy="1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2952" w:right="663" w:hanging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95"/>
                                  <w:b/>
                                  <w:szCs w:val="54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ПРАВОВАЯ</w:t>
                              </w:r>
                              <w:r>
                                <w:rPr>
                                  <w:kern w:val="2"/>
                                  <w:sz w:val="54"/>
                                  <w:w w:val="95"/>
                                  <w:b/>
                                  <w:szCs w:val="54"/>
                                  <w:bCs/>
                                  <w:spacing w:val="-141"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ЗАЩИ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62108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179"/>
                                  <w:w w:val="105"/>
                                  <w:b/>
                                  <w:szCs w:val="179"/>
                                  <w:bCs/>
                                  <w:rFonts w:ascii="Calibri" w:hAnsi="Calibri" w:eastAsia="Times New Roman" w:cs="Calibri"/>
                                  <w:color w:val="00AEE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3.8pt;width:367.35pt;height:146.3pt" coordorigin="380,476" coordsize="7347,2926">
                <v:shape id="shape_0" coordsize="6335,1" path="m0,0l6334,0e" stroked="t" o:allowincell="f" style="position:absolute;left:549;top:973;width:6327;height:0;mso-wrap-style:none;v-text-anchor:middle;mso-position-horizontal-relative:page;mso-position-vertical-relative:page">
                  <v:fill o:detectmouseclick="t" on="false"/>
                  <v:stroke color="#0050a3" weight="9000" joinstyle="round" endcap="flat"/>
                  <w10:wrap type="none"/>
                </v:shape>
                <v:shape id="shape_0" stroked="f" o:allowincell="f" style="position:absolute;left:6888;top:476;width:838;height:638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size="1731,1499" path="m1298,0l432,0l0,749l432,1498l1298,1498l1730,749l1298,0xe" fillcolor="#00aeef" stroked="f" o:allowincell="f" style="position:absolute;left:1330;top:1491;width:1728;height:1497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6" path="m2556,0l0,0l0,2325l2556,2325l2556,0xe" fillcolor="#231f20" stroked="f" o:allowincell="f" style="position:absolute;left:381;top:1076;width:2552;height:2324;mso-wrap-style:none;v-text-anchor:middle;mso-position-horizontal-relative:page;mso-position-vertic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4" path="m1518,0l506,0l0,876l506,1753l1518,1753l2024,876l1518,0xe" fillcolor="white" stroked="f" o:allowincell="f" style="position:absolute;left:822;top:1363;width:2022;height:17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6;top:1586;width:338;height:338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81;top:476;width:7339;height:29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32"/>
                          <w:ind w:left="2952" w:right="663" w:hanging="0"/>
                          <w:rPr/>
                        </w:pPr>
                        <w:r>
                          <w:rPr>
                            <w:kern w:val="2"/>
                            <w:sz w:val="54"/>
                            <w:w w:val="95"/>
                            <w:b/>
                            <w:szCs w:val="54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ПРАВОВАЯ</w:t>
                        </w:r>
                        <w:r>
                          <w:rPr>
                            <w:kern w:val="2"/>
                            <w:sz w:val="54"/>
                            <w:w w:val="95"/>
                            <w:b/>
                            <w:szCs w:val="54"/>
                            <w:bCs/>
                            <w:spacing w:val="-141"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ЗАЩИ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076;width:2552;height:2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022" w:hanging="0"/>
                          <w:rPr/>
                        </w:pPr>
                        <w:r>
                          <w:rPr>
                            <w:kern w:val="2"/>
                            <w:sz w:val="179"/>
                            <w:w w:val="105"/>
                            <w:b/>
                            <w:szCs w:val="179"/>
                            <w:bCs/>
                            <w:rFonts w:ascii="Calibri" w:hAnsi="Calibri" w:eastAsia="Times New Roman" w:cs="Calibri"/>
                            <w:color w:val="00AEE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4" w:before="103" w:after="0"/>
        <w:ind w:left="980" w:right="1534" w:hanging="0"/>
        <w:rPr/>
      </w:pPr>
      <w:r>
        <w:rPr>
          <w:color w:val="231F20"/>
          <w:spacing w:val="-1"/>
          <w:w w:val="95"/>
        </w:rPr>
        <w:t>Нанимателем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нарушается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законодательство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о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труде?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spacing w:val="-1"/>
          <w:w w:val="95"/>
        </w:rPr>
        <w:t>Нужна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бесплатная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консультация?</w:t>
      </w:r>
    </w:p>
    <w:p>
      <w:pPr>
        <w:pStyle w:val="TextBody"/>
        <w:kinsoku w:val="false"/>
        <w:overflowPunct w:val="false"/>
        <w:spacing w:before="2" w:after="0"/>
        <w:ind w:left="980" w:hanging="0"/>
        <w:rPr/>
      </w:pPr>
      <w:r>
        <w:rPr>
          <w:color w:val="231F20"/>
          <w:w w:val="95"/>
        </w:rPr>
        <w:t>Необходима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помощь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при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защите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трудовых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прав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суде?</w:t>
      </w:r>
    </w:p>
    <w:p>
      <w:pPr>
        <w:pStyle w:val="TextBody"/>
        <w:kinsoku w:val="false"/>
        <w:overflowPunct w:val="false"/>
        <w:spacing w:before="180" w:after="0"/>
        <w:ind w:left="982" w:hanging="0"/>
        <w:rPr/>
      </w:pPr>
      <w:r>
        <w:rPr>
          <w:color w:val="231F20"/>
          <w:w w:val="95"/>
        </w:rPr>
        <w:t>Для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вас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4"/>
          <w:w w:val="95"/>
        </w:rPr>
        <w:t xml:space="preserve"> </w:t>
      </w:r>
      <w:r>
        <w:rPr>
          <w:color w:val="0050A3"/>
          <w:w w:val="95"/>
        </w:rPr>
        <w:t>ПРАВОВАЯ</w:t>
      </w:r>
      <w:r>
        <w:rPr>
          <w:color w:val="0050A3"/>
          <w:spacing w:val="3"/>
          <w:w w:val="95"/>
        </w:rPr>
        <w:t xml:space="preserve"> </w:t>
      </w:r>
      <w:r>
        <w:rPr>
          <w:color w:val="0050A3"/>
          <w:w w:val="95"/>
        </w:rPr>
        <w:t>ИНСПЕКЦИЯ</w:t>
      </w:r>
      <w:r>
        <w:rPr>
          <w:color w:val="0050A3"/>
          <w:spacing w:val="4"/>
          <w:w w:val="95"/>
        </w:rPr>
        <w:t xml:space="preserve"> </w:t>
      </w:r>
      <w:r>
        <w:rPr>
          <w:color w:val="0050A3"/>
          <w:w w:val="95"/>
        </w:rPr>
        <w:t>ТРУДА</w:t>
      </w:r>
      <w:r>
        <w:rPr>
          <w:color w:val="0050A3"/>
          <w:spacing w:val="4"/>
          <w:w w:val="95"/>
        </w:rPr>
        <w:t xml:space="preserve"> </w:t>
      </w:r>
      <w:r>
        <w:rPr>
          <w:color w:val="0050A3"/>
          <w:w w:val="95"/>
        </w:rPr>
        <w:t>ФПБ</w:t>
      </w:r>
    </w:p>
    <w:p>
      <w:pPr>
        <w:pStyle w:val="TextBody"/>
        <w:kinsoku w:val="false"/>
        <w:overflowPunct w:val="false"/>
        <w:spacing w:lineRule="auto" w:line="244" w:before="66" w:after="0"/>
        <w:ind w:left="2003" w:right="1660" w:hanging="3"/>
        <w:rPr/>
      </w:pPr>
      <w:r>
        <w:rPr>
          <w:color w:val="0050A3"/>
          <w:w w:val="95"/>
        </w:rPr>
        <w:t>115</w:t>
      </w:r>
      <w:r>
        <w:rPr>
          <w:color w:val="0050A3"/>
          <w:spacing w:val="13"/>
          <w:w w:val="95"/>
        </w:rPr>
        <w:t xml:space="preserve"> </w:t>
      </w:r>
      <w:r>
        <w:rPr>
          <w:color w:val="0050A3"/>
          <w:w w:val="95"/>
        </w:rPr>
        <w:t>ПРАВОВЫХ</w:t>
      </w:r>
      <w:r>
        <w:rPr>
          <w:color w:val="0050A3"/>
          <w:spacing w:val="18"/>
          <w:w w:val="95"/>
        </w:rPr>
        <w:t xml:space="preserve"> </w:t>
      </w:r>
      <w:r>
        <w:rPr>
          <w:color w:val="0050A3"/>
          <w:w w:val="95"/>
        </w:rPr>
        <w:t>(ГЛАВНЫХ</w:t>
      </w:r>
      <w:r>
        <w:rPr>
          <w:color w:val="0050A3"/>
          <w:spacing w:val="18"/>
          <w:w w:val="95"/>
        </w:rPr>
        <w:t xml:space="preserve"> </w:t>
      </w:r>
      <w:r>
        <w:rPr>
          <w:color w:val="0050A3"/>
          <w:w w:val="95"/>
        </w:rPr>
        <w:t>ПРАВОВЫХ)</w:t>
      </w:r>
      <w:r>
        <w:rPr>
          <w:color w:val="0050A3"/>
          <w:spacing w:val="-65"/>
          <w:w w:val="95"/>
        </w:rPr>
        <w:t xml:space="preserve"> </w:t>
      </w:r>
      <w:r>
        <w:rPr>
          <w:color w:val="0050A3"/>
          <w:w w:val="95"/>
        </w:rPr>
        <w:t>ИНСПЕКТОРОВ</w:t>
      </w:r>
      <w:r>
        <w:rPr>
          <w:color w:val="0050A3"/>
          <w:spacing w:val="-13"/>
          <w:w w:val="95"/>
        </w:rPr>
        <w:t xml:space="preserve"> </w:t>
      </w:r>
      <w:r>
        <w:rPr>
          <w:color w:val="0050A3"/>
          <w:w w:val="95"/>
        </w:rPr>
        <w:t>ТРУДА</w:t>
      </w:r>
    </w:p>
    <w:p>
      <w:pPr>
        <w:pStyle w:val="TextBody"/>
        <w:kinsoku w:val="false"/>
        <w:overflowPunct w:val="false"/>
        <w:spacing w:before="11" w:after="0"/>
        <w:rPr>
          <w:color w:val="0050A3"/>
          <w:w w:val="95"/>
        </w:rPr>
      </w:pPr>
      <w:r>
        <w:rPr>
          <w:color w:val="0050A3"/>
          <w:w w:val="95"/>
        </w:rPr>
      </w:r>
    </w:p>
    <w:p>
      <w:pPr>
        <w:pStyle w:val="TextBody"/>
        <w:kinsoku w:val="false"/>
        <w:overflowPunct w:val="false"/>
        <w:ind w:left="980" w:hanging="0"/>
        <w:rPr>
          <w:color w:val="231F20"/>
          <w:w w:val="95"/>
        </w:rPr>
      </w:pPr>
      <w:r>
        <w:rPr>
          <w:color w:val="231F20"/>
          <w:w w:val="95"/>
        </w:rPr>
        <w:t>С 2020 года по 2025 год время профсоюзами:</w:t>
      </w:r>
    </w:p>
    <w:p>
      <w:pPr>
        <w:pStyle w:val="TextBody"/>
        <w:kinsoku w:val="false"/>
        <w:overflowPunct w:val="false"/>
        <w:spacing w:lineRule="auto" w:line="237" w:before="76" w:after="0"/>
        <w:ind w:left="2002" w:right="1549" w:hanging="0"/>
        <w:rPr/>
      </w:pPr>
      <w:r>
        <w:rPr>
          <w:color w:val="231F20"/>
          <w:w w:val="95"/>
        </w:rPr>
        <w:t xml:space="preserve">зафиксировано </w:t>
      </w:r>
      <w:r>
        <w:rPr>
          <w:color w:val="0050A3"/>
          <w:w w:val="95"/>
          <w:sz w:val="28"/>
          <w:szCs w:val="28"/>
        </w:rPr>
        <w:t>226 807</w:t>
      </w:r>
      <w:r>
        <w:rPr>
          <w:color w:val="231F20"/>
          <w:spacing w:val="-1"/>
        </w:rPr>
        <w:t xml:space="preserve"> </w:t>
      </w:r>
      <w:r>
        <w:rPr>
          <w:color w:val="231F20"/>
          <w:w w:val="95"/>
        </w:rPr>
        <w:t>нарушени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законодательства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о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труде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из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которых</w:t>
      </w:r>
      <w:r>
        <w:rPr>
          <w:color w:val="231F20"/>
          <w:spacing w:val="-14"/>
          <w:w w:val="95"/>
        </w:rPr>
        <w:t xml:space="preserve"> </w:t>
      </w:r>
      <w:r>
        <w:rPr>
          <w:color w:val="0050A3"/>
          <w:w w:val="95"/>
          <w:sz w:val="28"/>
          <w:szCs w:val="28"/>
        </w:rPr>
        <w:t>96%</w:t>
      </w:r>
    </w:p>
    <w:p>
      <w:pPr>
        <w:pStyle w:val="TextBody"/>
        <w:kinsoku w:val="false"/>
        <w:overflowPunct w:val="false"/>
        <w:spacing w:lineRule="auto" w:line="237"/>
        <w:ind w:left="2002" w:hanging="0"/>
        <w:rPr/>
      </w:pPr>
      <w:r>
        <w:rPr>
          <w:color w:val="231F20"/>
          <w:w w:val="95"/>
        </w:rPr>
        <w:t>по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рекомендации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профсоюзов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оперативно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устранено</w:t>
      </w:r>
    </w:p>
    <w:p>
      <w:pPr>
        <w:pStyle w:val="TextBody"/>
        <w:kinsoku w:val="false"/>
        <w:overflowPunct w:val="false"/>
        <w:spacing w:lineRule="auto" w:line="237" w:before="2" w:after="0"/>
        <w:ind w:left="2002" w:hanging="0"/>
        <w:rPr>
          <w:color w:val="231F20"/>
        </w:rPr>
      </w:pPr>
      <w:r>
        <w:rPr>
          <w:color w:val="231F20"/>
        </w:rPr>
        <w:t>нанимателями;</w:t>
      </w:r>
    </w:p>
    <w:p>
      <w:pPr>
        <w:pStyle w:val="TextBody"/>
        <w:kinsoku w:val="false"/>
        <w:overflowPunct w:val="false"/>
        <w:spacing w:lineRule="auto" w:line="235" w:before="79" w:after="0"/>
        <w:ind w:left="2000" w:right="471" w:hanging="0"/>
        <w:rPr>
          <w:color w:val="231F20"/>
          <w:w w:val="90"/>
        </w:rPr>
      </w:pPr>
      <w:r>
        <w:rPr>
          <w:color w:val="231F20"/>
          <w:w w:val="95"/>
        </w:rPr>
        <w:t xml:space="preserve">правовыми инспекторами труда подготовлено </w:t>
      </w:r>
      <w:r>
        <w:rPr>
          <w:color w:val="0050A3"/>
          <w:w w:val="95"/>
          <w:sz w:val="28"/>
          <w:szCs w:val="28"/>
        </w:rPr>
        <w:t>2 674</w:t>
      </w:r>
      <w:r>
        <w:rPr>
          <w:color w:val="231F20"/>
          <w:w w:val="95"/>
        </w:rPr>
        <w:t xml:space="preserve"> процессуальных документа (исковые заявления в судебные органы, апелляционные и надзорные жалобы на решения судов, заявления в КТС);</w:t>
      </w:r>
    </w:p>
    <w:p>
      <w:pPr>
        <w:pStyle w:val="TextBody"/>
        <w:kinsoku w:val="false"/>
        <w:overflowPunct w:val="false"/>
        <w:spacing w:before="80" w:after="0"/>
        <w:ind w:left="2000" w:hanging="0"/>
        <w:rPr/>
      </w:pPr>
      <w:r>
        <w:rPr>
          <w:color w:val="231F20"/>
          <w:w w:val="95"/>
        </w:rPr>
        <w:t>восстановлено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работе</w:t>
      </w:r>
      <w:r>
        <w:rPr>
          <w:color w:val="231F20"/>
          <w:spacing w:val="-17"/>
          <w:w w:val="95"/>
        </w:rPr>
        <w:t xml:space="preserve"> </w:t>
      </w:r>
      <w:r>
        <w:rPr>
          <w:color w:val="0050A3"/>
          <w:w w:val="95"/>
          <w:sz w:val="28"/>
          <w:szCs w:val="28"/>
        </w:rPr>
        <w:t>267</w:t>
      </w:r>
      <w:r>
        <w:rPr>
          <w:color w:val="0050A3"/>
          <w:spacing w:val="-29"/>
          <w:w w:val="95"/>
          <w:sz w:val="28"/>
          <w:szCs w:val="28"/>
        </w:rPr>
        <w:t xml:space="preserve"> </w:t>
      </w:r>
      <w:r>
        <w:rPr>
          <w:color w:val="231F20"/>
          <w:w w:val="95"/>
        </w:rPr>
        <w:t>работников;</w:t>
      </w:r>
    </w:p>
    <w:p>
      <w:pPr>
        <w:pStyle w:val="TextBody"/>
        <w:kinsoku w:val="false"/>
        <w:overflowPunct w:val="false"/>
        <w:spacing w:lineRule="auto" w:line="230" w:before="76" w:after="0"/>
        <w:ind w:left="2000" w:right="471" w:hanging="0"/>
        <w:rPr>
          <w:color w:val="231F20"/>
          <w:w w:val="95"/>
        </w:rPr>
      </w:pPr>
      <w:r>
        <w:rPr>
          <w:color w:val="231F20"/>
          <w:w w:val="95"/>
        </w:rPr>
        <w:t xml:space="preserve">по требованию правовых инспекторов труда возвращено работникам </w:t>
      </w:r>
      <w:r>
        <w:rPr>
          <w:color w:val="0050A3"/>
          <w:w w:val="95"/>
          <w:sz w:val="28"/>
          <w:szCs w:val="28"/>
        </w:rPr>
        <w:t>16 764 345 руб. 48 коп.</w:t>
      </w:r>
      <w:r>
        <w:rPr>
          <w:color w:val="231F20"/>
          <w:w w:val="95"/>
        </w:rPr>
        <w:t xml:space="preserve"> незаконно удержанных или невыплаченных сумм.</w:t>
      </w:r>
    </w:p>
    <w:p>
      <w:pPr>
        <w:pStyle w:val="TextBody"/>
        <w:kinsoku w:val="false"/>
        <w:overflowPunct w:val="false"/>
        <w:spacing w:lineRule="auto" w:line="230" w:before="76" w:after="0"/>
        <w:ind w:left="2000" w:right="471" w:hanging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spacing w:before="1" w:after="0"/>
        <w:rPr>
          <w:color w:val="231F20"/>
          <w:w w:val="90"/>
          <w:sz w:val="17"/>
          <w:szCs w:val="17"/>
        </w:rPr>
      </w:pPr>
      <w:r>
        <w:rPr>
          <w:color w:val="231F20"/>
          <w:w w:val="90"/>
          <w:sz w:val="17"/>
          <w:szCs w:val="17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510" w:h="12140"/>
          <w:pgMar w:left="40" w:right="400" w:gutter="0" w:header="656" w:top="92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5" w:after="0"/>
        <w:ind w:left="3309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30">
                <wp:simplePos x="0" y="0"/>
                <wp:positionH relativeFrom="page">
                  <wp:posOffset>252730</wp:posOffset>
                </wp:positionH>
                <wp:positionV relativeFrom="paragraph">
                  <wp:posOffset>-198120</wp:posOffset>
                </wp:positionV>
                <wp:extent cx="1702435" cy="147701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77080"/>
                          <a:chOff x="0" y="0"/>
                          <a:chExt cx="1702440" cy="1477080"/>
                        </a:xfrm>
                      </wpg:grpSpPr>
                      <wps:wsp>
                        <wps:cNvSpPr/>
                        <wps:spPr>
                          <a:xfrm>
                            <a:off x="603360" y="262800"/>
                            <a:ext cx="1099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2324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5">
                                <a:moveTo>
                                  <a:pt x="25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5" y="2325"/>
                                </a:lnTo>
                                <a:lnTo>
                                  <a:pt x="2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3600"/>
                            <a:ext cx="12859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3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53160" y="32400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32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179"/>
                                  <w:w w:val="105"/>
                                  <w:b/>
                                  <w:szCs w:val="179"/>
                                  <w:bCs/>
                                  <w:rFonts w:ascii="Calibri" w:hAnsi="Calibri" w:eastAsia="Times New Roman" w:cs="Calibri"/>
                                  <w:color w:val="00AEE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-15.6pt;width:134.05pt;height:116.35pt" coordorigin="398,-312" coordsize="2681,2327">
                <v:shape id="shape_0" coordsize="1731,1499" path="m1298,0l432,0l0,749l432,1498l1298,1498l1730,749l1298,0xe" fillcolor="#00aeef" stroked="f" o:allowincell="f" style="position:absolute;left:1348;top:102;width:1730;height:1497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5" path="m2555,0l0,0l0,2325l2555,2325l2555,0xe" fillcolor="#231f20" stroked="f" o:allowincell="f" style="position:absolute;left:398;top:-310;width:2555;height:2323;mso-wrap-style:none;v-text-anchor:middle;mso-position-horizont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3" path="m1518,0l506,0l0,876l506,1753l1518,1753l2024,876l1518,0xe" fillcolor="white" stroked="f" o:allowincell="f" style="position:absolute;left:840;top:-23;width:2024;height:17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4;top:198;width:339;height:338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-312;width:2555;height:23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022" w:hanging="0"/>
                          <w:rPr/>
                        </w:pPr>
                        <w:r>
                          <w:rPr>
                            <w:kern w:val="2"/>
                            <w:sz w:val="179"/>
                            <w:w w:val="105"/>
                            <w:b/>
                            <w:szCs w:val="179"/>
                            <w:bCs/>
                            <w:rFonts w:ascii="Calibri" w:hAnsi="Calibri" w:eastAsia="Times New Roman" w:cs="Calibri"/>
                            <w:color w:val="00AEE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AEEF"/>
          <w:w w:val="90"/>
          <w:sz w:val="36"/>
          <w:szCs w:val="36"/>
        </w:rPr>
        <w:t>ЧЛЕН</w:t>
      </w:r>
      <w:r>
        <w:rPr>
          <w:rFonts w:cs="Century Gothic" w:ascii="Century Gothic" w:hAnsi="Century Gothic"/>
          <w:b/>
          <w:bCs/>
          <w:color w:val="00AEEF"/>
          <w:spacing w:val="32"/>
          <w:w w:val="9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36"/>
          <w:szCs w:val="36"/>
        </w:rPr>
        <w:t>ПРОФСОЮЗА</w:t>
      </w:r>
      <w:r>
        <w:rPr>
          <w:rFonts w:cs="Century Gothic" w:ascii="Century Gothic" w:hAnsi="Century Gothic"/>
          <w:b/>
          <w:bCs/>
          <w:color w:val="00AEEF"/>
          <w:spacing w:val="129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36"/>
          <w:szCs w:val="36"/>
        </w:rPr>
        <w:t>=</w:t>
      </w:r>
    </w:p>
    <w:p>
      <w:pPr>
        <w:pStyle w:val="TextBody"/>
        <w:kinsoku w:val="false"/>
        <w:overflowPunct w:val="false"/>
        <w:spacing w:lineRule="auto" w:line="247" w:before="75" w:after="0"/>
        <w:ind w:left="3309" w:hanging="0"/>
        <w:rPr>
          <w:rFonts w:ascii="Century Gothic" w:hAnsi="Century Gothic" w:cs="Century Gothic"/>
          <w:b/>
          <w:b/>
          <w:bCs/>
          <w:color w:val="00AEE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AEEF"/>
          <w:w w:val="90"/>
          <w:sz w:val="36"/>
          <w:szCs w:val="36"/>
        </w:rPr>
        <w:t>УЧАСТНИК</w:t>
      </w:r>
      <w:r>
        <w:rPr>
          <w:rFonts w:cs="Century Gothic" w:ascii="Century Gothic" w:hAnsi="Century Gothic"/>
          <w:b/>
          <w:bCs/>
          <w:color w:val="00AEEF"/>
          <w:spacing w:val="1"/>
          <w:w w:val="9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36"/>
          <w:szCs w:val="36"/>
        </w:rPr>
        <w:t>СОЦИАЛЬНОГО</w:t>
      </w:r>
      <w:r>
        <w:rPr>
          <w:rFonts w:cs="Century Gothic" w:ascii="Century Gothic" w:hAnsi="Century Gothic"/>
          <w:b/>
          <w:bCs/>
          <w:color w:val="00AEEF"/>
          <w:spacing w:val="-88"/>
          <w:w w:val="9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sz w:val="36"/>
          <w:szCs w:val="36"/>
        </w:rPr>
        <w:t>ДИАЛОГА</w:t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color w:val="00AEEF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00AEEF"/>
          <w:sz w:val="36"/>
          <w:szCs w:val="36"/>
        </w:rPr>
      </w:r>
    </w:p>
    <w:p>
      <w:pPr>
        <w:pStyle w:val="TextBody"/>
        <w:kinsoku w:val="false"/>
        <w:overflowPunct w:val="false"/>
        <w:spacing w:before="1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>
          <w:color w:val="231F20"/>
          <w:w w:val="90"/>
          <w:sz w:val="22"/>
          <w:szCs w:val="22"/>
        </w:rPr>
      </w:pPr>
      <w:r>
        <w:rPr>
          <w:color w:val="231F20"/>
          <w:w w:val="95"/>
          <w:sz w:val="22"/>
          <w:szCs w:val="22"/>
        </w:rPr>
        <w:t xml:space="preserve">КОЛЛЕКТИВНЫЙ ДОГОВОР </w:t>
      </w:r>
      <w:r>
        <w:rPr>
          <w:rFonts w:cs="Times New Roman" w:ascii="Times New Roman" w:hAnsi="Times New Roman"/>
          <w:color w:val="231F20"/>
          <w:w w:val="95"/>
          <w:sz w:val="22"/>
          <w:szCs w:val="22"/>
        </w:rPr>
        <w:t>–</w:t>
      </w:r>
      <w:r>
        <w:rPr>
          <w:color w:val="231F20"/>
          <w:w w:val="95"/>
          <w:sz w:val="22"/>
          <w:szCs w:val="22"/>
        </w:rPr>
        <w:t xml:space="preserve"> локальный правовой акт, регулирующий трудовые и социально-экономические отношения между</w:t>
      </w:r>
      <w:r>
        <w:rPr>
          <w:color w:val="231F20"/>
          <w:spacing w:val="1"/>
          <w:w w:val="95"/>
          <w:sz w:val="22"/>
          <w:szCs w:val="22"/>
        </w:rPr>
        <w:t xml:space="preserve"> </w:t>
      </w:r>
      <w:r>
        <w:rPr>
          <w:color w:val="231F20"/>
          <w:spacing w:val="-2"/>
          <w:w w:val="95"/>
          <w:sz w:val="22"/>
          <w:szCs w:val="22"/>
        </w:rPr>
        <w:t>нанимателем</w:t>
      </w:r>
      <w:r>
        <w:rPr>
          <w:color w:val="231F20"/>
          <w:spacing w:val="-20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и</w:t>
      </w:r>
      <w:r>
        <w:rPr>
          <w:color w:val="231F20"/>
          <w:spacing w:val="-19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работающими</w:t>
      </w:r>
      <w:r>
        <w:rPr>
          <w:color w:val="231F20"/>
          <w:spacing w:val="-20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у</w:t>
      </w:r>
      <w:r>
        <w:rPr>
          <w:color w:val="231F20"/>
          <w:spacing w:val="-19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него</w:t>
      </w:r>
      <w:r>
        <w:rPr>
          <w:color w:val="231F20"/>
          <w:spacing w:val="-20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работниками</w:t>
      </w:r>
      <w:r>
        <w:rPr>
          <w:color w:val="231F20"/>
          <w:spacing w:val="-19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(статья</w:t>
      </w:r>
      <w:r>
        <w:rPr>
          <w:color w:val="231F20"/>
          <w:spacing w:val="-20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361</w:t>
      </w:r>
      <w:r>
        <w:rPr>
          <w:color w:val="231F20"/>
          <w:spacing w:val="-19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Трудо</w:t>
      </w:r>
      <w:r>
        <w:rPr>
          <w:color w:val="231F20"/>
          <w:w w:val="90"/>
          <w:sz w:val="22"/>
          <w:szCs w:val="22"/>
        </w:rPr>
        <w:t>вого</w:t>
      </w:r>
      <w:r>
        <w:rPr>
          <w:color w:val="231F20"/>
          <w:spacing w:val="-14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кодекса</w:t>
      </w:r>
      <w:r>
        <w:rPr>
          <w:color w:val="231F20"/>
          <w:spacing w:val="-13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Республики</w:t>
      </w:r>
      <w:r>
        <w:rPr>
          <w:color w:val="231F20"/>
          <w:spacing w:val="-13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 xml:space="preserve">Беларусь). </w:t>
      </w:r>
      <w:r>
        <w:rPr>
          <w:color w:val="231F20"/>
          <w:spacing w:val="-1"/>
          <w:sz w:val="22"/>
          <w:szCs w:val="22"/>
        </w:rPr>
        <w:t>Представительство интересов работников осуществляют профсоюзы.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Коллективный договор распространяется как на работников, так и руководителя организации, являющихся членами профсоюза.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z w:val="22"/>
          <w:szCs w:val="22"/>
        </w:rPr>
        <w:t xml:space="preserve">Основой для закрепления в коллективных договорах дополнительных социальных гарантий, направленных на улучшение условий труда для работников, являются более 50 статей Трудового кодекса Республики Беларусь. </w:t>
      </w:r>
    </w:p>
    <w:p>
      <w:pPr>
        <w:pStyle w:val="TextBody"/>
        <w:kinsoku w:val="false"/>
        <w:overflowPunct w:val="false"/>
        <w:spacing w:lineRule="auto" w:line="120"/>
        <w:ind w:left="527" w:right="130" w:firstLine="454"/>
        <w:jc w:val="both"/>
        <w:rPr>
          <w:i/>
          <w:i/>
          <w:iCs/>
          <w:color w:val="0050A3"/>
          <w:spacing w:val="-10"/>
          <w:w w:val="90"/>
          <w:sz w:val="22"/>
          <w:szCs w:val="22"/>
        </w:rPr>
      </w:pPr>
      <w:r>
        <w:rPr>
          <w:i/>
          <w:iCs/>
          <w:color w:val="0050A3"/>
          <w:spacing w:val="-10"/>
          <w:w w:val="9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116" w:after="0"/>
        <w:ind w:left="526" w:right="132" w:firstLine="453"/>
        <w:jc w:val="both"/>
        <w:rPr/>
      </w:pPr>
      <w:r>
        <w:rPr>
          <w:i/>
          <w:iCs/>
          <w:color w:val="0050A3"/>
          <w:w w:val="90"/>
          <w:sz w:val="22"/>
          <w:szCs w:val="22"/>
        </w:rPr>
        <w:t xml:space="preserve">Положения о рабочем времени и времени отдыха, регулировании внутреннего трудового рас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 применяются </w:t>
      </w:r>
      <w:r>
        <w:rPr>
          <w:b/>
          <w:bCs/>
          <w:i/>
          <w:iCs/>
          <w:color w:val="0050A3"/>
          <w:w w:val="90"/>
          <w:sz w:val="22"/>
          <w:szCs w:val="22"/>
        </w:rPr>
        <w:t>по согласованию или с участием профсоюзов.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>
          <w:b/>
          <w:b/>
          <w:bCs/>
          <w:i/>
          <w:i/>
          <w:iCs/>
          <w:color w:val="231F20"/>
          <w:w w:val="90"/>
          <w:sz w:val="22"/>
          <w:szCs w:val="22"/>
        </w:rPr>
      </w:pPr>
      <w:r>
        <w:rPr>
          <w:b/>
          <w:bCs/>
          <w:i/>
          <w:iCs/>
          <w:color w:val="231F20"/>
          <w:w w:val="9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В 2024 году в стране действовало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8</w:t>
      </w:r>
      <w:r>
        <w:rPr>
          <w:color w:val="0050A3"/>
          <w:spacing w:val="-10"/>
          <w:w w:val="95"/>
          <w:sz w:val="28"/>
          <w:szCs w:val="28"/>
        </w:rPr>
        <w:t>,2 тыс</w:t>
      </w:r>
      <w:r>
        <w:rPr>
          <w:b/>
          <w:bCs/>
          <w:color w:val="231F20"/>
          <w:spacing w:val="-10"/>
        </w:rPr>
        <w:t>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ов организаций, в которых предусмотрены дополнительные гарантии: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меры морального и материального стимулирования работников, ведущих здоровый образ жизни, занимающихся физической культурой и спортом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4,6 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дополнительные трудовые и социально-экономические гарантии для молодежи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5,6 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меры материального и морального стимулирования</w:t>
      </w:r>
      <w:r>
        <w:rPr>
          <w:color w:val="231F20"/>
          <w:sz w:val="22"/>
          <w:szCs w:val="22"/>
        </w:rPr>
        <w:t xml:space="preserve"> </w:t>
      </w:r>
      <w:r>
        <w:rPr>
          <w:color w:val="231F20"/>
          <w:spacing w:val="-10"/>
          <w:sz w:val="22"/>
          <w:szCs w:val="22"/>
        </w:rPr>
        <w:t>работников к рождению детей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6,0 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удешевление путевок на санаторно-курортное оздоровление работников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4,0 тыс</w:t>
      </w:r>
      <w:r>
        <w:rPr>
          <w:color w:val="231F20"/>
          <w:spacing w:val="-10"/>
        </w:rPr>
        <w:t xml:space="preserve">.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развитие наставничества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2,0 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повышение квалификации и переподготовку работников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3,6 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 xml:space="preserve">коллективных договорах; 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предоставление жилого помещения (общежитие, арендное жилье и др.)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1,0 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выплата компенсации найма жилого помещения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8,1 тыс</w:t>
      </w:r>
      <w:r>
        <w:rPr>
          <w:color w:val="231F20"/>
          <w:spacing w:val="-10"/>
        </w:rPr>
        <w:t xml:space="preserve">.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предоставление единовременной материальной помощи работникам организаций, призванным на срочную военную службу и вернувшимся после ее окончания на прежнее место работы (сверх предусмотренных законодательством)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4,7 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/>
      </w:pPr>
      <w:r>
        <w:rPr>
          <w:color w:val="231F20"/>
          <w:spacing w:val="-10"/>
          <w:sz w:val="22"/>
          <w:szCs w:val="22"/>
        </w:rPr>
        <w:t>создание в организациях благоприятных условий для работников с семейными обязанностями, совмещения профессиональных функций и равноправного родительства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5,2 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w:t>коллективных договорах;</w:t>
      </w:r>
    </w:p>
    <w:p>
      <w:pPr>
        <w:pStyle w:val="TextBody"/>
        <w:kinsoku w:val="false"/>
        <w:overflowPunct w:val="false"/>
        <w:spacing w:lineRule="auto" w:line="220" w:before="1" w:after="0"/>
        <w:ind w:left="753" w:right="164" w:firstLine="453"/>
        <w:jc w:val="both"/>
        <w:rPr>
          <w:color w:val="231F20"/>
          <w:sz w:val="22"/>
          <w:szCs w:val="22"/>
        </w:rPr>
      </w:pPr>
      <w:r>
        <w:rPr>
          <w:color w:val="231F20"/>
          <w:spacing w:val="-10"/>
          <w:sz w:val="22"/>
          <w:szCs w:val="22"/>
        </w:rPr>
        <w:t>дополнительные меры адресной социальной поддержки неработающих пенсионеров – бывших работников этих коллективов в</w:t>
      </w:r>
      <w:r>
        <w:rPr>
          <w:color w:val="231F20"/>
          <w:spacing w:val="-10"/>
        </w:rPr>
        <w:t xml:space="preserve"> </w:t>
      </w:r>
      <w:r>
        <w:rPr>
          <w:b/>
          <w:bCs/>
          <w:color w:val="0050A3"/>
          <w:spacing w:val="-10"/>
          <w:w w:val="95"/>
          <w:sz w:val="28"/>
          <w:szCs w:val="28"/>
        </w:rPr>
        <w:t>13,8 тыс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48615</wp:posOffset>
                </wp:positionH>
                <wp:positionV relativeFrom="page">
                  <wp:posOffset>302260</wp:posOffset>
                </wp:positionV>
                <wp:extent cx="4557395" cy="403225"/>
                <wp:effectExtent l="444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403200"/>
                          <a:chOff x="0" y="0"/>
                          <a:chExt cx="4557240" cy="40320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40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1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024800" y="0"/>
                            <a:ext cx="5328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3.8pt;width:358.85pt;height:31.75pt" coordorigin="549,476" coordsize="7177,635">
  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  <v:fill o:detectmouseclick="t" on="false"/>
                  <v:stroke color="#0050a3" weight="9000" joinstyle="round" endcap="flat"/>
                  <w10:wrap type="none"/>
                </v:shape>
  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0"/>
          <w:sz w:val="22"/>
          <w:szCs w:val="22"/>
        </w:rPr>
        <w:t>коллективных договорах и иные меры.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color w:val="231F2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116" w:after="0"/>
        <w:ind w:left="526" w:right="391" w:firstLine="453"/>
        <w:jc w:val="both"/>
        <w:rPr>
          <w:i/>
          <w:i/>
          <w:iCs/>
          <w:color w:val="0050A3"/>
          <w:w w:val="90"/>
        </w:rPr>
      </w:pPr>
      <w:r>
        <w:rPr>
          <w:i/>
          <w:iCs/>
          <w:color w:val="0050A3"/>
          <w:w w:val="90"/>
        </w:rPr>
        <w:t xml:space="preserve">В настоящее время наиболее актуальными являются меры, направленные на поддержку востребованных высококвалифицированных кадров, молодежи, родителей с семейными обязанностями, совмещающих работу с обучением, а также лиц пенсионного возраста. </w:t>
      </w:r>
    </w:p>
    <w:p>
      <w:pPr>
        <w:pStyle w:val="TextBody"/>
        <w:kinsoku w:val="false"/>
        <w:overflowPunct w:val="false"/>
        <w:spacing w:lineRule="auto" w:line="244" w:before="116" w:after="0"/>
        <w:ind w:left="526" w:right="391" w:firstLine="453"/>
        <w:jc w:val="both"/>
        <w:rPr>
          <w:i/>
          <w:i/>
          <w:iCs/>
          <w:color w:val="0050A3"/>
          <w:w w:val="90"/>
        </w:rPr>
      </w:pPr>
      <w:r>
        <w:rPr>
          <w:i/>
          <w:iCs/>
          <w:color w:val="0050A3"/>
          <w:w w:val="90"/>
        </w:rPr>
        <w:t>Например, в соответствии с коллективными договорами: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b/>
          <w:b/>
          <w:bCs/>
          <w:color w:val="00AEEF"/>
          <w:w w:val="85"/>
          <w:position w:val="-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66750</wp:posOffset>
                </wp:positionH>
                <wp:positionV relativeFrom="paragraph">
                  <wp:posOffset>127635</wp:posOffset>
                </wp:positionV>
                <wp:extent cx="154940" cy="32448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52.5pt;margin-top:10.05pt;width:12.15pt;height:25.5pt;mso-wrap-style:none;v-text-anchor:middl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AEEF"/>
          <w:w w:val="85"/>
          <w:position w:val="-3"/>
          <w:sz w:val="28"/>
          <w:szCs w:val="28"/>
        </w:rPr>
        <w:tab/>
        <w:tab/>
      </w:r>
    </w:p>
    <w:p>
      <w:pPr>
        <w:pStyle w:val="TextBody"/>
        <w:kinsoku w:val="false"/>
        <w:overflowPunct w:val="false"/>
        <w:ind w:left="720" w:firstLine="840"/>
        <w:rPr>
          <w:i/>
          <w:i/>
          <w:iCs/>
          <w:color w:val="231F20"/>
          <w:w w:val="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AEEF"/>
          <w:sz w:val="28"/>
          <w:szCs w:val="28"/>
        </w:rPr>
        <w:t>для всех категорий работников</w:t>
      </w:r>
      <w:r>
        <w:rPr>
          <w:i/>
          <w:iCs/>
          <w:color w:val="231F20"/>
          <w:w w:val="9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spacing w:val="-10"/>
          <w:w w:val="95"/>
          <w:sz w:val="23"/>
          <w:szCs w:val="23"/>
        </w:rPr>
        <w:t>определяются условия и размеры оплаты труда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 xml:space="preserve">производятся </w:t>
      </w:r>
      <w:r>
        <w:rPr>
          <w:b/>
          <w:bCs/>
          <w:color w:val="231F20"/>
          <w:spacing w:val="-10"/>
          <w:w w:val="95"/>
          <w:sz w:val="23"/>
          <w:szCs w:val="23"/>
        </w:rPr>
        <w:t>стимулирующие</w:t>
      </w:r>
      <w:r>
        <w:rPr>
          <w:color w:val="231F20"/>
          <w:spacing w:val="-10"/>
          <w:w w:val="95"/>
          <w:sz w:val="23"/>
          <w:szCs w:val="23"/>
        </w:rPr>
        <w:t xml:space="preserve"> (надбавки, премии, бонусы и иные выплаты) и </w:t>
      </w:r>
      <w:r>
        <w:rPr>
          <w:b/>
          <w:bCs/>
          <w:color w:val="231F20"/>
          <w:spacing w:val="-10"/>
          <w:w w:val="95"/>
          <w:sz w:val="23"/>
          <w:szCs w:val="23"/>
        </w:rPr>
        <w:t>компенсирующие</w:t>
      </w:r>
      <w:r>
        <w:rPr>
          <w:color w:val="231F20"/>
          <w:spacing w:val="-10"/>
          <w:w w:val="95"/>
          <w:sz w:val="23"/>
          <w:szCs w:val="23"/>
        </w:rPr>
        <w:t xml:space="preserve"> (доплаты за работу в особых условиях труда, в сверхурочное время, государственные праздники, праздничные и выходные дни, ночное время и др.) выплаты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предоставляются дополнительные трудовые и социально-экономические гарантии сверх предусмотренных законодательством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spacing w:val="-10"/>
          <w:w w:val="95"/>
          <w:sz w:val="23"/>
          <w:szCs w:val="23"/>
        </w:rPr>
        <w:t>осуществляется поощрение работников, ведущих здоровый образ жизни, участвующих в культурно-массовых и спортивных мероприятиях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предусматриваются выплаты на оздоровление, к юбилейным датам, профессиональным праздникам и др.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устанавливаются бонусные премиальные выплаты победителям конкурсов профессионального мастерства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проводятся культурно-массовые и физкультурно-оздоровительные мероприятия, в том числе для семей работников с детьми и др.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rFonts w:ascii="Arial Narrow" w:hAnsi="Arial Narrow" w:cs="Arial Narrow"/>
          <w:b/>
          <w:b/>
          <w:bCs/>
          <w:color w:val="231F20"/>
          <w:spacing w:val="-10"/>
          <w:w w:val="95"/>
          <w:position w:val="-2"/>
          <w:sz w:val="23"/>
          <w:szCs w:val="23"/>
          <w:lang w:val="en-US" w:eastAsia="en-US"/>
        </w:rPr>
      </w:pPr>
      <w:r>
        <w:rPr>
          <w:rFonts w:cs="Arial Narrow" w:ascii="Arial Narrow" w:hAnsi="Arial Narrow"/>
          <w:b/>
          <w:bCs/>
          <w:color w:val="231F20"/>
          <w:spacing w:val="-10"/>
          <w:w w:val="95"/>
          <w:position w:val="-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1040</wp:posOffset>
                </wp:positionH>
                <wp:positionV relativeFrom="paragraph">
                  <wp:posOffset>175260</wp:posOffset>
                </wp:positionV>
                <wp:extent cx="154940" cy="32448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55.2pt;margin-top:13.8pt;width:12.15pt;height:25.5pt;mso-wrap-style:none;v-text-anchor:middl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85" w:leader="none"/>
          <w:tab w:val="left" w:pos="2355" w:leader="none"/>
        </w:tabs>
        <w:kinsoku w:val="false"/>
        <w:overflowPunct w:val="false"/>
        <w:spacing w:lineRule="exact" w:line="308" w:before="106" w:after="0"/>
        <w:ind w:left="1134" w:firstLine="454"/>
        <w:rPr>
          <w:rFonts w:ascii="Calibri" w:hAnsi="Calibri" w:cs="Calibri"/>
          <w:b/>
          <w:b/>
          <w:bCs/>
          <w:i/>
          <w:i/>
          <w:iCs/>
          <w:color w:val="00AEEF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AEEF"/>
          <w:sz w:val="28"/>
          <w:szCs w:val="28"/>
        </w:rPr>
        <w:t>для молодежи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устанавливаются пониженные нормы выработки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выплачивается компенсация расходов за наем жилья молодым специалистам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выплачивается единовременная материальная помощь сверх установленного законодательством размера (т.е. более одной минимальной заработной платы) работникам, принятым на прежнее место работы, после прохождения срочной военной службы (условия и размер выплаты определяется в коллективном договоре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spacing w:val="-10"/>
          <w:w w:val="95"/>
          <w:sz w:val="23"/>
          <w:szCs w:val="23"/>
        </w:rPr>
        <w:t xml:space="preserve">предоставляется единовременная денежная выплата при заключении (после обязательной отработки молодым специалистом первого контракта сроком на пять лет и при заключении последующего контракта сроком на пять лет (размер и порядок таких выплат определяется коллективным договором); 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предоставляется оплачиваемый социальный отпуск отцу (отчиму) при рождении ребенка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spacing w:val="-10"/>
          <w:w w:val="95"/>
          <w:sz w:val="23"/>
          <w:szCs w:val="23"/>
        </w:rPr>
        <w:t>оказывается адресная поддержка работникам, впервые принятым на работу после окончания учреждений образования (с учетом финансово-экономического положения организации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spacing w:val="-10"/>
          <w:w w:val="95"/>
          <w:sz w:val="23"/>
          <w:szCs w:val="23"/>
        </w:rPr>
      </w:pPr>
      <w:r>
        <w:rPr>
          <w:color w:val="231F20"/>
          <w:spacing w:val="-10"/>
          <w:w w:val="95"/>
          <w:sz w:val="23"/>
          <w:szCs w:val="23"/>
        </w:rPr>
        <w:t>устанавливаются бонусные выплаты победителям производственных соревнований "Лучший по профессии среди молодых работников" и др.</w:t>
      </w:r>
    </w:p>
    <w:p>
      <w:pPr>
        <w:pStyle w:val="TextBody"/>
        <w:kinsoku w:val="false"/>
        <w:overflowPunct w:val="false"/>
        <w:spacing w:lineRule="auto" w:line="244"/>
        <w:ind w:left="1560" w:right="391" w:firstLine="454"/>
        <w:jc w:val="both"/>
        <w:rPr>
          <w:color w:val="0050A3"/>
          <w:spacing w:val="-10"/>
          <w:w w:val="95"/>
          <w:sz w:val="28"/>
          <w:szCs w:val="28"/>
        </w:rPr>
      </w:pPr>
      <w:r>
        <w:rPr>
          <w:color w:val="0050A3"/>
          <w:spacing w:val="-10"/>
          <w:w w:val="95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exact" w:line="308" w:before="106" w:after="0"/>
        <w:ind w:left="5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3755</wp:posOffset>
                </wp:positionH>
                <wp:positionV relativeFrom="paragraph">
                  <wp:posOffset>-2540</wp:posOffset>
                </wp:positionV>
                <wp:extent cx="154940" cy="3244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65.65pt;margin-top:-0.2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AEEF"/>
          <w:w w:val="85"/>
          <w:position w:val="-3"/>
          <w:sz w:val="28"/>
          <w:szCs w:val="28"/>
        </w:rPr>
        <w:tab/>
      </w:r>
      <w:r>
        <w:rPr>
          <w:rFonts w:cs="Calibri" w:ascii="Calibri" w:hAnsi="Calibri"/>
          <w:b/>
          <w:bCs/>
          <w:i/>
          <w:iCs/>
          <w:color w:val="00AEEF"/>
          <w:sz w:val="28"/>
          <w:szCs w:val="28"/>
        </w:rPr>
        <w:t>для работников с детьми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предоставляется отпуск в летнее или другое удобное время, если в коллективном договоре определен более поздний возраст детей (15, 16 лет и др.) по сравнению с установленным законодательством (до 14 лет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предоставляется свободный от работы день матери или отцу, воспитывающим двоих и более детей в возрасте до 16 лет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применяются гибкие формы занятости (неполное рабочее время, режим гибкого рабочего времени и др.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предоставляются кратковременные социальные отпуска (по заявлению работника) в следующих случаях: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заключения брака самим работником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заключения брака детьми работника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w w:val="95"/>
          <w:sz w:val="23"/>
          <w:szCs w:val="23"/>
        </w:rPr>
        <w:t>рождения ребенка (отцу ребенка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w w:val="95"/>
          <w:sz w:val="23"/>
          <w:szCs w:val="23"/>
        </w:rPr>
        <w:t>начала учебного года (матери (отцу), чьи дети являются учащимися младших классов), последнего школьного звонка (родителям выпускников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проводов на срочную службу в Вооруженные Силы Республики Беларусь (матери, отцу, супруге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смерти членов семьи и в иных случаях, предусмотренных коллективным договором.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rFonts w:ascii="Arial Narrow" w:hAnsi="Arial Narrow" w:cs="Arial Narrow"/>
          <w:b/>
          <w:b/>
          <w:bCs/>
          <w:color w:val="231F20"/>
          <w:w w:val="95"/>
          <w:position w:val="-2"/>
          <w:sz w:val="23"/>
          <w:szCs w:val="23"/>
          <w:lang w:val="en-US" w:eastAsia="en-US"/>
        </w:rPr>
      </w:pPr>
      <w:r>
        <w:rPr>
          <w:rFonts w:cs="Arial Narrow" w:ascii="Arial Narrow" w:hAnsi="Arial Narrow"/>
          <w:b/>
          <w:bCs/>
          <w:color w:val="231F20"/>
          <w:w w:val="95"/>
          <w:position w:val="-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693420</wp:posOffset>
                </wp:positionH>
                <wp:positionV relativeFrom="paragraph">
                  <wp:posOffset>177165</wp:posOffset>
                </wp:positionV>
                <wp:extent cx="154940" cy="32448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54.6pt;margin-top:13.95pt;width:12.15pt;height:25.5pt;mso-wrap-style:none;v-text-anchor:middl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410" w:leader="none"/>
        </w:tabs>
        <w:kinsoku w:val="false"/>
        <w:overflowPunct w:val="false"/>
        <w:spacing w:lineRule="exact" w:line="308" w:before="106" w:after="0"/>
        <w:ind w:left="1560" w:hanging="0"/>
        <w:jc w:val="both"/>
        <w:rPr>
          <w:rFonts w:ascii="Calibri" w:hAnsi="Calibri" w:cs="Calibri"/>
          <w:b/>
          <w:b/>
          <w:bCs/>
          <w:i/>
          <w:i/>
          <w:iCs/>
          <w:color w:val="00AEEF"/>
          <w:spacing w:val="-1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AEEF"/>
          <w:spacing w:val="-10"/>
          <w:sz w:val="28"/>
          <w:szCs w:val="28"/>
        </w:rPr>
        <w:t>для работников, совмещающих работу с обучением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/>
      </w:pPr>
      <w:r>
        <w:rPr>
          <w:color w:val="231F20"/>
          <w:w w:val="95"/>
          <w:sz w:val="23"/>
          <w:szCs w:val="23"/>
        </w:rPr>
        <w:t>предоставляются дополнительные оплачиваемые отпуска, которые улучшают положение этих работников по сравнению с Трудовым кодексом Республики Беларусь (статьи 205</w:t>
      </w:r>
      <w:r>
        <w:rPr>
          <w:rFonts w:cs="Times New Roman" w:ascii="Times New Roman" w:hAnsi="Times New Roman"/>
          <w:color w:val="231F20"/>
          <w:w w:val="95"/>
          <w:sz w:val="23"/>
          <w:szCs w:val="23"/>
        </w:rPr>
        <w:t>–</w:t>
      </w:r>
      <w:r>
        <w:rPr>
          <w:color w:val="231F20"/>
          <w:w w:val="95"/>
          <w:sz w:val="23"/>
          <w:szCs w:val="23"/>
        </w:rPr>
        <w:t>216);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выдаются направления для поступления в учреждения образования, в том числе и для получения второго высшего образования.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rFonts w:ascii="Arial Narrow" w:hAnsi="Arial Narrow" w:cs="Arial Narrow"/>
          <w:b/>
          <w:b/>
          <w:bCs/>
          <w:color w:val="231F20"/>
          <w:w w:val="95"/>
          <w:position w:val="-2"/>
          <w:sz w:val="23"/>
          <w:szCs w:val="23"/>
          <w:lang w:val="en-US" w:eastAsia="en-US"/>
        </w:rPr>
      </w:pPr>
      <w:r>
        <w:rPr>
          <w:rFonts w:cs="Arial Narrow" w:ascii="Arial Narrow" w:hAnsi="Arial Narrow"/>
          <w:b/>
          <w:bCs/>
          <w:color w:val="231F20"/>
          <w:w w:val="95"/>
          <w:position w:val="-2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31520</wp:posOffset>
                </wp:positionH>
                <wp:positionV relativeFrom="paragraph">
                  <wp:posOffset>149860</wp:posOffset>
                </wp:positionV>
                <wp:extent cx="154940" cy="32448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57.6pt;margin-top:11.8pt;width:12.15pt;height:25.5pt;mso-wrap-style:none;v-text-anchor:middl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AEEF"/>
          <w:sz w:val="28"/>
          <w:szCs w:val="28"/>
        </w:rPr>
        <w:t>для работников пенсионного возраста</w:t>
      </w:r>
    </w:p>
    <w:p>
      <w:pPr>
        <w:pStyle w:val="TextBody"/>
        <w:kinsoku w:val="false"/>
        <w:overflowPunct w:val="false"/>
        <w:spacing w:lineRule="auto" w:line="244"/>
        <w:ind w:left="1134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  <w:t>предоставляются единовременные и ежемесячные выплаты в связи с заключением (продлением) контракта на более длительный срок.</w:t>
      </w:r>
    </w:p>
    <w:p>
      <w:pPr>
        <w:pStyle w:val="TextBody"/>
        <w:kinsoku w:val="false"/>
        <w:overflowPunct w:val="false"/>
        <w:spacing w:lineRule="auto" w:line="244"/>
        <w:ind w:left="1560" w:right="391" w:firstLine="454"/>
        <w:jc w:val="both"/>
        <w:rPr>
          <w:color w:val="231F20"/>
          <w:w w:val="95"/>
          <w:sz w:val="23"/>
          <w:szCs w:val="23"/>
        </w:rPr>
      </w:pPr>
      <w:r>
        <w:rPr>
          <w:color w:val="231F20"/>
          <w:w w:val="9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567" w:right="391" w:firstLine="454"/>
        <w:jc w:val="both"/>
        <w:rPr>
          <w:color w:val="0050A3"/>
          <w:sz w:val="28"/>
          <w:szCs w:val="28"/>
        </w:rPr>
      </w:pPr>
      <w:r>
        <w:rPr>
          <w:b/>
          <w:bCs/>
          <w:color w:val="231F20"/>
          <w:w w:val="95"/>
          <w:sz w:val="22"/>
          <w:szCs w:val="22"/>
        </w:rPr>
        <w:t>Перечень</w:t>
      </w:r>
      <w:r>
        <w:rPr>
          <w:color w:val="231F20"/>
          <w:w w:val="95"/>
          <w:sz w:val="22"/>
          <w:szCs w:val="22"/>
        </w:rPr>
        <w:t xml:space="preserve"> предоставляемых работникам дополнительных трудовых и социально-экономических гарантий </w:t>
      </w:r>
      <w:r>
        <w:rPr>
          <w:b/>
          <w:bCs/>
          <w:color w:val="231F20"/>
          <w:w w:val="95"/>
          <w:sz w:val="22"/>
          <w:szCs w:val="22"/>
        </w:rPr>
        <w:t>не является исчерпывающим</w:t>
      </w:r>
      <w:r>
        <w:rPr>
          <w:color w:val="231F20"/>
          <w:w w:val="95"/>
          <w:sz w:val="22"/>
          <w:szCs w:val="22"/>
        </w:rPr>
        <w:t>, поскольку определяется в каждой конкретной организации в соответствии с его коллективным договором с учетом потребности и финансовых возможностей организации.</w:t>
      </w:r>
    </w:p>
    <w:p>
      <w:pPr>
        <w:sectPr>
          <w:type w:val="continuous"/>
          <w:pgSz w:w="8510" w:h="12140"/>
          <w:pgMar w:left="40" w:right="400" w:gutter="0" w:header="656" w:top="920" w:footer="42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50A3"/>
          <w:sz w:val="28"/>
          <w:szCs w:val="28"/>
          <w:lang w:val="en-US" w:eastAsia="en-US"/>
        </w:rPr>
      </w:pPr>
      <w:r>
        <w:rPr>
          <w:color w:val="0050A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41300</wp:posOffset>
                </wp:positionH>
                <wp:positionV relativeFrom="page">
                  <wp:posOffset>302260</wp:posOffset>
                </wp:positionV>
                <wp:extent cx="4665345" cy="18580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857960"/>
                          <a:chOff x="0" y="0"/>
                          <a:chExt cx="4665240" cy="1857960"/>
                        </a:xfrm>
                      </wpg:grpSpPr>
                      <wps:wsp>
                        <wps:cNvSpPr/>
                        <wps:spPr>
                          <a:xfrm>
                            <a:off x="107280" y="315720"/>
                            <a:ext cx="40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1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132440" y="0"/>
                            <a:ext cx="532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644400"/>
                            <a:ext cx="1098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2108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6">
                                <a:moveTo>
                                  <a:pt x="2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6" y="2325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63400"/>
                            <a:ext cx="128448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53160" y="704880"/>
                            <a:ext cx="2152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4660920" cy="1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2952" w:right="663" w:hanging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90"/>
                                  <w:b/>
                                  <w:szCs w:val="54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ОХРАНА</w:t>
                              </w:r>
                              <w:r>
                                <w:rPr>
                                  <w:kern w:val="2"/>
                                  <w:sz w:val="54"/>
                                  <w:w w:val="90"/>
                                  <w:b/>
                                  <w:szCs w:val="54"/>
                                  <w:bCs/>
                                  <w:spacing w:val="-133"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62108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179"/>
                                  <w:w w:val="105"/>
                                  <w:b/>
                                  <w:szCs w:val="179"/>
                                  <w:bCs/>
                                  <w:rFonts w:ascii="Calibri" w:hAnsi="Calibri" w:eastAsia="Times New Roman" w:cs="Calibri"/>
                                  <w:color w:val="00AEE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3.8pt;width:367.35pt;height:146.3pt" coordorigin="380,476" coordsize="7347,2926">
                <v:shape id="shape_0" coordsize="6335,1" path="m0,0l6334,0e" stroked="t" o:allowincell="f" style="position:absolute;left:549;top:973;width:6327;height:0;mso-wrap-style:none;v-text-anchor:middle;mso-position-horizontal-relative:page;mso-position-vertical-relative:page">
                  <v:fill o:detectmouseclick="t" on="false"/>
                  <v:stroke color="#0050a3" weight="9000" joinstyle="round" endcap="flat"/>
                  <w10:wrap type="none"/>
                </v:shape>
                <v:shape id="shape_0" stroked="f" o:allowincell="f" style="position:absolute;left:6888;top:476;width:838;height:63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1731,1499" path="m1298,0l432,0l0,749l432,1498l1298,1498l1730,749l1298,0xe" fillcolor="#00aeef" stroked="f" o:allowincell="f" style="position:absolute;left:1330;top:1491;width:1728;height:1497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6" path="m2556,0l0,0l0,2325l2556,2325l2556,0xe" fillcolor="#231f20" stroked="f" o:allowincell="f" style="position:absolute;left:381;top:1076;width:2552;height:2324;mso-wrap-style:none;v-text-anchor:middle;mso-position-horizontal-relative:page;mso-position-vertic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4" path="m1518,0l506,0l0,876l506,1753l1518,1753l2024,876l1518,0xe" fillcolor="white" stroked="f" o:allowincell="f" style="position:absolute;left:822;top:1363;width:2022;height:17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6;top:1586;width:338;height:338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81;top:476;width:7339;height:29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32"/>
                          <w:ind w:left="2952" w:right="663" w:hanging="0"/>
                          <w:rPr/>
                        </w:pPr>
                        <w:r>
                          <w:rPr>
                            <w:kern w:val="2"/>
                            <w:sz w:val="54"/>
                            <w:w w:val="90"/>
                            <w:b/>
                            <w:szCs w:val="54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ОХРАНА</w:t>
                        </w:r>
                        <w:r>
                          <w:rPr>
                            <w:kern w:val="2"/>
                            <w:sz w:val="54"/>
                            <w:w w:val="90"/>
                            <w:b/>
                            <w:szCs w:val="54"/>
                            <w:bCs/>
                            <w:spacing w:val="-133"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076;width:2552;height:2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022" w:hanging="0"/>
                          <w:rPr/>
                        </w:pPr>
                        <w:r>
                          <w:rPr>
                            <w:kern w:val="2"/>
                            <w:sz w:val="179"/>
                            <w:w w:val="105"/>
                            <w:b/>
                            <w:szCs w:val="179"/>
                            <w:bCs/>
                            <w:rFonts w:ascii="Calibri" w:hAnsi="Calibri" w:eastAsia="Times New Roman" w:cs="Calibri"/>
                            <w:color w:val="00AEE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2" w:after="0"/>
        <w:ind w:left="980" w:right="273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В организации нарушается законодательство об охране труда?</w:t>
      </w:r>
    </w:p>
    <w:p>
      <w:pPr>
        <w:pStyle w:val="TextBody"/>
        <w:kinsoku w:val="false"/>
        <w:overflowPunct w:val="false"/>
        <w:spacing w:lineRule="auto" w:line="244" w:before="2" w:after="0"/>
        <w:ind w:left="980" w:right="273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На рабочем месте очень жарко или невыносимо холодно?</w:t>
      </w:r>
    </w:p>
    <w:p>
      <w:pPr>
        <w:pStyle w:val="TextBody"/>
        <w:kinsoku w:val="false"/>
        <w:overflowPunct w:val="false"/>
        <w:spacing w:lineRule="auto" w:line="244" w:before="2" w:after="0"/>
        <w:ind w:left="980" w:right="273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Не выдают необходимую спецодежду?</w:t>
      </w:r>
    </w:p>
    <w:p>
      <w:pPr>
        <w:pStyle w:val="TextBody"/>
        <w:kinsoku w:val="false"/>
        <w:overflowPunct w:val="false"/>
        <w:spacing w:lineRule="auto" w:line="244" w:before="2" w:after="0"/>
        <w:ind w:left="980" w:right="273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Нужна бесплатная консультация?</w:t>
      </w:r>
    </w:p>
    <w:p>
      <w:pPr>
        <w:pStyle w:val="TextBody"/>
        <w:kinsoku w:val="false"/>
        <w:overflowPunct w:val="false"/>
        <w:spacing w:lineRule="auto" w:line="244" w:before="2" w:after="0"/>
        <w:ind w:left="980" w:right="132" w:hanging="0"/>
        <w:rPr/>
      </w:pPr>
      <w:r>
        <w:rPr>
          <w:color w:val="231F20"/>
          <w:spacing w:val="-4"/>
          <w:w w:val="95"/>
          <w:sz w:val="22"/>
          <w:szCs w:val="22"/>
        </w:rPr>
        <w:t>Необходима защита в случае получения травмы на производстве</w:t>
      </w:r>
      <w:r>
        <w:rPr>
          <w:color w:val="231F20"/>
          <w:w w:val="95"/>
          <w:sz w:val="22"/>
          <w:szCs w:val="22"/>
        </w:rPr>
        <w:t>?</w:t>
      </w:r>
    </w:p>
    <w:p>
      <w:pPr>
        <w:pStyle w:val="TextBody"/>
        <w:kinsoku w:val="false"/>
        <w:overflowPunct w:val="false"/>
        <w:spacing w:lineRule="auto" w:line="244" w:before="2" w:after="0"/>
        <w:ind w:left="980" w:right="273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Специалисту нужна помощь с документами по охране труда?</w:t>
      </w:r>
    </w:p>
    <w:p>
      <w:pPr>
        <w:pStyle w:val="TextBody"/>
        <w:kinsoku w:val="false"/>
        <w:overflowPunct w:val="false"/>
        <w:spacing w:before="172" w:after="0"/>
        <w:ind w:left="980" w:hanging="0"/>
        <w:rPr/>
      </w:pPr>
      <w:r>
        <w:rPr>
          <w:color w:val="231F20"/>
          <w:w w:val="95"/>
        </w:rPr>
        <w:t>Для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вас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1"/>
          <w:w w:val="95"/>
        </w:rPr>
        <w:t xml:space="preserve"> </w:t>
      </w:r>
      <w:r>
        <w:rPr>
          <w:color w:val="0050A3"/>
          <w:w w:val="95"/>
          <w:sz w:val="22"/>
          <w:szCs w:val="22"/>
        </w:rPr>
        <w:t>ТЕХНИЧЕСКАЯ</w:t>
      </w:r>
      <w:r>
        <w:rPr>
          <w:color w:val="0050A3"/>
          <w:spacing w:val="2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ИНСПЕКЦИЯ</w:t>
      </w:r>
      <w:r>
        <w:rPr>
          <w:color w:val="0050A3"/>
          <w:spacing w:val="3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ТРУДА</w:t>
      </w:r>
      <w:r>
        <w:rPr>
          <w:color w:val="0050A3"/>
          <w:spacing w:val="2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ФПБ</w:t>
      </w:r>
    </w:p>
    <w:p>
      <w:pPr>
        <w:pStyle w:val="TextBody"/>
        <w:kinsoku w:val="false"/>
        <w:overflowPunct w:val="false"/>
        <w:spacing w:lineRule="auto" w:line="244"/>
        <w:ind w:left="2008" w:hanging="6"/>
        <w:rPr/>
      </w:pPr>
      <w:r>
        <w:rPr>
          <w:color w:val="0050A3"/>
          <w:w w:val="95"/>
          <w:sz w:val="22"/>
          <w:szCs w:val="22"/>
        </w:rPr>
        <w:t>122</w:t>
      </w:r>
      <w:r>
        <w:rPr>
          <w:color w:val="0050A3"/>
          <w:spacing w:val="9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ТЕХНИЧЕСКИХ</w:t>
      </w:r>
      <w:r>
        <w:rPr>
          <w:color w:val="0050A3"/>
          <w:spacing w:val="14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(ГЛАВНЫХ</w:t>
      </w:r>
      <w:r>
        <w:rPr>
          <w:color w:val="0050A3"/>
          <w:spacing w:val="14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ТЕХНИЧЕСКИХ)</w:t>
      </w:r>
      <w:r>
        <w:rPr>
          <w:color w:val="0050A3"/>
          <w:spacing w:val="-66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ИНСПЕКТОРА</w:t>
      </w:r>
      <w:r>
        <w:rPr>
          <w:color w:val="0050A3"/>
          <w:spacing w:val="-13"/>
          <w:w w:val="95"/>
          <w:sz w:val="22"/>
          <w:szCs w:val="22"/>
        </w:rPr>
        <w:t xml:space="preserve"> </w:t>
      </w:r>
      <w:r>
        <w:rPr>
          <w:color w:val="0050A3"/>
          <w:w w:val="95"/>
          <w:sz w:val="22"/>
          <w:szCs w:val="22"/>
        </w:rPr>
        <w:t>ТРУДА</w:t>
      </w:r>
    </w:p>
    <w:p>
      <w:pPr>
        <w:pStyle w:val="TextBody"/>
        <w:kinsoku w:val="false"/>
        <w:overflowPunct w:val="false"/>
        <w:ind w:left="527" w:right="754" w:firstLine="454"/>
        <w:rPr>
          <w:rFonts w:ascii="Calibri" w:hAnsi="Calibri" w:cs="Calibri"/>
          <w:b/>
          <w:b/>
          <w:bCs/>
          <w:color w:val="00AEEF"/>
          <w:w w:val="95"/>
        </w:rPr>
      </w:pPr>
      <w:r>
        <w:rPr>
          <w:rFonts w:cs="Calibri" w:ascii="Calibri" w:hAnsi="Calibri"/>
          <w:b/>
          <w:bCs/>
          <w:color w:val="00AEEF"/>
          <w:w w:val="95"/>
        </w:rPr>
        <w:t>МЫ:</w:t>
      </w:r>
    </w:p>
    <w:p>
      <w:pPr>
        <w:pStyle w:val="TextBody"/>
        <w:kinsoku w:val="false"/>
        <w:overflowPunct w:val="false"/>
        <w:spacing w:lineRule="exact" w:line="260"/>
        <w:ind w:left="527" w:right="-10" w:firstLine="45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окажем консультационную помощь по охране труда руководителям и специалистам;</w:t>
      </w:r>
    </w:p>
    <w:p>
      <w:pPr>
        <w:pStyle w:val="TextBody"/>
        <w:kinsoku w:val="false"/>
        <w:overflowPunct w:val="false"/>
        <w:spacing w:lineRule="exact" w:line="260"/>
        <w:ind w:left="527" w:right="-10" w:firstLine="45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поможем, если в организации нарушаются требования законодательства об охране труда;</w:t>
      </w:r>
    </w:p>
    <w:p>
      <w:pPr>
        <w:pStyle w:val="TextBody"/>
        <w:kinsoku w:val="false"/>
        <w:overflowPunct w:val="false"/>
        <w:spacing w:lineRule="exact" w:line="260"/>
        <w:ind w:left="527" w:right="-10" w:firstLine="454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защитим в случае получения травмы на производстве.</w:t>
      </w:r>
    </w:p>
    <w:p>
      <w:pPr>
        <w:pStyle w:val="TextBody"/>
        <w:kinsoku w:val="false"/>
        <w:overflowPunct w:val="false"/>
        <w:spacing w:lineRule="exact" w:line="260" w:before="60" w:after="0"/>
        <w:ind w:left="526" w:right="-11" w:firstLine="453"/>
        <w:rPr/>
      </w:pPr>
      <w:r>
        <w:rPr>
          <w:color w:val="231F20"/>
          <w:sz w:val="22"/>
          <w:szCs w:val="22"/>
        </w:rPr>
        <w:t>В 2024 году технической инспекцией труда ФПБ</w:t>
      </w:r>
      <w:r>
        <w:rPr>
          <w:color w:val="231F20"/>
          <w:w w:val="90"/>
          <w:sz w:val="22"/>
          <w:szCs w:val="22"/>
        </w:rPr>
        <w:t>:</w:t>
      </w:r>
    </w:p>
    <w:p>
      <w:pPr>
        <w:pStyle w:val="TextBody"/>
        <w:kinsoku w:val="false"/>
        <w:overflowPunct w:val="false"/>
        <w:spacing w:lineRule="exact" w:line="260" w:before="60" w:after="0"/>
        <w:ind w:left="1701" w:right="-11" w:hanging="0"/>
        <w:jc w:val="both"/>
        <w:rPr>
          <w:color w:val="231F20"/>
          <w:w w:val="90"/>
          <w:sz w:val="22"/>
          <w:szCs w:val="22"/>
        </w:rPr>
      </w:pPr>
      <w:r>
        <w:rPr>
          <w:color w:val="231F20"/>
          <w:w w:val="95"/>
          <w:sz w:val="22"/>
          <w:szCs w:val="22"/>
        </w:rPr>
        <w:t>проведено более</w:t>
      </w:r>
      <w:r>
        <w:rPr>
          <w:color w:val="231F20"/>
          <w:w w:val="95"/>
        </w:rPr>
        <w:t xml:space="preserve"> </w:t>
      </w:r>
      <w:r>
        <w:rPr>
          <w:color w:val="0050A3"/>
          <w:w w:val="95"/>
          <w:sz w:val="28"/>
          <w:szCs w:val="28"/>
        </w:rPr>
        <w:t>8 тыс</w:t>
      </w:r>
      <w:r>
        <w:rPr>
          <w:color w:val="231F20"/>
          <w:w w:val="95"/>
        </w:rPr>
        <w:t xml:space="preserve">. </w:t>
      </w:r>
      <w:r>
        <w:rPr>
          <w:color w:val="231F20"/>
          <w:w w:val="95"/>
          <w:sz w:val="22"/>
          <w:szCs w:val="22"/>
        </w:rPr>
        <w:t>проверок и мониторингов соблюдения законодательства об охране труда;</w:t>
      </w:r>
    </w:p>
    <w:p>
      <w:pPr>
        <w:pStyle w:val="TextBody"/>
        <w:kinsoku w:val="false"/>
        <w:overflowPunct w:val="false"/>
        <w:spacing w:lineRule="exact" w:line="260" w:before="60" w:after="0"/>
        <w:ind w:left="1701" w:right="-11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выявлено более</w:t>
      </w:r>
      <w:r>
        <w:rPr>
          <w:color w:val="231F20"/>
          <w:w w:val="95"/>
        </w:rPr>
        <w:t xml:space="preserve"> </w:t>
      </w:r>
      <w:r>
        <w:rPr>
          <w:color w:val="0050A3"/>
          <w:w w:val="95"/>
          <w:sz w:val="28"/>
          <w:szCs w:val="28"/>
        </w:rPr>
        <w:t>55 тыс.</w:t>
      </w:r>
      <w:r>
        <w:rPr>
          <w:color w:val="231F20"/>
          <w:w w:val="95"/>
        </w:rPr>
        <w:t xml:space="preserve"> </w:t>
      </w:r>
      <w:r>
        <w:rPr>
          <w:color w:val="231F20"/>
          <w:w w:val="95"/>
          <w:sz w:val="22"/>
          <w:szCs w:val="22"/>
        </w:rPr>
        <w:t>нарушений по охране труда;</w:t>
      </w:r>
    </w:p>
    <w:p>
      <w:pPr>
        <w:pStyle w:val="TextBody"/>
        <w:kinsoku w:val="false"/>
        <w:overflowPunct w:val="false"/>
        <w:spacing w:lineRule="exact" w:line="260" w:before="60" w:after="0"/>
        <w:ind w:left="1701" w:right="-11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приостановлена эксплуатация около</w:t>
      </w:r>
      <w:r>
        <w:rPr>
          <w:color w:val="231F20"/>
          <w:w w:val="95"/>
        </w:rPr>
        <w:t xml:space="preserve"> </w:t>
      </w:r>
      <w:r>
        <w:rPr>
          <w:color w:val="0050A3"/>
          <w:w w:val="95"/>
          <w:sz w:val="28"/>
          <w:szCs w:val="28"/>
        </w:rPr>
        <w:t>1,3 тыс.</w:t>
      </w:r>
      <w:r>
        <w:rPr>
          <w:color w:val="231F20"/>
          <w:w w:val="95"/>
        </w:rPr>
        <w:t xml:space="preserve"> </w:t>
      </w:r>
      <w:r>
        <w:rPr>
          <w:color w:val="231F20"/>
          <w:w w:val="95"/>
          <w:sz w:val="22"/>
          <w:szCs w:val="22"/>
        </w:rPr>
        <w:t>единиц производственного оборудования, которое создавало угрозу жизни и здоровью работающих;</w:t>
      </w:r>
    </w:p>
    <w:p>
      <w:pPr>
        <w:pStyle w:val="TextBody"/>
        <w:kinsoku w:val="false"/>
        <w:overflowPunct w:val="false"/>
        <w:spacing w:lineRule="exact" w:line="260" w:before="60" w:after="0"/>
        <w:ind w:left="1701" w:right="-11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  <w:t>принято участий в расследовании более</w:t>
      </w:r>
      <w:r>
        <w:rPr>
          <w:color w:val="231F20"/>
          <w:w w:val="95"/>
        </w:rPr>
        <w:t xml:space="preserve"> </w:t>
      </w:r>
      <w:r>
        <w:rPr>
          <w:color w:val="0050A3"/>
          <w:w w:val="95"/>
          <w:sz w:val="28"/>
          <w:szCs w:val="28"/>
        </w:rPr>
        <w:t xml:space="preserve">500 </w:t>
      </w:r>
      <w:r>
        <w:rPr>
          <w:color w:val="231F20"/>
          <w:w w:val="95"/>
          <w:sz w:val="22"/>
          <w:szCs w:val="22"/>
        </w:rPr>
        <w:t>несчастных случаев на производстве.</w:t>
      </w:r>
    </w:p>
    <w:p>
      <w:pPr>
        <w:pStyle w:val="TextBody"/>
        <w:kinsoku w:val="false"/>
        <w:overflowPunct w:val="false"/>
        <w:spacing w:lineRule="exact" w:line="260" w:before="60" w:after="0"/>
        <w:ind w:left="1701" w:right="-11" w:hanging="0"/>
        <w:rPr>
          <w:color w:val="231F20"/>
          <w:w w:val="95"/>
          <w:sz w:val="22"/>
          <w:szCs w:val="22"/>
        </w:rPr>
      </w:pPr>
      <w:r>
        <w:rPr>
          <w:color w:val="231F20"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0"/>
        <w:ind w:left="981" w:hanging="0"/>
        <w:jc w:val="both"/>
        <w:rPr>
          <w:color w:val="231F20"/>
          <w:w w:val="9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56235</wp:posOffset>
                </wp:positionH>
                <wp:positionV relativeFrom="paragraph">
                  <wp:posOffset>44450</wp:posOffset>
                </wp:positionV>
                <wp:extent cx="154940" cy="324485"/>
                <wp:effectExtent l="0" t="635" r="0" b="0"/>
                <wp:wrapTight wrapText="bothSides">
                  <wp:wrapPolygon edited="0">
                    <wp:start x="8498" y="-21"/>
                    <wp:lineTo x="0" y="-21"/>
                    <wp:lineTo x="13013" y="10758"/>
                    <wp:lineTo x="0" y="21537"/>
                    <wp:lineTo x="8498" y="21537"/>
                    <wp:lineTo x="21511" y="10758"/>
                    <wp:lineTo x="8498" y="-21"/>
                    <wp:lineTo x="8498" y="-21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40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ef4056" stroked="f" o:allowincell="f" style="position:absolute;margin-left:28.05pt;margin-top:3.5pt;width:12.15pt;height:25.5pt;mso-wrap-style:none;v-text-anchor:middle">
                <v:fill o:detectmouseclick="t" type="solid" color2="#10bfa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231F20"/>
          <w:w w:val="95"/>
          <w:sz w:val="22"/>
          <w:szCs w:val="22"/>
        </w:rPr>
        <w:t>ПОСТОЯННО</w:t>
      </w:r>
      <w:r>
        <w:rPr>
          <w:color w:val="231F20"/>
          <w:spacing w:val="94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ДЕЙСТВУЮЩАЯ</w:t>
      </w:r>
      <w:r>
        <w:rPr>
          <w:color w:val="231F20"/>
          <w:w w:val="95"/>
        </w:rPr>
        <w:t xml:space="preserve"> </w:t>
      </w:r>
      <w:r>
        <w:rPr>
          <w:rFonts w:cs="Calibri" w:ascii="Calibri" w:hAnsi="Calibri"/>
          <w:b/>
          <w:bCs/>
          <w:color w:val="EF4056"/>
          <w:sz w:val="32"/>
          <w:szCs w:val="32"/>
        </w:rPr>
        <w:t>”ГОРЯЧАЯ</w:t>
      </w:r>
      <w:r>
        <w:rPr>
          <w:rFonts w:cs="Calibri" w:ascii="Calibri" w:hAnsi="Calibri"/>
          <w:b/>
          <w:bCs/>
          <w:color w:val="EF4056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EF4056"/>
          <w:sz w:val="32"/>
          <w:szCs w:val="32"/>
        </w:rPr>
        <w:t>ЛИНИЯ”</w:t>
      </w:r>
      <w:r>
        <w:rPr>
          <w:rFonts w:cs="Calibri" w:ascii="Calibri" w:hAnsi="Calibri"/>
          <w:color w:val="EF4056"/>
          <w:sz w:val="32"/>
          <w:szCs w:val="32"/>
        </w:rPr>
        <w:t xml:space="preserve"> </w:t>
      </w:r>
      <w:r>
        <w:rPr>
          <w:sz w:val="22"/>
          <w:szCs w:val="22"/>
          <w:lang w:val="en-US" w:eastAsia="en-US"/>
        </w:rPr>
        <w:t>по вопросам соблюдения законодательства об охране труда</w:t>
      </w:r>
    </w:p>
    <w:p>
      <w:pPr>
        <w:pStyle w:val="Heading3"/>
        <w:kinsoku w:val="false"/>
        <w:overflowPunct w:val="false"/>
        <w:spacing w:lineRule="exact" w:line="260"/>
        <w:ind w:left="980" w:hanging="0"/>
        <w:rPr>
          <w:rFonts w:ascii="Calibri" w:hAnsi="Calibri" w:cs="Calibri"/>
          <w:color w:val="EF4056"/>
          <w:sz w:val="28"/>
          <w:szCs w:val="28"/>
        </w:rPr>
      </w:pPr>
      <w:r>
        <w:rPr>
          <w:rFonts w:cs="Calibri" w:ascii="Calibri" w:hAnsi="Calibri"/>
          <w:color w:val="EF4056"/>
          <w:sz w:val="28"/>
          <w:szCs w:val="28"/>
        </w:rPr>
        <w:t>+375 29 676 18 40</w:t>
      </w:r>
    </w:p>
    <w:p>
      <w:pPr>
        <w:pStyle w:val="TextBody"/>
        <w:kinsoku w:val="false"/>
        <w:overflowPunct w:val="false"/>
        <w:spacing w:lineRule="exact" w:line="240" w:before="228" w:after="0"/>
        <w:ind w:left="2268" w:hanging="1843"/>
        <w:rPr>
          <w:rFonts w:ascii="Arial Narrow" w:hAnsi="Arial Narrow" w:cs="Arial Narrow"/>
          <w:b/>
          <w:b/>
          <w:bCs/>
          <w:color w:val="00AEEF"/>
          <w:w w:val="85"/>
          <w:position w:val="-3"/>
          <w:sz w:val="28"/>
          <w:szCs w:val="28"/>
        </w:rPr>
      </w:pPr>
      <w:r>
        <w:rPr>
          <w:rFonts w:cs="Arial Narrow" w:ascii="Arial Narrow" w:hAnsi="Arial Narrow"/>
          <w:b/>
          <w:bCs/>
          <w:color w:val="00AEEF"/>
          <w:w w:val="85"/>
          <w:position w:val="-3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0" w:before="228" w:after="0"/>
        <w:ind w:left="2268" w:hanging="1843"/>
        <w:rPr>
          <w:color w:val="00AEE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86180</wp:posOffset>
                </wp:positionH>
                <wp:positionV relativeFrom="paragraph">
                  <wp:posOffset>177800</wp:posOffset>
                </wp:positionV>
                <wp:extent cx="154940" cy="324485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93.4pt;margin-top:14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AEEF"/>
          <w:w w:val="85"/>
          <w:position w:val="-3"/>
          <w:sz w:val="28"/>
          <w:szCs w:val="28"/>
        </w:rPr>
        <w:t>ПРИМЕР 1</w:t>
        <w:tab/>
      </w:r>
      <w:r>
        <w:rPr>
          <w:color w:val="00AEEF"/>
        </w:rPr>
        <w:t>Невыплата работнику, получившему тяжелую производственную травму, материальной помощи, предусмотренной коллективным договором</w:t>
      </w:r>
    </w:p>
    <w:p>
      <w:pPr>
        <w:pStyle w:val="TextBody"/>
        <w:kinsoku w:val="false"/>
        <w:overflowPunct w:val="false"/>
        <w:spacing w:lineRule="auto" w:line="244" w:before="116" w:after="0"/>
        <w:ind w:left="526" w:right="391" w:firstLine="453"/>
        <w:jc w:val="both"/>
        <w:rPr/>
      </w:pPr>
      <w:r>
        <w:rPr>
          <w:color w:val="231F20"/>
          <w:w w:val="95"/>
        </w:rPr>
        <w:t>Мужчина получил тяжелую производственную травму, утрата трудоспособности составила 60%.</w:t>
      </w:r>
    </w:p>
    <w:p>
      <w:pPr>
        <w:pStyle w:val="TextBody"/>
        <w:kinsoku w:val="false"/>
        <w:overflowPunct w:val="false"/>
        <w:spacing w:lineRule="auto" w:line="244" w:before="116" w:after="0"/>
        <w:ind w:left="526" w:right="-10" w:firstLine="453"/>
        <w:jc w:val="both"/>
        <w:rPr>
          <w:i/>
          <w:i/>
          <w:iCs/>
          <w:color w:val="231F20"/>
          <w:w w:val="95"/>
          <w:sz w:val="22"/>
          <w:szCs w:val="22"/>
        </w:rPr>
      </w:pPr>
      <w:r>
        <w:rPr>
          <w:i/>
          <w:iCs/>
          <w:color w:val="231F20"/>
          <w:w w:val="95"/>
          <w:sz w:val="22"/>
          <w:szCs w:val="22"/>
        </w:rPr>
        <w:t>Согласно коллективному договору, заключенному в организации, работнику, утратившему трудоспособность в результате несчастного случая на производстве по вине нанимателя, производится выплата из средств нанимателя материальной помощи в размере одного среднемесячного заработка за каждый процент утраты трудоспособности.</w:t>
      </w:r>
    </w:p>
    <w:p>
      <w:pPr>
        <w:pStyle w:val="Normal"/>
        <w:ind w:left="567" w:firstLine="567"/>
        <w:jc w:val="both"/>
        <w:rPr>
          <w:i/>
          <w:i/>
          <w:iCs/>
          <w:color w:val="0050A3"/>
          <w:w w:val="90"/>
        </w:rPr>
      </w:pPr>
      <w:r>
        <w:rPr>
          <w:i/>
          <w:iCs/>
          <w:color w:val="0050A3"/>
          <w:w w:val="90"/>
        </w:rPr>
        <w:t>Представителями профсоюза нанимателю была выдана рекомендация о необходимости выплатить работнику свыше 56 тыс. руб. После этого пострадавшему произвели частичную выплату (около 5 тыс. руб.). При помощи представителей профсоюза и содействии медиатора (специалиста, занимающегося разрешением конфликтов) стороны заключили соглашение о рассрочке невыплаченной суммы равными долями в течении 30 месяцев.</w:t>
      </w:r>
    </w:p>
    <w:p>
      <w:pPr>
        <w:pStyle w:val="Normal"/>
        <w:rPr>
          <w:i/>
          <w:i/>
          <w:iCs/>
          <w:color w:val="0050A3"/>
          <w:w w:val="90"/>
        </w:rPr>
      </w:pPr>
      <w:r>
        <w:rPr>
          <w:i/>
          <w:iCs/>
          <w:color w:val="0050A3"/>
          <w:w w:val="90"/>
        </w:rPr>
      </w:r>
    </w:p>
    <w:p>
      <w:pPr>
        <w:pStyle w:val="TextBody"/>
        <w:kinsoku w:val="false"/>
        <w:overflowPunct w:val="false"/>
        <w:spacing w:lineRule="exact" w:line="240" w:before="228" w:after="0"/>
        <w:ind w:left="2268" w:hanging="1843"/>
        <w:rPr>
          <w:color w:val="00AEEF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186180</wp:posOffset>
                </wp:positionH>
                <wp:positionV relativeFrom="paragraph">
                  <wp:posOffset>177800</wp:posOffset>
                </wp:positionV>
                <wp:extent cx="154940" cy="324485"/>
                <wp:effectExtent l="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93.4pt;margin-top:14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00AEEF"/>
          <w:w w:val="85"/>
          <w:position w:val="-3"/>
          <w:sz w:val="28"/>
          <w:szCs w:val="28"/>
        </w:rPr>
        <w:t>ПРИМЕР 2</w:t>
        <w:tab/>
      </w:r>
      <w:r>
        <w:rPr>
          <w:color w:val="00AEEF"/>
        </w:rPr>
        <w:t>Невыдача работнику средств индивидуальной защиты</w:t>
      </w:r>
    </w:p>
    <w:p>
      <w:pPr>
        <w:pStyle w:val="TextBody"/>
        <w:kinsoku w:val="false"/>
        <w:overflowPunct w:val="false"/>
        <w:spacing w:lineRule="auto" w:line="244" w:before="116" w:after="0"/>
        <w:ind w:left="526" w:right="-10" w:firstLine="453"/>
        <w:jc w:val="both"/>
        <w:rPr>
          <w:i/>
          <w:i/>
          <w:iCs/>
          <w:color w:val="231F20"/>
          <w:w w:val="95"/>
          <w:sz w:val="22"/>
          <w:szCs w:val="22"/>
        </w:rPr>
      </w:pPr>
      <w:r>
        <w:rPr>
          <w:color w:val="231F20"/>
          <w:w w:val="95"/>
        </w:rPr>
        <w:t>На "горячую линию" ФПБ обратился член профсоюза с жалобой на невыдачу ему своевременно спецодежды. Вопрос был передан в отраслевой профсоюз и под контролем технического инспектора труда решен в течение нескольких дней.</w:t>
      </w:r>
    </w:p>
    <w:p>
      <w:pPr>
        <w:pStyle w:val="Normal"/>
        <w:rPr>
          <w:i/>
          <w:i/>
          <w:iCs/>
          <w:color w:val="231F20"/>
          <w:w w:val="95"/>
          <w:sz w:val="22"/>
          <w:szCs w:val="22"/>
        </w:rPr>
      </w:pPr>
      <w:r>
        <w:rPr>
          <w:i/>
          <w:iCs/>
          <w:color w:val="231F20"/>
          <w:w w:val="95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194" w:before="176" w:after="0"/>
        <w:ind w:left="331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34">
                <wp:simplePos x="0" y="0"/>
                <wp:positionH relativeFrom="page">
                  <wp:posOffset>252730</wp:posOffset>
                </wp:positionH>
                <wp:positionV relativeFrom="paragraph">
                  <wp:posOffset>-183515</wp:posOffset>
                </wp:positionV>
                <wp:extent cx="1702435" cy="147701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77080"/>
                          <a:chOff x="0" y="0"/>
                          <a:chExt cx="1702440" cy="1477080"/>
                        </a:xfrm>
                      </wpg:grpSpPr>
                      <wps:wsp>
                        <wps:cNvSpPr/>
                        <wps:spPr>
                          <a:xfrm>
                            <a:off x="603360" y="262800"/>
                            <a:ext cx="1099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2324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5">
                                <a:moveTo>
                                  <a:pt x="25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5" y="2325"/>
                                </a:lnTo>
                                <a:lnTo>
                                  <a:pt x="2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3600"/>
                            <a:ext cx="12859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3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53160" y="32400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32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179"/>
                                  <w:w w:val="105"/>
                                  <w:b/>
                                  <w:szCs w:val="179"/>
                                  <w:bCs/>
                                  <w:rFonts w:ascii="Calibri" w:hAnsi="Calibri" w:eastAsia="Times New Roman" w:cs="Calibri"/>
                                  <w:color w:val="00AEE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-14.45pt;width:134.05pt;height:116.3pt" coordorigin="398,-289" coordsize="2681,2326">
                <v:shape id="shape_0" coordsize="1731,1499" path="m1298,0l432,0l0,749l432,1498l1298,1498l1730,749l1298,0xe" fillcolor="#00aeef" stroked="f" o:allowincell="f" style="position:absolute;left:1348;top:125;width:1730;height:1497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5" path="m2555,0l0,0l0,2325l2555,2325l2555,0xe" fillcolor="#231f20" stroked="f" o:allowincell="f" style="position:absolute;left:398;top:-287;width:2555;height:2323;mso-wrap-style:none;v-text-anchor:middle;mso-position-horizont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3" path="m1518,0l506,0l0,876l506,1753l1518,1753l2024,876l1518,0xe" fillcolor="white" stroked="f" o:allowincell="f" style="position:absolute;left:840;top:0;width:2024;height:17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4;top:221;width:339;height:33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-289;width:2555;height:23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022" w:hanging="0"/>
                          <w:rPr/>
                        </w:pPr>
                        <w:r>
                          <w:rPr>
                            <w:kern w:val="2"/>
                            <w:sz w:val="179"/>
                            <w:w w:val="105"/>
                            <w:b/>
                            <w:szCs w:val="179"/>
                            <w:bCs/>
                            <w:rFonts w:ascii="Calibri" w:hAnsi="Calibri" w:eastAsia="Times New Roman" w:cs="Calibri"/>
                            <w:color w:val="00AEE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AEEF"/>
          <w:w w:val="95"/>
          <w:sz w:val="46"/>
          <w:szCs w:val="46"/>
        </w:rPr>
        <w:t>ПРАВА</w:t>
      </w:r>
      <w:r>
        <w:rPr>
          <w:rFonts w:cs="Century Gothic" w:ascii="Century Gothic" w:hAnsi="Century Gothic"/>
          <w:b/>
          <w:bCs/>
          <w:color w:val="00AEEF"/>
          <w:spacing w:val="41"/>
          <w:w w:val="95"/>
          <w:sz w:val="46"/>
          <w:szCs w:val="4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46"/>
          <w:szCs w:val="46"/>
        </w:rPr>
        <w:t>РАБОТНИКА</w:t>
      </w:r>
      <w:r>
        <w:rPr>
          <w:rFonts w:cs="Century Gothic" w:ascii="Century Gothic" w:hAnsi="Century Gothic"/>
          <w:b/>
          <w:bCs/>
          <w:color w:val="00AEEF"/>
          <w:spacing w:val="42"/>
          <w:w w:val="95"/>
          <w:sz w:val="46"/>
          <w:szCs w:val="4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46"/>
          <w:szCs w:val="46"/>
        </w:rPr>
        <w:t>–</w:t>
      </w:r>
      <w:r>
        <w:rPr>
          <w:rFonts w:cs="Century Gothic" w:ascii="Century Gothic" w:hAnsi="Century Gothic"/>
          <w:b/>
          <w:bCs/>
          <w:color w:val="00AEEF"/>
          <w:spacing w:val="-119"/>
          <w:w w:val="95"/>
          <w:sz w:val="46"/>
          <w:szCs w:val="4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46"/>
          <w:szCs w:val="46"/>
        </w:rPr>
        <w:t>ЧЛЕНА</w:t>
      </w:r>
      <w:r>
        <w:rPr>
          <w:rFonts w:cs="Century Gothic" w:ascii="Century Gothic" w:hAnsi="Century Gothic"/>
          <w:b/>
          <w:bCs/>
          <w:color w:val="00AEEF"/>
          <w:spacing w:val="99"/>
          <w:w w:val="90"/>
          <w:sz w:val="46"/>
          <w:szCs w:val="46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46"/>
          <w:szCs w:val="46"/>
        </w:rPr>
        <w:t>ПРОФСОЮЗА</w:t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color w:val="00AEEF"/>
          <w:w w:val="90"/>
          <w:sz w:val="46"/>
          <w:szCs w:val="46"/>
        </w:rPr>
      </w:pPr>
      <w:r>
        <w:rPr>
          <w:rFonts w:cs="Century Gothic" w:ascii="Century Gothic" w:hAnsi="Century Gothic"/>
          <w:b/>
          <w:bCs/>
          <w:color w:val="00AEEF"/>
          <w:w w:val="90"/>
          <w:sz w:val="46"/>
          <w:szCs w:val="46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spacing w:lineRule="auto" w:line="256"/>
        <w:ind w:left="1264" w:hanging="0"/>
        <w:rPr>
          <w:rFonts w:ascii="Century Gothic" w:hAnsi="Century Gothic" w:cs="Century Gothic"/>
          <w:b/>
          <w:b/>
          <w:bCs/>
          <w:color w:val="0050A3"/>
          <w:w w:val="95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50A3"/>
          <w:w w:val="95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6" w:before="103" w:after="0"/>
        <w:ind w:left="126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page">
                  <wp:posOffset>2048510</wp:posOffset>
                </wp:positionH>
                <wp:positionV relativeFrom="paragraph">
                  <wp:posOffset>455930</wp:posOffset>
                </wp:positionV>
                <wp:extent cx="312420" cy="271145"/>
                <wp:effectExtent l="0" t="635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35.9pt;width:24.6pt;height:21.35pt" coordorigin="3226,718" coordsize="492,427">
                <v:shape id="shape_0" coordsize="492,427" path="m486,0l243,140l0,0l0,91l243,232l486,91l486,0xe" fillcolor="#0050a3" stroked="f" o:allowincell="f" style="position:absolute;left:3226;top:718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  <v:shape id="shape_0" coordsize="492,427" path="m491,194l248,335l4,194l4,286l248,426l491,286l491,194xe" fillcolor="#0050a3" stroked="f" o:allowincell="f" style="position:absolute;left:3226;top:718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50A3"/>
          <w:w w:val="95"/>
        </w:rPr>
        <w:t>ВСТУПИВ</w:t>
      </w:r>
      <w:r>
        <w:rPr>
          <w:color w:val="0050A3"/>
          <w:spacing w:val="18"/>
          <w:w w:val="95"/>
        </w:rPr>
        <w:t xml:space="preserve"> </w:t>
      </w:r>
      <w:r>
        <w:rPr>
          <w:color w:val="0050A3"/>
          <w:w w:val="95"/>
        </w:rPr>
        <w:t>В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ПРОФСОЮЗ,</w:t>
      </w:r>
      <w:r>
        <w:rPr>
          <w:color w:val="0050A3"/>
          <w:spacing w:val="14"/>
          <w:w w:val="95"/>
        </w:rPr>
        <w:t xml:space="preserve"> </w:t>
      </w:r>
      <w:r>
        <w:rPr>
          <w:color w:val="0050A3"/>
          <w:w w:val="95"/>
        </w:rPr>
        <w:t>РАБОТНИК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–</w:t>
      </w:r>
      <w:r>
        <w:rPr>
          <w:color w:val="0050A3"/>
          <w:spacing w:val="18"/>
          <w:w w:val="95"/>
        </w:rPr>
        <w:t xml:space="preserve"> </w:t>
      </w:r>
      <w:r>
        <w:rPr>
          <w:color w:val="0050A3"/>
          <w:w w:val="95"/>
        </w:rPr>
        <w:t>ЧЛЕН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ПРОФСОЮЗА</w:t>
      </w:r>
      <w:r>
        <w:rPr>
          <w:color w:val="0050A3"/>
          <w:spacing w:val="-66"/>
          <w:w w:val="95"/>
        </w:rPr>
        <w:t xml:space="preserve"> </w:t>
      </w:r>
      <w:r>
        <w:rPr>
          <w:color w:val="0050A3"/>
          <w:w w:val="95"/>
        </w:rPr>
        <w:t>ПРИОБРЕТАЕТ</w:t>
      </w:r>
      <w:r>
        <w:rPr>
          <w:color w:val="0050A3"/>
          <w:spacing w:val="-13"/>
          <w:w w:val="95"/>
        </w:rPr>
        <w:t xml:space="preserve"> </w:t>
      </w:r>
      <w:r>
        <w:rPr>
          <w:color w:val="0050A3"/>
          <w:w w:val="95"/>
        </w:rPr>
        <w:t>ПРАВО</w:t>
      </w:r>
      <w:r>
        <w:rPr>
          <w:color w:val="0050A3"/>
          <w:spacing w:val="-13"/>
          <w:w w:val="95"/>
        </w:rPr>
        <w:t xml:space="preserve"> </w:t>
      </w:r>
      <w:r>
        <w:rPr>
          <w:color w:val="0050A3"/>
          <w:w w:val="95"/>
        </w:rPr>
        <w:t>НА:</w:t>
      </w:r>
    </w:p>
    <w:p>
      <w:pPr>
        <w:pStyle w:val="TextBody"/>
        <w:kinsoku w:val="false"/>
        <w:overflowPunct w:val="false"/>
        <w:spacing w:before="40" w:after="0"/>
        <w:ind w:left="1465" w:hanging="0"/>
        <w:jc w:val="both"/>
        <w:rPr/>
      </w:pPr>
      <w:r>
        <w:rPr>
          <w:color w:val="231F20"/>
          <w:spacing w:val="-1"/>
          <w:w w:val="95"/>
        </w:rPr>
        <w:t>заключение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коллективного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договора;</w: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4" w:firstLine="214"/>
        <w:jc w:val="both"/>
        <w:rPr/>
      </w:pPr>
      <w:r>
        <w:rPr>
          <w:color w:val="231F20"/>
          <w:w w:val="90"/>
        </w:rPr>
        <w:t>получение всех гарантий и льгот, предусмотренных коллектив-</w:t>
      </w:r>
      <w:r>
        <w:rPr>
          <w:color w:val="231F20"/>
          <w:spacing w:val="-64"/>
          <w:w w:val="90"/>
        </w:rPr>
        <w:t xml:space="preserve"> </w:t>
      </w:r>
      <w:r>
        <w:rPr>
          <w:color w:val="231F20"/>
        </w:rPr>
        <w:t>ным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договоро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15975</wp:posOffset>
                </wp:positionH>
                <wp:positionV relativeFrom="paragraph">
                  <wp:posOffset>95250</wp:posOffset>
                </wp:positionV>
                <wp:extent cx="114300" cy="1143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.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15975</wp:posOffset>
                </wp:positionH>
                <wp:positionV relativeFrom="paragraph">
                  <wp:posOffset>-128905</wp:posOffset>
                </wp:positionV>
                <wp:extent cx="114300" cy="1143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10.1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4" w:firstLine="257"/>
        <w:jc w:val="both"/>
        <w:rPr/>
      </w:pPr>
      <w:r>
        <w:rPr>
          <w:color w:val="231F20"/>
          <w:w w:val="90"/>
        </w:rPr>
        <w:t>бесплатную юридическую помощь по вопросам законодатель-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2"/>
          <w:w w:val="90"/>
        </w:rPr>
        <w:t>ства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2"/>
          <w:w w:val="90"/>
        </w:rPr>
        <w:t>о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2"/>
          <w:w w:val="90"/>
        </w:rPr>
        <w:t>труде: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2"/>
          <w:w w:val="90"/>
        </w:rPr>
        <w:t>приема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2"/>
          <w:w w:val="90"/>
        </w:rPr>
        <w:t>на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2"/>
          <w:w w:val="90"/>
        </w:rPr>
        <w:t>работу,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2"/>
          <w:w w:val="90"/>
        </w:rPr>
        <w:t>переводов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1"/>
          <w:w w:val="90"/>
        </w:rPr>
        <w:t>по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1"/>
          <w:w w:val="90"/>
        </w:rPr>
        <w:t>работе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1"/>
          <w:w w:val="90"/>
        </w:rPr>
        <w:t>и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1"/>
          <w:w w:val="90"/>
        </w:rPr>
        <w:t>увольнения,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spacing w:val="-3"/>
          <w:w w:val="90"/>
        </w:rPr>
        <w:t>рабочего</w:t>
      </w:r>
      <w:r>
        <w:rPr>
          <w:color w:val="231F20"/>
          <w:spacing w:val="-31"/>
          <w:w w:val="90"/>
        </w:rPr>
        <w:t xml:space="preserve"> </w:t>
      </w:r>
      <w:r>
        <w:rPr>
          <w:color w:val="231F20"/>
          <w:spacing w:val="-3"/>
          <w:w w:val="90"/>
        </w:rPr>
        <w:t>времени</w:t>
      </w:r>
      <w:r>
        <w:rPr>
          <w:color w:val="231F20"/>
          <w:spacing w:val="-30"/>
          <w:w w:val="90"/>
        </w:rPr>
        <w:t xml:space="preserve"> </w:t>
      </w:r>
      <w:r>
        <w:rPr>
          <w:color w:val="231F20"/>
          <w:spacing w:val="-2"/>
          <w:w w:val="90"/>
        </w:rPr>
        <w:t>и</w:t>
      </w:r>
      <w:r>
        <w:rPr>
          <w:color w:val="231F20"/>
          <w:spacing w:val="-31"/>
          <w:w w:val="90"/>
        </w:rPr>
        <w:t xml:space="preserve"> </w:t>
      </w:r>
      <w:r>
        <w:rPr>
          <w:color w:val="231F20"/>
          <w:spacing w:val="-2"/>
          <w:w w:val="90"/>
        </w:rPr>
        <w:t>отдыха,</w:t>
      </w:r>
      <w:r>
        <w:rPr>
          <w:color w:val="231F20"/>
          <w:spacing w:val="-30"/>
          <w:w w:val="90"/>
        </w:rPr>
        <w:t xml:space="preserve"> </w:t>
      </w:r>
      <w:r>
        <w:rPr>
          <w:color w:val="231F20"/>
          <w:spacing w:val="-2"/>
          <w:w w:val="90"/>
        </w:rPr>
        <w:t>охраны</w:t>
      </w:r>
      <w:r>
        <w:rPr>
          <w:color w:val="231F20"/>
          <w:spacing w:val="-30"/>
          <w:w w:val="90"/>
        </w:rPr>
        <w:t xml:space="preserve"> </w:t>
      </w:r>
      <w:r>
        <w:rPr>
          <w:color w:val="231F20"/>
          <w:spacing w:val="-2"/>
          <w:w w:val="90"/>
        </w:rPr>
        <w:t>труда,</w:t>
      </w:r>
      <w:r>
        <w:rPr>
          <w:color w:val="231F20"/>
          <w:spacing w:val="-31"/>
          <w:w w:val="90"/>
        </w:rPr>
        <w:t xml:space="preserve"> </w:t>
      </w:r>
      <w:r>
        <w:rPr>
          <w:color w:val="231F20"/>
          <w:spacing w:val="-2"/>
          <w:w w:val="90"/>
        </w:rPr>
        <w:t>гарантий</w:t>
      </w:r>
      <w:r>
        <w:rPr>
          <w:color w:val="231F20"/>
          <w:spacing w:val="-30"/>
          <w:w w:val="90"/>
        </w:rPr>
        <w:t xml:space="preserve"> </w:t>
      </w:r>
      <w:r>
        <w:rPr>
          <w:color w:val="231F20"/>
          <w:spacing w:val="-2"/>
          <w:w w:val="90"/>
        </w:rPr>
        <w:t>и</w:t>
      </w:r>
      <w:r>
        <w:rPr>
          <w:color w:val="231F20"/>
          <w:spacing w:val="-30"/>
          <w:w w:val="90"/>
        </w:rPr>
        <w:t xml:space="preserve"> </w:t>
      </w:r>
      <w:r>
        <w:rPr>
          <w:color w:val="231F20"/>
          <w:spacing w:val="-2"/>
          <w:w w:val="90"/>
        </w:rPr>
        <w:t>компенсаци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59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4" w:firstLine="256"/>
        <w:jc w:val="both"/>
        <w:rPr/>
      </w:pPr>
      <w:r>
        <w:rPr>
          <w:color w:val="231F20"/>
          <w:spacing w:val="-2"/>
          <w:w w:val="95"/>
        </w:rPr>
        <w:t>рассмотрение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индивидуального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трудового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спора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работника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–</w:t>
      </w:r>
      <w:r>
        <w:rPr>
          <w:color w:val="231F20"/>
          <w:spacing w:val="-67"/>
          <w:w w:val="95"/>
        </w:rPr>
        <w:t xml:space="preserve"> </w:t>
      </w:r>
      <w:r>
        <w:rPr>
          <w:color w:val="231F20"/>
          <w:w w:val="90"/>
        </w:rPr>
        <w:t>при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участии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представителей профсоюз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59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5" w:firstLine="245"/>
        <w:jc w:val="both"/>
        <w:rPr/>
      </w:pPr>
      <w:r>
        <w:rPr>
          <w:color w:val="231F20"/>
          <w:w w:val="90"/>
        </w:rPr>
        <w:t>содействие профсоюза и его специалистов в вопросах оплаты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труда,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размера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заработной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платы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своевременной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ее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выплат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159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0" w:after="0"/>
        <w:ind w:left="1459" w:hanging="0"/>
        <w:jc w:val="both"/>
        <w:rPr/>
      </w:pPr>
      <w:r>
        <w:rPr>
          <w:color w:val="231F20"/>
          <w:w w:val="90"/>
        </w:rPr>
        <w:t>проверку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правильности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начисления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заработной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плат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159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5" w:firstLine="263"/>
        <w:jc w:val="both"/>
        <w:rPr/>
      </w:pPr>
      <w:r>
        <w:rPr>
          <w:color w:val="231F20"/>
          <w:w w:val="95"/>
        </w:rPr>
        <w:t>защиту работника профсоюзом в случае необоснованног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прекращения трудовых отношений, других незаконных действий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со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стороны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нанимател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15975</wp:posOffset>
                </wp:positionH>
                <wp:positionV relativeFrom="paragraph">
                  <wp:posOffset>94615</wp:posOffset>
                </wp:positionV>
                <wp:extent cx="114300" cy="1143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.4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5" w:firstLine="214"/>
        <w:jc w:val="both"/>
        <w:rPr>
          <w:color w:val="231F20"/>
          <w:w w:val="95"/>
        </w:rPr>
      </w:pPr>
      <w:r>
        <w:rPr>
          <w:color w:val="231F20"/>
          <w:w w:val="95"/>
        </w:rPr>
        <w:t>бесплатную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равовую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омощь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профсоюза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ри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рассмотрении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суде споров, связанных с трудовыми и социально-экономическими правами и интересами работ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59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4" w:firstLine="226"/>
        <w:jc w:val="both"/>
        <w:rPr/>
      </w:pPr>
      <w:r>
        <w:rPr>
          <w:color w:val="231F20"/>
          <w:w w:val="95"/>
        </w:rPr>
        <w:t>защиту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при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расследовании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несчастных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случаев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производ-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spacing w:val="-1"/>
          <w:w w:val="95"/>
        </w:rPr>
        <w:t>стве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и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профессиональных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заболеваний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вопросам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возмеще-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spacing w:val="-1"/>
          <w:w w:val="95"/>
        </w:rPr>
        <w:t>ния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вреда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причиненного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его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здоровью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на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производств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159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2" w:before="40" w:after="0"/>
        <w:ind w:left="1245" w:right="164" w:firstLine="209"/>
        <w:jc w:val="both"/>
        <w:rPr/>
      </w:pPr>
      <w:r>
        <w:rPr>
          <w:color w:val="231F20"/>
          <w:spacing w:val="-1"/>
          <w:w w:val="95"/>
        </w:rPr>
        <w:t>материальную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помощь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случае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возникновения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трудных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жиз-</w:t>
      </w:r>
      <w:r>
        <w:rPr>
          <w:color w:val="231F20"/>
          <w:spacing w:val="-67"/>
          <w:w w:val="95"/>
        </w:rPr>
        <w:t xml:space="preserve"> </w:t>
      </w:r>
      <w:r>
        <w:rPr>
          <w:color w:val="231F20"/>
          <w:w w:val="90"/>
        </w:rPr>
        <w:t>ненных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обстоятельств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т.д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159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91" w:after="0"/>
        <w:ind w:left="525" w:right="391" w:firstLine="257"/>
        <w:jc w:val="both"/>
        <w:rPr>
          <w:color w:val="231F20"/>
          <w:w w:val="95"/>
          <w:sz w:val="10"/>
          <w:szCs w:val="10"/>
        </w:rPr>
      </w:pPr>
      <w:r>
        <w:rPr>
          <w:color w:val="231F20"/>
          <w:w w:val="95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4" w:before="4" w:after="0"/>
        <w:ind w:left="525" w:right="391" w:firstLine="257"/>
        <w:jc w:val="both"/>
        <w:rPr/>
      </w:pPr>
      <w:r>
        <w:rPr>
          <w:color w:val="231F20"/>
          <w:w w:val="95"/>
        </w:rPr>
        <w:t>помощь в получении льготной путевки на санаторно-курортно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0"/>
        </w:rPr>
        <w:t>лечение,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на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оздоровление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1"/>
          <w:w w:val="90"/>
        </w:rPr>
        <w:t>и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отдых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для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1"/>
          <w:w w:val="90"/>
        </w:rPr>
        <w:t>себя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и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spacing w:val="-1"/>
          <w:w w:val="90"/>
        </w:rPr>
        <w:t>членов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1"/>
          <w:w w:val="90"/>
        </w:rPr>
        <w:t>семь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8585"/>
                                  <wp:effectExtent l="0" t="0" r="0" b="0"/>
                                  <wp:docPr id="1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3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8585"/>
                            <wp:effectExtent l="0" t="0" r="0" b="0"/>
                            <wp:docPr id="1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740" w:hanging="0"/>
        <w:jc w:val="both"/>
        <w:rPr/>
      </w:pPr>
      <w:r>
        <w:rPr>
          <w:color w:val="231F20"/>
          <w:w w:val="90"/>
        </w:rPr>
        <w:t>помощь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организации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оздоровления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дет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59410</wp:posOffset>
                </wp:positionH>
                <wp:positionV relativeFrom="paragraph">
                  <wp:posOffset>84455</wp:posOffset>
                </wp:positionV>
                <wp:extent cx="114300" cy="1143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6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4" w:after="0"/>
        <w:ind w:left="525" w:right="391" w:firstLine="319"/>
        <w:jc w:val="both"/>
        <w:rPr/>
      </w:pPr>
      <w:r>
        <w:rPr>
          <w:color w:val="231F20"/>
          <w:w w:val="95"/>
        </w:rPr>
        <w:t>обращение в первичную профсоюзную организацию по месту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работы, в вышестоящий профсоюзный орган по различным вопроса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ragraph">
                  <wp:posOffset>89535</wp:posOffset>
                </wp:positionV>
                <wp:extent cx="114300" cy="1143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0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.0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0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4" w:after="0"/>
        <w:ind w:left="525" w:right="391" w:hanging="0"/>
        <w:jc w:val="both"/>
        <w:rPr/>
      </w:pPr>
      <w:r>
        <w:rPr>
          <w:color w:val="231F20"/>
          <w:spacing w:val="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pacing w:val="1"/>
          <w:w w:val="90"/>
        </w:rPr>
        <w:t> </w:t>
      </w:r>
      <w:r>
        <w:rPr>
          <w:color w:val="231F20"/>
          <w:spacing w:val="-1"/>
          <w:w w:val="95"/>
        </w:rPr>
        <w:t xml:space="preserve">возможность свободно высказывать </w:t>
      </w:r>
      <w:r>
        <w:rPr>
          <w:color w:val="231F20"/>
          <w:w w:val="95"/>
        </w:rPr>
        <w:t>и отстаивать на профсоюзном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собрании,</w:t>
      </w:r>
      <w:r>
        <w:rPr>
          <w:color w:val="231F20"/>
          <w:spacing w:val="-46"/>
          <w:w w:val="90"/>
        </w:rPr>
        <w:t xml:space="preserve"> </w:t>
      </w:r>
      <w:r>
        <w:rPr>
          <w:color w:val="231F20"/>
          <w:w w:val="90"/>
        </w:rPr>
        <w:t>конференции</w:t>
      </w:r>
      <w:r>
        <w:rPr>
          <w:color w:val="231F20"/>
          <w:spacing w:val="-46"/>
          <w:w w:val="90"/>
        </w:rPr>
        <w:t xml:space="preserve"> </w:t>
      </w:r>
      <w:r>
        <w:rPr>
          <w:color w:val="231F20"/>
          <w:w w:val="90"/>
        </w:rPr>
        <w:t>свое</w:t>
      </w:r>
      <w:r>
        <w:rPr>
          <w:color w:val="231F20"/>
          <w:spacing w:val="-46"/>
          <w:w w:val="90"/>
        </w:rPr>
        <w:t xml:space="preserve"> </w:t>
      </w:r>
      <w:r>
        <w:rPr>
          <w:color w:val="231F20"/>
          <w:w w:val="90"/>
        </w:rPr>
        <w:t>мнение</w:t>
      </w:r>
      <w:r>
        <w:rPr>
          <w:color w:val="231F20"/>
          <w:spacing w:val="-45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-46"/>
          <w:w w:val="90"/>
        </w:rPr>
        <w:t xml:space="preserve"> </w:t>
      </w:r>
      <w:r>
        <w:rPr>
          <w:color w:val="231F20"/>
          <w:w w:val="90"/>
        </w:rPr>
        <w:t>вопросам</w:t>
      </w:r>
      <w:r>
        <w:rPr>
          <w:color w:val="231F20"/>
          <w:spacing w:val="-46"/>
          <w:w w:val="90"/>
        </w:rPr>
        <w:t xml:space="preserve"> </w:t>
      </w:r>
      <w:r>
        <w:rPr>
          <w:color w:val="231F20"/>
          <w:w w:val="90"/>
        </w:rPr>
        <w:t>трудовых,</w:t>
      </w:r>
      <w:r>
        <w:rPr>
          <w:color w:val="231F20"/>
          <w:spacing w:val="-45"/>
          <w:w w:val="90"/>
        </w:rPr>
        <w:t xml:space="preserve"> </w:t>
      </w:r>
      <w:r>
        <w:rPr>
          <w:color w:val="231F20"/>
          <w:w w:val="90"/>
        </w:rPr>
        <w:t>социальных</w:t>
      </w:r>
      <w:r>
        <w:rPr>
          <w:color w:val="231F20"/>
          <w:spacing w:val="-63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связанных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с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w w:val="90"/>
        </w:rPr>
        <w:t>ними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отношений.</w:t>
      </w:r>
    </w:p>
    <w:p>
      <w:pPr>
        <w:pStyle w:val="TextBody"/>
        <w:kinsoku w:val="false"/>
        <w:overflowPunct w:val="false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982" w:hanging="0"/>
        <w:rPr/>
      </w:pPr>
      <w:r>
        <w:rPr>
          <w:color w:val="0050A3"/>
          <w:w w:val="95"/>
        </w:rPr>
        <w:t>СОВМЕСТНО</w:t>
      </w:r>
      <w:r>
        <w:rPr>
          <w:color w:val="0050A3"/>
          <w:spacing w:val="42"/>
          <w:w w:val="95"/>
        </w:rPr>
        <w:t xml:space="preserve"> </w:t>
      </w:r>
      <w:r>
        <w:rPr>
          <w:color w:val="0050A3"/>
          <w:w w:val="95"/>
        </w:rPr>
        <w:t>ЛИБО</w:t>
      </w:r>
      <w:r>
        <w:rPr>
          <w:color w:val="0050A3"/>
          <w:spacing w:val="42"/>
          <w:w w:val="95"/>
        </w:rPr>
        <w:t xml:space="preserve"> </w:t>
      </w:r>
      <w:r>
        <w:rPr>
          <w:color w:val="0050A3"/>
          <w:w w:val="95"/>
        </w:rPr>
        <w:t>ПО</w:t>
      </w:r>
      <w:r>
        <w:rPr>
          <w:color w:val="0050A3"/>
          <w:spacing w:val="42"/>
          <w:w w:val="95"/>
        </w:rPr>
        <w:t xml:space="preserve"> </w:t>
      </w:r>
      <w:r>
        <w:rPr>
          <w:color w:val="0050A3"/>
          <w:w w:val="95"/>
        </w:rPr>
        <w:t>СОГЛАСОВАНИЮ</w:t>
      </w:r>
      <w:r>
        <w:rPr>
          <w:color w:val="0050A3"/>
          <w:spacing w:val="42"/>
          <w:w w:val="95"/>
        </w:rPr>
        <w:t xml:space="preserve"> </w:t>
      </w:r>
      <w:r>
        <w:rPr>
          <w:color w:val="0050A3"/>
          <w:w w:val="95"/>
        </w:rPr>
        <w:t>С</w:t>
      </w:r>
      <w:r>
        <w:rPr>
          <w:color w:val="0050A3"/>
          <w:spacing w:val="42"/>
          <w:w w:val="95"/>
        </w:rPr>
        <w:t xml:space="preserve"> </w:t>
      </w:r>
      <w:r>
        <w:rPr>
          <w:color w:val="0050A3"/>
          <w:w w:val="95"/>
        </w:rPr>
        <w:t>ПРОФСОЮЗНЫМ</w:t>
      </w:r>
      <w:r>
        <w:rPr>
          <w:color w:val="0050A3"/>
          <w:spacing w:val="1"/>
          <w:w w:val="95"/>
        </w:rPr>
        <w:t xml:space="preserve"> </w:t>
      </w:r>
      <w:r>
        <w:rPr>
          <w:color w:val="0050A3"/>
          <w:w w:val="95"/>
        </w:rPr>
        <w:t>КОМИТЕТОМ НАНИМАТЕЛЬ</w:t>
      </w:r>
      <w:r>
        <w:rPr>
          <w:color w:val="0050A3"/>
          <w:spacing w:val="1"/>
          <w:w w:val="95"/>
        </w:rPr>
        <w:t xml:space="preserve"> </w:t>
      </w:r>
      <w:r>
        <w:rPr>
          <w:color w:val="0050A3"/>
          <w:w w:val="95"/>
        </w:rPr>
        <w:t>ПРИНИМАЕТ</w:t>
      </w:r>
      <w:r>
        <w:rPr>
          <w:color w:val="0050A3"/>
          <w:spacing w:val="1"/>
          <w:w w:val="95"/>
        </w:rPr>
        <w:t xml:space="preserve"> </w:t>
      </w:r>
      <w:r>
        <w:rPr>
          <w:color w:val="0050A3"/>
          <w:w w:val="95"/>
        </w:rPr>
        <w:t>ЛОКАЛЬНЫЕ</w:t>
      </w:r>
    </w:p>
    <w:p>
      <w:pPr>
        <w:pStyle w:val="TextBody"/>
        <w:kinsoku w:val="false"/>
        <w:overflowPunct w:val="false"/>
        <w:ind w:left="982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page">
                  <wp:posOffset>2555875</wp:posOffset>
                </wp:positionH>
                <wp:positionV relativeFrom="paragraph">
                  <wp:posOffset>152400</wp:posOffset>
                </wp:positionV>
                <wp:extent cx="312420" cy="27114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2pt;width:24.6pt;height:21.35pt" coordorigin="4025,240" coordsize="492,427">
                <v:shape id="shape_0" coordsize="492,427" path="m486,0l243,140l0,0l0,91l243,232l486,91l486,0xe" fillcolor="#0050a3" stroked="f" o:allowincell="f" style="position:absolute;left:4025;top:240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none"/>
                </v:shape>
                <v:shape id="shape_0" coordsize="492,427" path="m491,194l248,335l4,194l4,286l248,426l491,286l491,194xe" fillcolor="#0050a3" stroked="f" o:allowincell="f" style="position:absolute;left:4025;top:240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50A3"/>
          <w:w w:val="90"/>
        </w:rPr>
        <w:t>ПРАВОВЫЕ</w:t>
      </w:r>
      <w:r>
        <w:rPr>
          <w:color w:val="0050A3"/>
          <w:spacing w:val="29"/>
          <w:w w:val="90"/>
        </w:rPr>
        <w:t xml:space="preserve"> </w:t>
      </w:r>
      <w:r>
        <w:rPr>
          <w:color w:val="0050A3"/>
          <w:w w:val="90"/>
        </w:rPr>
        <w:t>АКТЫ ПО ВОПРОСАМ:</w:t>
      </w:r>
    </w:p>
    <w:p>
      <w:pPr>
        <w:pStyle w:val="TextBody"/>
        <w:kinsoku w:val="false"/>
        <w:overflowPunct w:val="false"/>
        <w:rPr>
          <w:color w:val="0050A3"/>
          <w:w w:val="90"/>
        </w:rPr>
      </w:pPr>
      <w:r>
        <w:rPr>
          <w:color w:val="0050A3"/>
          <w:w w:val="90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6" w:before="103" w:after="0"/>
        <w:ind w:left="526" w:firstLine="238"/>
        <w:rPr/>
      </w:pPr>
      <w:r>
        <w:rPr>
          <w:color w:val="231F20"/>
          <w:spacing w:val="-2"/>
          <w:w w:val="95"/>
        </w:rPr>
        <w:t>оплаты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труда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в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том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числе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стимулирующим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и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компенсирующим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</w:rPr>
        <w:t>выплатам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(статья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63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ТК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11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9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11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55" w:after="0"/>
        <w:ind w:left="526" w:firstLine="231"/>
        <w:rPr/>
      </w:pPr>
      <w:r>
        <w:rPr>
          <w:color w:val="231F20"/>
          <w:spacing w:val="-2"/>
          <w:w w:val="90"/>
        </w:rPr>
        <w:t>профессиональной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-2"/>
          <w:w w:val="90"/>
        </w:rPr>
        <w:t>подготовки,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spacing w:val="-2"/>
          <w:w w:val="90"/>
        </w:rPr>
        <w:t>повышения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-2"/>
          <w:w w:val="90"/>
        </w:rPr>
        <w:t>квалификации,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spacing w:val="-2"/>
          <w:w w:val="90"/>
        </w:rPr>
        <w:t>стажи</w:t>
      </w:r>
      <w:r>
        <w:rPr>
          <w:color w:val="231F20"/>
          <w:spacing w:val="-4"/>
          <w:w w:val="90"/>
        </w:rPr>
        <w:t>ровки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spacing w:val="-4"/>
          <w:w w:val="90"/>
        </w:rPr>
        <w:t>и</w:t>
      </w:r>
      <w:r>
        <w:rPr>
          <w:color w:val="231F20"/>
          <w:spacing w:val="-22"/>
          <w:w w:val="90"/>
        </w:rPr>
        <w:t> </w:t>
      </w:r>
      <w:r>
        <w:rPr>
          <w:color w:val="231F20"/>
          <w:spacing w:val="-4"/>
          <w:w w:val="90"/>
        </w:rPr>
        <w:t>переподготовки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spacing w:val="-3"/>
          <w:w w:val="90"/>
        </w:rPr>
        <w:t>работников</w:t>
      </w:r>
      <w:r>
        <w:rPr>
          <w:color w:val="231F20"/>
          <w:spacing w:val="-21"/>
          <w:w w:val="90"/>
        </w:rPr>
        <w:t xml:space="preserve"> </w:t>
      </w:r>
      <w:r>
        <w:rPr>
          <w:color w:val="231F20"/>
          <w:spacing w:val="-3"/>
          <w:w w:val="90"/>
        </w:rPr>
        <w:t>(статья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spacing w:val="-3"/>
          <w:w w:val="90"/>
        </w:rPr>
        <w:t>220-1</w:t>
      </w:r>
      <w:r>
        <w:rPr>
          <w:color w:val="231F20"/>
          <w:spacing w:val="-22"/>
          <w:w w:val="90"/>
        </w:rPr>
        <w:t xml:space="preserve"> </w:t>
      </w:r>
      <w:r>
        <w:rPr>
          <w:color w:val="231F20"/>
          <w:spacing w:val="-3"/>
          <w:w w:val="90"/>
        </w:rPr>
        <w:t>ТК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0045</wp:posOffset>
                </wp:positionH>
                <wp:positionV relativeFrom="paragraph">
                  <wp:posOffset>82550</wp:posOffset>
                </wp:positionV>
                <wp:extent cx="114300" cy="11430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7315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7315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55" w:after="0"/>
        <w:ind w:left="526" w:firstLine="231"/>
        <w:rPr/>
      </w:pPr>
      <w:r>
        <w:rPr>
          <w:color w:val="231F20"/>
          <w:spacing w:val="-4"/>
          <w:w w:val="90"/>
        </w:rPr>
        <w:t>графика отпусков (статья 168 ТК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0045</wp:posOffset>
                </wp:positionH>
                <wp:positionV relativeFrom="paragraph">
                  <wp:posOffset>83185</wp:posOffset>
                </wp:positionV>
                <wp:extent cx="114300" cy="11430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7315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5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7315"/>
                            <wp:effectExtent l="0" t="0" r="0" b="0"/>
                            <wp:docPr id="1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55" w:after="0"/>
        <w:ind w:left="526" w:firstLine="231"/>
        <w:rPr/>
      </w:pPr>
      <w:r>
        <w:rPr>
          <w:color w:val="231F20"/>
          <w:spacing w:val="-4"/>
          <w:w w:val="90"/>
        </w:rPr>
        <w:t>разделения рабочего дня на части (статья 127 ТК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6004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7315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2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7315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55" w:after="0"/>
        <w:ind w:left="526" w:firstLine="231"/>
        <w:rPr/>
      </w:pPr>
      <w:r>
        <w:rPr>
          <w:color w:val="231F20"/>
          <w:spacing w:val="-4"/>
          <w:w w:val="90"/>
        </w:rPr>
        <w:t>правил внутреннего трудового распорядка (статья 195 ТК) и 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6004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7315"/>
                                  <wp:effectExtent l="0" t="0" r="0" b="0"/>
                                  <wp:docPr id="1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8.2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7315"/>
                            <wp:effectExtent l="0" t="0" r="0" b="0"/>
                            <wp:docPr id="12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color w:val="231F20"/>
          <w:spacing w:val="-4"/>
          <w:w w:val="90"/>
        </w:rPr>
      </w:pPr>
      <w:r>
        <w:rPr>
          <w:color w:val="231F20"/>
          <w:spacing w:val="-4"/>
          <w:w w:val="90"/>
        </w:rPr>
      </w:r>
    </w:p>
    <w:p>
      <w:pPr>
        <w:pStyle w:val="TextBody"/>
        <w:kinsoku w:val="false"/>
        <w:overflowPunct w:val="false"/>
        <w:spacing w:before="1" w:after="0"/>
        <w:ind w:left="982" w:hanging="0"/>
        <w:rPr/>
      </w:pPr>
      <w:r>
        <w:rPr>
          <w:color w:val="0050A3"/>
          <w:w w:val="95"/>
        </w:rPr>
        <w:t>ПРОФЕССИОНАЛЬНЫЕ</w:t>
      </w:r>
      <w:r>
        <w:rPr>
          <w:color w:val="0050A3"/>
          <w:spacing w:val="35"/>
          <w:w w:val="95"/>
        </w:rPr>
        <w:t xml:space="preserve"> </w:t>
      </w:r>
      <w:r>
        <w:rPr>
          <w:color w:val="0050A3"/>
          <w:w w:val="95"/>
        </w:rPr>
        <w:t>СОЮЗЫ:</w:t>
      </w:r>
    </w:p>
    <w:p>
      <w:pPr>
        <w:pStyle w:val="TextBody"/>
        <w:kinsoku w:val="false"/>
        <w:overflowPunct w:val="false"/>
        <w:spacing w:before="9" w:after="0"/>
        <w:rPr>
          <w:color w:val="0050A3"/>
          <w:w w:val="95"/>
          <w:sz w:val="8"/>
          <w:szCs w:val="8"/>
          <w:lang w:val="en-US" w:eastAsia="en-US"/>
        </w:rPr>
      </w:pPr>
      <w:r>
        <w:rPr>
          <w:color w:val="0050A3"/>
          <w:w w:val="95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531745</wp:posOffset>
                </wp:positionH>
                <wp:positionV relativeFrom="paragraph">
                  <wp:posOffset>80010</wp:posOffset>
                </wp:positionV>
                <wp:extent cx="312420" cy="271145"/>
                <wp:effectExtent l="0" t="127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6.3pt;width:24.6pt;height:21.35pt" coordorigin="3987,126" coordsize="492,427">
                <v:shape id="shape_0" coordsize="492,427" path="m486,0l243,140l0,0l0,91l243,232l486,91l486,0xe" fillcolor="#0050a3" stroked="f" o:allowincell="f" style="position:absolute;left:3987;top:126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  <v:shape id="shape_0" coordsize="492,427" path="m491,194l248,335l4,194l4,286l248,426l491,286l491,194xe" fillcolor="#0050a3" stroked="f" o:allowincell="f" style="position:absolute;left:3987;top:126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6" w:before="46" w:after="0"/>
        <w:ind w:left="526" w:right="398" w:firstLine="275"/>
        <w:jc w:val="both"/>
        <w:rPr/>
      </w:pPr>
      <w:r>
        <w:rPr>
          <w:color w:val="231F20"/>
        </w:rPr>
        <w:t>осуществляют общественный контроль за соблюдением нанимателями законодательства о труде, об охране труда, выполнением коллективных договоров и соглашений</w:t>
      </w:r>
      <w:r>
        <w:rPr>
          <w:color w:val="231F20"/>
          <w:spacing w:val="-1"/>
          <w:w w:val="90"/>
        </w:rPr>
        <w:t>;</w:t>
      </w:r>
    </w:p>
    <w:p>
      <w:pPr>
        <w:pStyle w:val="TextBody"/>
        <w:kinsoku w:val="false"/>
        <w:overflowPunct w:val="false"/>
        <w:spacing w:lineRule="auto" w:line="266" w:before="55" w:after="0"/>
        <w:ind w:left="526" w:right="398" w:firstLine="234"/>
        <w:jc w:val="both"/>
        <w:rPr/>
      </w:pPr>
      <w:r>
        <w:rPr>
          <w:color w:val="231F20"/>
        </w:rPr>
        <w:t>обеспечивают в случае необходимости юридическую защиту интересов члена профсоюза в суд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ragraph">
                  <wp:posOffset>-546735</wp:posOffset>
                </wp:positionV>
                <wp:extent cx="114300" cy="11430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7315"/>
                                  <wp:effectExtent l="0" t="0" r="0" b="0"/>
                                  <wp:docPr id="1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3.0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7315"/>
                            <wp:effectExtent l="0" t="0" r="0" b="0"/>
                            <wp:docPr id="1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82550</wp:posOffset>
                </wp:positionV>
                <wp:extent cx="114300" cy="1143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8585" cy="107315"/>
                                  <wp:effectExtent l="0" t="0" r="0" b="0"/>
                                  <wp:docPr id="13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8585" cy="107315"/>
                            <wp:effectExtent l="0" t="0" r="0" b="0"/>
                            <wp:docPr id="13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510" w:h="12140"/>
          <w:pgMar w:left="40" w:right="400" w:gutter="0" w:header="476" w:top="1100" w:footer="34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55" w:after="0"/>
        <w:ind w:left="526" w:right="398" w:hanging="0"/>
        <w:jc w:val="both"/>
        <w:rPr>
          <w:color w:val="231F20"/>
          <w:w w:val="85"/>
        </w:rPr>
      </w:pPr>
      <w:r>
        <w:rPr>
          <w:color w:val="231F20"/>
          <w:w w:val="90"/>
        </w:rPr>
        <w:t>Профком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имеет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право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выступать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качестве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инициатора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снятия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</w:rPr>
        <w:t xml:space="preserve">дисциплинарного взыскания с работника (члена профсоюза) </w:t>
      </w:r>
      <w:r>
        <w:rPr>
          <w:color w:val="231F20"/>
          <w:w w:val="90"/>
        </w:rPr>
        <w:t>(статья 203 ТК).</w:t>
      </w:r>
    </w:p>
    <w:p>
      <w:pPr>
        <w:pStyle w:val="TextBody"/>
        <w:kinsoku w:val="false"/>
        <w:overflowPunct w:val="false"/>
        <w:spacing w:before="5" w:after="0"/>
        <w:rPr>
          <w:color w:val="231F20"/>
          <w:w w:val="85"/>
          <w:sz w:val="25"/>
          <w:szCs w:val="25"/>
        </w:rPr>
      </w:pPr>
      <w:r>
        <w:rPr>
          <w:color w:val="231F20"/>
          <w:w w:val="85"/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655" w:before="91" w:after="0"/>
        <w:ind w:left="3311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49">
                <wp:simplePos x="0" y="0"/>
                <wp:positionH relativeFrom="page">
                  <wp:posOffset>252730</wp:posOffset>
                </wp:positionH>
                <wp:positionV relativeFrom="paragraph">
                  <wp:posOffset>-171450</wp:posOffset>
                </wp:positionV>
                <wp:extent cx="1702435" cy="1477010"/>
                <wp:effectExtent l="0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77080"/>
                          <a:chOff x="0" y="0"/>
                          <a:chExt cx="1702440" cy="1477080"/>
                        </a:xfrm>
                      </wpg:grpSpPr>
                      <wps:wsp>
                        <wps:cNvSpPr/>
                        <wps:spPr>
                          <a:xfrm>
                            <a:off x="603360" y="262800"/>
                            <a:ext cx="1099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2324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5">
                                <a:moveTo>
                                  <a:pt x="25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5" y="2325"/>
                                </a:lnTo>
                                <a:lnTo>
                                  <a:pt x="2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2160"/>
                            <a:ext cx="12859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53160" y="32400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32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179"/>
                                  <w:w w:val="105"/>
                                  <w:b/>
                                  <w:szCs w:val="179"/>
                                  <w:bCs/>
                                  <w:rFonts w:ascii="Calibri" w:hAnsi="Calibri" w:eastAsia="Times New Roman" w:cs="Calibri"/>
                                  <w:color w:val="00AEE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-13.5pt;width:134.05pt;height:116.35pt" coordorigin="398,-270" coordsize="2681,2327">
                <v:shape id="shape_0" coordsize="1731,1499" path="m1298,0l432,0l0,749l432,1498l1298,1498l1730,749l1298,0xe" fillcolor="#00aeef" stroked="f" o:allowincell="f" style="position:absolute;left:1348;top:144;width:1730;height:1497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5" path="m2555,0l0,0l0,2325l2555,2325l2555,0xe" fillcolor="#231f20" stroked="f" o:allowincell="f" style="position:absolute;left:398;top:-268;width:2555;height:2323;mso-wrap-style:none;v-text-anchor:middle;mso-position-horizont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4" path="m1518,0l506,0l0,876l506,1753l1518,1753l2024,876l1518,0xe" fillcolor="white" stroked="f" o:allowincell="f" style="position:absolute;left:840;top:17;width:2024;height:17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4;top:240;width:339;height:338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-270;width:2555;height:23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022" w:hanging="0"/>
                          <w:rPr/>
                        </w:pPr>
                        <w:r>
                          <w:rPr>
                            <w:kern w:val="2"/>
                            <w:sz w:val="179"/>
                            <w:w w:val="105"/>
                            <w:b/>
                            <w:szCs w:val="179"/>
                            <w:bCs/>
                            <w:rFonts w:ascii="Calibri" w:hAnsi="Calibri" w:eastAsia="Times New Roman" w:cs="Calibri"/>
                            <w:color w:val="00AEE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00AEEF"/>
          <w:spacing w:val="10"/>
          <w:w w:val="95"/>
          <w:sz w:val="54"/>
          <w:szCs w:val="54"/>
        </w:rPr>
        <w:t>ВМЕСТЕ</w:t>
      </w:r>
      <w:r>
        <w:rPr>
          <w:rFonts w:cs="Century Gothic" w:ascii="Century Gothic" w:hAnsi="Century Gothic"/>
          <w:b/>
          <w:bCs/>
          <w:color w:val="00AEEF"/>
          <w:spacing w:val="8"/>
          <w:w w:val="95"/>
          <w:sz w:val="54"/>
          <w:szCs w:val="54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54"/>
          <w:szCs w:val="54"/>
        </w:rPr>
        <w:t>–</w:t>
      </w:r>
    </w:p>
    <w:p>
      <w:pPr>
        <w:pStyle w:val="TextBody"/>
        <w:kinsoku w:val="false"/>
        <w:overflowPunct w:val="false"/>
        <w:spacing w:lineRule="exact" w:line="655"/>
        <w:ind w:left="3311" w:hanging="0"/>
        <w:rPr/>
      </w:pPr>
      <w:r>
        <w:rPr>
          <w:rFonts w:cs="Century Gothic" w:ascii="Century Gothic" w:hAnsi="Century Gothic"/>
          <w:b/>
          <w:bCs/>
          <w:color w:val="00AEEF"/>
          <w:w w:val="95"/>
          <w:sz w:val="54"/>
          <w:szCs w:val="54"/>
        </w:rPr>
        <w:t>ЗНАЧИТ</w:t>
      </w:r>
      <w:r>
        <w:rPr>
          <w:rFonts w:cs="Century Gothic" w:ascii="Century Gothic" w:hAnsi="Century Gothic"/>
          <w:b/>
          <w:bCs/>
          <w:color w:val="00AEEF"/>
          <w:spacing w:val="54"/>
          <w:w w:val="95"/>
          <w:sz w:val="54"/>
          <w:szCs w:val="54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spacing w:val="10"/>
          <w:w w:val="95"/>
          <w:sz w:val="54"/>
          <w:szCs w:val="54"/>
        </w:rPr>
        <w:t>СИЛЬНЕЕ</w:t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color w:val="00AEEF"/>
          <w:spacing w:val="10"/>
          <w:w w:val="95"/>
          <w:sz w:val="54"/>
          <w:szCs w:val="54"/>
        </w:rPr>
      </w:pPr>
      <w:r>
        <w:rPr>
          <w:rFonts w:cs="Century Gothic" w:ascii="Century Gothic" w:hAnsi="Century Gothic"/>
          <w:b/>
          <w:bCs/>
          <w:color w:val="00AEEF"/>
          <w:spacing w:val="10"/>
          <w:w w:val="95"/>
          <w:sz w:val="54"/>
          <w:szCs w:val="54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209" w:hanging="0"/>
        <w:rPr/>
      </w:pPr>
      <w:r>
        <w:rPr>
          <w:color w:val="0050A3"/>
          <w:w w:val="95"/>
        </w:rPr>
        <w:t>ВЫСТУПАЯ</w:t>
      </w:r>
      <w:r>
        <w:rPr>
          <w:color w:val="0050A3"/>
          <w:spacing w:val="30"/>
          <w:w w:val="95"/>
        </w:rPr>
        <w:t xml:space="preserve"> </w:t>
      </w:r>
      <w:r>
        <w:rPr>
          <w:color w:val="0050A3"/>
          <w:w w:val="95"/>
        </w:rPr>
        <w:t>ОТ</w:t>
      </w:r>
      <w:r>
        <w:rPr>
          <w:color w:val="0050A3"/>
          <w:spacing w:val="30"/>
          <w:w w:val="95"/>
        </w:rPr>
        <w:t xml:space="preserve"> </w:t>
      </w:r>
      <w:r>
        <w:rPr>
          <w:color w:val="0050A3"/>
          <w:w w:val="95"/>
        </w:rPr>
        <w:t>ИМЕНИ</w:t>
      </w:r>
      <w:r>
        <w:rPr>
          <w:color w:val="0050A3"/>
          <w:spacing w:val="30"/>
          <w:w w:val="95"/>
        </w:rPr>
        <w:t xml:space="preserve"> </w:t>
      </w:r>
      <w:r>
        <w:rPr>
          <w:color w:val="0050A3"/>
          <w:w w:val="95"/>
        </w:rPr>
        <w:t>МНОГОЧИСЛЕННОГО</w:t>
      </w:r>
    </w:p>
    <w:p>
      <w:pPr>
        <w:pStyle w:val="TextBody"/>
        <w:kinsoku w:val="false"/>
        <w:overflowPunct w:val="false"/>
        <w:spacing w:lineRule="auto" w:line="256" w:before="22" w:after="0"/>
        <w:ind w:left="1209" w:hanging="0"/>
        <w:rPr/>
      </w:pPr>
      <w:r>
        <w:rPr>
          <w:color w:val="0050A3"/>
          <w:w w:val="95"/>
        </w:rPr>
        <w:t>ПРОФСОЮЗНОГО</w:t>
      </w:r>
      <w:r>
        <w:rPr>
          <w:color w:val="0050A3"/>
          <w:spacing w:val="25"/>
          <w:w w:val="95"/>
        </w:rPr>
        <w:t xml:space="preserve"> </w:t>
      </w:r>
      <w:r>
        <w:rPr>
          <w:color w:val="0050A3"/>
          <w:w w:val="95"/>
        </w:rPr>
        <w:t>СООБЩЕСТВА,</w:t>
      </w:r>
      <w:r>
        <w:rPr>
          <w:color w:val="0050A3"/>
          <w:spacing w:val="21"/>
          <w:w w:val="95"/>
        </w:rPr>
        <w:t xml:space="preserve"> </w:t>
      </w:r>
      <w:r>
        <w:rPr>
          <w:color w:val="0050A3"/>
          <w:w w:val="95"/>
        </w:rPr>
        <w:t>ЗА</w:t>
      </w:r>
      <w:r>
        <w:rPr>
          <w:color w:val="0050A3"/>
          <w:spacing w:val="26"/>
          <w:w w:val="95"/>
        </w:rPr>
        <w:t xml:space="preserve"> </w:t>
      </w:r>
      <w:r>
        <w:rPr>
          <w:color w:val="0050A3"/>
          <w:w w:val="95"/>
        </w:rPr>
        <w:t>ПОСЛЕДНИЕ</w:t>
      </w:r>
      <w:r>
        <w:rPr>
          <w:color w:val="0050A3"/>
          <w:spacing w:val="26"/>
          <w:w w:val="95"/>
        </w:rPr>
        <w:t xml:space="preserve"> </w:t>
      </w:r>
      <w:r>
        <w:rPr>
          <w:color w:val="0050A3"/>
          <w:w w:val="95"/>
        </w:rPr>
        <w:t>ГОДЫ</w:t>
      </w:r>
      <w:r>
        <w:rPr>
          <w:color w:val="0050A3"/>
          <w:spacing w:val="-66"/>
          <w:w w:val="95"/>
        </w:rPr>
        <w:t xml:space="preserve"> </w:t>
      </w:r>
      <w:r>
        <w:rPr>
          <w:color w:val="0050A3"/>
          <w:w w:val="95"/>
        </w:rPr>
        <w:t>ФЕДЕРАЦИИ</w:t>
      </w:r>
      <w:r>
        <w:rPr>
          <w:color w:val="0050A3"/>
          <w:spacing w:val="-9"/>
          <w:w w:val="95"/>
        </w:rPr>
        <w:t xml:space="preserve"> </w:t>
      </w:r>
      <w:r>
        <w:rPr>
          <w:color w:val="0050A3"/>
          <w:w w:val="95"/>
        </w:rPr>
        <w:t>ПРОФСОЮЗОВ</w:t>
      </w:r>
      <w:r>
        <w:rPr>
          <w:color w:val="0050A3"/>
          <w:spacing w:val="-9"/>
          <w:w w:val="95"/>
        </w:rPr>
        <w:t xml:space="preserve"> </w:t>
      </w:r>
      <w:r>
        <w:rPr>
          <w:color w:val="0050A3"/>
          <w:w w:val="95"/>
        </w:rPr>
        <w:t>БЕЛАРУСИ</w:t>
      </w:r>
    </w:p>
    <w:p>
      <w:pPr>
        <w:pStyle w:val="TextBody"/>
        <w:kinsoku w:val="false"/>
        <w:overflowPunct w:val="false"/>
        <w:spacing w:lineRule="exact" w:line="277"/>
        <w:ind w:left="1209" w:hanging="0"/>
        <w:rPr/>
      </w:pPr>
      <w:r>
        <w:rPr>
          <w:color w:val="0050A3"/>
          <w:w w:val="95"/>
        </w:rPr>
        <w:t>ВМЕСТЕ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С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ОТРАСЛЕВЫМИ ПРОФСОЮЗАМИ ФПБ</w:t>
      </w:r>
      <w:r>
        <w:rPr>
          <w:color w:val="0050A3"/>
          <w:spacing w:val="19"/>
          <w:w w:val="95"/>
        </w:rPr>
        <w:t xml:space="preserve"> </w:t>
      </w:r>
      <w:r>
        <w:rPr>
          <w:color w:val="0050A3"/>
          <w:w w:val="95"/>
        </w:rPr>
        <w:t>УДАЛОСЬ:</w:t>
      </w:r>
    </w:p>
    <w:p>
      <w:pPr>
        <w:pStyle w:val="TextBody"/>
        <w:kinsoku w:val="false"/>
        <w:overflowPunct w:val="false"/>
        <w:spacing w:before="2" w:after="0"/>
        <w:rPr>
          <w:color w:val="0050A3"/>
          <w:w w:val="95"/>
          <w:sz w:val="30"/>
          <w:szCs w:val="30"/>
        </w:rPr>
      </w:pPr>
      <w:r>
        <w:rPr>
          <w:color w:val="0050A3"/>
          <w:w w:val="95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240"/>
        <w:ind w:left="1207" w:right="159" w:firstLine="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page">
                  <wp:posOffset>503555</wp:posOffset>
                </wp:positionH>
                <wp:positionV relativeFrom="paragraph">
                  <wp:posOffset>38100</wp:posOffset>
                </wp:positionV>
                <wp:extent cx="154940" cy="32448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39.65pt;margin-top:3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</w:rPr>
        <w:t>ДОБИТЬСЯ</w:t>
      </w:r>
      <w:r>
        <w:rPr>
          <w:rFonts w:cs="Calibri" w:ascii="Calibri" w:hAnsi="Calibri"/>
          <w:b/>
          <w:bCs/>
          <w:color w:val="00AEEF"/>
          <w:spacing w:val="1"/>
        </w:rPr>
        <w:t xml:space="preserve"> </w:t>
      </w:r>
      <w:r>
        <w:rPr>
          <w:color w:val="231F20"/>
        </w:rPr>
        <w:t>включ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удов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декс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Республик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Беларус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редложений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 xml:space="preserve">среди 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</w:rPr>
        <w:t>которых:</w:t>
      </w:r>
    </w:p>
    <w:p>
      <w:pPr>
        <w:pStyle w:val="TextBody"/>
        <w:kinsoku w:val="false"/>
        <w:overflowPunct w:val="false"/>
        <w:spacing w:lineRule="auto" w:line="244" w:before="65" w:after="0"/>
        <w:ind w:left="1207" w:right="158" w:firstLine="351"/>
        <w:jc w:val="both"/>
        <w:rPr/>
      </w:pPr>
      <w:r>
        <w:rPr>
          <w:color w:val="231F20"/>
          <w:spacing w:val="-1"/>
        </w:rPr>
        <w:t xml:space="preserve">продление </w:t>
      </w:r>
      <w:r>
        <w:rPr>
          <w:color w:val="231F20"/>
        </w:rPr>
        <w:t>контракта с добросовестными работниками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на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максимальный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срок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91845</wp:posOffset>
                </wp:positionH>
                <wp:positionV relativeFrom="paragraph">
                  <wp:posOffset>88900</wp:posOffset>
                </wp:positionV>
                <wp:extent cx="114300" cy="11430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59" w:after="0"/>
        <w:ind w:left="1207" w:right="159" w:firstLine="280"/>
        <w:jc w:val="both"/>
        <w:rPr/>
      </w:pPr>
      <w:r>
        <w:rPr>
          <w:color w:val="231F20"/>
          <w:w w:val="95"/>
        </w:rPr>
        <w:t>возможность ограничивать материальную ответственност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работников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независимо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от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вида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трудового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договора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(раньше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те,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кто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работал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по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контракту,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такой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возможности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не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имели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9184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4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59" w:after="0"/>
        <w:ind w:left="1207" w:right="158" w:firstLine="289"/>
        <w:jc w:val="both"/>
        <w:rPr/>
      </w:pPr>
      <w:r>
        <w:rPr>
          <w:color w:val="231F20"/>
          <w:w w:val="95"/>
        </w:rPr>
        <w:t>запрет</w:t>
      </w:r>
      <w:r>
        <w:rPr>
          <w:color w:val="231F20"/>
          <w:spacing w:val="44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44"/>
          <w:w w:val="95"/>
        </w:rPr>
        <w:t xml:space="preserve"> </w:t>
      </w:r>
      <w:r>
        <w:rPr>
          <w:color w:val="231F20"/>
          <w:w w:val="95"/>
        </w:rPr>
        <w:t>взыскание</w:t>
      </w:r>
      <w:r>
        <w:rPr>
          <w:color w:val="231F20"/>
          <w:spacing w:val="45"/>
          <w:w w:val="95"/>
        </w:rPr>
        <w:t xml:space="preserve"> </w:t>
      </w:r>
      <w:r>
        <w:rPr>
          <w:color w:val="231F20"/>
          <w:w w:val="95"/>
        </w:rPr>
        <w:t>с</w:t>
      </w:r>
      <w:r>
        <w:rPr>
          <w:color w:val="231F20"/>
          <w:spacing w:val="44"/>
          <w:w w:val="95"/>
        </w:rPr>
        <w:t xml:space="preserve"> </w:t>
      </w:r>
      <w:r>
        <w:rPr>
          <w:color w:val="231F20"/>
          <w:w w:val="95"/>
        </w:rPr>
        <w:t>работников</w:t>
      </w:r>
      <w:r>
        <w:rPr>
          <w:color w:val="231F20"/>
          <w:spacing w:val="44"/>
          <w:w w:val="95"/>
        </w:rPr>
        <w:t xml:space="preserve"> </w:t>
      </w:r>
      <w:r>
        <w:rPr>
          <w:color w:val="231F20"/>
          <w:w w:val="95"/>
        </w:rPr>
        <w:t>штрафов,</w:t>
      </w:r>
      <w:r>
        <w:rPr>
          <w:color w:val="231F20"/>
          <w:spacing w:val="45"/>
          <w:w w:val="95"/>
        </w:rPr>
        <w:t xml:space="preserve"> </w:t>
      </w:r>
      <w:r>
        <w:rPr>
          <w:color w:val="231F20"/>
          <w:w w:val="95"/>
        </w:rPr>
        <w:t>наложенных</w:t>
      </w:r>
      <w:r>
        <w:rPr>
          <w:color w:val="231F20"/>
          <w:spacing w:val="-67"/>
          <w:w w:val="95"/>
        </w:rPr>
        <w:t xml:space="preserve"> </w:t>
      </w:r>
      <w:r>
        <w:rPr>
          <w:color w:val="231F20"/>
          <w:spacing w:val="-1"/>
          <w:w w:val="95"/>
        </w:rPr>
        <w:t>на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организацию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9184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4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5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59" w:after="0"/>
        <w:ind w:left="1207" w:right="159" w:firstLine="216"/>
        <w:jc w:val="both"/>
        <w:rPr/>
      </w:pPr>
      <w:r>
        <w:rPr>
          <w:color w:val="231F20"/>
          <w:spacing w:val="-1"/>
          <w:w w:val="95"/>
        </w:rPr>
        <w:t>увеличение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срока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предупреждения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об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изменении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существенн</w:t>
      </w:r>
      <w:r>
        <w:rPr>
          <w:color w:val="231F20"/>
          <w:w w:val="90"/>
        </w:rPr>
        <w:t>ых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условий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труда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до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30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дней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(предлагалось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7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дней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9184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5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5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510" w:h="12140"/>
          <w:pgMar w:left="40" w:right="400" w:gutter="0" w:header="485" w:top="11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59" w:after="0"/>
        <w:ind w:left="1207" w:right="158" w:firstLine="261"/>
        <w:jc w:val="both"/>
        <w:rPr/>
      </w:pPr>
      <w:r>
        <w:rPr>
          <w:color w:val="231F20"/>
          <w:w w:val="95"/>
        </w:rPr>
        <w:t>гарантии получения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</w:rPr>
        <w:t xml:space="preserve">компенсации </w:t>
      </w:r>
      <w:r>
        <w:rPr>
          <w:color w:val="231F20"/>
        </w:rPr>
        <w:t>в размере трехмесячного заработка в случае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увольнения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причине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нарушения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нанимателем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законодатель</w:t>
      </w:r>
      <w:r>
        <w:rPr>
          <w:color w:val="231F20"/>
        </w:rPr>
        <w:t>ства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труде</w:t>
      </w:r>
      <w:r>
        <w:rPr>
          <w:color w:val="231F20"/>
          <w:spacing w:val="-23"/>
        </w:rPr>
        <w:t xml:space="preserve"> </w:t>
      </w:r>
      <w:r>
        <w:rPr>
          <w:color w:val="231F20"/>
          <w:w w:val="95"/>
        </w:rPr>
        <w:t xml:space="preserve">для работников пенсионного возраста </w:t>
      </w:r>
      <w:r>
        <w:rPr>
          <w:color w:val="231F20"/>
        </w:rPr>
        <w:t>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д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91845</wp:posOffset>
                </wp:positionH>
                <wp:positionV relativeFrom="paragraph">
                  <wp:posOffset>85090</wp:posOffset>
                </wp:positionV>
                <wp:extent cx="114300" cy="11430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7315" cy="107315"/>
                                  <wp:effectExtent l="0" t="0" r="0" b="0"/>
                                  <wp:docPr id="16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6.7pt;mso-position-vertical-relative:text;margin-left: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7315" cy="107315"/>
                            <wp:effectExtent l="0" t="0" r="0" b="0"/>
                            <wp:docPr id="16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8" w:after="0"/>
        <w:ind w:left="980" w:right="391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9410</wp:posOffset>
                </wp:positionH>
                <wp:positionV relativeFrom="paragraph">
                  <wp:posOffset>86360</wp:posOffset>
                </wp:positionV>
                <wp:extent cx="154940" cy="32448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28.3pt;margin-top:6.8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  <w:w w:val="95"/>
        </w:rPr>
        <w:t xml:space="preserve">РЕШИТЬ ВОПРОС </w:t>
      </w:r>
      <w:r>
        <w:rPr>
          <w:color w:val="231F20"/>
          <w:w w:val="95"/>
        </w:rPr>
        <w:t>об изменении статьи 365 Трудового кодекс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Республики</w:t>
      </w:r>
      <w:r>
        <w:rPr>
          <w:color w:val="231F20"/>
          <w:spacing w:val="-15"/>
          <w:w w:val="90"/>
        </w:rPr>
        <w:t xml:space="preserve"> </w:t>
      </w:r>
      <w:r>
        <w:rPr>
          <w:color w:val="231F20"/>
          <w:w w:val="90"/>
        </w:rPr>
        <w:t>Беларусь:</w:t>
      </w:r>
    </w:p>
    <w:p>
      <w:pPr>
        <w:pStyle w:val="TextBody"/>
        <w:kinsoku w:val="false"/>
        <w:overflowPunct w:val="false"/>
        <w:spacing w:lineRule="auto" w:line="244" w:before="64" w:after="0"/>
        <w:ind w:left="980" w:right="391" w:hanging="0"/>
        <w:jc w:val="both"/>
        <w:rPr/>
      </w:pPr>
      <w:r>
        <w:rPr>
          <w:color w:val="231F20"/>
          <w:spacing w:val="-6"/>
          <w:w w:val="95"/>
        </w:rPr>
        <w:t>все нормы и гарантии коллективного договора, предусмотренные трудовым законодательством, распространяются на всех работников организации, а дополнительные гарантии – на усло</w:t>
      </w:r>
      <w:r>
        <w:rPr>
          <w:color w:val="231F20"/>
          <w:spacing w:val="-6"/>
          <w:w w:val="90"/>
        </w:rPr>
        <w:t xml:space="preserve">виях и в порядке, прописанных в коллективном договоре. Таким </w:t>
      </w:r>
      <w:r>
        <w:rPr>
          <w:color w:val="231F20"/>
          <w:spacing w:val="-6"/>
          <w:w w:val="95"/>
        </w:rPr>
        <w:t xml:space="preserve">образом, можно предусмотреть распространение дополнительных гарантий и льгот только на членов профсоюза, от имени </w:t>
      </w:r>
      <w:r>
        <w:rPr>
          <w:color w:val="231F20"/>
          <w:spacing w:val="-6"/>
          <w:w w:val="90"/>
        </w:rPr>
        <w:t>и в интересах которых действует профсоюзный комитет</w:t>
      </w:r>
      <w:r>
        <w:rPr>
          <w:color w:val="231F20"/>
          <w:w w:val="90"/>
        </w:rPr>
        <w:t>.</w:t>
      </w:r>
    </w:p>
    <w:p>
      <w:pPr>
        <w:pStyle w:val="TextBody"/>
        <w:kinsoku w:val="false"/>
        <w:overflowPunct w:val="false"/>
        <w:spacing w:before="10" w:after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ind w:left="980" w:right="391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9410</wp:posOffset>
                </wp:positionH>
                <wp:positionV relativeFrom="paragraph">
                  <wp:posOffset>40640</wp:posOffset>
                </wp:positionV>
                <wp:extent cx="154940" cy="32448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28.3pt;margin-top:3.2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  <w:w w:val="95"/>
        </w:rPr>
        <w:t>РЕШИТЬ</w:t>
      </w:r>
      <w:r>
        <w:rPr>
          <w:rFonts w:cs="Calibri" w:ascii="Calibri" w:hAnsi="Calibri"/>
          <w:b/>
          <w:bCs/>
          <w:color w:val="00AEEF"/>
          <w:spacing w:val="48"/>
        </w:rPr>
        <w:t xml:space="preserve"> </w:t>
      </w:r>
      <w:r>
        <w:rPr>
          <w:rFonts w:cs="Calibri" w:ascii="Calibri" w:hAnsi="Calibri"/>
          <w:b/>
          <w:bCs/>
          <w:color w:val="00AEEF"/>
          <w:w w:val="95"/>
        </w:rPr>
        <w:t>ВОПРОС,</w:t>
      </w:r>
      <w:r>
        <w:rPr>
          <w:rFonts w:cs="Calibri" w:ascii="Calibri" w:hAnsi="Calibri"/>
          <w:b/>
          <w:bCs/>
          <w:color w:val="00AEEF"/>
          <w:spacing w:val="49"/>
        </w:rPr>
        <w:t xml:space="preserve"> </w:t>
      </w:r>
      <w:r>
        <w:rPr>
          <w:color w:val="231F20"/>
          <w:w w:val="95"/>
        </w:rPr>
        <w:t>касающийся назначения досрочных пенси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за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работу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особых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условиях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труда:</w:t>
      </w:r>
    </w:p>
    <w:p>
      <w:pPr>
        <w:pStyle w:val="TextBody"/>
        <w:kinsoku w:val="false"/>
        <w:overflowPunct w:val="false"/>
        <w:spacing w:lineRule="auto" w:line="244" w:before="64" w:after="0"/>
        <w:ind w:left="980" w:right="391" w:hanging="0"/>
        <w:jc w:val="both"/>
        <w:rPr/>
      </w:pPr>
      <w:r>
        <w:rPr>
          <w:color w:val="231F20"/>
          <w:w w:val="95"/>
        </w:rPr>
        <w:t>(трактористы-машинисты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летчики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бортпроводники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операторы машинного доения, работники текстильного производства, водители городского транспорта и др.) (в январе 2020 г.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принят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Указ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Президента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Республики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Беларусь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№</w:t>
      </w:r>
      <w:r>
        <w:rPr>
          <w:color w:val="231F20"/>
          <w:spacing w:val="-8"/>
          <w:w w:val="90"/>
        </w:rPr>
        <w:t> </w:t>
      </w:r>
      <w:r>
        <w:rPr>
          <w:color w:val="231F20"/>
          <w:w w:val="90"/>
        </w:rPr>
        <w:t>15).</w:t>
      </w:r>
    </w:p>
    <w:p>
      <w:pPr>
        <w:pStyle w:val="TextBody"/>
        <w:kinsoku w:val="false"/>
        <w:overflowPunct w:val="false"/>
        <w:spacing w:before="7" w:after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spacing w:before="1" w:after="0"/>
        <w:ind w:left="980" w:right="389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59410</wp:posOffset>
                </wp:positionH>
                <wp:positionV relativeFrom="paragraph">
                  <wp:posOffset>48260</wp:posOffset>
                </wp:positionV>
                <wp:extent cx="154940" cy="32448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28.3pt;margin-top:3.8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</w:rPr>
        <w:t xml:space="preserve">РЕШИТЬ ВОПРОС </w:t>
      </w:r>
      <w:r>
        <w:rPr>
          <w:color w:val="231F20"/>
          <w:spacing w:val="-10"/>
        </w:rPr>
        <w:t>пенсионного обеспечения матерей с 4 детьми:</w:t>
      </w:r>
    </w:p>
    <w:p>
      <w:pPr>
        <w:pStyle w:val="TextBody"/>
        <w:kinsoku w:val="false"/>
        <w:overflowPunct w:val="false"/>
        <w:spacing w:lineRule="auto" w:line="244" w:before="64" w:after="0"/>
        <w:ind w:left="980" w:right="391" w:hanging="0"/>
        <w:jc w:val="both"/>
        <w:rPr/>
      </w:pPr>
      <w:r>
        <w:rPr>
          <w:color w:val="231F20"/>
          <w:spacing w:val="-1"/>
          <w:w w:val="95"/>
        </w:rPr>
        <w:t>в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трудовой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стаж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засчитывается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время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ухода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за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4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детьми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–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12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лет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spacing w:val="-1"/>
          <w:w w:val="95"/>
        </w:rPr>
        <w:t>(ранее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учитывалось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9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лет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за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3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детей)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Снижен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до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10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лет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страхо</w:t>
      </w:r>
      <w:r>
        <w:rPr>
          <w:color w:val="231F20"/>
          <w:w w:val="90"/>
        </w:rPr>
        <w:t>вой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стаж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для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начисления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трудовой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пенсии.</w:t>
      </w:r>
    </w:p>
    <w:p>
      <w:pPr>
        <w:pStyle w:val="TextBody"/>
        <w:kinsoku w:val="false"/>
        <w:overflowPunct w:val="false"/>
        <w:spacing w:before="6" w:after="0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spacing w:lineRule="auto" w:line="240" w:before="0" w:after="120"/>
        <w:ind w:left="981" w:right="3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59410</wp:posOffset>
                </wp:positionH>
                <wp:positionV relativeFrom="paragraph">
                  <wp:posOffset>45085</wp:posOffset>
                </wp:positionV>
                <wp:extent cx="154940" cy="32448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28.3pt;margin-top:3.55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  <w:w w:val="95"/>
        </w:rPr>
        <w:t xml:space="preserve">ДОБИТЬСЯ </w:t>
      </w:r>
      <w:r>
        <w:rPr>
          <w:color w:val="231F20"/>
          <w:w w:val="95"/>
        </w:rPr>
        <w:t>внесения изменений в Указ Президента Республики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Беларусь от 24 апреля 2020 г. № 143 «О поддержке экономики»,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</w:rPr>
        <w:t>предусматривающих: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8510" w:h="12140"/>
          <w:pgMar w:left="40" w:right="400" w:gutter="0" w:header="476" w:top="1100" w:footer="340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5" w:after="0"/>
        <w:ind w:left="981" w:right="391" w:hanging="0"/>
        <w:jc w:val="both"/>
        <w:rPr/>
      </w:pPr>
      <w:r>
        <w:rPr>
          <w:i/>
          <w:iCs/>
          <w:color w:val="231F20"/>
          <w:w w:val="90"/>
        </w:rPr>
        <w:t>право предоставлять работнику с его согласия отпуск для нахождения в режиме самоизоляции в месте, которое определя</w:t>
      </w:r>
      <w:r>
        <w:rPr>
          <w:i/>
          <w:iCs/>
          <w:color w:val="231F20"/>
          <w:spacing w:val="-3"/>
          <w:w w:val="95"/>
        </w:rPr>
        <w:t xml:space="preserve">ется нанимателем. </w:t>
      </w:r>
      <w:r>
        <w:rPr>
          <w:color w:val="231F20"/>
          <w:spacing w:val="-2"/>
          <w:w w:val="95"/>
        </w:rPr>
        <w:t>Продолжительность отпуска определяется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по соглашению сторон трудового договора. За период отпуска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работнику сохраняется заработная плата в размере не ниже уста</w:t>
      </w:r>
      <w:r>
        <w:rPr>
          <w:color w:val="231F20"/>
          <w:spacing w:val="-2"/>
          <w:w w:val="95"/>
        </w:rPr>
        <w:t xml:space="preserve">новленной </w:t>
      </w:r>
      <w:r>
        <w:rPr>
          <w:color w:val="231F20"/>
          <w:spacing w:val="-1"/>
          <w:w w:val="95"/>
        </w:rPr>
        <w:t>тарифной ставки (тарифного оклада), оклада, если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иное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не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установлено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коллективным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договором,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соглашением;</w:t>
      </w:r>
    </w:p>
    <w:p>
      <w:pPr>
        <w:pStyle w:val="TextBody"/>
        <w:kinsoku w:val="false"/>
        <w:overflowPunct w:val="false"/>
        <w:spacing w:before="82" w:after="120"/>
        <w:ind w:left="1208" w:right="132" w:hanging="0"/>
        <w:jc w:val="both"/>
        <w:rPr/>
      </w:pPr>
      <w:r>
        <w:rPr>
          <w:i/>
          <w:iCs/>
          <w:color w:val="231F20"/>
          <w:w w:val="90"/>
        </w:rPr>
        <w:t>возможность освобождать работника от работы в связи с его</w:t>
      </w:r>
      <w:r>
        <w:rPr>
          <w:i/>
          <w:iCs/>
          <w:color w:val="231F20"/>
          <w:spacing w:val="-63"/>
          <w:w w:val="90"/>
        </w:rPr>
        <w:t xml:space="preserve"> </w:t>
      </w:r>
      <w:r>
        <w:rPr>
          <w:i/>
          <w:iCs/>
          <w:color w:val="231F20"/>
          <w:w w:val="95"/>
        </w:rPr>
        <w:t>болезненным состоянием на срок до трех календарных дней</w:t>
      </w:r>
      <w:r>
        <w:rPr>
          <w:i/>
          <w:iCs/>
          <w:color w:val="231F20"/>
          <w:spacing w:val="-67"/>
          <w:w w:val="95"/>
        </w:rPr>
        <w:t xml:space="preserve"> </w:t>
      </w:r>
      <w:r>
        <w:rPr>
          <w:i/>
          <w:iCs/>
          <w:color w:val="231F20"/>
          <w:w w:val="90"/>
        </w:rPr>
        <w:t>суммарно</w:t>
      </w:r>
      <w:r>
        <w:rPr>
          <w:i/>
          <w:iCs/>
          <w:color w:val="231F20"/>
          <w:spacing w:val="-11"/>
          <w:w w:val="90"/>
        </w:rPr>
        <w:t xml:space="preserve"> </w:t>
      </w:r>
      <w:r>
        <w:rPr>
          <w:i/>
          <w:iCs/>
          <w:color w:val="231F20"/>
          <w:w w:val="90"/>
        </w:rPr>
        <w:t>в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течение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срока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действия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Указа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№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143</w:t>
      </w:r>
      <w:r>
        <w:rPr>
          <w:i/>
          <w:iCs/>
          <w:color w:val="231F20"/>
          <w:spacing w:val="-10"/>
          <w:w w:val="90"/>
        </w:rPr>
        <w:t xml:space="preserve"> </w:t>
      </w:r>
      <w:r>
        <w:rPr>
          <w:i/>
          <w:iCs/>
          <w:color w:val="231F20"/>
          <w:w w:val="90"/>
        </w:rPr>
        <w:t>без</w:t>
      </w:r>
      <w:r>
        <w:rPr>
          <w:i/>
          <w:iCs/>
          <w:color w:val="231F20"/>
          <w:spacing w:val="-11"/>
          <w:w w:val="90"/>
        </w:rPr>
        <w:t xml:space="preserve"> </w:t>
      </w:r>
      <w:r>
        <w:rPr>
          <w:i/>
          <w:iCs/>
          <w:color w:val="231F20"/>
          <w:w w:val="90"/>
        </w:rPr>
        <w:t>предостав</w:t>
      </w:r>
      <w:r>
        <w:rPr>
          <w:i/>
          <w:iCs/>
          <w:color w:val="231F20"/>
          <w:spacing w:val="-1"/>
          <w:w w:val="95"/>
        </w:rPr>
        <w:t>ления</w:t>
      </w:r>
      <w:r>
        <w:rPr>
          <w:i/>
          <w:iCs/>
          <w:color w:val="231F20"/>
          <w:spacing w:val="-8"/>
          <w:w w:val="95"/>
        </w:rPr>
        <w:t xml:space="preserve"> </w:t>
      </w:r>
      <w:r>
        <w:rPr>
          <w:i/>
          <w:iCs/>
          <w:color w:val="231F20"/>
          <w:spacing w:val="-1"/>
          <w:w w:val="95"/>
        </w:rPr>
        <w:t>работником</w:t>
      </w:r>
      <w:r>
        <w:rPr>
          <w:i/>
          <w:iCs/>
          <w:color w:val="231F20"/>
          <w:spacing w:val="-7"/>
          <w:w w:val="95"/>
        </w:rPr>
        <w:t xml:space="preserve"> </w:t>
      </w:r>
      <w:r>
        <w:rPr>
          <w:i/>
          <w:iCs/>
          <w:color w:val="231F20"/>
          <w:spacing w:val="-1"/>
          <w:w w:val="95"/>
        </w:rPr>
        <w:t>листка</w:t>
      </w:r>
      <w:r>
        <w:rPr>
          <w:i/>
          <w:iCs/>
          <w:color w:val="231F20"/>
          <w:spacing w:val="-7"/>
          <w:w w:val="95"/>
        </w:rPr>
        <w:t xml:space="preserve"> </w:t>
      </w:r>
      <w:r>
        <w:rPr>
          <w:i/>
          <w:iCs/>
          <w:color w:val="231F20"/>
          <w:w w:val="95"/>
        </w:rPr>
        <w:t>нетрудоспособности.</w:t>
      </w:r>
      <w:r>
        <w:rPr>
          <w:i/>
          <w:iCs/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Сохранение</w:t>
      </w:r>
      <w:r>
        <w:rPr>
          <w:color w:val="231F20"/>
          <w:spacing w:val="-67"/>
          <w:w w:val="95"/>
        </w:rPr>
        <w:t xml:space="preserve"> </w:t>
      </w:r>
      <w:r>
        <w:rPr>
          <w:color w:val="231F20"/>
          <w:w w:val="95"/>
        </w:rPr>
        <w:t>среднего заработка за период освобождения от работы может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 xml:space="preserve">быть предусмотрено коллективным договором, иным локальным правовым актом организации, </w:t>
      </w:r>
      <w:r>
        <w:rPr>
          <w:color w:val="231F20"/>
        </w:rPr>
        <w:t>за исключением бюджетных организаций и иных организаций, получающих субсид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ботники которых приравнены по оплате труда к работникам</w:t>
      </w:r>
      <w:r>
        <w:rPr>
          <w:color w:val="231F20"/>
          <w:spacing w:val="-66"/>
        </w:rPr>
        <w:t xml:space="preserve"> </w:t>
      </w:r>
      <w:r>
        <w:rPr>
          <w:color w:val="231F20"/>
        </w:rPr>
        <w:t>бюджетны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организаций;</w:t>
      </w:r>
    </w:p>
    <w:p>
      <w:pPr>
        <w:pStyle w:val="TextBody"/>
        <w:kinsoku w:val="false"/>
        <w:overflowPunct w:val="false"/>
        <w:spacing w:before="67" w:after="0"/>
        <w:ind w:left="1208" w:right="164" w:hanging="0"/>
        <w:jc w:val="both"/>
        <w:rPr/>
      </w:pPr>
      <w:r>
        <w:rPr>
          <w:i/>
          <w:iCs/>
          <w:color w:val="231F20"/>
          <w:spacing w:val="-1"/>
          <w:w w:val="95"/>
        </w:rPr>
        <w:t>включение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spacing w:val="-1"/>
          <w:w w:val="95"/>
        </w:rPr>
        <w:t>в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spacing w:val="-1"/>
          <w:w w:val="95"/>
        </w:rPr>
        <w:t>рабочий</w:t>
      </w:r>
      <w:r>
        <w:rPr>
          <w:i/>
          <w:iCs/>
          <w:color w:val="231F20"/>
          <w:spacing w:val="-10"/>
          <w:w w:val="95"/>
        </w:rPr>
        <w:t xml:space="preserve"> </w:t>
      </w:r>
      <w:r>
        <w:rPr>
          <w:i/>
          <w:iCs/>
          <w:color w:val="231F20"/>
          <w:spacing w:val="-1"/>
          <w:w w:val="95"/>
        </w:rPr>
        <w:t>год,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за</w:t>
      </w:r>
      <w:r>
        <w:rPr>
          <w:i/>
          <w:iCs/>
          <w:color w:val="231F20"/>
          <w:spacing w:val="-10"/>
          <w:w w:val="95"/>
        </w:rPr>
        <w:t xml:space="preserve"> </w:t>
      </w:r>
      <w:r>
        <w:rPr>
          <w:i/>
          <w:iCs/>
          <w:color w:val="231F20"/>
          <w:w w:val="95"/>
        </w:rPr>
        <w:t>который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предоставляется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тру-</w:t>
      </w:r>
      <w:r>
        <w:rPr>
          <w:i/>
          <w:iCs/>
          <w:color w:val="231F20"/>
          <w:spacing w:val="-66"/>
          <w:w w:val="95"/>
        </w:rPr>
        <w:t xml:space="preserve"> </w:t>
      </w:r>
      <w:r>
        <w:rPr>
          <w:i/>
          <w:iCs/>
          <w:color w:val="231F20"/>
          <w:w w:val="90"/>
        </w:rPr>
        <w:t>довой отпуск, времени предусмотренных законодательством</w:t>
      </w:r>
      <w:r>
        <w:rPr>
          <w:i/>
          <w:iCs/>
          <w:color w:val="231F20"/>
          <w:spacing w:val="1"/>
          <w:w w:val="90"/>
        </w:rPr>
        <w:t xml:space="preserve"> </w:t>
      </w:r>
      <w:r>
        <w:rPr>
          <w:i/>
          <w:iCs/>
          <w:color w:val="231F20"/>
          <w:w w:val="90"/>
        </w:rPr>
        <w:t>отпусков без сохранения заработной платы, предоставляемых</w:t>
      </w:r>
      <w:r>
        <w:rPr>
          <w:i/>
          <w:iCs/>
          <w:color w:val="231F20"/>
          <w:spacing w:val="-63"/>
          <w:w w:val="90"/>
        </w:rPr>
        <w:t xml:space="preserve"> </w:t>
      </w:r>
      <w:r>
        <w:rPr>
          <w:i/>
          <w:iCs/>
          <w:color w:val="231F20"/>
          <w:w w:val="90"/>
        </w:rPr>
        <w:t>по</w:t>
      </w:r>
      <w:r>
        <w:rPr>
          <w:i/>
          <w:iCs/>
          <w:color w:val="231F20"/>
          <w:spacing w:val="-12"/>
          <w:w w:val="90"/>
        </w:rPr>
        <w:t xml:space="preserve"> </w:t>
      </w:r>
      <w:r>
        <w:rPr>
          <w:i/>
          <w:iCs/>
          <w:color w:val="231F20"/>
          <w:w w:val="90"/>
        </w:rPr>
        <w:t>инициативе</w:t>
      </w:r>
      <w:r>
        <w:rPr>
          <w:i/>
          <w:iCs/>
          <w:color w:val="231F20"/>
          <w:spacing w:val="-12"/>
          <w:w w:val="90"/>
        </w:rPr>
        <w:t xml:space="preserve"> </w:t>
      </w:r>
      <w:r>
        <w:rPr>
          <w:i/>
          <w:iCs/>
          <w:color w:val="231F20"/>
          <w:w w:val="90"/>
        </w:rPr>
        <w:t>нанимателя,</w:t>
      </w:r>
      <w:r>
        <w:rPr>
          <w:i/>
          <w:iCs/>
          <w:color w:val="231F20"/>
          <w:spacing w:val="-12"/>
          <w:w w:val="90"/>
        </w:rPr>
        <w:t xml:space="preserve"> </w:t>
      </w:r>
      <w:r>
        <w:rPr>
          <w:i/>
          <w:iCs/>
          <w:color w:val="231F20"/>
          <w:w w:val="90"/>
        </w:rPr>
        <w:t>без</w:t>
      </w:r>
      <w:r>
        <w:rPr>
          <w:i/>
          <w:iCs/>
          <w:color w:val="231F20"/>
          <w:spacing w:val="-12"/>
          <w:w w:val="90"/>
        </w:rPr>
        <w:t xml:space="preserve"> </w:t>
      </w:r>
      <w:r>
        <w:rPr>
          <w:i/>
          <w:iCs/>
          <w:color w:val="231F20"/>
          <w:w w:val="90"/>
        </w:rPr>
        <w:t>ограничения</w:t>
      </w:r>
      <w:r>
        <w:rPr>
          <w:i/>
          <w:iCs/>
          <w:color w:val="231F20"/>
          <w:spacing w:val="-12"/>
          <w:w w:val="90"/>
        </w:rPr>
        <w:t xml:space="preserve"> </w:t>
      </w:r>
      <w:r>
        <w:rPr>
          <w:i/>
          <w:iCs/>
          <w:color w:val="231F20"/>
          <w:w w:val="90"/>
        </w:rPr>
        <w:t>их</w:t>
      </w:r>
      <w:r>
        <w:rPr>
          <w:i/>
          <w:iCs/>
          <w:color w:val="231F20"/>
          <w:spacing w:val="-12"/>
          <w:w w:val="90"/>
        </w:rPr>
        <w:t xml:space="preserve"> </w:t>
      </w:r>
      <w:r>
        <w:rPr>
          <w:i/>
          <w:iCs/>
          <w:color w:val="231F20"/>
          <w:w w:val="90"/>
        </w:rPr>
        <w:t>продолжитель-</w:t>
      </w:r>
      <w:r>
        <w:rPr>
          <w:i/>
          <w:iCs/>
          <w:color w:val="231F20"/>
          <w:spacing w:val="-63"/>
          <w:w w:val="90"/>
        </w:rPr>
        <w:t xml:space="preserve"> </w:t>
      </w:r>
      <w:r>
        <w:rPr>
          <w:i/>
          <w:iCs/>
          <w:color w:val="231F20"/>
          <w:w w:val="95"/>
        </w:rPr>
        <w:t xml:space="preserve">ности </w:t>
      </w:r>
      <w:r>
        <w:rPr>
          <w:color w:val="231F20"/>
          <w:w w:val="95"/>
        </w:rPr>
        <w:t>(пунктом 3 части первой статьи 164 Трудового кодекс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Республики Беларусь время отпусков без сохранения заработ-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ной платы включается в рабочий год, если эти отпуска не превы-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шают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14</w:t>
      </w:r>
      <w:r>
        <w:rPr>
          <w:color w:val="231F20"/>
          <w:spacing w:val="-13"/>
          <w:w w:val="90"/>
        </w:rPr>
        <w:t xml:space="preserve"> </w:t>
      </w:r>
      <w:r>
        <w:rPr>
          <w:color w:val="231F20"/>
          <w:w w:val="90"/>
        </w:rPr>
        <w:t>календарных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дней).</w:t>
      </w:r>
    </w:p>
    <w:p>
      <w:pPr>
        <w:pStyle w:val="TextBody"/>
        <w:kinsoku w:val="false"/>
        <w:overflowPunct w:val="false"/>
        <w:spacing w:lineRule="auto" w:line="244" w:before="67" w:after="0"/>
        <w:ind w:left="1207" w:right="164" w:hanging="0"/>
        <w:jc w:val="both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spacing w:lineRule="auto" w:line="240"/>
        <w:ind w:left="980" w:right="273" w:firstLine="2"/>
        <w:jc w:val="both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9410</wp:posOffset>
                </wp:positionH>
                <wp:positionV relativeFrom="paragraph">
                  <wp:posOffset>45085</wp:posOffset>
                </wp:positionV>
                <wp:extent cx="154940" cy="32448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28.3pt;margin-top:3.55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  <w:w w:val="95"/>
        </w:rPr>
        <w:t xml:space="preserve">ОТСТОЯТЬ </w:t>
      </w:r>
      <w:r>
        <w:rPr>
          <w:color w:val="231F20"/>
          <w:w w:val="95"/>
        </w:rPr>
        <w:t>закрепление права работающих пенсионеров на получение полной трудовой пенсии по возрасту в период трудовой деятельности (Указ Президента Республики Беларусь</w:t>
      </w:r>
      <w:r>
        <w:rPr>
          <w:color w:val="231F20"/>
          <w:w w:val="90"/>
        </w:rPr>
        <w:t xml:space="preserve"> от 29 октября 2024 г. № 402 «О социальной поддержке»).</w:t>
      </w:r>
    </w:p>
    <w:p>
      <w:pPr>
        <w:pStyle w:val="TextBody"/>
        <w:kinsoku w:val="false"/>
        <w:overflowPunct w:val="false"/>
        <w:spacing w:lineRule="auto" w:line="244" w:before="67" w:after="0"/>
        <w:ind w:left="1207" w:right="164" w:hanging="0"/>
        <w:jc w:val="both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spacing w:lineRule="auto" w:line="240"/>
        <w:ind w:left="980" w:right="273" w:firstLine="2"/>
        <w:jc w:val="both"/>
        <w:rPr>
          <w:color w:val="231F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9410</wp:posOffset>
                </wp:positionH>
                <wp:positionV relativeFrom="paragraph">
                  <wp:posOffset>45085</wp:posOffset>
                </wp:positionV>
                <wp:extent cx="154940" cy="32448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1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147" y="255"/>
                              </a:lnTo>
                              <a:lnTo>
                                <a:pt x="0" y="510"/>
                              </a:lnTo>
                              <a:lnTo>
                                <a:pt x="96" y="510"/>
                              </a:lnTo>
                              <a:lnTo>
                                <a:pt x="243" y="255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1" path="m96,0l0,0l147,255l0,510l96,510l243,255l96,0xe" fillcolor="#00aeef" stroked="f" o:allowincell="f" style="position:absolute;margin-left:28.3pt;margin-top:3.55pt;width:12.15pt;height:25.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AEEF"/>
          <w:w w:val="95"/>
        </w:rPr>
        <w:t xml:space="preserve">ДОБИТЬСЯ </w:t>
      </w:r>
      <w:r>
        <w:rPr>
          <w:w w:val="95"/>
        </w:rPr>
        <w:t xml:space="preserve">предоставления дополнительных налоговых льгот по подоходному налогу молодым специалистам в виде стандартного налогового вычета </w:t>
      </w:r>
      <w:r>
        <w:rPr>
          <w:color w:val="231F20"/>
          <w:w w:val="95"/>
        </w:rPr>
        <w:t>(</w:t>
      </w:r>
      <w:r>
        <w:rPr>
          <w:color w:val="231F20"/>
          <w:spacing w:val="-8"/>
          <w:w w:val="95"/>
        </w:rPr>
        <w:t>подпункт 1.4 пункта 1 статьи 209 Налогового кодекса, который введен в декабре 2023 г.</w:t>
      </w:r>
      <w:r>
        <w:rPr>
          <w:color w:val="231F20"/>
          <w:w w:val="95"/>
        </w:rPr>
        <w:t>)</w:t>
      </w:r>
      <w:r>
        <w:rPr>
          <w:color w:val="231F20"/>
          <w:w w:val="90"/>
        </w:rPr>
        <w:t>.</w:t>
      </w:r>
    </w:p>
    <w:p>
      <w:pPr>
        <w:pStyle w:val="TextBody"/>
        <w:kinsoku w:val="false"/>
        <w:overflowPunct w:val="false"/>
        <w:spacing w:lineRule="auto" w:line="244" w:before="67" w:after="0"/>
        <w:ind w:left="1207" w:right="164" w:hanging="0"/>
        <w:jc w:val="both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8510" w:h="12140"/>
          <w:pgMar w:left="40" w:right="400" w:gutter="0" w:header="485" w:top="1100" w:footer="425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ind w:left="1265" w:hanging="0"/>
        <w:rPr>
          <w:color w:val="231F20"/>
          <w:spacing w:val="-1"/>
          <w:w w:val="95"/>
        </w:rPr>
      </w:pPr>
      <w:r>
        <w:rPr>
          <w:color w:val="231F20"/>
          <w:spacing w:val="-1"/>
          <w:w w:val="95"/>
        </w:rPr>
      </w:r>
    </w:p>
    <w:p>
      <w:pPr>
        <w:pStyle w:val="TextBody"/>
        <w:kinsoku w:val="false"/>
        <w:overflowPunct w:val="false"/>
        <w:rPr>
          <w:color w:val="231F20"/>
          <w:spacing w:val="-1"/>
          <w:w w:val="95"/>
          <w:lang w:val="en-US" w:eastAsia="en-US"/>
        </w:rPr>
      </w:pPr>
      <w:r>
        <w:rPr>
          <w:color w:val="231F20"/>
          <w:spacing w:val="-1"/>
          <w:w w:val="9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2555</wp:posOffset>
                </wp:positionH>
                <wp:positionV relativeFrom="page">
                  <wp:posOffset>302260</wp:posOffset>
                </wp:positionV>
                <wp:extent cx="4784090" cy="1883410"/>
                <wp:effectExtent l="635" t="0" r="0" b="952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883520"/>
                          <a:chOff x="0" y="0"/>
                          <a:chExt cx="4784040" cy="1883520"/>
                        </a:xfrm>
                      </wpg:grpSpPr>
                      <wps:wsp>
                        <wps:cNvSpPr/>
                        <wps:spPr>
                          <a:xfrm>
                            <a:off x="226080" y="316080"/>
                            <a:ext cx="40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5" h="1">
                                <a:moveTo>
                                  <a:pt x="0" y="0"/>
                                </a:moveTo>
                                <a:lnTo>
                                  <a:pt x="63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251240" y="0"/>
                            <a:ext cx="532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669240"/>
                            <a:ext cx="10980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5720"/>
                            <a:ext cx="162108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6">
                                <a:moveTo>
                                  <a:pt x="2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6" y="2325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88600"/>
                            <a:ext cx="128448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53160" y="730080"/>
                            <a:ext cx="215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79720" cy="18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952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МОТИВ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2952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w w:val="95"/>
                                  <w:b/>
                                  <w:spacing w:val="9"/>
                                  <w:szCs w:val="50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50"/>
                                  <w:w w:val="95"/>
                                  <w:b/>
                                  <w:szCs w:val="50"/>
                                  <w:bCs/>
                                  <w:spacing w:val="64"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w w:val="95"/>
                                  <w:b/>
                                  <w:szCs w:val="50"/>
                                  <w:bCs/>
                                  <w:rFonts w:ascii="Century Gothic" w:hAnsi="Century Gothic" w:eastAsia="Times New Roman" w:cs="Century Gothic"/>
                                  <w:color w:val="00AEEF"/>
                                  <w:lang w:val="en-US" w:bidi="ar-SA"/>
                                </w:rPr>
                                <w:t>НАНИМ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162108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1022" w:hanging="0"/>
                                <w:rPr/>
                              </w:pPr>
                              <w:r>
                                <w:rPr>
                                  <w:kern w:val="2"/>
                                  <w:sz w:val="179"/>
                                  <w:w w:val="105"/>
                                  <w:b/>
                                  <w:szCs w:val="179"/>
                                  <w:bCs/>
                                  <w:rFonts w:ascii="Calibri" w:hAnsi="Calibri" w:eastAsia="Times New Roman" w:cs="Calibri"/>
                                  <w:color w:val="00AEE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3.8pt;width:376.7pt;height:148.3pt" coordorigin="193,476" coordsize="7534,2966">
                <v:shape id="shape_0" coordsize="6335,1" path="m0,0l6334,0e" stroked="t" o:allowincell="f" style="position:absolute;left:549;top:974;width:6328;height:0;mso-wrap-style:none;v-text-anchor:middle;mso-position-horizontal-relative:page;mso-position-vertical-relative:page">
                  <v:fill o:detectmouseclick="t" on="false"/>
                  <v:stroke color="#0050a3" weight="9000" joinstyle="round" endcap="flat"/>
                  <w10:wrap type="none"/>
                </v:shape>
                <v:shape id="shape_0" stroked="f" o:allowincell="f" style="position:absolute;left:6888;top:476;width:838;height:639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coordsize="1731,1499" path="m1298,0l432,0l0,749l432,1498l1298,1498l1730,749l1298,0xe" fillcolor="#00aeef" stroked="f" o:allowincell="f" style="position:absolute;left:1143;top:1530;width:1728;height:1498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6" path="m2556,0l0,0l0,2325l2556,2325l2556,0xe" fillcolor="#231f20" stroked="f" o:allowincell="f" style="position:absolute;left:194;top:1115;width:2552;height:2325;mso-wrap-style:none;v-text-anchor:middle;mso-position-horizontal-relative:page;mso-position-vertic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4" path="m1518,0l506,0l0,876l506,1753l1518,1753l2024,876l1518,0xe" fillcolor="white" stroked="f" o:allowincell="f" style="position:absolute;left:635;top:1403;width:2022;height:17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;top:1626;width:338;height:339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76;width:7526;height:29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952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МОТИВ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7" w:after="0"/>
                          <w:ind w:left="2952" w:hanging="0"/>
                          <w:rPr/>
                        </w:pPr>
                        <w:r>
                          <w:rPr>
                            <w:kern w:val="2"/>
                            <w:sz w:val="50"/>
                            <w:w w:val="95"/>
                            <w:b/>
                            <w:spacing w:val="9"/>
                            <w:szCs w:val="50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50"/>
                            <w:w w:val="95"/>
                            <w:b/>
                            <w:szCs w:val="50"/>
                            <w:bCs/>
                            <w:spacing w:val="64"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w w:val="95"/>
                            <w:b/>
                            <w:szCs w:val="50"/>
                            <w:bCs/>
                            <w:rFonts w:ascii="Century Gothic" w:hAnsi="Century Gothic" w:eastAsia="Times New Roman" w:cs="Century Gothic"/>
                            <w:color w:val="00AEEF"/>
                            <w:lang w:val="en-US" w:bidi="ar-SA"/>
                          </w:rPr>
                          <w:t>НАНИМ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116;width:2552;height:2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6" w:after="0"/>
                          <w:ind w:left="1022" w:hanging="0"/>
                          <w:rPr/>
                        </w:pPr>
                        <w:r>
                          <w:rPr>
                            <w:kern w:val="2"/>
                            <w:sz w:val="179"/>
                            <w:w w:val="105"/>
                            <w:b/>
                            <w:szCs w:val="179"/>
                            <w:bCs/>
                            <w:rFonts w:ascii="Calibri" w:hAnsi="Calibri" w:eastAsia="Times New Roman" w:cs="Calibri"/>
                            <w:color w:val="00AEE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6"/>
        <w:ind w:left="998" w:hanging="0"/>
        <w:rPr>
          <w:color w:val="0050A3"/>
          <w:w w:val="95"/>
          <w:sz w:val="23"/>
          <w:szCs w:val="23"/>
        </w:rPr>
      </w:pPr>
      <w:r>
        <w:rPr>
          <w:color w:val="0050A3"/>
          <w:w w:val="95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56"/>
        <w:ind w:left="9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515235</wp:posOffset>
                </wp:positionH>
                <wp:positionV relativeFrom="paragraph">
                  <wp:posOffset>384810</wp:posOffset>
                </wp:positionV>
                <wp:extent cx="312420" cy="271145"/>
                <wp:effectExtent l="0" t="635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30.3pt;width:24.6pt;height:21.35pt" coordorigin="3961,606" coordsize="492,427">
                <v:shape id="shape_0" coordsize="492,427" path="m486,0l243,140l0,0l0,91l243,232l486,91l486,0xe" fillcolor="#0050a3" stroked="f" o:allowincell="f" style="position:absolute;left:3961;top:606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  <v:shape id="shape_0" coordsize="492,427" path="m491,194l248,335l4,194l4,286l248,426l491,286l491,194xe" fillcolor="#0050a3" stroked="f" o:allowincell="f" style="position:absolute;left:3961;top:606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50A3"/>
          <w:w w:val="95"/>
        </w:rPr>
        <w:t>ДЛЯ</w:t>
      </w:r>
      <w:r>
        <w:rPr>
          <w:color w:val="0050A3"/>
          <w:spacing w:val="25"/>
          <w:w w:val="95"/>
        </w:rPr>
        <w:t xml:space="preserve"> </w:t>
      </w:r>
      <w:r>
        <w:rPr>
          <w:color w:val="0050A3"/>
          <w:w w:val="95"/>
        </w:rPr>
        <w:t>НАНИМАТЕЛЯ</w:t>
      </w:r>
      <w:r>
        <w:rPr>
          <w:color w:val="0050A3"/>
          <w:spacing w:val="25"/>
          <w:w w:val="95"/>
        </w:rPr>
        <w:t xml:space="preserve"> </w:t>
      </w:r>
      <w:r>
        <w:rPr>
          <w:color w:val="0050A3"/>
          <w:w w:val="95"/>
        </w:rPr>
        <w:t>МОТИВАМИ</w:t>
      </w:r>
      <w:r>
        <w:rPr>
          <w:color w:val="0050A3"/>
          <w:spacing w:val="25"/>
          <w:w w:val="95"/>
        </w:rPr>
        <w:t xml:space="preserve"> </w:t>
      </w:r>
      <w:r>
        <w:rPr>
          <w:color w:val="0050A3"/>
          <w:w w:val="95"/>
        </w:rPr>
        <w:t>СОДЕЙСТВИЯ</w:t>
      </w:r>
      <w:r>
        <w:rPr>
          <w:color w:val="0050A3"/>
          <w:spacing w:val="25"/>
          <w:w w:val="95"/>
        </w:rPr>
        <w:t xml:space="preserve"> </w:t>
      </w:r>
      <w:r>
        <w:rPr>
          <w:color w:val="0050A3"/>
          <w:w w:val="95"/>
        </w:rPr>
        <w:t>В</w:t>
      </w:r>
      <w:r>
        <w:rPr>
          <w:color w:val="0050A3"/>
          <w:spacing w:val="25"/>
          <w:w w:val="95"/>
        </w:rPr>
        <w:t xml:space="preserve"> </w:t>
      </w:r>
      <w:r>
        <w:rPr>
          <w:color w:val="0050A3"/>
          <w:w w:val="95"/>
        </w:rPr>
        <w:t>СОЗДАНИИ</w:t>
      </w:r>
      <w:r>
        <w:rPr>
          <w:color w:val="0050A3"/>
          <w:spacing w:val="-66"/>
          <w:w w:val="95"/>
        </w:rPr>
        <w:t xml:space="preserve"> </w:t>
      </w:r>
      <w:r>
        <w:rPr>
          <w:color w:val="0050A3"/>
          <w:w w:val="95"/>
        </w:rPr>
        <w:t>ПЕРВИЧНОЙ</w:t>
      </w:r>
      <w:r>
        <w:rPr>
          <w:color w:val="0050A3"/>
          <w:spacing w:val="13"/>
          <w:w w:val="95"/>
        </w:rPr>
        <w:t xml:space="preserve"> </w:t>
      </w:r>
      <w:r>
        <w:rPr>
          <w:color w:val="0050A3"/>
          <w:w w:val="95"/>
        </w:rPr>
        <w:t>ПРОФСОЮЗНОЙ</w:t>
      </w:r>
      <w:r>
        <w:rPr>
          <w:color w:val="0050A3"/>
          <w:spacing w:val="13"/>
          <w:w w:val="95"/>
        </w:rPr>
        <w:t xml:space="preserve"> </w:t>
      </w:r>
      <w:r>
        <w:rPr>
          <w:color w:val="0050A3"/>
          <w:w w:val="95"/>
        </w:rPr>
        <w:t>ОРГАНИЗАЦИИ</w:t>
      </w:r>
      <w:r>
        <w:rPr>
          <w:color w:val="0050A3"/>
          <w:spacing w:val="14"/>
          <w:w w:val="95"/>
        </w:rPr>
        <w:t xml:space="preserve"> </w:t>
      </w:r>
      <w:r>
        <w:rPr>
          <w:color w:val="0050A3"/>
          <w:w w:val="95"/>
        </w:rPr>
        <w:t>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w w:val="95"/>
          <w:sz w:val="22"/>
          <w:szCs w:val="22"/>
        </w:rPr>
      </w:pPr>
      <w:r>
        <w:rPr>
          <w:color w:val="231F20"/>
          <w:spacing w:val="-1"/>
          <w:w w:val="95"/>
          <w:sz w:val="22"/>
          <w:szCs w:val="22"/>
        </w:rPr>
        <w:t>достижение высокой культуры социального</w:t>
      </w:r>
      <w:r>
        <w:rPr>
          <w:color w:val="231F20"/>
          <w:spacing w:val="-16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партнерства и создание</w:t>
      </w:r>
      <w:r>
        <w:rPr>
          <w:color w:val="231F20"/>
          <w:spacing w:val="-15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благоприятного</w:t>
      </w:r>
      <w:r>
        <w:rPr>
          <w:color w:val="231F20"/>
          <w:spacing w:val="-14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микроклимата</w:t>
      </w:r>
      <w:r>
        <w:rPr>
          <w:color w:val="231F20"/>
          <w:spacing w:val="-14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в</w:t>
      </w:r>
      <w:r>
        <w:rPr>
          <w:color w:val="231F20"/>
          <w:spacing w:val="-14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коллектив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0"/>
          <w:sz w:val="22"/>
          <w:szCs w:val="22"/>
        </w:rPr>
        <w:t xml:space="preserve">поддержка инициатив нанимателя, направленных </w:t>
      </w:r>
      <w:r>
        <w:rPr>
          <w:color w:val="231F20"/>
          <w:w w:val="95"/>
          <w:sz w:val="22"/>
          <w:szCs w:val="22"/>
        </w:rPr>
        <w:t>на развитие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0"/>
          <w:sz w:val="22"/>
          <w:szCs w:val="22"/>
        </w:rPr>
        <w:t>укрепление</w:t>
      </w:r>
      <w:r>
        <w:rPr>
          <w:color w:val="231F20"/>
          <w:spacing w:val="3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авторитета,</w:t>
      </w:r>
      <w:r>
        <w:rPr>
          <w:color w:val="231F20"/>
          <w:spacing w:val="33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имиджа</w:t>
      </w:r>
      <w:r>
        <w:rPr>
          <w:color w:val="231F20"/>
          <w:spacing w:val="3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руководите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rFonts w:eastAsia="Trebuchet MS" w:cs="Trebuchet MS"/>
          <w:color w:val="231F20"/>
          <w:spacing w:val="-6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достижение</w:t>
      </w:r>
      <w:r>
        <w:rPr>
          <w:color w:val="231F20"/>
          <w:spacing w:val="1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экономической</w:t>
      </w:r>
      <w:r>
        <w:rPr>
          <w:color w:val="231F20"/>
          <w:spacing w:val="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стабильности организации, содействие повышению качества товаров и услуг;</w:t>
      </w:r>
      <w:r>
        <w:rPr>
          <w:color w:val="231F20"/>
          <w:spacing w:val="1"/>
          <w:w w:val="9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5"/>
          <w:sz w:val="22"/>
          <w:szCs w:val="22"/>
        </w:rPr>
        <w:t>организация</w:t>
      </w:r>
      <w:r>
        <w:rPr>
          <w:color w:val="231F20"/>
          <w:spacing w:val="-18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трудовых</w:t>
      </w:r>
      <w:r>
        <w:rPr>
          <w:color w:val="231F20"/>
          <w:spacing w:val="-18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соревнов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5"/>
          <w:sz w:val="22"/>
          <w:szCs w:val="22"/>
        </w:rPr>
        <w:t xml:space="preserve">решение социальных вопросов посредством </w:t>
      </w:r>
      <w:r>
        <w:rPr>
          <w:color w:val="231F20"/>
          <w:spacing w:val="-1"/>
          <w:w w:val="95"/>
          <w:sz w:val="22"/>
          <w:szCs w:val="22"/>
        </w:rPr>
        <w:t>коллективного</w:t>
      </w:r>
      <w:r>
        <w:rPr>
          <w:color w:val="231F20"/>
          <w:spacing w:val="-19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договор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5"/>
          <w:sz w:val="22"/>
          <w:szCs w:val="22"/>
        </w:rPr>
        <w:t>доведение</w:t>
      </w:r>
      <w:r>
        <w:rPr>
          <w:color w:val="231F20"/>
          <w:spacing w:val="-15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до</w:t>
      </w:r>
      <w:r>
        <w:rPr>
          <w:color w:val="231F20"/>
          <w:spacing w:val="-14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сведения</w:t>
      </w:r>
      <w:r>
        <w:rPr>
          <w:color w:val="231F20"/>
          <w:spacing w:val="-14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работников</w:t>
      </w:r>
      <w:r>
        <w:rPr>
          <w:color w:val="231F20"/>
          <w:spacing w:val="-15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основных</w:t>
      </w:r>
      <w:r>
        <w:rPr>
          <w:color w:val="231F20"/>
          <w:spacing w:val="-14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целей</w:t>
      </w:r>
      <w:r>
        <w:rPr>
          <w:color w:val="231F20"/>
          <w:spacing w:val="-66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и</w:t>
      </w:r>
      <w:r>
        <w:rPr>
          <w:color w:val="231F20"/>
          <w:spacing w:val="-19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задач</w:t>
      </w:r>
      <w:r>
        <w:rPr>
          <w:color w:val="231F20"/>
          <w:spacing w:val="-18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5"/>
          <w:sz w:val="22"/>
          <w:szCs w:val="22"/>
        </w:rPr>
        <w:t>правовая</w:t>
      </w:r>
      <w:r>
        <w:rPr>
          <w:color w:val="231F20"/>
          <w:spacing w:val="-6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защита</w:t>
      </w:r>
      <w:r>
        <w:rPr>
          <w:color w:val="231F20"/>
          <w:spacing w:val="-6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руководителя</w:t>
      </w:r>
      <w:r>
        <w:rPr>
          <w:color w:val="231F20"/>
          <w:spacing w:val="-6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во</w:t>
      </w:r>
      <w:r>
        <w:rPr>
          <w:color w:val="231F20"/>
          <w:spacing w:val="-6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взаимоотношениях</w:t>
      </w:r>
      <w:r>
        <w:rPr>
          <w:color w:val="231F20"/>
          <w:spacing w:val="-66"/>
          <w:w w:val="95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с</w:t>
      </w:r>
      <w:r>
        <w:rPr>
          <w:color w:val="231F20"/>
          <w:spacing w:val="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собственниками</w:t>
      </w:r>
      <w:r>
        <w:rPr>
          <w:color w:val="231F20"/>
          <w:spacing w:val="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или</w:t>
      </w:r>
      <w:r>
        <w:rPr>
          <w:color w:val="231F20"/>
          <w:spacing w:val="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вышестоящими</w:t>
      </w:r>
      <w:r>
        <w:rPr>
          <w:color w:val="231F20"/>
          <w:spacing w:val="2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структур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spacing w:val="-1"/>
          <w:w w:val="95"/>
          <w:sz w:val="22"/>
          <w:szCs w:val="22"/>
        </w:rPr>
        <w:t>совершенствование</w:t>
      </w:r>
      <w:r>
        <w:rPr>
          <w:color w:val="231F20"/>
          <w:spacing w:val="-17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знаний</w:t>
      </w:r>
      <w:r>
        <w:rPr>
          <w:color w:val="231F20"/>
          <w:spacing w:val="-16"/>
          <w:w w:val="95"/>
          <w:sz w:val="22"/>
          <w:szCs w:val="22"/>
        </w:rPr>
        <w:t xml:space="preserve"> </w:t>
      </w:r>
      <w:r>
        <w:rPr>
          <w:color w:val="231F20"/>
          <w:spacing w:val="-1"/>
          <w:w w:val="95"/>
          <w:sz w:val="22"/>
          <w:szCs w:val="22"/>
        </w:rPr>
        <w:t>законодательства</w:t>
      </w:r>
      <w:r>
        <w:rPr>
          <w:color w:val="231F20"/>
          <w:spacing w:val="-16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о</w:t>
      </w:r>
      <w:r>
        <w:rPr>
          <w:color w:val="231F20"/>
          <w:spacing w:val="-17"/>
          <w:w w:val="95"/>
          <w:sz w:val="22"/>
          <w:szCs w:val="22"/>
        </w:rPr>
        <w:t xml:space="preserve"> </w:t>
      </w:r>
      <w:r>
        <w:rPr>
          <w:color w:val="231F20"/>
          <w:w w:val="95"/>
          <w:sz w:val="22"/>
          <w:szCs w:val="22"/>
        </w:rPr>
        <w:t>труде;</w:t>
      </w:r>
      <w:r>
        <w:rPr>
          <w:color w:val="231F20"/>
          <w:spacing w:val="-66"/>
          <w:w w:val="95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w w:val="90"/>
          <w:sz w:val="22"/>
          <w:szCs w:val="22"/>
        </w:rPr>
        <w:t>знание</w:t>
      </w:r>
      <w:r>
        <w:rPr>
          <w:color w:val="231F20"/>
          <w:spacing w:val="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специфики</w:t>
      </w:r>
      <w:r>
        <w:rPr>
          <w:color w:val="231F20"/>
          <w:spacing w:val="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работы</w:t>
      </w:r>
      <w:r>
        <w:rPr>
          <w:color w:val="231F20"/>
          <w:spacing w:val="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с</w:t>
      </w:r>
      <w:r>
        <w:rPr>
          <w:color w:val="231F20"/>
          <w:spacing w:val="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профсоюзом</w:t>
      </w:r>
      <w:r>
        <w:rPr>
          <w:color w:val="231F20"/>
          <w:spacing w:val="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«изнутри»;</w:t>
      </w:r>
      <w:r>
        <w:rPr>
          <w:color w:val="231F20"/>
          <w:spacing w:val="1"/>
          <w:w w:val="9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pacing w:val="-10"/>
          <w:sz w:val="22"/>
          <w:szCs w:val="22"/>
        </w:rPr>
      </w:pPr>
      <w:r>
        <w:rPr>
          <w:color w:val="231F20"/>
          <w:spacing w:val="-10"/>
          <w:w w:val="95"/>
          <w:sz w:val="22"/>
          <w:szCs w:val="22"/>
        </w:rPr>
        <w:t>возможность объединения усилий коллектива для решения задач орган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spacing w:val="-3"/>
          <w:w w:val="95"/>
          <w:position w:val="-2"/>
          <w:sz w:val="22"/>
          <w:szCs w:val="22"/>
        </w:rPr>
        <w:t>коллегиальность в принятии отдельных ре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ind w:left="709" w:firstLine="273"/>
        <w:jc w:val="both"/>
        <w:rPr>
          <w:color w:val="231F20"/>
          <w:sz w:val="22"/>
          <w:szCs w:val="22"/>
        </w:rPr>
      </w:pPr>
      <w:r>
        <w:rPr>
          <w:color w:val="231F20"/>
          <w:spacing w:val="-3"/>
          <w:w w:val="95"/>
          <w:position w:val="-2"/>
          <w:sz w:val="22"/>
          <w:szCs w:val="22"/>
        </w:rPr>
        <w:t>использование потенциала профсоюза</w:t>
      </w:r>
      <w:r>
        <w:rPr>
          <w:color w:val="231F20"/>
          <w:spacing w:val="-24"/>
          <w:w w:val="95"/>
          <w:position w:val="-2"/>
          <w:sz w:val="22"/>
          <w:szCs w:val="22"/>
        </w:rPr>
        <w:t xml:space="preserve"> </w:t>
      </w:r>
      <w:r>
        <w:rPr>
          <w:color w:val="231F20"/>
          <w:spacing w:val="-3"/>
          <w:w w:val="95"/>
          <w:position w:val="-2"/>
          <w:sz w:val="22"/>
          <w:szCs w:val="22"/>
        </w:rPr>
        <w:t>в</w:t>
      </w:r>
      <w:r>
        <w:rPr>
          <w:color w:val="231F20"/>
          <w:spacing w:val="-23"/>
          <w:w w:val="95"/>
          <w:position w:val="-2"/>
          <w:sz w:val="22"/>
          <w:szCs w:val="22"/>
        </w:rPr>
        <w:t xml:space="preserve"> </w:t>
      </w:r>
      <w:r>
        <w:rPr>
          <w:color w:val="231F20"/>
          <w:spacing w:val="-3"/>
          <w:w w:val="95"/>
          <w:sz w:val="22"/>
          <w:szCs w:val="22"/>
        </w:rPr>
        <w:t>решении</w:t>
      </w:r>
      <w:r>
        <w:rPr>
          <w:color w:val="231F20"/>
          <w:spacing w:val="-24"/>
          <w:w w:val="95"/>
          <w:sz w:val="22"/>
          <w:szCs w:val="22"/>
        </w:rPr>
        <w:t xml:space="preserve"> </w:t>
      </w:r>
      <w:r>
        <w:rPr>
          <w:color w:val="231F20"/>
          <w:spacing w:val="-3"/>
          <w:w w:val="95"/>
          <w:sz w:val="22"/>
          <w:szCs w:val="22"/>
        </w:rPr>
        <w:t>актуальных</w:t>
      </w:r>
      <w:r>
        <w:rPr>
          <w:color w:val="231F20"/>
          <w:spacing w:val="-23"/>
          <w:w w:val="95"/>
          <w:sz w:val="22"/>
          <w:szCs w:val="22"/>
        </w:rPr>
        <w:t xml:space="preserve"> </w:t>
      </w:r>
      <w:r>
        <w:rPr>
          <w:color w:val="231F20"/>
          <w:spacing w:val="-3"/>
          <w:w w:val="95"/>
          <w:sz w:val="22"/>
          <w:szCs w:val="22"/>
        </w:rPr>
        <w:t>вопросов</w:t>
      </w:r>
      <w:r>
        <w:rPr>
          <w:color w:val="231F20"/>
          <w:spacing w:val="-23"/>
          <w:w w:val="95"/>
          <w:sz w:val="22"/>
          <w:szCs w:val="22"/>
        </w:rPr>
        <w:t xml:space="preserve"> </w:t>
      </w:r>
      <w:r>
        <w:rPr>
          <w:color w:val="231F20"/>
          <w:spacing w:val="-2"/>
          <w:w w:val="95"/>
          <w:sz w:val="22"/>
          <w:szCs w:val="22"/>
        </w:rPr>
        <w:t>жизни</w:t>
      </w:r>
      <w:r>
        <w:rPr>
          <w:color w:val="231F20"/>
          <w:spacing w:val="-24"/>
          <w:w w:val="95"/>
          <w:sz w:val="22"/>
          <w:szCs w:val="22"/>
        </w:rPr>
        <w:t xml:space="preserve"> </w:t>
      </w:r>
      <w:r>
        <w:rPr>
          <w:color w:val="231F20"/>
          <w:spacing w:val="-2"/>
          <w:w w:val="95"/>
          <w:sz w:val="22"/>
          <w:szCs w:val="22"/>
        </w:rPr>
        <w:t>коллектива.</w:t>
      </w:r>
    </w:p>
    <w:p>
      <w:pPr>
        <w:pStyle w:val="TextBody"/>
        <w:kinsoku w:val="false"/>
        <w:overflowPunct w:val="false"/>
        <w:ind w:left="709" w:hanging="0"/>
        <w:jc w:val="both"/>
        <w:rPr>
          <w:rFonts w:ascii="Calibri" w:hAnsi="Calibri" w:cs="Calibri"/>
          <w:b/>
          <w:b/>
          <w:bCs/>
          <w:color w:val="EF4056"/>
          <w:sz w:val="22"/>
          <w:szCs w:val="22"/>
        </w:rPr>
      </w:pPr>
      <w:r>
        <w:rPr>
          <w:rFonts w:cs="Calibri" w:ascii="Calibri" w:hAnsi="Calibri"/>
          <w:b/>
          <w:bCs/>
          <w:color w:val="EF4056"/>
          <w:sz w:val="22"/>
          <w:szCs w:val="22"/>
        </w:rPr>
      </w:r>
    </w:p>
    <w:p>
      <w:pPr>
        <w:pStyle w:val="TextBody"/>
        <w:kinsoku w:val="false"/>
        <w:overflowPunct w:val="false"/>
        <w:ind w:left="709" w:hanging="0"/>
        <w:jc w:val="both"/>
        <w:rPr/>
      </w:pPr>
      <w:r>
        <w:rPr>
          <w:rFonts w:cs="Calibri" w:ascii="Calibri" w:hAnsi="Calibri"/>
          <w:b/>
          <w:bCs/>
          <w:color w:val="EF4056"/>
        </w:rPr>
        <w:t>НЕЖЕЛАНИЕ</w:t>
      </w:r>
      <w:r>
        <w:rPr>
          <w:rFonts w:cs="Calibri" w:ascii="Calibri" w:hAnsi="Calibri"/>
          <w:b/>
          <w:bCs/>
          <w:color w:val="EF4056"/>
          <w:spacing w:val="33"/>
        </w:rPr>
        <w:t xml:space="preserve"> </w:t>
      </w:r>
      <w:r>
        <w:rPr>
          <w:rFonts w:cs="Calibri" w:ascii="Calibri" w:hAnsi="Calibri"/>
          <w:b/>
          <w:bCs/>
          <w:color w:val="EF4056"/>
        </w:rPr>
        <w:t>НАНИМАТЕЛЯ</w:t>
      </w:r>
      <w:r>
        <w:rPr>
          <w:rFonts w:cs="Calibri" w:ascii="Calibri" w:hAnsi="Calibri"/>
          <w:b/>
          <w:bCs/>
          <w:color w:val="EF4056"/>
          <w:spacing w:val="34"/>
        </w:rPr>
        <w:t xml:space="preserve"> </w:t>
      </w:r>
      <w:r>
        <w:rPr>
          <w:rFonts w:cs="Calibri" w:ascii="Calibri" w:hAnsi="Calibri"/>
          <w:b/>
          <w:bCs/>
          <w:color w:val="EF4056"/>
        </w:rPr>
        <w:t>СОДЕЙСТВОВАТЬ</w:t>
      </w:r>
      <w:r>
        <w:rPr>
          <w:rFonts w:cs="Calibri" w:ascii="Calibri" w:hAnsi="Calibri"/>
          <w:b/>
          <w:bCs/>
          <w:color w:val="EF4056"/>
          <w:spacing w:val="34"/>
        </w:rPr>
        <w:t xml:space="preserve"> </w:t>
      </w:r>
      <w:r>
        <w:rPr>
          <w:rFonts w:cs="Calibri" w:ascii="Calibri" w:hAnsi="Calibri"/>
          <w:b/>
          <w:bCs/>
          <w:color w:val="EF4056"/>
        </w:rPr>
        <w:t>СОЗДАНИЮ</w:t>
      </w:r>
      <w:r>
        <w:rPr>
          <w:rFonts w:cs="Calibri" w:ascii="Calibri" w:hAnsi="Calibri"/>
          <w:b/>
          <w:bCs/>
          <w:color w:val="EF4056"/>
          <w:spacing w:val="-51"/>
        </w:rPr>
        <w:t xml:space="preserve"> </w:t>
      </w:r>
      <w:r>
        <w:rPr>
          <w:rFonts w:cs="Calibri" w:ascii="Calibri" w:hAnsi="Calibri"/>
          <w:b/>
          <w:bCs/>
          <w:color w:val="EF4056"/>
        </w:rPr>
        <w:t>ПЕРВИЧНОЙ</w:t>
      </w:r>
      <w:r>
        <w:rPr>
          <w:rFonts w:cs="Calibri" w:ascii="Calibri" w:hAnsi="Calibri"/>
          <w:b/>
          <w:bCs/>
          <w:color w:val="EF4056"/>
          <w:spacing w:val="-2"/>
        </w:rPr>
        <w:t xml:space="preserve"> </w:t>
      </w:r>
      <w:r>
        <w:rPr>
          <w:rFonts w:cs="Calibri" w:ascii="Calibri" w:hAnsi="Calibri"/>
          <w:b/>
          <w:bCs/>
          <w:color w:val="EF4056"/>
        </w:rPr>
        <w:t>ПРОФСОЮЗНОЙ</w:t>
      </w:r>
      <w:r>
        <w:rPr>
          <w:rFonts w:cs="Calibri" w:ascii="Calibri" w:hAnsi="Calibri"/>
          <w:b/>
          <w:bCs/>
          <w:color w:val="EF4056"/>
          <w:spacing w:val="-1"/>
        </w:rPr>
        <w:t xml:space="preserve"> </w:t>
      </w:r>
      <w:r>
        <w:rPr>
          <w:rFonts w:cs="Calibri" w:ascii="Calibri" w:hAnsi="Calibri"/>
          <w:b/>
          <w:bCs/>
          <w:color w:val="EF4056"/>
        </w:rPr>
        <w:t>ОРГАНИЗАЦИИ: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993" w:firstLine="11"/>
        <w:rPr>
          <w:color w:val="231F20"/>
          <w:w w:val="90"/>
          <w:sz w:val="22"/>
          <w:szCs w:val="22"/>
        </w:rPr>
      </w:pPr>
      <w:r>
        <w:rPr>
          <w:color w:val="231F20"/>
          <w:w w:val="90"/>
          <w:sz w:val="22"/>
          <w:szCs w:val="22"/>
        </w:rPr>
        <w:t>снижает</w:t>
      </w:r>
      <w:r>
        <w:rPr>
          <w:color w:val="231F20"/>
          <w:spacing w:val="1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авторитет</w:t>
      </w:r>
      <w:r>
        <w:rPr>
          <w:color w:val="231F20"/>
          <w:spacing w:val="18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руководителя;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8510" w:h="12140"/>
          <w:pgMar w:left="40" w:right="400" w:gutter="0" w:header="656" w:top="92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kinsoku w:val="false"/>
        <w:overflowPunct w:val="false"/>
        <w:ind w:left="993" w:firstLine="11"/>
        <w:rPr/>
      </w:pPr>
      <w:r>
        <w:rPr>
          <w:color w:val="231F20"/>
          <w:w w:val="90"/>
          <w:sz w:val="22"/>
          <w:szCs w:val="22"/>
        </w:rPr>
        <w:t>создает</w:t>
      </w:r>
      <w:r>
        <w:rPr>
          <w:color w:val="231F20"/>
          <w:spacing w:val="26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неблагоприятную</w:t>
      </w:r>
      <w:r>
        <w:rPr>
          <w:color w:val="231F20"/>
          <w:spacing w:val="27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обстановку</w:t>
      </w:r>
      <w:r>
        <w:rPr>
          <w:color w:val="231F20"/>
          <w:spacing w:val="26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в</w:t>
      </w:r>
      <w:r>
        <w:rPr>
          <w:color w:val="231F20"/>
          <w:spacing w:val="27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коллективе.</w:t>
      </w:r>
    </w:p>
    <w:p>
      <w:pPr>
        <w:pStyle w:val="TextBody"/>
        <w:kinsoku w:val="false"/>
        <w:overflowPunct w:val="false"/>
        <w:rPr>
          <w:color w:val="231F20"/>
          <w:w w:val="90"/>
          <w:sz w:val="22"/>
          <w:szCs w:val="22"/>
          <w:lang w:val="en-US" w:eastAsia="en-US"/>
        </w:rPr>
      </w:pPr>
      <w:r>
        <w:rPr>
          <w:color w:val="231F20"/>
          <w:w w:val="9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768286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7682760"/>
                          <a:chOff x="0" y="0"/>
                          <a:chExt cx="5399280" cy="7682760"/>
                        </a:xfrm>
                      </wpg:grpSpPr>
                      <wps:wsp>
                        <wps:cNvSpPr/>
                        <wps:spPr>
                          <a:xfrm>
                            <a:off x="1025640" y="608400"/>
                            <a:ext cx="40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" h="1">
                                <a:moveTo>
                                  <a:pt x="0" y="0"/>
                                </a:moveTo>
                                <a:lnTo>
                                  <a:pt x="63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08960" y="307440"/>
                            <a:ext cx="5335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399280" cy="76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400" y="939240"/>
                            <a:ext cx="10990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1499">
                                <a:moveTo>
                                  <a:pt x="1298" y="0"/>
                                </a:moveTo>
                                <a:lnTo>
                                  <a:pt x="432" y="0"/>
                                </a:lnTo>
                                <a:lnTo>
                                  <a:pt x="0" y="749"/>
                                </a:lnTo>
                                <a:lnTo>
                                  <a:pt x="432" y="1498"/>
                                </a:lnTo>
                                <a:lnTo>
                                  <a:pt x="1298" y="1498"/>
                                </a:lnTo>
                                <a:lnTo>
                                  <a:pt x="1730" y="749"/>
                                </a:lnTo>
                                <a:lnTo>
                                  <a:pt x="1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76440"/>
                            <a:ext cx="16236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2326">
                                <a:moveTo>
                                  <a:pt x="2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2556" y="2325"/>
                                </a:lnTo>
                                <a:lnTo>
                                  <a:pt x="2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58600"/>
                            <a:ext cx="128592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754">
                                <a:moveTo>
                                  <a:pt x="1518" y="0"/>
                                </a:moveTo>
                                <a:lnTo>
                                  <a:pt x="506" y="0"/>
                                </a:lnTo>
                                <a:lnTo>
                                  <a:pt x="0" y="876"/>
                                </a:lnTo>
                                <a:lnTo>
                                  <a:pt x="506" y="1753"/>
                                </a:lnTo>
                                <a:lnTo>
                                  <a:pt x="1518" y="1753"/>
                                </a:lnTo>
                                <a:lnTo>
                                  <a:pt x="2024" y="876"/>
                                </a:lnTo>
                                <a:lnTo>
                                  <a:pt x="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601200" y="1000080"/>
                            <a:ext cx="2160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15pt;height:604.95pt" coordorigin="0,0" coordsize="8503,12099">
                <v:shape id="shape_0" coordsize="6327,1" path="m0,0l6326,0e" stroked="t" o:allowincell="f" style="position:absolute;left:1615;top:958;width:6328;height:0;mso-wrap-style:none;v-text-anchor:middle;mso-position-horizontal-relative:page;mso-position-vertical-relative:page">
                  <v:fill o:detectmouseclick="t" on="false"/>
                  <v:stroke color="#0050a3" weight="9000" joinstyle="round" endcap="flat"/>
                  <w10:wrap type="none"/>
                </v:shape>
                <v:shape id="shape_0" stroked="f" o:allowincell="f" style="position:absolute;left:644;top:484;width:839;height:638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502;height:12098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coordsize="1731,1499" path="m1298,0l432,0l0,749l432,1498l1298,1498l1730,749l1298,0xe" fillcolor="#00aeef" stroked="f" o:allowincell="f" style="position:absolute;left:1341;top:1479;width:1730;height:1497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coordsize="2556,2326" path="m2556,0l0,0l0,2325l2556,2325l2556,0xe" fillcolor="#231f20" stroked="f" o:allowincell="f" style="position:absolute;left:390;top:1065;width:2556;height:2324;mso-wrap-style:none;v-text-anchor:middle;mso-position-horizontal-relative:page;mso-position-vertical-relative:page">
                  <v:fill o:detectmouseclick="t" type="solid" color2="#dce0df" opacity="0.2"/>
                  <v:stroke color="#3465a4" joinstyle="round" endcap="flat"/>
                  <w10:wrap type="none"/>
                </v:shape>
                <v:shape id="shape_0" coordsize="2025,1754" path="m1518,0l506,0l0,876l506,1753l1518,1753l2024,876l1518,0xe" fillcolor="white" stroked="f" o:allowincell="f" style="position:absolute;left:833;top:1352;width:2024;height:17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7;top:1575;width:339;height:338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788795</wp:posOffset>
                </wp:positionH>
                <wp:positionV relativeFrom="page">
                  <wp:posOffset>416560</wp:posOffset>
                </wp:positionV>
                <wp:extent cx="2489200" cy="7073900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0A3"/>
                                <w:w w:val="90"/>
                                <w:sz w:val="22"/>
                                <w:szCs w:val="22"/>
                              </w:rPr>
                              <w:t>ФЕДЕРАЦИЯ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0A3"/>
                                <w:spacing w:val="43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0A3"/>
                                <w:w w:val="90"/>
                                <w:sz w:val="22"/>
                                <w:szCs w:val="22"/>
                              </w:rPr>
                              <w:t>ПРОФСОЮЗОВ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0A3"/>
                                <w:spacing w:val="44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0A3"/>
                                <w:w w:val="90"/>
                                <w:sz w:val="22"/>
                                <w:szCs w:val="22"/>
                              </w:rPr>
                              <w:t>БЕЛАРУСИ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50A3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50A3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418" w:right="2209" w:hanging="0"/>
                              <w:jc w:val="center"/>
                              <w:rPr>
                                <w:color w:val="0050A3"/>
                              </w:rPr>
                            </w:pPr>
                            <w:r>
                              <w:rPr>
                                <w:color w:val="0050A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57pt;mso-wrap-distance-left:9.05pt;mso-wrap-distance-right:9.05pt;mso-wrap-distance-top:0pt;mso-wrap-distance-bottom:0pt;margin-top:32.8pt;mso-position-vertical-relative:page;margin-left:1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6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0A3"/>
                          <w:w w:val="90"/>
                          <w:sz w:val="22"/>
                          <w:szCs w:val="22"/>
                        </w:rPr>
                        <w:t>ФЕДЕРАЦИЯ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0A3"/>
                          <w:spacing w:val="43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0A3"/>
                          <w:w w:val="90"/>
                          <w:sz w:val="22"/>
                          <w:szCs w:val="22"/>
                        </w:rPr>
                        <w:t>ПРОФСОЮЗОВ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0A3"/>
                          <w:spacing w:val="44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0A3"/>
                          <w:w w:val="90"/>
                          <w:sz w:val="22"/>
                          <w:szCs w:val="22"/>
                        </w:rPr>
                        <w:t>БЕЛАРУСИ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50A3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50A3"/>
                          <w:w w:val="9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418" w:right="2209" w:hanging="0"/>
                        <w:jc w:val="center"/>
                        <w:rPr>
                          <w:color w:val="0050A3"/>
                        </w:rPr>
                      </w:pPr>
                      <w:r>
                        <w:rPr>
                          <w:color w:val="0050A3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8510" w:h="12140"/>
          <w:pgMar w:left="40" w:right="4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213" w:after="0"/>
        <w:ind w:left="3303" w:hanging="0"/>
        <w:rPr>
          <w:color w:val="FFFFFF"/>
        </w:rPr>
      </w:pPr>
      <w:r>
        <w:rPr>
          <w:color w:val="FFFFFF"/>
        </w:rPr>
        <w:t>ПРОФСОЮЗ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22805</wp:posOffset>
                </wp:positionH>
                <wp:positionV relativeFrom="paragraph">
                  <wp:posOffset>539115</wp:posOffset>
                </wp:positionV>
                <wp:extent cx="1877695" cy="393700"/>
                <wp:effectExtent l="0" t="0" r="0" b="0"/>
                <wp:wrapTopAndBottom/>
                <wp:docPr id="1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605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w w:val="9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w w:val="90"/>
                                <w:sz w:val="50"/>
                                <w:szCs w:val="50"/>
                              </w:rPr>
                              <w:t>САНА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pt;mso-wrap-distance-left:0pt;mso-wrap-distance-right:0pt;mso-wrap-distance-top:0pt;mso-wrap-distance-bottom:0pt;margin-top:42.45pt;mso-position-vertical-relative:text;margin-left:1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605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w w:val="90"/>
                          <w:sz w:val="50"/>
                          <w:szCs w:val="5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w w:val="90"/>
                          <w:sz w:val="50"/>
                          <w:szCs w:val="50"/>
                        </w:rPr>
                        <w:t>САН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48285</wp:posOffset>
                </wp:positionH>
                <wp:positionV relativeFrom="paragraph">
                  <wp:posOffset>-100965</wp:posOffset>
                </wp:positionV>
                <wp:extent cx="1623060" cy="1477010"/>
                <wp:effectExtent l="0" t="0" r="0" b="0"/>
                <wp:wrapNone/>
                <wp:docPr id="1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6" w:after="0"/>
                              <w:ind w:left="102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AEEF"/>
                                <w:w w:val="105"/>
                                <w:sz w:val="179"/>
                                <w:szCs w:val="17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AEEF"/>
                                <w:w w:val="105"/>
                                <w:sz w:val="179"/>
                                <w:szCs w:val="17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6.3pt;mso-wrap-distance-left:9.05pt;mso-wrap-distance-right:9.05pt;mso-wrap-distance-top:0pt;mso-wrap-distance-bottom:0pt;margin-top:-7.95pt;mso-position-vertical-relative:text;margin-left: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6" w:after="0"/>
                        <w:ind w:left="102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AEEF"/>
                          <w:w w:val="105"/>
                          <w:sz w:val="179"/>
                          <w:szCs w:val="17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AEEF"/>
                          <w:w w:val="105"/>
                          <w:sz w:val="179"/>
                          <w:szCs w:val="17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color w:val="FFFFFF"/>
        </w:rPr>
      </w:pPr>
      <w:r>
        <w:rPr>
          <w:rFonts w:cs="Century Gothic" w:ascii="Century Gothic" w:hAnsi="Century Gothic"/>
          <w:b/>
          <w:bCs/>
          <w:color w:val="FFFFFF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kinsoku w:val="false"/>
        <w:overflowPunct w:val="false"/>
        <w:spacing w:before="5" w:after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8510" w:h="12140"/>
          <w:pgMar w:left="4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670" w:right="178" w:hanging="1"/>
        <w:rPr/>
      </w:pPr>
      <w:r>
        <w:rPr>
          <w:rFonts w:cs="Arial" w:ascii="Arial" w:hAnsi="Arial"/>
          <w:color w:val="2D2A28"/>
          <w:sz w:val="10"/>
          <w:szCs w:val="10"/>
        </w:rPr>
        <w:t>и</w:t>
      </w:r>
      <w:r>
        <w:rPr>
          <w:rFonts w:cs="Arial" w:ascii="Arial" w:hAnsi="Arial"/>
          <w:color w:val="2D2A28"/>
          <w:spacing w:val="27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соединительной ткани</w:t>
      </w:r>
      <w:r>
        <w:rPr>
          <w:rFonts w:cs="Arial" w:ascii="Arial" w:hAnsi="Arial"/>
          <w:color w:val="2D2A28"/>
          <w:spacing w:val="1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Лечение нервной системы</w:t>
      </w:r>
      <w:r>
        <w:rPr>
          <w:rFonts w:cs="Arial" w:ascii="Arial" w:hAnsi="Arial"/>
          <w:color w:val="2D2A28"/>
          <w:spacing w:val="1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Лечение</w:t>
      </w:r>
      <w:r>
        <w:rPr>
          <w:rFonts w:cs="Arial" w:ascii="Arial" w:hAnsi="Arial"/>
          <w:color w:val="2D2A28"/>
          <w:spacing w:val="13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органов</w:t>
      </w:r>
      <w:r>
        <w:rPr>
          <w:rFonts w:cs="Arial" w:ascii="Arial" w:hAnsi="Arial"/>
          <w:color w:val="2D2A28"/>
          <w:spacing w:val="13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пищеварения</w:t>
      </w:r>
    </w:p>
    <w:p>
      <w:pPr>
        <w:pStyle w:val="TextBody"/>
        <w:kinsoku w:val="false"/>
        <w:overflowPunct w:val="false"/>
        <w:spacing w:lineRule="exact" w:line="109"/>
        <w:ind w:left="670" w:hanging="0"/>
        <w:rPr/>
      </w:pP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>Лечение</w:t>
      </w:r>
      <w:r>
        <w:rPr>
          <w:rFonts w:cs="Arial" w:ascii="Arial" w:hAnsi="Arial"/>
          <w:color w:val="B1AF97"/>
          <w:spacing w:val="-1"/>
          <w:w w:val="110"/>
          <w:sz w:val="10"/>
          <w:szCs w:val="10"/>
        </w:rPr>
        <w:t>"</w:t>
      </w: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>женских</w:t>
      </w:r>
      <w:r>
        <w:rPr>
          <w:rFonts w:cs="Arial" w:ascii="Arial" w:hAnsi="Arial"/>
          <w:color w:val="2D2A28"/>
          <w:spacing w:val="8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тазовых</w:t>
      </w:r>
      <w:r>
        <w:rPr>
          <w:rFonts w:cs="Arial" w:ascii="Arial" w:hAnsi="Arial"/>
          <w:color w:val="2D2A28"/>
          <w:spacing w:val="-4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органов</w:t>
      </w:r>
    </w:p>
    <w:p>
      <w:pPr>
        <w:pStyle w:val="TextBody"/>
        <w:kinsoku w:val="false"/>
        <w:overflowPunct w:val="false"/>
        <w:spacing w:lineRule="exact" w:line="164" w:before="94" w:after="0"/>
        <w:ind w:left="331" w:right="4176" w:hanging="0"/>
        <w:jc w:val="center"/>
        <w:rPr>
          <w:rFonts w:ascii="Times New Roman" w:hAnsi="Times New Roman" w:cs="Times New Roman"/>
          <w:color w:val="2D2A28"/>
          <w:w w:val="90"/>
          <w:sz w:val="15"/>
          <w:szCs w:val="15"/>
        </w:rPr>
      </w:pPr>
      <w:r>
        <w:br w:type="column"/>
      </w:r>
      <w:hyperlink r:id="rId166">
        <w:r>
          <w:rPr>
            <w:rStyle w:val="InternetLink"/>
            <w:rFonts w:cs="Times New Roman" w:ascii="Times New Roman" w:hAnsi="Times New Roman"/>
            <w:color w:val="2D2A28"/>
            <w:w w:val="90"/>
            <w:sz w:val="15"/>
            <w:szCs w:val="15"/>
          </w:rPr>
          <w:t>www.chenki.by</w:t>
        </w:r>
      </w:hyperlink>
    </w:p>
    <w:p>
      <w:pPr>
        <w:pStyle w:val="Heading3"/>
        <w:kinsoku w:val="false"/>
        <w:overflowPunct w:val="false"/>
        <w:spacing w:lineRule="exact" w:line="331"/>
        <w:ind w:left="324" w:right="4176" w:hanging="0"/>
        <w:rPr>
          <w:color w:val="2D2A28"/>
          <w:w w:val="75"/>
        </w:rPr>
      </w:pPr>
      <w:r>
        <w:rPr>
          <w:color w:val="2D2A28"/>
          <w:w w:val="75"/>
        </w:rPr>
        <w:t>«Чёнки»</w:t>
      </w:r>
    </w:p>
    <w:p>
      <w:pPr>
        <w:pStyle w:val="TextBody"/>
        <w:kinsoku w:val="false"/>
        <w:overflowPunct w:val="false"/>
        <w:spacing w:before="29" w:after="0"/>
        <w:ind w:left="344" w:right="4176" w:hanging="0"/>
        <w:jc w:val="center"/>
        <w:rPr/>
      </w:pP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+375</w:t>
      </w:r>
      <w:r>
        <w:rPr>
          <w:rFonts w:cs="Times New Roman" w:ascii="Times New Roman" w:hAnsi="Times New Roman"/>
          <w:color w:val="2D2A28"/>
          <w:spacing w:val="-9"/>
          <w:w w:val="9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(232) 94</w:t>
      </w:r>
      <w:r>
        <w:rPr>
          <w:rFonts w:cs="Times New Roman" w:ascii="Times New Roman" w:hAnsi="Times New Roman"/>
          <w:color w:val="595756"/>
          <w:spacing w:val="-2"/>
          <w:w w:val="95"/>
          <w:sz w:val="13"/>
          <w:szCs w:val="13"/>
        </w:rPr>
        <w:t>-</w:t>
      </w: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11-63</w:t>
      </w:r>
    </w:p>
    <w:p>
      <w:pPr>
        <w:pStyle w:val="TextBody"/>
        <w:kinsoku w:val="false"/>
        <w:overflowPunct w:val="false"/>
        <w:spacing w:before="18" w:after="0"/>
        <w:ind w:left="346" w:right="4176" w:hanging="0"/>
        <w:jc w:val="center"/>
        <w:rPr/>
      </w:pP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+375</w:t>
      </w:r>
      <w:r>
        <w:rPr>
          <w:rFonts w:cs="Times New Roman" w:ascii="Times New Roman" w:hAnsi="Times New Roman"/>
          <w:color w:val="2D2A28"/>
          <w:spacing w:val="-9"/>
          <w:w w:val="9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(44)</w:t>
      </w:r>
      <w:r>
        <w:rPr>
          <w:rFonts w:cs="Times New Roman" w:ascii="Times New Roman" w:hAnsi="Times New Roman"/>
          <w:color w:val="2D2A28"/>
          <w:spacing w:val="18"/>
          <w:w w:val="9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757</w:t>
      </w:r>
      <w:r>
        <w:rPr>
          <w:rFonts w:cs="Times New Roman" w:ascii="Times New Roman" w:hAnsi="Times New Roman"/>
          <w:color w:val="595756"/>
          <w:spacing w:val="-2"/>
          <w:w w:val="95"/>
          <w:sz w:val="13"/>
          <w:szCs w:val="13"/>
        </w:rPr>
        <w:t>-</w:t>
      </w: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51</w:t>
      </w:r>
      <w:r>
        <w:rPr>
          <w:rFonts w:cs="Times New Roman" w:ascii="Times New Roman" w:hAnsi="Times New Roman"/>
          <w:color w:val="595756"/>
          <w:spacing w:val="-2"/>
          <w:w w:val="95"/>
          <w:sz w:val="13"/>
          <w:szCs w:val="13"/>
        </w:rPr>
        <w:t>-</w:t>
      </w:r>
      <w:r>
        <w:rPr>
          <w:rFonts w:cs="Times New Roman" w:ascii="Times New Roman" w:hAnsi="Times New Roman"/>
          <w:color w:val="2D2A28"/>
          <w:spacing w:val="-2"/>
          <w:w w:val="95"/>
          <w:sz w:val="13"/>
          <w:szCs w:val="13"/>
        </w:rPr>
        <w:t>80</w:t>
      </w:r>
    </w:p>
    <w:p>
      <w:pPr>
        <w:pStyle w:val="TextBody"/>
        <w:kinsoku w:val="false"/>
        <w:overflowPunct w:val="false"/>
        <w:spacing w:before="29" w:after="0"/>
        <w:ind w:left="334" w:right="4176" w:hanging="0"/>
        <w:jc w:val="center"/>
        <w:rPr>
          <w:rFonts w:ascii="Times New Roman" w:hAnsi="Times New Roman" w:cs="Times New Roman"/>
          <w:color w:val="2D2A28"/>
          <w:sz w:val="13"/>
          <w:szCs w:val="13"/>
        </w:rPr>
      </w:pPr>
      <w:r>
        <w:rPr>
          <w:rFonts w:cs="Times New Roman" w:ascii="Times New Roman" w:hAnsi="Times New Roman"/>
          <w:color w:val="2D2A28"/>
          <w:sz w:val="13"/>
          <w:szCs w:val="13"/>
        </w:rPr>
        <w:t>757-51-81</w:t>
      </w:r>
    </w:p>
    <w:p>
      <w:pPr>
        <w:sectPr>
          <w:type w:val="continuous"/>
          <w:pgSz w:w="8510" w:h="12140"/>
          <w:pgMar w:left="40" w:right="400" w:gutter="0" w:header="0" w:top="1120" w:footer="0" w:bottom="280"/>
          <w:cols w:num="2" w:equalWidth="false" w:sep="false">
            <w:col w:w="2455" w:space="40"/>
            <w:col w:w="55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22"/>
        <w:ind w:left="670" w:hanging="0"/>
        <w:rPr/>
      </w:pPr>
      <w:r>
        <w:rPr>
          <w:rFonts w:cs="Times New Roman" w:ascii="Times New Roman" w:hAnsi="Times New Roman"/>
          <w:color w:val="2D2A28"/>
          <w:spacing w:val="-1"/>
          <w:w w:val="110"/>
          <w:sz w:val="11"/>
          <w:szCs w:val="11"/>
        </w:rPr>
        <w:t>Лечение</w:t>
      </w:r>
      <w:r>
        <w:rPr>
          <w:rFonts w:cs="Times New Roman" w:ascii="Times New Roman" w:hAnsi="Times New Roman"/>
          <w:color w:val="2D2A28"/>
          <w:spacing w:val="-6"/>
          <w:w w:val="11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D2A28"/>
          <w:spacing w:val="-1"/>
          <w:w w:val="110"/>
          <w:sz w:val="11"/>
          <w:szCs w:val="11"/>
        </w:rPr>
        <w:t>эндокринной</w:t>
      </w:r>
      <w:r>
        <w:rPr>
          <w:rFonts w:cs="Times New Roman" w:ascii="Times New Roman" w:hAnsi="Times New Roman"/>
          <w:color w:val="2D2A28"/>
          <w:spacing w:val="4"/>
          <w:w w:val="11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D2A28"/>
          <w:spacing w:val="-1"/>
          <w:w w:val="110"/>
          <w:sz w:val="11"/>
          <w:szCs w:val="11"/>
        </w:rPr>
        <w:t>системы</w:t>
      </w:r>
      <w:r>
        <w:rPr>
          <w:rFonts w:cs="Times New Roman" w:ascii="Times New Roman" w:hAnsi="Times New Roman"/>
          <w:color w:val="595756"/>
          <w:spacing w:val="-1"/>
          <w:w w:val="110"/>
          <w:sz w:val="11"/>
          <w:szCs w:val="11"/>
        </w:rPr>
        <w:t>,</w:t>
      </w:r>
      <w:r>
        <w:rPr>
          <w:rFonts w:cs="Times New Roman" w:ascii="Times New Roman" w:hAnsi="Times New Roman"/>
          <w:color w:val="595756"/>
          <w:spacing w:val="-4"/>
          <w:w w:val="11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D2A28"/>
          <w:spacing w:val="-1"/>
          <w:w w:val="110"/>
          <w:sz w:val="11"/>
          <w:szCs w:val="11"/>
        </w:rPr>
        <w:t>расстройства</w:t>
      </w:r>
      <w:r>
        <w:rPr>
          <w:rFonts w:cs="Times New Roman" w:ascii="Times New Roman" w:hAnsi="Times New Roman"/>
          <w:color w:val="2D2A28"/>
          <w:spacing w:val="3"/>
          <w:w w:val="110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D2A28"/>
          <w:w w:val="110"/>
          <w:sz w:val="11"/>
          <w:szCs w:val="11"/>
        </w:rPr>
        <w:t>питания</w:t>
      </w:r>
    </w:p>
    <w:p>
      <w:pPr>
        <w:pStyle w:val="TextBody"/>
        <w:kinsoku w:val="false"/>
        <w:overflowPunct w:val="false"/>
        <w:spacing w:lineRule="exact" w:line="114"/>
        <w:ind w:left="670" w:hanging="0"/>
        <w:rPr/>
      </w:pPr>
      <w:r>
        <w:rPr>
          <w:rFonts w:cs="Arial" w:ascii="Arial" w:hAnsi="Arial"/>
          <w:color w:val="2D2A28"/>
          <w:w w:val="105"/>
          <w:sz w:val="10"/>
          <w:szCs w:val="10"/>
        </w:rPr>
        <w:t>и</w:t>
      </w:r>
      <w:r>
        <w:rPr>
          <w:rFonts w:cs="Arial" w:ascii="Arial" w:hAnsi="Arial"/>
          <w:color w:val="2D2A28"/>
          <w:spacing w:val="11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нарушения</w:t>
      </w:r>
      <w:r>
        <w:rPr>
          <w:rFonts w:cs="Arial" w:ascii="Arial" w:hAnsi="Arial"/>
          <w:color w:val="2D2A28"/>
          <w:spacing w:val="3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обмена</w:t>
      </w:r>
      <w:r>
        <w:rPr>
          <w:rFonts w:cs="Arial" w:ascii="Arial" w:hAnsi="Arial"/>
          <w:color w:val="2D2A28"/>
          <w:spacing w:val="11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веществ</w:t>
      </w:r>
    </w:p>
    <w:p>
      <w:pPr>
        <w:pStyle w:val="TextBody"/>
        <w:kinsoku w:val="false"/>
        <w:overflowPunct w:val="false"/>
        <w:spacing w:before="2" w:after="0"/>
        <w:rPr>
          <w:rFonts w:ascii="Arial" w:hAnsi="Arial" w:cs="Arial"/>
          <w:color w:val="2D2A28"/>
          <w:w w:val="105"/>
          <w:sz w:val="26"/>
          <w:szCs w:val="26"/>
        </w:rPr>
      </w:pPr>
      <w:r>
        <w:rPr>
          <w:rFonts w:cs="Arial" w:ascii="Arial" w:hAnsi="Arial"/>
          <w:color w:val="2D2A28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153" w:before="95" w:after="0"/>
        <w:ind w:left="60" w:right="6705" w:hanging="0"/>
        <w:jc w:val="center"/>
        <w:rPr/>
      </w:pPr>
      <w:r>
        <w:rPr>
          <w:rFonts w:cs="Times New Roman" w:ascii="Times New Roman" w:hAnsi="Times New Roman"/>
          <w:color w:val="B1906B"/>
          <w:w w:val="85"/>
          <w:sz w:val="14"/>
          <w:szCs w:val="14"/>
        </w:rPr>
        <w:t>..."</w:t>
      </w:r>
      <w:r>
        <w:rPr>
          <w:rFonts w:cs="Times New Roman" w:ascii="Times New Roman" w:hAnsi="Times New Roman"/>
          <w:color w:val="B1906B"/>
          <w:spacing w:val="18"/>
          <w:w w:val="8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A28"/>
          <w:w w:val="85"/>
          <w:sz w:val="14"/>
          <w:szCs w:val="14"/>
        </w:rPr>
        <w:t>www.narochanochka</w:t>
      </w:r>
    </w:p>
    <w:p>
      <w:pPr>
        <w:pStyle w:val="Heading3"/>
        <w:kinsoku w:val="false"/>
        <w:overflowPunct w:val="false"/>
        <w:spacing w:lineRule="exact" w:line="325"/>
        <w:ind w:left="95" w:right="6692" w:hanging="0"/>
        <w:rPr>
          <w:color w:val="2D2A28"/>
          <w:w w:val="75"/>
        </w:rPr>
      </w:pPr>
      <w:r>
        <w:rPr>
          <w:color w:val="2D2A28"/>
          <w:w w:val="75"/>
        </w:rPr>
        <w:t>«Нарочанк</w:t>
      </w:r>
    </w:p>
    <w:p>
      <w:pPr>
        <w:pStyle w:val="TextBody"/>
        <w:kinsoku w:val="false"/>
        <w:overflowPunct w:val="false"/>
        <w:spacing w:lineRule="exact" w:line="142"/>
        <w:ind w:left="366" w:hanging="0"/>
        <w:rPr/>
      </w:pPr>
      <w:r>
        <w:rPr>
          <w:rFonts w:cs="Times New Roman" w:ascii="Times New Roman" w:hAnsi="Times New Roman"/>
          <w:color w:val="2D2A28"/>
          <w:spacing w:val="-1"/>
          <w:w w:val="95"/>
          <w:sz w:val="13"/>
          <w:szCs w:val="13"/>
        </w:rPr>
        <w:t>+375</w:t>
      </w:r>
      <w:r>
        <w:rPr>
          <w:rFonts w:cs="Times New Roman" w:ascii="Times New Roman" w:hAnsi="Times New Roman"/>
          <w:color w:val="2D2A28"/>
          <w:spacing w:val="-11"/>
          <w:w w:val="95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2D2A28"/>
          <w:spacing w:val="-1"/>
          <w:w w:val="95"/>
          <w:sz w:val="12"/>
          <w:szCs w:val="12"/>
        </w:rPr>
        <w:t>(44)</w:t>
      </w:r>
      <w:r>
        <w:rPr>
          <w:rFonts w:cs="Arial" w:ascii="Arial" w:hAnsi="Arial"/>
          <w:b/>
          <w:bCs/>
          <w:color w:val="2D2A28"/>
          <w:spacing w:val="-8"/>
          <w:w w:val="9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D2A28"/>
          <w:spacing w:val="-1"/>
          <w:w w:val="95"/>
          <w:sz w:val="13"/>
          <w:szCs w:val="13"/>
        </w:rPr>
        <w:t>778</w:t>
      </w:r>
      <w:r>
        <w:rPr>
          <w:rFonts w:cs="Times New Roman" w:ascii="Times New Roman" w:hAnsi="Times New Roman"/>
          <w:color w:val="595756"/>
          <w:spacing w:val="-1"/>
          <w:w w:val="95"/>
          <w:sz w:val="13"/>
          <w:szCs w:val="13"/>
        </w:rPr>
        <w:t>-</w:t>
      </w:r>
      <w:r>
        <w:rPr>
          <w:rFonts w:cs="Times New Roman" w:ascii="Times New Roman" w:hAnsi="Times New Roman"/>
          <w:color w:val="2D2A28"/>
          <w:spacing w:val="-1"/>
          <w:w w:val="95"/>
          <w:sz w:val="13"/>
          <w:szCs w:val="13"/>
        </w:rPr>
        <w:t>70</w:t>
      </w:r>
      <w:r>
        <w:rPr>
          <w:rFonts w:cs="Times New Roman" w:ascii="Times New Roman" w:hAnsi="Times New Roman"/>
          <w:color w:val="595756"/>
          <w:spacing w:val="-1"/>
          <w:w w:val="95"/>
          <w:sz w:val="13"/>
          <w:szCs w:val="13"/>
        </w:rPr>
        <w:t>-</w:t>
      </w:r>
    </w:p>
    <w:p>
      <w:pPr>
        <w:pStyle w:val="TextBody"/>
        <w:kinsoku w:val="false"/>
        <w:overflowPunct w:val="false"/>
        <w:spacing w:before="23" w:after="0"/>
        <w:ind w:left="385" w:hanging="0"/>
        <w:rPr/>
      </w:pPr>
      <w:r>
        <w:rPr>
          <w:rFonts w:cs="Times New Roman" w:ascii="Times New Roman" w:hAnsi="Times New Roman"/>
          <w:color w:val="2D2A28"/>
          <w:w w:val="90"/>
          <w:sz w:val="13"/>
          <w:szCs w:val="13"/>
        </w:rPr>
        <w:t>+375</w:t>
      </w:r>
      <w:r>
        <w:rPr>
          <w:rFonts w:cs="Times New Roman" w:ascii="Times New Roman" w:hAnsi="Times New Roman"/>
          <w:color w:val="2D2A28"/>
          <w:spacing w:val="-2"/>
          <w:w w:val="9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D2A28"/>
          <w:w w:val="90"/>
          <w:sz w:val="13"/>
          <w:szCs w:val="13"/>
        </w:rPr>
        <w:t>(1797)</w:t>
      </w:r>
    </w:p>
    <w:p>
      <w:pPr>
        <w:pStyle w:val="TextBody"/>
        <w:kinsoku w:val="false"/>
        <w:overflowPunct w:val="false"/>
        <w:spacing w:before="19" w:after="0"/>
        <w:ind w:left="697" w:hanging="0"/>
        <w:rPr>
          <w:rFonts w:ascii="Times New Roman" w:hAnsi="Times New Roman" w:cs="Times New Roman"/>
          <w:color w:val="2D2A28"/>
          <w:sz w:val="13"/>
          <w:szCs w:val="13"/>
        </w:rPr>
      </w:pPr>
      <w:r>
        <w:rPr>
          <w:rFonts w:cs="Times New Roman" w:ascii="Times New Roman" w:hAnsi="Times New Roman"/>
          <w:color w:val="2D2A28"/>
          <w:sz w:val="13"/>
          <w:szCs w:val="13"/>
        </w:rPr>
        <w:t>23-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D2A28"/>
          <w:sz w:val="14"/>
          <w:szCs w:val="14"/>
        </w:rPr>
      </w:pPr>
      <w:r>
        <w:rPr>
          <w:rFonts w:cs="Times New Roman" w:ascii="Times New Roman" w:hAnsi="Times New Roman"/>
          <w:color w:val="2D2A28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ind w:left="670" w:hanging="0"/>
        <w:rPr/>
      </w:pPr>
      <w:r>
        <w:rPr>
          <w:rFonts w:cs="Arial" w:ascii="Arial" w:hAnsi="Arial"/>
          <w:color w:val="2D2A28"/>
          <w:w w:val="110"/>
          <w:sz w:val="10"/>
          <w:szCs w:val="10"/>
        </w:rPr>
        <w:t>Лечение</w:t>
      </w:r>
      <w:r>
        <w:rPr>
          <w:rFonts w:cs="Arial" w:ascii="Arial" w:hAnsi="Arial"/>
          <w:color w:val="2D2A28"/>
          <w:spacing w:val="-5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органов</w:t>
      </w:r>
      <w:r>
        <w:rPr>
          <w:rFonts w:cs="Arial" w:ascii="Arial" w:hAnsi="Arial"/>
          <w:color w:val="2D2A28"/>
          <w:spacing w:val="-7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дыхания</w:t>
      </w:r>
    </w:p>
    <w:p>
      <w:pPr>
        <w:pStyle w:val="TextBody"/>
        <w:kinsoku w:val="false"/>
        <w:overflowPunct w:val="false"/>
        <w:spacing w:lineRule="exact" w:line="113" w:before="5" w:after="0"/>
        <w:ind w:left="670" w:hanging="0"/>
        <w:rPr/>
      </w:pPr>
      <w:r>
        <w:rPr>
          <w:rFonts w:cs="Arial" w:ascii="Arial" w:hAnsi="Arial"/>
          <w:color w:val="2D2A28"/>
          <w:w w:val="110"/>
          <w:sz w:val="10"/>
          <w:szCs w:val="10"/>
        </w:rPr>
        <w:t>Лечение</w:t>
      </w:r>
      <w:r>
        <w:rPr>
          <w:rFonts w:cs="Arial" w:ascii="Arial" w:hAnsi="Arial"/>
          <w:color w:val="2D2A28"/>
          <w:spacing w:val="-8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системы</w:t>
      </w: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кровообращения</w:t>
      </w:r>
    </w:p>
    <w:p>
      <w:pPr>
        <w:pStyle w:val="TextBody"/>
        <w:kinsoku w:val="false"/>
        <w:overflowPunct w:val="false"/>
        <w:ind w:left="670" w:right="3856" w:hanging="0"/>
        <w:rPr/>
      </w:pPr>
      <w:r>
        <w:rPr>
          <w:rFonts w:cs="Arial" w:ascii="Arial" w:hAnsi="Arial"/>
          <w:color w:val="2D2A28"/>
          <w:w w:val="110"/>
          <w:sz w:val="10"/>
          <w:szCs w:val="10"/>
        </w:rPr>
        <w:t>Лечение костно-мышечной системы и соединительной ткани</w:t>
      </w:r>
      <w:r>
        <w:rPr>
          <w:rFonts w:cs="Arial" w:ascii="Arial" w:hAnsi="Arial"/>
          <w:color w:val="2D2A28"/>
          <w:spacing w:val="-28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Лечение</w:t>
      </w:r>
      <w:r>
        <w:rPr>
          <w:rFonts w:cs="Arial" w:ascii="Arial" w:hAnsi="Arial"/>
          <w:color w:val="2D2A28"/>
          <w:spacing w:val="-3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нарушения</w:t>
      </w:r>
      <w:r>
        <w:rPr>
          <w:rFonts w:cs="Arial" w:ascii="Arial" w:hAnsi="Arial"/>
          <w:color w:val="2D2A28"/>
          <w:spacing w:val="-3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обмена</w:t>
      </w:r>
      <w:r>
        <w:rPr>
          <w:rFonts w:cs="Arial" w:ascii="Arial" w:hAnsi="Arial"/>
          <w:color w:val="2D2A28"/>
          <w:spacing w:val="-6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веществ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color w:val="2D2A28"/>
          <w:w w:val="110"/>
          <w:sz w:val="15"/>
          <w:szCs w:val="15"/>
        </w:rPr>
      </w:pPr>
      <w:r>
        <w:rPr>
          <w:rFonts w:cs="Arial" w:ascii="Arial" w:hAnsi="Arial"/>
          <w:color w:val="2D2A28"/>
          <w:w w:val="110"/>
          <w:sz w:val="15"/>
          <w:szCs w:val="15"/>
        </w:rPr>
      </w:r>
    </w:p>
    <w:p>
      <w:pPr>
        <w:pStyle w:val="TextBody"/>
        <w:kinsoku w:val="false"/>
        <w:overflowPunct w:val="false"/>
        <w:spacing w:before="94" w:after="0"/>
        <w:ind w:left="464" w:hanging="0"/>
        <w:rPr/>
      </w:pPr>
      <w:hyperlink r:id="rId167">
        <w:r>
          <w:rPr>
            <w:rStyle w:val="InternetLink"/>
            <w:rFonts w:cs="Times New Roman" w:ascii="Times New Roman" w:hAnsi="Times New Roman"/>
            <w:color w:val="2D2A28"/>
            <w:w w:val="80"/>
            <w:sz w:val="15"/>
            <w:szCs w:val="15"/>
          </w:rPr>
          <w:t>www.bobr-san.com</w:t>
        </w:r>
      </w:hyperlink>
      <w:r>
        <w:rPr>
          <w:rFonts w:cs="Times New Roman" w:ascii="Times New Roman" w:hAnsi="Times New Roman"/>
          <w:color w:val="2D2A28"/>
          <w:spacing w:val="7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A8B3AF"/>
          <w:w w:val="80"/>
          <w:sz w:val="13"/>
          <w:szCs w:val="13"/>
        </w:rPr>
        <w:t>1.</w:t>
      </w:r>
    </w:p>
    <w:p>
      <w:pPr>
        <w:pStyle w:val="TextBody"/>
        <w:kinsoku w:val="false"/>
        <w:overflowPunct w:val="false"/>
        <w:spacing w:before="44" w:after="0"/>
        <w:ind w:left="282" w:hanging="0"/>
        <w:rPr/>
      </w:pPr>
      <w:r>
        <w:rPr>
          <w:rFonts w:cs="Arial" w:ascii="Arial" w:hAnsi="Arial"/>
          <w:b/>
          <w:bCs/>
          <w:color w:val="2D2A28"/>
          <w:w w:val="70"/>
        </w:rPr>
        <w:t>«Им.</w:t>
      </w:r>
      <w:r>
        <w:rPr>
          <w:rFonts w:cs="Arial" w:ascii="Arial" w:hAnsi="Arial"/>
          <w:b/>
          <w:bCs/>
          <w:color w:val="2D2A28"/>
          <w:spacing w:val="25"/>
          <w:w w:val="70"/>
        </w:rPr>
        <w:t xml:space="preserve"> </w:t>
      </w:r>
      <w:r>
        <w:rPr>
          <w:rFonts w:cs="Arial" w:ascii="Arial" w:hAnsi="Arial"/>
          <w:b/>
          <w:bCs/>
          <w:color w:val="2D2A28"/>
          <w:w w:val="70"/>
        </w:rPr>
        <w:t>В.И.</w:t>
      </w:r>
      <w:r>
        <w:rPr>
          <w:rFonts w:cs="Arial" w:ascii="Arial" w:hAnsi="Arial"/>
          <w:b/>
          <w:bCs/>
          <w:color w:val="2D2A28"/>
          <w:spacing w:val="29"/>
          <w:w w:val="70"/>
        </w:rPr>
        <w:t xml:space="preserve"> </w:t>
      </w:r>
      <w:r>
        <w:rPr>
          <w:rFonts w:cs="Arial" w:ascii="Arial" w:hAnsi="Arial"/>
          <w:b/>
          <w:bCs/>
          <w:color w:val="2D2A28"/>
          <w:w w:val="70"/>
        </w:rPr>
        <w:t>Ленина</w:t>
      </w:r>
      <w:r>
        <w:rPr>
          <w:rFonts w:cs="Arial" w:ascii="Arial" w:hAnsi="Arial"/>
          <w:b/>
          <w:bCs/>
          <w:color w:val="595756"/>
          <w:w w:val="70"/>
        </w:rPr>
        <w:t>/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color w:val="595756"/>
          <w:w w:val="70"/>
        </w:rPr>
      </w:pPr>
      <w:r>
        <w:rPr>
          <w:rFonts w:cs="Arial" w:ascii="Arial" w:hAnsi="Arial"/>
          <w:b/>
          <w:bCs/>
          <w:color w:val="595756"/>
          <w:w w:val="7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sectPr>
          <w:type w:val="continuous"/>
          <w:pgSz w:w="8510" w:h="12140"/>
          <w:pgMar w:left="40" w:right="4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04485" cy="7685405"/>
                <wp:effectExtent l="0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7685280"/>
                          <a:chOff x="0" y="0"/>
                          <a:chExt cx="5404320" cy="7685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401440" cy="63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44440" y="6403320"/>
                            <a:ext cx="515988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308240" y="6989400"/>
                            <a:ext cx="10166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7480" y="32529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5">
                                <a:moveTo>
                                  <a:pt x="0" y="6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536508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">
                                <a:moveTo>
                                  <a:pt x="0" y="0"/>
                                </a:moveTo>
                                <a:lnTo>
                                  <a:pt x="9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663320"/>
                            <a:ext cx="36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2" h="1">
                                <a:moveTo>
                                  <a:pt x="0" y="0"/>
                                </a:moveTo>
                                <a:lnTo>
                                  <a:pt x="57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434920"/>
                            <a:ext cx="39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6">
                                <a:moveTo>
                                  <a:pt x="62" y="175"/>
                                </a:move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5pt;height:605.15pt" coordorigin="0,0" coordsize="8510,12103">
                <v:shape id="shape_0" stroked="f" o:allowincell="f" style="position:absolute;left:0;top:0;width:8505;height:10058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85;top:10084;width:8125;height:2018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11007;width:1600;height:438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size="1,635" path="m0,634l0,0e" stroked="t" o:allowincell="f" style="position:absolute;left:8500;top:5123;width:0;height:633;mso-wrap-style:none;v-text-anchor:middle;mso-position-horizontal-relative:page;mso-position-vertic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962,1" path="m0,0l961,0e" stroked="t" o:allowincell="f" style="position:absolute;left:2907;top:8449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792,1" path="m0,0l5791,0e" stroked="t" o:allowincell="f" style="position:absolute;left:19;top:12068;width:579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3,176" path="m62,175l0,175l0,0l62,0l62,175xe" fillcolor="#f0efe6" stroked="f" o:allowincell="f" style="position:absolute;left:1573;top:8559;width:62;height:174;mso-wrap-style:none;v-text-anchor:middle;mso-position-horizontal-relative:page;mso-position-vertical-relative:page">
                  <v:fill o:detectmouseclick="t" type="solid" color2="#0f10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right="736" w:hanging="0"/>
        <w:jc w:val="right"/>
        <w:rPr/>
      </w:pPr>
      <w:r>
        <w:rPr>
          <w:rFonts w:cs="Times New Roman" w:ascii="Times New Roman" w:hAnsi="Times New Roman"/>
          <w:color w:val="937C72"/>
          <w:w w:val="80"/>
          <w:sz w:val="19"/>
          <w:szCs w:val="19"/>
        </w:rPr>
        <w:t>....</w:t>
      </w:r>
      <w:r>
        <w:rPr>
          <w:rFonts w:cs="Times New Roman" w:ascii="Times New Roman" w:hAnsi="Times New Roman"/>
          <w:color w:val="937C72"/>
          <w:spacing w:val="1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B1AF97"/>
          <w:w w:val="90"/>
          <w:sz w:val="12"/>
          <w:szCs w:val="12"/>
        </w:rPr>
        <w:t>-</w:t>
      </w:r>
    </w:p>
    <w:p>
      <w:pPr>
        <w:pStyle w:val="TextBody"/>
        <w:kinsoku w:val="false"/>
        <w:overflowPunct w:val="false"/>
        <w:spacing w:before="43" w:after="0"/>
        <w:ind w:left="670" w:hanging="0"/>
        <w:rPr/>
      </w:pPr>
      <w:r>
        <w:rPr>
          <w:rFonts w:cs="Arial" w:ascii="Arial" w:hAnsi="Arial"/>
          <w:color w:val="2D2A28"/>
          <w:w w:val="105"/>
          <w:sz w:val="10"/>
          <w:szCs w:val="10"/>
        </w:rPr>
        <w:t xml:space="preserve">Лечение костно </w:t>
      </w:r>
      <w:r>
        <w:rPr>
          <w:rFonts w:cs="Arial" w:ascii="Arial" w:hAnsi="Arial"/>
          <w:color w:val="595756"/>
          <w:w w:val="105"/>
          <w:sz w:val="10"/>
          <w:szCs w:val="10"/>
        </w:rPr>
        <w:t>-</w:t>
      </w:r>
      <w:r>
        <w:rPr>
          <w:rFonts w:cs="Arial" w:ascii="Arial" w:hAnsi="Arial"/>
          <w:color w:val="2D2A28"/>
          <w:w w:val="105"/>
          <w:sz w:val="10"/>
          <w:szCs w:val="10"/>
        </w:rPr>
        <w:t>мышечной</w:t>
      </w:r>
      <w:r>
        <w:rPr>
          <w:rFonts w:cs="Arial" w:ascii="Arial" w:hAnsi="Arial"/>
          <w:color w:val="2D2A28"/>
          <w:spacing w:val="1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05"/>
          <w:sz w:val="10"/>
          <w:szCs w:val="10"/>
        </w:rPr>
        <w:t>системы и соединительной ткани</w:t>
      </w:r>
      <w:r>
        <w:rPr>
          <w:rFonts w:cs="Arial" w:ascii="Arial" w:hAnsi="Arial"/>
          <w:color w:val="2D2A28"/>
          <w:spacing w:val="-27"/>
          <w:w w:val="105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>Лечение</w:t>
      </w:r>
      <w:r>
        <w:rPr>
          <w:rFonts w:cs="Arial" w:ascii="Arial" w:hAnsi="Arial"/>
          <w:color w:val="2D2A28"/>
          <w:spacing w:val="-6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>нервной</w:t>
      </w:r>
      <w:r>
        <w:rPr>
          <w:rFonts w:cs="Arial" w:ascii="Arial" w:hAnsi="Arial"/>
          <w:color w:val="2D2A28"/>
          <w:spacing w:val="-9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системы</w:t>
      </w:r>
    </w:p>
    <w:p>
      <w:pPr>
        <w:pStyle w:val="TextBody"/>
        <w:kinsoku w:val="false"/>
        <w:overflowPunct w:val="false"/>
        <w:spacing w:before="6" w:after="0"/>
        <w:ind w:left="670" w:right="1149" w:hanging="0"/>
        <w:rPr/>
      </w:pP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 xml:space="preserve">Лечение </w:t>
      </w:r>
      <w:r>
        <w:rPr>
          <w:rFonts w:cs="Arial" w:ascii="Arial" w:hAnsi="Arial"/>
          <w:color w:val="2D2A28"/>
          <w:w w:val="110"/>
          <w:sz w:val="10"/>
          <w:szCs w:val="10"/>
        </w:rPr>
        <w:t>органов пищеварения</w:t>
      </w:r>
      <w:r>
        <w:rPr>
          <w:rFonts w:cs="Arial" w:ascii="Arial" w:hAnsi="Arial"/>
          <w:color w:val="2D2A28"/>
          <w:spacing w:val="-28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>Лечение</w:t>
      </w:r>
      <w:r>
        <w:rPr>
          <w:rFonts w:cs="Arial" w:ascii="Arial" w:hAnsi="Arial"/>
          <w:color w:val="2D2A28"/>
          <w:spacing w:val="-7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spacing w:val="-1"/>
          <w:w w:val="110"/>
          <w:sz w:val="10"/>
          <w:szCs w:val="10"/>
        </w:rPr>
        <w:t>мочеполовой</w:t>
      </w:r>
      <w:r>
        <w:rPr>
          <w:rFonts w:cs="Arial" w:ascii="Arial" w:hAnsi="Arial"/>
          <w:color w:val="2D2A28"/>
          <w:spacing w:val="-2"/>
          <w:w w:val="110"/>
          <w:sz w:val="10"/>
          <w:szCs w:val="10"/>
        </w:rPr>
        <w:t xml:space="preserve"> </w:t>
      </w:r>
      <w:r>
        <w:rPr>
          <w:rFonts w:cs="Arial" w:ascii="Arial" w:hAnsi="Arial"/>
          <w:color w:val="2D2A28"/>
          <w:w w:val="110"/>
          <w:sz w:val="10"/>
          <w:szCs w:val="10"/>
        </w:rPr>
        <w:t>системы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color w:val="2D2A28"/>
          <w:w w:val="110"/>
          <w:sz w:val="12"/>
          <w:szCs w:val="12"/>
        </w:rPr>
      </w:pPr>
      <w:r>
        <w:rPr>
          <w:rFonts w:cs="Arial" w:ascii="Arial" w:hAnsi="Arial"/>
          <w:color w:val="2D2A28"/>
          <w:w w:val="110"/>
          <w:sz w:val="12"/>
          <w:szCs w:val="12"/>
        </w:rPr>
      </w:r>
    </w:p>
    <w:p>
      <w:pPr>
        <w:pStyle w:val="TextBody"/>
        <w:kinsoku w:val="false"/>
        <w:overflowPunct w:val="false"/>
        <w:ind w:left="579" w:hanging="0"/>
        <w:rPr/>
      </w:pPr>
      <w:r>
        <w:rPr>
          <w:rFonts w:cs="Arial" w:ascii="Arial" w:hAnsi="Arial"/>
          <w:b/>
          <w:bCs/>
          <w:color w:val="0050A3"/>
          <w:w w:val="105"/>
          <w:sz w:val="26"/>
          <w:szCs w:val="26"/>
        </w:rPr>
        <w:t>Заходи</w:t>
      </w:r>
      <w:r>
        <w:rPr>
          <w:rFonts w:cs="Arial" w:ascii="Arial" w:hAnsi="Arial"/>
          <w:b/>
          <w:bCs/>
          <w:color w:val="0050A3"/>
          <w:spacing w:val="4"/>
          <w:w w:val="10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50A3"/>
          <w:w w:val="105"/>
          <w:sz w:val="26"/>
          <w:szCs w:val="26"/>
        </w:rPr>
        <w:t>на</w:t>
      </w:r>
    </w:p>
    <w:p>
      <w:pPr>
        <w:pStyle w:val="TextBody"/>
        <w:kinsoku w:val="false"/>
        <w:overflowPunct w:val="false"/>
        <w:spacing w:before="95" w:after="0"/>
        <w:ind w:left="624" w:right="2901" w:hanging="0"/>
        <w:jc w:val="center"/>
        <w:rPr>
          <w:rFonts w:ascii="Arial" w:hAnsi="Arial" w:cs="Arial"/>
          <w:color w:val="2D2A28"/>
          <w:sz w:val="15"/>
          <w:szCs w:val="15"/>
        </w:rPr>
      </w:pPr>
      <w:r>
        <w:br w:type="column"/>
      </w:r>
      <w:r>
        <w:rPr>
          <w:rFonts w:cs="Arial" w:ascii="Arial" w:hAnsi="Arial"/>
          <w:color w:val="2D2A28"/>
          <w:sz w:val="15"/>
          <w:szCs w:val="15"/>
        </w:rPr>
        <w:t>(детский)</w:t>
      </w:r>
    </w:p>
    <w:p>
      <w:pPr>
        <w:pStyle w:val="TextBody"/>
        <w:kinsoku w:val="false"/>
        <w:overflowPunct w:val="false"/>
        <w:spacing w:before="102" w:after="0"/>
        <w:ind w:left="470" w:right="2725" w:hanging="0"/>
        <w:jc w:val="center"/>
        <w:rPr/>
      </w:pPr>
      <w:r>
        <w:rPr>
          <w:rFonts w:cs="Times New Roman" w:ascii="Times New Roman" w:hAnsi="Times New Roman"/>
          <w:color w:val="2D2A28"/>
          <w:w w:val="90"/>
          <w:sz w:val="13"/>
          <w:szCs w:val="13"/>
        </w:rPr>
        <w:t>+375</w:t>
      </w:r>
      <w:r>
        <w:rPr>
          <w:rFonts w:cs="Times New Roman" w:ascii="Times New Roman" w:hAnsi="Times New Roman"/>
          <w:color w:val="2D2A28"/>
          <w:spacing w:val="-6"/>
          <w:w w:val="9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D2A28"/>
          <w:w w:val="90"/>
          <w:sz w:val="13"/>
          <w:szCs w:val="13"/>
        </w:rPr>
        <w:t>(2235)</w:t>
      </w:r>
      <w:r>
        <w:rPr>
          <w:rFonts w:cs="Times New Roman" w:ascii="Times New Roman" w:hAnsi="Times New Roman"/>
          <w:color w:val="2D2A28"/>
          <w:spacing w:val="2"/>
          <w:w w:val="9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D2A28"/>
          <w:w w:val="90"/>
          <w:sz w:val="13"/>
          <w:szCs w:val="13"/>
        </w:rPr>
        <w:t>4-24-30</w:t>
      </w:r>
    </w:p>
    <w:p>
      <w:pPr>
        <w:sectPr>
          <w:type w:val="continuous"/>
          <w:pgSz w:w="8510" w:h="12140"/>
          <w:pgMar w:left="40" w:right="400" w:gutter="0" w:header="0" w:top="1120" w:footer="0" w:bottom="280"/>
          <w:cols w:num="2" w:equalWidth="false" w:sep="false">
            <w:col w:w="3816" w:space="4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D2A28"/>
          <w:w w:val="90"/>
          <w:sz w:val="13"/>
          <w:szCs w:val="13"/>
        </w:rPr>
      </w:pPr>
      <w:r>
        <w:rPr>
          <w:rFonts w:cs="Times New Roman" w:ascii="Times New Roman" w:hAnsi="Times New Roman"/>
          <w:color w:val="2D2A28"/>
          <w:w w:val="90"/>
          <w:sz w:val="13"/>
          <w:szCs w:val="13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8510" w:h="12140"/>
          <w:pgMar w:left="40" w:right="4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19" w:after="0"/>
        <w:ind w:left="863" w:hanging="0"/>
        <w:rPr>
          <w:rFonts w:ascii="Calibri" w:hAnsi="Calibri" w:cs="Calibri"/>
          <w:b/>
          <w:b/>
          <w:bCs/>
          <w:color w:val="FFFFFF"/>
        </w:rPr>
      </w:pPr>
      <w:hyperlink r:id="rId178">
        <w:r>
          <w:rPr>
            <w:rStyle w:val="InternetLink"/>
            <w:rFonts w:cs="Calibri" w:ascii="Calibri" w:hAnsi="Calibri"/>
            <w:b/>
            <w:bCs/>
            <w:color w:val="FFFFFF"/>
          </w:rPr>
          <w:t>www.belarustourist.by</w:t>
        </w:r>
      </w:hyperlink>
    </w:p>
    <w:p>
      <w:pPr>
        <w:pStyle w:val="TextBody"/>
        <w:kinsoku w:val="false"/>
        <w:overflowPunct w:val="false"/>
        <w:spacing w:lineRule="exact" w:line="592" w:before="22" w:after="0"/>
        <w:ind w:left="826" w:hanging="0"/>
        <w:rPr/>
      </w:pPr>
      <w:r>
        <w:br w:type="column"/>
      </w:r>
      <w:r>
        <w:rPr>
          <w:rFonts w:cs="Franklin Gothic Demi" w:ascii="Franklin Gothic Demi" w:hAnsi="Franklin Gothic Demi"/>
          <w:i/>
          <w:iCs/>
          <w:color w:val="FFFFFF"/>
          <w:w w:val="120"/>
          <w:sz w:val="53"/>
          <w:szCs w:val="53"/>
        </w:rPr>
        <w:t>70</w:t>
      </w:r>
      <w:r>
        <w:rPr>
          <w:rFonts w:cs="Franklin Gothic Demi" w:ascii="Franklin Gothic Demi" w:hAnsi="Franklin Gothic Demi"/>
          <w:i/>
          <w:iCs/>
          <w:color w:val="FFFFFF"/>
          <w:spacing w:val="-10"/>
          <w:w w:val="120"/>
          <w:sz w:val="53"/>
          <w:szCs w:val="53"/>
        </w:rPr>
        <w:t xml:space="preserve"> </w:t>
      </w:r>
      <w:r>
        <w:rPr>
          <w:rFonts w:cs="Franklin Gothic Demi" w:ascii="Franklin Gothic Demi" w:hAnsi="Franklin Gothic Demi"/>
          <w:i/>
          <w:iCs/>
          <w:color w:val="FFFFFF"/>
          <w:w w:val="120"/>
          <w:sz w:val="53"/>
          <w:szCs w:val="53"/>
        </w:rPr>
        <w:t>лет</w:t>
      </w:r>
    </w:p>
    <w:p>
      <w:pPr>
        <w:pStyle w:val="TextBody"/>
        <w:kinsoku w:val="false"/>
        <w:overflowPunct w:val="false"/>
        <w:spacing w:lineRule="exact" w:line="366"/>
        <w:ind w:left="826" w:hanging="0"/>
        <w:rPr/>
      </w:pPr>
      <w:r>
        <w:rPr>
          <w:rFonts w:cs="Franklin Gothic Demi" w:ascii="Franklin Gothic Demi" w:hAnsi="Franklin Gothic Demi"/>
          <w:i/>
          <w:iCs/>
          <w:color w:val="FFFFFF"/>
          <w:w w:val="105"/>
          <w:sz w:val="33"/>
          <w:szCs w:val="33"/>
        </w:rPr>
        <w:t>вместе</w:t>
      </w:r>
      <w:r>
        <w:rPr>
          <w:rFonts w:cs="Franklin Gothic Demi" w:ascii="Franklin Gothic Demi" w:hAnsi="Franklin Gothic Demi"/>
          <w:i/>
          <w:iCs/>
          <w:color w:val="FFFFFF"/>
          <w:spacing w:val="13"/>
          <w:w w:val="105"/>
          <w:sz w:val="33"/>
          <w:szCs w:val="33"/>
        </w:rPr>
        <w:t xml:space="preserve"> </w:t>
      </w:r>
      <w:r>
        <w:rPr>
          <w:rFonts w:cs="Franklin Gothic Demi" w:ascii="Franklin Gothic Demi" w:hAnsi="Franklin Gothic Demi"/>
          <w:i/>
          <w:iCs/>
          <w:color w:val="FFFFFF"/>
          <w:w w:val="105"/>
          <w:sz w:val="33"/>
          <w:szCs w:val="33"/>
        </w:rPr>
        <w:t>с</w:t>
      </w:r>
      <w:r>
        <w:rPr>
          <w:rFonts w:cs="Franklin Gothic Demi" w:ascii="Franklin Gothic Demi" w:hAnsi="Franklin Gothic Demi"/>
          <w:i/>
          <w:iCs/>
          <w:color w:val="FFFFFF"/>
          <w:spacing w:val="13"/>
          <w:w w:val="105"/>
          <w:sz w:val="33"/>
          <w:szCs w:val="33"/>
        </w:rPr>
        <w:t xml:space="preserve"> </w:t>
      </w:r>
      <w:r>
        <w:rPr>
          <w:rFonts w:cs="Franklin Gothic Demi" w:ascii="Franklin Gothic Demi" w:hAnsi="Franklin Gothic Demi"/>
          <w:i/>
          <w:iCs/>
          <w:color w:val="FFFFFF"/>
          <w:w w:val="105"/>
          <w:sz w:val="33"/>
          <w:szCs w:val="33"/>
        </w:rPr>
        <w:t>Вами!</w:t>
      </w:r>
    </w:p>
    <w:p>
      <w:pPr>
        <w:sectPr>
          <w:type w:val="continuous"/>
          <w:pgSz w:w="8510" w:h="12140"/>
          <w:pgMar w:left="40" w:right="400" w:gutter="0" w:header="0" w:top="56" w:footer="0" w:bottom="56"/>
          <w:cols w:num="2" w:equalWidth="false" w:sep="false">
            <w:col w:w="3226" w:space="4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Franklin Gothic Demi" w:hAnsi="Franklin Gothic Demi" w:cs="Franklin Gothic Demi"/>
          <w:i/>
          <w:i/>
          <w:iCs/>
          <w:color w:val="FFFFFF"/>
          <w:w w:val="105"/>
          <w:sz w:val="25"/>
          <w:szCs w:val="25"/>
        </w:rPr>
      </w:pPr>
      <w:r>
        <w:rPr>
          <w:rFonts w:cs="Franklin Gothic Demi" w:ascii="Franklin Gothic Demi" w:hAnsi="Franklin Gothic Demi"/>
          <w:i/>
          <w:iCs/>
          <w:color w:val="FFFFFF"/>
          <w:w w:val="105"/>
          <w:sz w:val="25"/>
          <w:szCs w:val="25"/>
        </w:rPr>
      </w:r>
    </w:p>
    <w:p>
      <w:pPr>
        <w:pStyle w:val="TextBody"/>
        <w:kinsoku w:val="false"/>
        <w:overflowPunct w:val="false"/>
        <w:spacing w:before="96" w:after="0"/>
        <w:ind w:left="2146" w:hanging="0"/>
        <w:rPr/>
      </w:pP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Унитарное</w:t>
      </w:r>
      <w:r>
        <w:rPr>
          <w:rFonts w:cs="Century Gothic" w:ascii="Century Gothic" w:hAnsi="Century Gothic"/>
          <w:b/>
          <w:bCs/>
          <w:color w:val="00AEEF"/>
          <w:spacing w:val="2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предприятие</w:t>
      </w:r>
      <w:r>
        <w:rPr>
          <w:rFonts w:cs="Century Gothic" w:ascii="Century Gothic" w:hAnsi="Century Gothic"/>
          <w:b/>
          <w:bCs/>
          <w:color w:val="00AEEF"/>
          <w:spacing w:val="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«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97860</wp:posOffset>
                </wp:positionH>
                <wp:positionV relativeFrom="paragraph">
                  <wp:posOffset>63500</wp:posOffset>
                </wp:positionV>
                <wp:extent cx="960755" cy="173355"/>
                <wp:effectExtent l="0" t="0" r="0" b="0"/>
                <wp:wrapNone/>
                <wp:docPr id="1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66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AEEF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AEEF"/>
                                <w:w w:val="95"/>
                                <w:sz w:val="22"/>
                                <w:szCs w:val="22"/>
                              </w:rPr>
                              <w:t>ИНСКТУРИС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3.65pt;mso-wrap-distance-left:9.05pt;mso-wrap-distance-right:9.05pt;mso-wrap-distance-top:0pt;mso-wrap-distance-bottom:0pt;margin-top:5pt;mso-position-vertical-relative:text;margin-left:2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66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AEEF"/>
                          <w:w w:val="95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AEEF"/>
                          <w:w w:val="95"/>
                          <w:sz w:val="22"/>
                          <w:szCs w:val="22"/>
                        </w:rPr>
                        <w:t>ИНСКТУРИ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510" w:h="12140"/>
          <w:pgMar w:left="40" w:right="4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1" w:after="0"/>
        <w:ind w:left="1038" w:hanging="0"/>
        <w:rPr/>
      </w:pP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48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49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ОРБИТА»</w:t>
      </w:r>
    </w:p>
    <w:p>
      <w:pPr>
        <w:pStyle w:val="TextBody"/>
        <w:kinsoku w:val="false"/>
        <w:overflowPunct w:val="false"/>
        <w:spacing w:before="5" w:after="0"/>
        <w:rPr>
          <w:color w:val="0050A3"/>
          <w:w w:val="90"/>
          <w:sz w:val="6"/>
          <w:szCs w:val="6"/>
        </w:rPr>
      </w:pPr>
      <w:r>
        <w:rPr>
          <w:color w:val="0050A3"/>
          <w:w w:val="90"/>
          <w:sz w:val="6"/>
          <w:szCs w:val="6"/>
        </w:rPr>
      </w:r>
    </w:p>
    <w:p>
      <w:pPr>
        <w:pStyle w:val="TextBody"/>
        <w:kinsoku w:val="false"/>
        <w:overflowPunct w:val="false"/>
        <w:ind w:left="1037" w:right="-58" w:hanging="0"/>
        <w:rPr/>
      </w:pPr>
      <w:r>
        <w:rPr/>
        <w:drawing>
          <wp:inline distT="0" distB="0" distL="0" distR="0">
            <wp:extent cx="2054225" cy="868680"/>
            <wp:effectExtent l="0" t="0" r="0" b="0"/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90" w:before="67" w:after="0"/>
        <w:ind w:left="1037" w:hanging="0"/>
        <w:rPr/>
      </w:pP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7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73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7781;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3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76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77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83</w:t>
      </w:r>
      <w:r>
        <w:rPr>
          <w:color w:val="231F20"/>
          <w:spacing w:val="-11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МТС;</w:t>
      </w:r>
    </w:p>
    <w:p>
      <w:pPr>
        <w:pStyle w:val="TextBody"/>
        <w:kinsoku w:val="false"/>
        <w:overflowPunct w:val="false"/>
        <w:spacing w:lineRule="exact" w:line="183"/>
        <w:ind w:left="10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42545</wp:posOffset>
                </wp:positionV>
                <wp:extent cx="503555" cy="4210050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4210200"/>
                          <a:chOff x="0" y="0"/>
                          <a:chExt cx="503640" cy="42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40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6451">
                                <a:moveTo>
                                  <a:pt x="0" y="0"/>
                                </a:moveTo>
                                <a:lnTo>
                                  <a:pt x="0" y="6399"/>
                                </a:lnTo>
                                <a:lnTo>
                                  <a:pt x="793" y="6450"/>
                                </a:lnTo>
                                <a:lnTo>
                                  <a:pt x="790" y="6276"/>
                                </a:lnTo>
                                <a:lnTo>
                                  <a:pt x="787" y="6104"/>
                                </a:lnTo>
                                <a:lnTo>
                                  <a:pt x="783" y="5933"/>
                                </a:lnTo>
                                <a:lnTo>
                                  <a:pt x="778" y="5765"/>
                                </a:lnTo>
                                <a:lnTo>
                                  <a:pt x="773" y="5598"/>
                                </a:lnTo>
                                <a:lnTo>
                                  <a:pt x="767" y="5433"/>
                                </a:lnTo>
                                <a:lnTo>
                                  <a:pt x="760" y="5269"/>
                                </a:lnTo>
                                <a:lnTo>
                                  <a:pt x="753" y="5108"/>
                                </a:lnTo>
                                <a:lnTo>
                                  <a:pt x="745" y="4948"/>
                                </a:lnTo>
                                <a:lnTo>
                                  <a:pt x="737" y="4789"/>
                                </a:lnTo>
                                <a:lnTo>
                                  <a:pt x="728" y="4633"/>
                                </a:lnTo>
                                <a:lnTo>
                                  <a:pt x="718" y="4478"/>
                                </a:lnTo>
                                <a:lnTo>
                                  <a:pt x="708" y="4324"/>
                                </a:lnTo>
                                <a:lnTo>
                                  <a:pt x="697" y="4173"/>
                                </a:lnTo>
                                <a:lnTo>
                                  <a:pt x="686" y="4023"/>
                                </a:lnTo>
                                <a:lnTo>
                                  <a:pt x="674" y="3875"/>
                                </a:lnTo>
                                <a:lnTo>
                                  <a:pt x="661" y="3728"/>
                                </a:lnTo>
                                <a:lnTo>
                                  <a:pt x="648" y="3583"/>
                                </a:lnTo>
                                <a:lnTo>
                                  <a:pt x="634" y="3440"/>
                                </a:lnTo>
                                <a:lnTo>
                                  <a:pt x="620" y="3298"/>
                                </a:lnTo>
                                <a:lnTo>
                                  <a:pt x="605" y="3158"/>
                                </a:lnTo>
                                <a:lnTo>
                                  <a:pt x="589" y="3020"/>
                                </a:lnTo>
                                <a:lnTo>
                                  <a:pt x="573" y="2883"/>
                                </a:lnTo>
                                <a:lnTo>
                                  <a:pt x="556" y="2748"/>
                                </a:lnTo>
                                <a:lnTo>
                                  <a:pt x="539" y="2614"/>
                                </a:lnTo>
                                <a:lnTo>
                                  <a:pt x="521" y="2482"/>
                                </a:lnTo>
                                <a:lnTo>
                                  <a:pt x="503" y="2352"/>
                                </a:lnTo>
                                <a:lnTo>
                                  <a:pt x="484" y="2223"/>
                                </a:lnTo>
                                <a:lnTo>
                                  <a:pt x="464" y="2096"/>
                                </a:lnTo>
                                <a:lnTo>
                                  <a:pt x="444" y="1970"/>
                                </a:lnTo>
                                <a:lnTo>
                                  <a:pt x="423" y="1846"/>
                                </a:lnTo>
                                <a:lnTo>
                                  <a:pt x="402" y="1723"/>
                                </a:lnTo>
                                <a:lnTo>
                                  <a:pt x="380" y="1602"/>
                                </a:lnTo>
                                <a:lnTo>
                                  <a:pt x="358" y="1482"/>
                                </a:lnTo>
                                <a:lnTo>
                                  <a:pt x="335" y="1364"/>
                                </a:lnTo>
                                <a:lnTo>
                                  <a:pt x="312" y="1248"/>
                                </a:lnTo>
                                <a:lnTo>
                                  <a:pt x="288" y="1133"/>
                                </a:lnTo>
                                <a:lnTo>
                                  <a:pt x="263" y="1019"/>
                                </a:lnTo>
                                <a:lnTo>
                                  <a:pt x="238" y="907"/>
                                </a:lnTo>
                                <a:lnTo>
                                  <a:pt x="213" y="797"/>
                                </a:lnTo>
                                <a:lnTo>
                                  <a:pt x="187" y="688"/>
                                </a:lnTo>
                                <a:lnTo>
                                  <a:pt x="160" y="580"/>
                                </a:lnTo>
                                <a:lnTo>
                                  <a:pt x="133" y="474"/>
                                </a:lnTo>
                                <a:lnTo>
                                  <a:pt x="105" y="369"/>
                                </a:lnTo>
                                <a:lnTo>
                                  <a:pt x="77" y="266"/>
                                </a:lnTo>
                                <a:lnTo>
                                  <a:pt x="48" y="164"/>
                                </a:lnTo>
                                <a:lnTo>
                                  <a:pt x="19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367560" cy="31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990">
                                <a:moveTo>
                                  <a:pt x="0" y="0"/>
                                </a:moveTo>
                                <a:lnTo>
                                  <a:pt x="0" y="4989"/>
                                </a:lnTo>
                                <a:lnTo>
                                  <a:pt x="579" y="4989"/>
                                </a:lnTo>
                                <a:lnTo>
                                  <a:pt x="575" y="4866"/>
                                </a:lnTo>
                                <a:lnTo>
                                  <a:pt x="569" y="4701"/>
                                </a:lnTo>
                                <a:lnTo>
                                  <a:pt x="563" y="4538"/>
                                </a:lnTo>
                                <a:lnTo>
                                  <a:pt x="556" y="4376"/>
                                </a:lnTo>
                                <a:lnTo>
                                  <a:pt x="548" y="4216"/>
                                </a:lnTo>
                                <a:lnTo>
                                  <a:pt x="539" y="4058"/>
                                </a:lnTo>
                                <a:lnTo>
                                  <a:pt x="530" y="3901"/>
                                </a:lnTo>
                                <a:lnTo>
                                  <a:pt x="521" y="3746"/>
                                </a:lnTo>
                                <a:lnTo>
                                  <a:pt x="510" y="3593"/>
                                </a:lnTo>
                                <a:lnTo>
                                  <a:pt x="500" y="3441"/>
                                </a:lnTo>
                                <a:lnTo>
                                  <a:pt x="488" y="3292"/>
                                </a:lnTo>
                                <a:lnTo>
                                  <a:pt x="476" y="3143"/>
                                </a:lnTo>
                                <a:lnTo>
                                  <a:pt x="464" y="2997"/>
                                </a:lnTo>
                                <a:lnTo>
                                  <a:pt x="450" y="2852"/>
                                </a:lnTo>
                                <a:lnTo>
                                  <a:pt x="437" y="2708"/>
                                </a:lnTo>
                                <a:lnTo>
                                  <a:pt x="422" y="2567"/>
                                </a:lnTo>
                                <a:lnTo>
                                  <a:pt x="407" y="2427"/>
                                </a:lnTo>
                                <a:lnTo>
                                  <a:pt x="392" y="2288"/>
                                </a:lnTo>
                                <a:lnTo>
                                  <a:pt x="375" y="2152"/>
                                </a:lnTo>
                                <a:lnTo>
                                  <a:pt x="359" y="2016"/>
                                </a:lnTo>
                                <a:lnTo>
                                  <a:pt x="342" y="1883"/>
                                </a:lnTo>
                                <a:lnTo>
                                  <a:pt x="324" y="1751"/>
                                </a:lnTo>
                                <a:lnTo>
                                  <a:pt x="305" y="1620"/>
                                </a:lnTo>
                                <a:lnTo>
                                  <a:pt x="286" y="1491"/>
                                </a:lnTo>
                                <a:lnTo>
                                  <a:pt x="267" y="1364"/>
                                </a:lnTo>
                                <a:lnTo>
                                  <a:pt x="247" y="1238"/>
                                </a:lnTo>
                                <a:lnTo>
                                  <a:pt x="226" y="1114"/>
                                </a:lnTo>
                                <a:lnTo>
                                  <a:pt x="205" y="992"/>
                                </a:lnTo>
                                <a:lnTo>
                                  <a:pt x="183" y="870"/>
                                </a:lnTo>
                                <a:lnTo>
                                  <a:pt x="161" y="751"/>
                                </a:lnTo>
                                <a:lnTo>
                                  <a:pt x="138" y="633"/>
                                </a:lnTo>
                                <a:lnTo>
                                  <a:pt x="114" y="516"/>
                                </a:lnTo>
                                <a:lnTo>
                                  <a:pt x="90" y="401"/>
                                </a:lnTo>
                                <a:lnTo>
                                  <a:pt x="66" y="288"/>
                                </a:lnTo>
                                <a:lnTo>
                                  <a:pt x="41" y="176"/>
                                </a:lnTo>
                                <a:lnTo>
                                  <a:pt x="15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39.65pt;height:331.5pt" coordorigin="0,67" coordsize="793,6630">
                <v:shape id="shape_0" coordsize="793,6451" path="m0,0l0,6399l793,6450l790,6276l787,6104l783,5933l778,5765l773,5598l767,5433l760,5269l753,5108l745,4948l737,4789l728,4633l718,4478l708,4324l697,4173l686,4023l674,3875l661,3728l648,3583l634,3440l620,3298l605,3158l589,3020l573,2883l556,2748l539,2614l521,2482l503,2352l484,2223l464,2096l444,1970l423,1846l402,1723l380,1602l358,1482l335,1364l312,1248l288,1133l263,1019l238,907l213,797l187,688l160,580l133,474l105,369l77,266l48,164l19,64l0,0xe" fillcolor="white" stroked="f" o:allowincell="f" style="position:absolute;left:0;top:67;width:792;height:6450;mso-wrap-style:none;v-text-anchor:middle;mso-position-horizontal-relative:page">
                  <v:fill o:detectmouseclick="t" type="solid" color2="black" opacity="0.51"/>
                  <v:stroke color="#3465a4" joinstyle="round" endcap="flat"/>
                  <w10:wrap type="none"/>
                </v:shape>
                <v:shape id="shape_0" coordsize="579,4990" path="m0,0l0,4989l579,4989l575,4866l569,4701l563,4538l556,4376l548,4216l539,4058l530,3901l521,3746l510,3593l500,3441l488,3292l476,3143l464,2997l450,2852l437,2708l422,2567l407,2427l392,2288l375,2152l359,2016l342,1883l324,1751l305,1620l286,1491l267,1364l247,1238l226,1114l205,992l183,870l161,751l138,633l114,516l90,401l66,288l41,176l15,65l0,0xe" fillcolor="#a0c9ec" stroked="f" o:allowincell="f" style="position:absolute;left:0;top:1707;width:578;height:4989;mso-wrap-style:none;v-text-anchor:middle;mso-position-horizontal-relative:page">
                  <v:fill o:detectmouseclick="t" type="solid" color2="#5f36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29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96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7781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A1;</w:t>
      </w:r>
    </w:p>
    <w:p>
      <w:pPr>
        <w:pStyle w:val="TextBody"/>
        <w:kinsoku w:val="false"/>
        <w:overflowPunct w:val="false"/>
        <w:spacing w:lineRule="auto" w:line="220" w:before="4" w:after="0"/>
        <w:ind w:left="1037" w:right="1149" w:hanging="0"/>
        <w:rPr>
          <w:color w:val="231F20"/>
          <w:w w:val="90"/>
          <w:sz w:val="17"/>
          <w:szCs w:val="17"/>
        </w:rPr>
      </w:pPr>
      <w:r>
        <w:rPr>
          <w:color w:val="231F20"/>
          <w:w w:val="90"/>
          <w:sz w:val="17"/>
          <w:szCs w:val="17"/>
        </w:rPr>
        <w:t>г. Минск, пр-т Пушкина, 39</w:t>
      </w:r>
      <w:r>
        <w:rPr>
          <w:color w:val="231F20"/>
          <w:spacing w:val="1"/>
          <w:w w:val="90"/>
          <w:sz w:val="17"/>
          <w:szCs w:val="17"/>
        </w:rPr>
        <w:t xml:space="preserve"> </w:t>
      </w:r>
      <w:hyperlink r:id="rId180">
        <w:r>
          <w:rPr>
            <w:rStyle w:val="InternetLink"/>
            <w:color w:val="231F20"/>
            <w:w w:val="90"/>
            <w:sz w:val="17"/>
            <w:szCs w:val="17"/>
          </w:rPr>
          <w:t>reservation@orbita-hotel.com</w:t>
        </w:r>
      </w:hyperlink>
    </w:p>
    <w:p>
      <w:pPr>
        <w:pStyle w:val="TextBody"/>
        <w:kinsoku w:val="false"/>
        <w:overflowPunct w:val="false"/>
        <w:spacing w:before="135" w:after="0"/>
        <w:ind w:left="1038" w:hanging="0"/>
        <w:rPr/>
      </w:pP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73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74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ТУРИСТ»</w:t>
      </w:r>
    </w:p>
    <w:p>
      <w:pPr>
        <w:pStyle w:val="TextBody"/>
        <w:kinsoku w:val="false"/>
        <w:overflowPunct w:val="false"/>
        <w:spacing w:before="5" w:after="0"/>
        <w:rPr>
          <w:color w:val="0050A3"/>
          <w:w w:val="90"/>
          <w:sz w:val="6"/>
          <w:szCs w:val="6"/>
        </w:rPr>
      </w:pPr>
      <w:r>
        <w:rPr>
          <w:color w:val="0050A3"/>
          <w:w w:val="90"/>
          <w:sz w:val="6"/>
          <w:szCs w:val="6"/>
        </w:rPr>
      </w:r>
    </w:p>
    <w:p>
      <w:pPr>
        <w:pStyle w:val="TextBody"/>
        <w:kinsoku w:val="false"/>
        <w:overflowPunct w:val="false"/>
        <w:ind w:left="1037" w:right="-58" w:hanging="0"/>
        <w:rPr/>
      </w:pPr>
      <w:r>
        <w:rPr/>
        <w:drawing>
          <wp:inline distT="0" distB="0" distL="0" distR="0">
            <wp:extent cx="2066290" cy="962660"/>
            <wp:effectExtent l="0" t="0" r="0" b="0"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90" w:before="20" w:after="0"/>
        <w:ind w:left="1037" w:hanging="0"/>
        <w:rPr/>
      </w:pP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7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88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91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00;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29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95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0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1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А1</w:t>
      </w:r>
    </w:p>
    <w:p>
      <w:pPr>
        <w:pStyle w:val="TextBody"/>
        <w:kinsoku w:val="false"/>
        <w:overflowPunct w:val="false"/>
        <w:spacing w:lineRule="auto" w:line="220" w:before="4" w:after="0"/>
        <w:ind w:left="1037" w:right="359" w:hanging="0"/>
        <w:rPr>
          <w:color w:val="231F20"/>
          <w:sz w:val="17"/>
          <w:szCs w:val="17"/>
        </w:rPr>
      </w:pPr>
      <w:r>
        <w:rPr>
          <w:color w:val="231F20"/>
          <w:w w:val="90"/>
          <w:sz w:val="17"/>
          <w:szCs w:val="17"/>
        </w:rPr>
        <w:t>220026, г. Минск, пр-т Партизанский, 81</w:t>
      </w:r>
      <w:r>
        <w:rPr>
          <w:color w:val="231F20"/>
          <w:spacing w:val="-44"/>
          <w:w w:val="90"/>
          <w:sz w:val="17"/>
          <w:szCs w:val="17"/>
        </w:rPr>
        <w:t xml:space="preserve"> </w:t>
      </w:r>
      <w:hyperlink r:id="rId182">
        <w:r>
          <w:rPr>
            <w:rStyle w:val="InternetLink"/>
            <w:color w:val="231F20"/>
            <w:sz w:val="17"/>
            <w:szCs w:val="17"/>
          </w:rPr>
          <w:t>office@hotel-tourist.by</w:t>
        </w:r>
      </w:hyperlink>
    </w:p>
    <w:p>
      <w:pPr>
        <w:pStyle w:val="TextBody"/>
        <w:kinsoku w:val="false"/>
        <w:overflowPunct w:val="false"/>
        <w:spacing w:before="141" w:after="0"/>
        <w:ind w:left="396" w:hanging="0"/>
        <w:rPr/>
      </w:pPr>
      <w:r>
        <w:br w:type="column"/>
      </w:r>
      <w:r>
        <w:rPr>
          <w:color w:val="0050A3"/>
          <w:w w:val="90"/>
          <w:sz w:val="17"/>
          <w:szCs w:val="17"/>
        </w:rPr>
        <w:t>ТОК</w:t>
      </w:r>
      <w:r>
        <w:rPr>
          <w:color w:val="0050A3"/>
          <w:spacing w:val="25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ВЫСОКИЙ</w:t>
      </w:r>
      <w:r>
        <w:rPr>
          <w:color w:val="0050A3"/>
          <w:spacing w:val="26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БЕРЕГ»</w:t>
      </w:r>
    </w:p>
    <w:p>
      <w:pPr>
        <w:pStyle w:val="TextBody"/>
        <w:kinsoku w:val="false"/>
        <w:overflowPunct w:val="false"/>
        <w:spacing w:before="5" w:after="0"/>
        <w:rPr>
          <w:color w:val="0050A3"/>
          <w:w w:val="90"/>
          <w:sz w:val="4"/>
          <w:szCs w:val="4"/>
          <w:lang w:val="en-US" w:eastAsia="en-US"/>
        </w:rPr>
      </w:pPr>
      <w:r>
        <w:rPr>
          <w:color w:val="0050A3"/>
          <w:w w:val="9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023870</wp:posOffset>
                </wp:positionH>
                <wp:positionV relativeFrom="paragraph">
                  <wp:posOffset>47625</wp:posOffset>
                </wp:positionV>
                <wp:extent cx="2032000" cy="863600"/>
                <wp:effectExtent l="0" t="0" r="0" b="0"/>
                <wp:wrapTopAndBottom/>
                <wp:docPr id="1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17395" cy="865505"/>
                                  <wp:effectExtent l="0" t="0" r="0" b="0"/>
                                  <wp:docPr id="1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8pt;mso-wrap-distance-left:0pt;mso-wrap-distance-right:0pt;mso-wrap-distance-top:0pt;mso-wrap-distance-bottom:0pt;margin-top:3.75pt;mso-position-vertical-relative:text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17395" cy="865505"/>
                            <wp:effectExtent l="0" t="0" r="0" b="0"/>
                            <wp:docPr id="2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90" w:before="71" w:after="0"/>
        <w:ind w:left="394" w:hanging="0"/>
        <w:rPr/>
      </w:pP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717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7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3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96,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4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599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9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2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(А1)</w:t>
      </w:r>
    </w:p>
    <w:p>
      <w:pPr>
        <w:pStyle w:val="TextBody"/>
        <w:kinsoku w:val="false"/>
        <w:overflowPunct w:val="false"/>
        <w:spacing w:lineRule="auto" w:line="220" w:before="4" w:after="0"/>
        <w:ind w:left="394" w:hanging="0"/>
        <w:rPr>
          <w:color w:val="231F20"/>
          <w:sz w:val="17"/>
          <w:szCs w:val="17"/>
        </w:rPr>
      </w:pPr>
      <w:r>
        <w:rPr>
          <w:color w:val="231F20"/>
          <w:w w:val="90"/>
          <w:sz w:val="17"/>
          <w:szCs w:val="17"/>
        </w:rPr>
        <w:t>222698,</w:t>
      </w:r>
      <w:r>
        <w:rPr>
          <w:color w:val="231F20"/>
          <w:spacing w:val="23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Минская</w:t>
      </w:r>
      <w:r>
        <w:rPr>
          <w:color w:val="231F20"/>
          <w:spacing w:val="23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область,</w:t>
      </w:r>
      <w:r>
        <w:rPr>
          <w:color w:val="231F20"/>
          <w:spacing w:val="23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Столбцовский</w:t>
      </w:r>
      <w:r>
        <w:rPr>
          <w:color w:val="231F20"/>
          <w:spacing w:val="-43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район, п/о Миколаевщина</w:t>
      </w:r>
      <w:r>
        <w:rPr>
          <w:color w:val="231F20"/>
          <w:spacing w:val="1"/>
          <w:w w:val="90"/>
          <w:sz w:val="17"/>
          <w:szCs w:val="17"/>
        </w:rPr>
        <w:t xml:space="preserve"> </w:t>
      </w:r>
      <w:hyperlink r:id="rId185">
        <w:r>
          <w:rPr>
            <w:rStyle w:val="InternetLink"/>
            <w:color w:val="231F20"/>
            <w:sz w:val="17"/>
            <w:szCs w:val="17"/>
          </w:rPr>
          <w:t>reception@vbereg.by</w:t>
        </w:r>
      </w:hyperlink>
    </w:p>
    <w:p>
      <w:pPr>
        <w:pStyle w:val="TextBody"/>
        <w:kinsoku w:val="false"/>
        <w:overflowPunct w:val="false"/>
        <w:spacing w:before="135" w:after="0"/>
        <w:ind w:left="396" w:hanging="0"/>
        <w:rPr/>
      </w:pPr>
      <w:r>
        <w:rPr>
          <w:color w:val="0050A3"/>
          <w:w w:val="90"/>
          <w:sz w:val="17"/>
          <w:szCs w:val="17"/>
        </w:rPr>
        <w:t>ДОМ</w:t>
      </w:r>
      <w:r>
        <w:rPr>
          <w:color w:val="0050A3"/>
          <w:spacing w:val="30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ОТДЫХА</w:t>
      </w:r>
      <w:r>
        <w:rPr>
          <w:color w:val="0050A3"/>
          <w:spacing w:val="30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ЛОГОЙСКИЙ»</w:t>
      </w:r>
    </w:p>
    <w:p>
      <w:pPr>
        <w:pStyle w:val="TextBody"/>
        <w:kinsoku w:val="false"/>
        <w:overflowPunct w:val="false"/>
        <w:spacing w:before="4" w:after="0"/>
        <w:rPr>
          <w:color w:val="0050A3"/>
          <w:w w:val="90"/>
          <w:sz w:val="4"/>
          <w:szCs w:val="4"/>
          <w:lang w:val="en-US" w:eastAsia="en-US"/>
        </w:rPr>
      </w:pPr>
      <w:r>
        <w:rPr>
          <w:color w:val="0050A3"/>
          <w:w w:val="9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23870</wp:posOffset>
                </wp:positionH>
                <wp:positionV relativeFrom="paragraph">
                  <wp:posOffset>47625</wp:posOffset>
                </wp:positionV>
                <wp:extent cx="2019300" cy="977900"/>
                <wp:effectExtent l="0" t="0" r="0" b="0"/>
                <wp:wrapTopAndBottom/>
                <wp:docPr id="2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23745" cy="972185"/>
                                  <wp:effectExtent l="0" t="0" r="0" b="0"/>
                                  <wp:docPr id="2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7pt;mso-wrap-distance-left:0pt;mso-wrap-distance-right:0pt;mso-wrap-distance-top:0pt;mso-wrap-distance-bottom:0pt;margin-top:3.75pt;mso-position-vertical-relative:text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23745" cy="972185"/>
                            <wp:effectExtent l="0" t="0" r="0" b="0"/>
                            <wp:docPr id="2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18" w:before="98" w:after="0"/>
        <w:ind w:left="394" w:right="510" w:hanging="0"/>
        <w:rPr>
          <w:color w:val="231F20"/>
          <w:w w:val="90"/>
          <w:sz w:val="17"/>
          <w:szCs w:val="17"/>
        </w:rPr>
      </w:pPr>
      <w:r>
        <w:rPr>
          <w:color w:val="231F20"/>
          <w:spacing w:val="-1"/>
          <w:w w:val="95"/>
          <w:sz w:val="18"/>
          <w:szCs w:val="18"/>
        </w:rPr>
        <w:t>+</w:t>
      </w:r>
      <w:r>
        <w:rPr>
          <w:color w:val="231F20"/>
          <w:spacing w:val="-1"/>
          <w:w w:val="95"/>
          <w:sz w:val="17"/>
          <w:szCs w:val="17"/>
        </w:rPr>
        <w:t xml:space="preserve">375 </w:t>
      </w:r>
      <w:r>
        <w:rPr>
          <w:color w:val="231F20"/>
          <w:w w:val="95"/>
          <w:sz w:val="17"/>
          <w:szCs w:val="17"/>
        </w:rPr>
        <w:t>44 703-03-40 Круглосуточно,</w:t>
      </w:r>
      <w:r>
        <w:rPr>
          <w:color w:val="231F20"/>
          <w:spacing w:val="1"/>
          <w:w w:val="95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Минская</w:t>
      </w:r>
      <w:r>
        <w:rPr>
          <w:color w:val="231F20"/>
          <w:spacing w:val="12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область,</w:t>
      </w:r>
      <w:r>
        <w:rPr>
          <w:color w:val="231F20"/>
          <w:spacing w:val="13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Логойский</w:t>
      </w:r>
      <w:r>
        <w:rPr>
          <w:color w:val="231F20"/>
          <w:spacing w:val="12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район,</w:t>
      </w:r>
      <w:r>
        <w:rPr>
          <w:color w:val="231F20"/>
          <w:spacing w:val="-43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п/о</w:t>
      </w:r>
      <w:r>
        <w:rPr>
          <w:color w:val="231F20"/>
          <w:spacing w:val="2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Янушковичи;</w:t>
      </w:r>
      <w:r>
        <w:rPr>
          <w:color w:val="231F20"/>
          <w:spacing w:val="6"/>
          <w:w w:val="90"/>
          <w:sz w:val="17"/>
          <w:szCs w:val="17"/>
        </w:rPr>
        <w:t xml:space="preserve"> </w:t>
      </w:r>
      <w:hyperlink r:id="rId188">
        <w:r>
          <w:rPr>
            <w:rStyle w:val="InternetLink"/>
            <w:color w:val="231F20"/>
            <w:w w:val="90"/>
            <w:sz w:val="17"/>
            <w:szCs w:val="17"/>
          </w:rPr>
          <w:t>info@logoisk.com</w:t>
        </w:r>
      </w:hyperlink>
    </w:p>
    <w:p>
      <w:pPr>
        <w:sectPr>
          <w:type w:val="continuous"/>
          <w:pgSz w:w="8510" w:h="12140"/>
          <w:pgMar w:left="40" w:right="400" w:gutter="0" w:header="0" w:top="56" w:footer="0" w:bottom="56"/>
          <w:cols w:num="2" w:equalWidth="false" w:sep="false">
            <w:col w:w="4288" w:space="40"/>
            <w:col w:w="3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0" w:after="0"/>
        <w:ind w:left="2072" w:hanging="0"/>
        <w:rPr/>
      </w:pPr>
      <w:r>
        <w:rPr>
          <w:rFonts w:cs="Century Gothic" w:ascii="Century Gothic" w:hAnsi="Century Gothic"/>
          <w:b/>
          <w:bCs/>
          <w:color w:val="00AEEF"/>
          <w:w w:val="95"/>
          <w:sz w:val="22"/>
          <w:szCs w:val="22"/>
        </w:rPr>
        <w:t>Унитарное</w:t>
      </w:r>
      <w:r>
        <w:rPr>
          <w:rFonts w:cs="Century Gothic" w:ascii="Century Gothic" w:hAnsi="Century Gothic"/>
          <w:b/>
          <w:bCs/>
          <w:color w:val="00AEEF"/>
          <w:spacing w:val="-4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22"/>
          <w:szCs w:val="22"/>
        </w:rPr>
        <w:t>предприятие</w:t>
      </w:r>
      <w:r>
        <w:rPr>
          <w:rFonts w:cs="Century Gothic" w:ascii="Century Gothic" w:hAnsi="Century Gothic"/>
          <w:b/>
          <w:bCs/>
          <w:color w:val="00AEEF"/>
          <w:spacing w:val="-4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22"/>
          <w:szCs w:val="22"/>
        </w:rPr>
        <w:t>«ВИТЕБСКТУРИСТ»</w:t>
      </w:r>
    </w:p>
    <w:p>
      <w:pPr>
        <w:sectPr>
          <w:type w:val="continuous"/>
          <w:pgSz w:w="8510" w:h="12140"/>
          <w:pgMar w:left="40" w:right="4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8" w:after="0"/>
        <w:ind w:left="103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00040" cy="770445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7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12133">
                              <a:moveTo>
                                <a:pt x="8503" y="0"/>
                              </a:moveTo>
                              <a:lnTo>
                                <a:pt x="0" y="0"/>
                              </a:lnTo>
                              <a:lnTo>
                                <a:pt x="0" y="12132"/>
                              </a:lnTo>
                              <a:lnTo>
                                <a:pt x="8503" y="12132"/>
                              </a:lnTo>
                              <a:lnTo>
                                <a:pt x="85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12133" path="m8503,0l0,0l0,12132l8503,12132l8503,0xe" fillcolor="#d4e9f8" stroked="f" o:allowincell="f" style="position:absolute;margin-left:0pt;margin-top:0pt;width:425.15pt;height:606.6pt;mso-wrap-style:none;v-text-anchor:middle;mso-position-horizontal-relative:page;mso-position-vertical-relative:page">
                <v:fill o:detectmouseclick="t" type="solid" color2="#2b1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2282190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282040"/>
                          <a:chOff x="0" y="0"/>
                          <a:chExt cx="5399280" cy="22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24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3013">
                                <a:moveTo>
                                  <a:pt x="8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2"/>
                                </a:lnTo>
                                <a:lnTo>
                                  <a:pt x="370" y="2746"/>
                                </a:lnTo>
                                <a:lnTo>
                                  <a:pt x="1368" y="2852"/>
                                </a:lnTo>
                                <a:lnTo>
                                  <a:pt x="2165" y="2922"/>
                                </a:lnTo>
                                <a:lnTo>
                                  <a:pt x="2856" y="2968"/>
                                </a:lnTo>
                                <a:lnTo>
                                  <a:pt x="3446" y="2996"/>
                                </a:lnTo>
                                <a:lnTo>
                                  <a:pt x="3941" y="3010"/>
                                </a:lnTo>
                                <a:lnTo>
                                  <a:pt x="4345" y="3014"/>
                                </a:lnTo>
                                <a:lnTo>
                                  <a:pt x="4741" y="3010"/>
                                </a:lnTo>
                                <a:lnTo>
                                  <a:pt x="5051" y="3001"/>
                                </a:lnTo>
                                <a:lnTo>
                                  <a:pt x="5357" y="2988"/>
                                </a:lnTo>
                                <a:lnTo>
                                  <a:pt x="5656" y="2969"/>
                                </a:lnTo>
                                <a:lnTo>
                                  <a:pt x="5877" y="2952"/>
                                </a:lnTo>
                                <a:lnTo>
                                  <a:pt x="6094" y="2931"/>
                                </a:lnTo>
                                <a:lnTo>
                                  <a:pt x="6308" y="2907"/>
                                </a:lnTo>
                                <a:lnTo>
                                  <a:pt x="6519" y="2880"/>
                                </a:lnTo>
                                <a:lnTo>
                                  <a:pt x="6726" y="2850"/>
                                </a:lnTo>
                                <a:lnTo>
                                  <a:pt x="6862" y="2827"/>
                                </a:lnTo>
                                <a:lnTo>
                                  <a:pt x="6996" y="2804"/>
                                </a:lnTo>
                                <a:lnTo>
                                  <a:pt x="7129" y="2778"/>
                                </a:lnTo>
                                <a:lnTo>
                                  <a:pt x="7260" y="2752"/>
                                </a:lnTo>
                                <a:lnTo>
                                  <a:pt x="7389" y="2723"/>
                                </a:lnTo>
                                <a:lnTo>
                                  <a:pt x="7516" y="2693"/>
                                </a:lnTo>
                                <a:lnTo>
                                  <a:pt x="7642" y="2661"/>
                                </a:lnTo>
                                <a:lnTo>
                                  <a:pt x="7766" y="2628"/>
                                </a:lnTo>
                                <a:lnTo>
                                  <a:pt x="7888" y="2593"/>
                                </a:lnTo>
                                <a:lnTo>
                                  <a:pt x="8009" y="2556"/>
                                </a:lnTo>
                                <a:lnTo>
                                  <a:pt x="8127" y="2518"/>
                                </a:lnTo>
                                <a:lnTo>
                                  <a:pt x="8186" y="2498"/>
                                </a:lnTo>
                                <a:lnTo>
                                  <a:pt x="8244" y="2477"/>
                                </a:lnTo>
                                <a:lnTo>
                                  <a:pt x="8301" y="2457"/>
                                </a:lnTo>
                                <a:lnTo>
                                  <a:pt x="8358" y="2435"/>
                                </a:lnTo>
                                <a:lnTo>
                                  <a:pt x="8415" y="2414"/>
                                </a:lnTo>
                                <a:lnTo>
                                  <a:pt x="8471" y="2392"/>
                                </a:lnTo>
                                <a:lnTo>
                                  <a:pt x="8503" y="2379"/>
                                </a:lnTo>
                                <a:lnTo>
                                  <a:pt x="8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9120"/>
                            <a:ext cx="53942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42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899">
                                  <a:moveTo>
                                    <a:pt x="0" y="392"/>
                                  </a:moveTo>
                                  <a:lnTo>
                                    <a:pt x="0" y="627"/>
                                  </a:lnTo>
                                  <a:lnTo>
                                    <a:pt x="930" y="724"/>
                                  </a:lnTo>
                                  <a:lnTo>
                                    <a:pt x="1829" y="802"/>
                                  </a:lnTo>
                                  <a:lnTo>
                                    <a:pt x="2531" y="849"/>
                                  </a:lnTo>
                                  <a:lnTo>
                                    <a:pt x="3132" y="877"/>
                                  </a:lnTo>
                                  <a:lnTo>
                                    <a:pt x="3635" y="893"/>
                                  </a:lnTo>
                                  <a:lnTo>
                                    <a:pt x="4128" y="898"/>
                                  </a:lnTo>
                                  <a:lnTo>
                                    <a:pt x="4529" y="895"/>
                                  </a:lnTo>
                                  <a:lnTo>
                                    <a:pt x="4923" y="885"/>
                                  </a:lnTo>
                                  <a:lnTo>
                                    <a:pt x="5231" y="871"/>
                                  </a:lnTo>
                                  <a:lnTo>
                                    <a:pt x="5534" y="852"/>
                                  </a:lnTo>
                                  <a:lnTo>
                                    <a:pt x="5831" y="828"/>
                                  </a:lnTo>
                                  <a:lnTo>
                                    <a:pt x="6050" y="806"/>
                                  </a:lnTo>
                                  <a:lnTo>
                                    <a:pt x="6265" y="781"/>
                                  </a:lnTo>
                                  <a:lnTo>
                                    <a:pt x="6477" y="754"/>
                                  </a:lnTo>
                                  <a:lnTo>
                                    <a:pt x="6685" y="722"/>
                                  </a:lnTo>
                                  <a:lnTo>
                                    <a:pt x="6889" y="688"/>
                                  </a:lnTo>
                                  <a:lnTo>
                                    <a:pt x="7023" y="663"/>
                                  </a:lnTo>
                                  <a:lnTo>
                                    <a:pt x="7026" y="663"/>
                                  </a:lnTo>
                                  <a:lnTo>
                                    <a:pt x="4152" y="663"/>
                                  </a:lnTo>
                                  <a:lnTo>
                                    <a:pt x="3658" y="658"/>
                                  </a:lnTo>
                                  <a:lnTo>
                                    <a:pt x="3152" y="643"/>
                                  </a:lnTo>
                                  <a:lnTo>
                                    <a:pt x="2550" y="615"/>
                                  </a:lnTo>
                                  <a:lnTo>
                                    <a:pt x="1845" y="568"/>
                                  </a:lnTo>
                                  <a:lnTo>
                                    <a:pt x="941" y="490"/>
                                  </a:lnTo>
                                  <a:lnTo>
                                    <a:pt x="0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424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899">
                                  <a:moveTo>
                                    <a:pt x="8503" y="0"/>
                                  </a:moveTo>
                                  <a:lnTo>
                                    <a:pt x="8470" y="13"/>
                                  </a:lnTo>
                                  <a:lnTo>
                                    <a:pt x="8414" y="35"/>
                                  </a:lnTo>
                                  <a:lnTo>
                                    <a:pt x="8357" y="57"/>
                                  </a:lnTo>
                                  <a:lnTo>
                                    <a:pt x="8300" y="79"/>
                                  </a:lnTo>
                                  <a:lnTo>
                                    <a:pt x="8242" y="100"/>
                                  </a:lnTo>
                                  <a:lnTo>
                                    <a:pt x="8184" y="121"/>
                                  </a:lnTo>
                                  <a:lnTo>
                                    <a:pt x="8125" y="141"/>
                                  </a:lnTo>
                                  <a:lnTo>
                                    <a:pt x="8006" y="180"/>
                                  </a:lnTo>
                                  <a:lnTo>
                                    <a:pt x="7885" y="217"/>
                                  </a:lnTo>
                                  <a:lnTo>
                                    <a:pt x="7763" y="253"/>
                                  </a:lnTo>
                                  <a:lnTo>
                                    <a:pt x="7638" y="287"/>
                                  </a:lnTo>
                                  <a:lnTo>
                                    <a:pt x="7512" y="320"/>
                                  </a:lnTo>
                                  <a:lnTo>
                                    <a:pt x="7384" y="350"/>
                                  </a:lnTo>
                                  <a:lnTo>
                                    <a:pt x="7254" y="380"/>
                                  </a:lnTo>
                                  <a:lnTo>
                                    <a:pt x="7122" y="407"/>
                                  </a:lnTo>
                                  <a:lnTo>
                                    <a:pt x="6988" y="433"/>
                                  </a:lnTo>
                                  <a:lnTo>
                                    <a:pt x="6853" y="458"/>
                                  </a:lnTo>
                                  <a:lnTo>
                                    <a:pt x="6647" y="492"/>
                                  </a:lnTo>
                                  <a:lnTo>
                                    <a:pt x="6438" y="523"/>
                                  </a:lnTo>
                                  <a:lnTo>
                                    <a:pt x="6224" y="550"/>
                                  </a:lnTo>
                                  <a:lnTo>
                                    <a:pt x="6007" y="575"/>
                                  </a:lnTo>
                                  <a:lnTo>
                                    <a:pt x="5787" y="596"/>
                                  </a:lnTo>
                                  <a:lnTo>
                                    <a:pt x="5488" y="619"/>
                                  </a:lnTo>
                                  <a:lnTo>
                                    <a:pt x="5183" y="638"/>
                                  </a:lnTo>
                                  <a:lnTo>
                                    <a:pt x="4872" y="651"/>
                                  </a:lnTo>
                                  <a:lnTo>
                                    <a:pt x="4555" y="659"/>
                                  </a:lnTo>
                                  <a:lnTo>
                                    <a:pt x="4152" y="663"/>
                                  </a:lnTo>
                                  <a:lnTo>
                                    <a:pt x="7026" y="663"/>
                                  </a:lnTo>
                                  <a:lnTo>
                                    <a:pt x="7156" y="637"/>
                                  </a:lnTo>
                                  <a:lnTo>
                                    <a:pt x="7286" y="609"/>
                                  </a:lnTo>
                                  <a:lnTo>
                                    <a:pt x="7415" y="580"/>
                                  </a:lnTo>
                                  <a:lnTo>
                                    <a:pt x="7542" y="549"/>
                                  </a:lnTo>
                                  <a:lnTo>
                                    <a:pt x="7668" y="516"/>
                                  </a:lnTo>
                                  <a:lnTo>
                                    <a:pt x="7791" y="482"/>
                                  </a:lnTo>
                                  <a:lnTo>
                                    <a:pt x="7913" y="446"/>
                                  </a:lnTo>
                                  <a:lnTo>
                                    <a:pt x="8033" y="408"/>
                                  </a:lnTo>
                                  <a:lnTo>
                                    <a:pt x="8151" y="369"/>
                                  </a:lnTo>
                                  <a:lnTo>
                                    <a:pt x="8209" y="349"/>
                                  </a:lnTo>
                                  <a:lnTo>
                                    <a:pt x="8267" y="328"/>
                                  </a:lnTo>
                                  <a:lnTo>
                                    <a:pt x="8324" y="307"/>
                                  </a:lnTo>
                                  <a:lnTo>
                                    <a:pt x="8381" y="286"/>
                                  </a:lnTo>
                                  <a:lnTo>
                                    <a:pt x="8438" y="264"/>
                                  </a:lnTo>
                                  <a:lnTo>
                                    <a:pt x="8493" y="241"/>
                                  </a:lnTo>
                                  <a:lnTo>
                                    <a:pt x="8503" y="237"/>
                                  </a:lnTo>
                                  <a:lnTo>
                                    <a:pt x="85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255480" y="0"/>
                            <a:ext cx="2143800" cy="22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5920" y="504720"/>
                            <a:ext cx="175248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655" y="0"/>
                                  </a:moveTo>
                                  <a:lnTo>
                                    <a:pt x="496" y="0"/>
                                  </a:lnTo>
                                  <a:lnTo>
                                    <a:pt x="384" y="574"/>
                                  </a:lnTo>
                                  <a:lnTo>
                                    <a:pt x="478" y="574"/>
                                  </a:lnTo>
                                  <a:lnTo>
                                    <a:pt x="507" y="573"/>
                                  </a:lnTo>
                                  <a:lnTo>
                                    <a:pt x="531" y="568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65" y="548"/>
                                  </a:lnTo>
                                  <a:lnTo>
                                    <a:pt x="577" y="534"/>
                                  </a:lnTo>
                                  <a:lnTo>
                                    <a:pt x="587" y="516"/>
                                  </a:lnTo>
                                  <a:lnTo>
                                    <a:pt x="594" y="496"/>
                                  </a:lnTo>
                                  <a:lnTo>
                                    <a:pt x="595" y="492"/>
                                  </a:lnTo>
                                  <a:lnTo>
                                    <a:pt x="600" y="473"/>
                                  </a:lnTo>
                                  <a:lnTo>
                                    <a:pt x="631" y="313"/>
                                  </a:lnTo>
                                  <a:lnTo>
                                    <a:pt x="634" y="294"/>
                                  </a:lnTo>
                                  <a:lnTo>
                                    <a:pt x="636" y="284"/>
                                  </a:lnTo>
                                  <a:lnTo>
                                    <a:pt x="636" y="260"/>
                                  </a:lnTo>
                                  <a:lnTo>
                                    <a:pt x="632" y="242"/>
                                  </a:lnTo>
                                  <a:lnTo>
                                    <a:pt x="623" y="230"/>
                                  </a:lnTo>
                                  <a:lnTo>
                                    <a:pt x="610" y="222"/>
                                  </a:lnTo>
                                  <a:lnTo>
                                    <a:pt x="592" y="216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546" y="212"/>
                                  </a:lnTo>
                                  <a:lnTo>
                                    <a:pt x="546" y="311"/>
                                  </a:lnTo>
                                  <a:lnTo>
                                    <a:pt x="545" y="324"/>
                                  </a:lnTo>
                                  <a:lnTo>
                                    <a:pt x="518" y="462"/>
                                  </a:lnTo>
                                  <a:lnTo>
                                    <a:pt x="514" y="47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497" y="490"/>
                                  </a:lnTo>
                                  <a:lnTo>
                                    <a:pt x="484" y="492"/>
                                  </a:lnTo>
                                  <a:lnTo>
                                    <a:pt x="523" y="294"/>
                                  </a:lnTo>
                                  <a:lnTo>
                                    <a:pt x="526" y="294"/>
                                  </a:lnTo>
                                  <a:lnTo>
                                    <a:pt x="536" y="296"/>
                                  </a:lnTo>
                                  <a:lnTo>
                                    <a:pt x="543" y="301"/>
                                  </a:lnTo>
                                  <a:lnTo>
                                    <a:pt x="546" y="311"/>
                                  </a:lnTo>
                                  <a:lnTo>
                                    <a:pt x="546" y="212"/>
                                  </a:lnTo>
                                  <a:lnTo>
                                    <a:pt x="539" y="212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641" y="74"/>
                                  </a:lnTo>
                                  <a:lnTo>
                                    <a:pt x="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898" y="159"/>
                                  </a:moveTo>
                                  <a:lnTo>
                                    <a:pt x="887" y="129"/>
                                  </a:lnTo>
                                  <a:lnTo>
                                    <a:pt x="862" y="112"/>
                                  </a:lnTo>
                                  <a:lnTo>
                                    <a:pt x="823" y="106"/>
                                  </a:lnTo>
                                  <a:lnTo>
                                    <a:pt x="821" y="106"/>
                                  </a:lnTo>
                                  <a:lnTo>
                                    <a:pt x="821" y="185"/>
                                  </a:lnTo>
                                  <a:lnTo>
                                    <a:pt x="798" y="307"/>
                                  </a:lnTo>
                                  <a:lnTo>
                                    <a:pt x="771" y="307"/>
                                  </a:lnTo>
                                  <a:lnTo>
                                    <a:pt x="794" y="18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18" y="178"/>
                                  </a:lnTo>
                                  <a:lnTo>
                                    <a:pt x="821" y="185"/>
                                  </a:lnTo>
                                  <a:lnTo>
                                    <a:pt x="821" y="106"/>
                                  </a:lnTo>
                                  <a:lnTo>
                                    <a:pt x="782" y="112"/>
                                  </a:lnTo>
                                  <a:lnTo>
                                    <a:pt x="750" y="130"/>
                                  </a:lnTo>
                                  <a:lnTo>
                                    <a:pt x="727" y="161"/>
                                  </a:lnTo>
                                  <a:lnTo>
                                    <a:pt x="713" y="204"/>
                                  </a:lnTo>
                                  <a:lnTo>
                                    <a:pt x="659" y="483"/>
                                  </a:lnTo>
                                  <a:lnTo>
                                    <a:pt x="656" y="526"/>
                                  </a:lnTo>
                                  <a:lnTo>
                                    <a:pt x="667" y="556"/>
                                  </a:lnTo>
                                  <a:lnTo>
                                    <a:pt x="692" y="575"/>
                                  </a:lnTo>
                                  <a:lnTo>
                                    <a:pt x="730" y="581"/>
                                  </a:lnTo>
                                  <a:lnTo>
                                    <a:pt x="771" y="575"/>
                                  </a:lnTo>
                                  <a:lnTo>
                                    <a:pt x="803" y="557"/>
                                  </a:lnTo>
                                  <a:lnTo>
                                    <a:pt x="826" y="528"/>
                                  </a:lnTo>
                                  <a:lnTo>
                                    <a:pt x="832" y="509"/>
                                  </a:lnTo>
                                  <a:lnTo>
                                    <a:pt x="840" y="487"/>
                                  </a:lnTo>
                                  <a:lnTo>
                                    <a:pt x="858" y="392"/>
                                  </a:lnTo>
                                  <a:lnTo>
                                    <a:pt x="781" y="392"/>
                                  </a:lnTo>
                                  <a:lnTo>
                                    <a:pt x="760" y="502"/>
                                  </a:lnTo>
                                  <a:lnTo>
                                    <a:pt x="754" y="509"/>
                                  </a:lnTo>
                                  <a:lnTo>
                                    <a:pt x="736" y="509"/>
                                  </a:lnTo>
                                  <a:lnTo>
                                    <a:pt x="733" y="502"/>
                                  </a:lnTo>
                                  <a:lnTo>
                                    <a:pt x="757" y="377"/>
                                  </a:lnTo>
                                  <a:lnTo>
                                    <a:pt x="861" y="377"/>
                                  </a:lnTo>
                                  <a:lnTo>
                                    <a:pt x="875" y="307"/>
                                  </a:lnTo>
                                  <a:lnTo>
                                    <a:pt x="896" y="200"/>
                                  </a:lnTo>
                                  <a:lnTo>
                                    <a:pt x="897" y="178"/>
                                  </a:lnTo>
                                  <a:lnTo>
                                    <a:pt x="89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917" y="1537"/>
                                  </a:moveTo>
                                  <a:lnTo>
                                    <a:pt x="433" y="1537"/>
                                  </a:lnTo>
                                  <a:lnTo>
                                    <a:pt x="503" y="1570"/>
                                  </a:lnTo>
                                  <a:lnTo>
                                    <a:pt x="574" y="1591"/>
                                  </a:lnTo>
                                  <a:lnTo>
                                    <a:pt x="645" y="1601"/>
                                  </a:lnTo>
                                  <a:lnTo>
                                    <a:pt x="717" y="1600"/>
                                  </a:lnTo>
                                  <a:lnTo>
                                    <a:pt x="786" y="1588"/>
                                  </a:lnTo>
                                  <a:lnTo>
                                    <a:pt x="854" y="1567"/>
                                  </a:lnTo>
                                  <a:lnTo>
                                    <a:pt x="917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038" y="1436"/>
                                  </a:moveTo>
                                  <a:lnTo>
                                    <a:pt x="312" y="1436"/>
                                  </a:lnTo>
                                  <a:lnTo>
                                    <a:pt x="326" y="1451"/>
                                  </a:lnTo>
                                  <a:lnTo>
                                    <a:pt x="341" y="1466"/>
                                  </a:lnTo>
                                  <a:lnTo>
                                    <a:pt x="355" y="1479"/>
                                  </a:lnTo>
                                  <a:lnTo>
                                    <a:pt x="367" y="1490"/>
                                  </a:lnTo>
                                  <a:lnTo>
                                    <a:pt x="982" y="1491"/>
                                  </a:lnTo>
                                  <a:lnTo>
                                    <a:pt x="997" y="1478"/>
                                  </a:lnTo>
                                  <a:lnTo>
                                    <a:pt x="1012" y="1464"/>
                                  </a:lnTo>
                                  <a:lnTo>
                                    <a:pt x="1038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101" y="1342"/>
                                  </a:moveTo>
                                  <a:lnTo>
                                    <a:pt x="249" y="1341"/>
                                  </a:lnTo>
                                  <a:lnTo>
                                    <a:pt x="264" y="1367"/>
                                  </a:lnTo>
                                  <a:lnTo>
                                    <a:pt x="277" y="1389"/>
                                  </a:lnTo>
                                  <a:lnTo>
                                    <a:pt x="1074" y="1388"/>
                                  </a:lnTo>
                                  <a:lnTo>
                                    <a:pt x="1088" y="1365"/>
                                  </a:lnTo>
                                  <a:lnTo>
                                    <a:pt x="1101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148" y="1163"/>
                                  </a:moveTo>
                                  <a:lnTo>
                                    <a:pt x="1148" y="1093"/>
                                  </a:lnTo>
                                  <a:lnTo>
                                    <a:pt x="1139" y="1028"/>
                                  </a:lnTo>
                                  <a:lnTo>
                                    <a:pt x="1121" y="967"/>
                                  </a:lnTo>
                                  <a:lnTo>
                                    <a:pt x="1096" y="911"/>
                                  </a:lnTo>
                                  <a:lnTo>
                                    <a:pt x="1064" y="861"/>
                                  </a:lnTo>
                                  <a:lnTo>
                                    <a:pt x="1026" y="816"/>
                                  </a:lnTo>
                                  <a:lnTo>
                                    <a:pt x="983" y="777"/>
                                  </a:lnTo>
                                  <a:lnTo>
                                    <a:pt x="935" y="743"/>
                                  </a:lnTo>
                                  <a:lnTo>
                                    <a:pt x="883" y="716"/>
                                  </a:lnTo>
                                  <a:lnTo>
                                    <a:pt x="828" y="694"/>
                                  </a:lnTo>
                                  <a:lnTo>
                                    <a:pt x="771" y="679"/>
                                  </a:lnTo>
                                  <a:lnTo>
                                    <a:pt x="713" y="671"/>
                                  </a:lnTo>
                                  <a:lnTo>
                                    <a:pt x="654" y="669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537" y="687"/>
                                  </a:lnTo>
                                  <a:lnTo>
                                    <a:pt x="481" y="708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377" y="771"/>
                                  </a:lnTo>
                                  <a:lnTo>
                                    <a:pt x="330" y="815"/>
                                  </a:lnTo>
                                  <a:lnTo>
                                    <a:pt x="336" y="878"/>
                                  </a:lnTo>
                                  <a:lnTo>
                                    <a:pt x="355" y="940"/>
                                  </a:lnTo>
                                  <a:lnTo>
                                    <a:pt x="385" y="999"/>
                                  </a:lnTo>
                                  <a:lnTo>
                                    <a:pt x="426" y="1055"/>
                                  </a:lnTo>
                                  <a:lnTo>
                                    <a:pt x="476" y="1105"/>
                                  </a:lnTo>
                                  <a:lnTo>
                                    <a:pt x="533" y="1149"/>
                                  </a:lnTo>
                                  <a:lnTo>
                                    <a:pt x="596" y="1186"/>
                                  </a:lnTo>
                                  <a:lnTo>
                                    <a:pt x="663" y="1214"/>
                                  </a:lnTo>
                                  <a:lnTo>
                                    <a:pt x="734" y="1231"/>
                                  </a:lnTo>
                                  <a:lnTo>
                                    <a:pt x="806" y="1237"/>
                                  </a:lnTo>
                                  <a:lnTo>
                                    <a:pt x="1138" y="1237"/>
                                  </a:lnTo>
                                  <a:lnTo>
                                    <a:pt x="1148" y="1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198" y="109"/>
                                  </a:moveTo>
                                  <a:lnTo>
                                    <a:pt x="1004" y="109"/>
                                  </a:lnTo>
                                  <a:lnTo>
                                    <a:pt x="936" y="461"/>
                                  </a:lnTo>
                                  <a:lnTo>
                                    <a:pt x="932" y="478"/>
                                  </a:lnTo>
                                  <a:lnTo>
                                    <a:pt x="929" y="488"/>
                                  </a:lnTo>
                                  <a:lnTo>
                                    <a:pt x="926" y="493"/>
                                  </a:lnTo>
                                  <a:lnTo>
                                    <a:pt x="924" y="497"/>
                                  </a:lnTo>
                                  <a:lnTo>
                                    <a:pt x="919" y="499"/>
                                  </a:lnTo>
                                  <a:lnTo>
                                    <a:pt x="905" y="499"/>
                                  </a:lnTo>
                                  <a:lnTo>
                                    <a:pt x="899" y="497"/>
                                  </a:lnTo>
                                  <a:lnTo>
                                    <a:pt x="894" y="494"/>
                                  </a:lnTo>
                                  <a:lnTo>
                                    <a:pt x="878" y="574"/>
                                  </a:lnTo>
                                  <a:lnTo>
                                    <a:pt x="889" y="577"/>
                                  </a:lnTo>
                                  <a:lnTo>
                                    <a:pt x="901" y="579"/>
                                  </a:lnTo>
                                  <a:lnTo>
                                    <a:pt x="914" y="580"/>
                                  </a:lnTo>
                                  <a:lnTo>
                                    <a:pt x="928" y="581"/>
                                  </a:lnTo>
                                  <a:lnTo>
                                    <a:pt x="957" y="576"/>
                                  </a:lnTo>
                                  <a:lnTo>
                                    <a:pt x="980" y="562"/>
                                  </a:lnTo>
                                  <a:lnTo>
                                    <a:pt x="997" y="539"/>
                                  </a:lnTo>
                                  <a:lnTo>
                                    <a:pt x="1007" y="507"/>
                                  </a:lnTo>
                                  <a:lnTo>
                                    <a:pt x="1008" y="499"/>
                                  </a:lnTo>
                                  <a:lnTo>
                                    <a:pt x="1070" y="184"/>
                                  </a:lnTo>
                                  <a:lnTo>
                                    <a:pt x="1100" y="184"/>
                                  </a:lnTo>
                                  <a:lnTo>
                                    <a:pt x="1024" y="574"/>
                                  </a:lnTo>
                                  <a:lnTo>
                                    <a:pt x="1107" y="574"/>
                                  </a:lnTo>
                                  <a:lnTo>
                                    <a:pt x="1183" y="184"/>
                                  </a:lnTo>
                                  <a:lnTo>
                                    <a:pt x="1198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333" y="1290"/>
                                  </a:moveTo>
                                  <a:lnTo>
                                    <a:pt x="1275" y="1279"/>
                                  </a:lnTo>
                                  <a:lnTo>
                                    <a:pt x="1234" y="1264"/>
                                  </a:lnTo>
                                  <a:lnTo>
                                    <a:pt x="1197" y="1245"/>
                                  </a:lnTo>
                                  <a:lnTo>
                                    <a:pt x="1177" y="1245"/>
                                  </a:lnTo>
                                  <a:lnTo>
                                    <a:pt x="1157" y="1253"/>
                                  </a:lnTo>
                                  <a:lnTo>
                                    <a:pt x="1160" y="1257"/>
                                  </a:lnTo>
                                  <a:lnTo>
                                    <a:pt x="1151" y="1267"/>
                                  </a:lnTo>
                                  <a:lnTo>
                                    <a:pt x="810" y="1267"/>
                                  </a:lnTo>
                                  <a:lnTo>
                                    <a:pt x="759" y="1264"/>
                                  </a:lnTo>
                                  <a:lnTo>
                                    <a:pt x="707" y="1256"/>
                                  </a:lnTo>
                                  <a:lnTo>
                                    <a:pt x="653" y="1244"/>
                                  </a:lnTo>
                                  <a:lnTo>
                                    <a:pt x="599" y="1226"/>
                                  </a:lnTo>
                                  <a:lnTo>
                                    <a:pt x="547" y="1202"/>
                                  </a:lnTo>
                                  <a:lnTo>
                                    <a:pt x="496" y="1171"/>
                                  </a:lnTo>
                                  <a:lnTo>
                                    <a:pt x="449" y="1135"/>
                                  </a:lnTo>
                                  <a:lnTo>
                                    <a:pt x="406" y="1092"/>
                                  </a:lnTo>
                                  <a:lnTo>
                                    <a:pt x="368" y="1042"/>
                                  </a:lnTo>
                                  <a:lnTo>
                                    <a:pt x="336" y="985"/>
                                  </a:lnTo>
                                  <a:lnTo>
                                    <a:pt x="311" y="920"/>
                                  </a:lnTo>
                                  <a:lnTo>
                                    <a:pt x="295" y="847"/>
                                  </a:lnTo>
                                  <a:lnTo>
                                    <a:pt x="288" y="766"/>
                                  </a:lnTo>
                                  <a:lnTo>
                                    <a:pt x="291" y="677"/>
                                  </a:lnTo>
                                  <a:lnTo>
                                    <a:pt x="305" y="579"/>
                                  </a:lnTo>
                                  <a:lnTo>
                                    <a:pt x="239" y="630"/>
                                  </a:lnTo>
                                  <a:lnTo>
                                    <a:pt x="180" y="686"/>
                                  </a:lnTo>
                                  <a:lnTo>
                                    <a:pt x="130" y="745"/>
                                  </a:lnTo>
                                  <a:lnTo>
                                    <a:pt x="88" y="807"/>
                                  </a:lnTo>
                                  <a:lnTo>
                                    <a:pt x="54" y="872"/>
                                  </a:lnTo>
                                  <a:lnTo>
                                    <a:pt x="28" y="939"/>
                                  </a:lnTo>
                                  <a:lnTo>
                                    <a:pt x="10" y="1008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6" y="1220"/>
                                  </a:lnTo>
                                  <a:lnTo>
                                    <a:pt x="21" y="1290"/>
                                  </a:lnTo>
                                  <a:lnTo>
                                    <a:pt x="55" y="1290"/>
                                  </a:lnTo>
                                  <a:lnTo>
                                    <a:pt x="37" y="1210"/>
                                  </a:lnTo>
                                  <a:lnTo>
                                    <a:pt x="31" y="1134"/>
                                  </a:lnTo>
                                  <a:lnTo>
                                    <a:pt x="34" y="1061"/>
                                  </a:lnTo>
                                  <a:lnTo>
                                    <a:pt x="46" y="991"/>
                                  </a:lnTo>
                                  <a:lnTo>
                                    <a:pt x="65" y="925"/>
                                  </a:lnTo>
                                  <a:lnTo>
                                    <a:pt x="92" y="958"/>
                                  </a:lnTo>
                                  <a:lnTo>
                                    <a:pt x="74" y="1035"/>
                                  </a:lnTo>
                                  <a:lnTo>
                                    <a:pt x="67" y="1116"/>
                                  </a:lnTo>
                                  <a:lnTo>
                                    <a:pt x="71" y="1201"/>
                                  </a:lnTo>
                                  <a:lnTo>
                                    <a:pt x="89" y="1290"/>
                                  </a:lnTo>
                                  <a:lnTo>
                                    <a:pt x="124" y="1290"/>
                                  </a:lnTo>
                                  <a:lnTo>
                                    <a:pt x="105" y="1209"/>
                                  </a:lnTo>
                                  <a:lnTo>
                                    <a:pt x="99" y="1131"/>
                                  </a:lnTo>
                                  <a:lnTo>
                                    <a:pt x="105" y="1057"/>
                                  </a:lnTo>
                                  <a:lnTo>
                                    <a:pt x="119" y="991"/>
                                  </a:lnTo>
                                  <a:lnTo>
                                    <a:pt x="147" y="1024"/>
                                  </a:lnTo>
                                  <a:lnTo>
                                    <a:pt x="136" y="1087"/>
                                  </a:lnTo>
                                  <a:lnTo>
                                    <a:pt x="135" y="1158"/>
                                  </a:lnTo>
                                  <a:lnTo>
                                    <a:pt x="142" y="1228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93" y="1290"/>
                                  </a:lnTo>
                                  <a:lnTo>
                                    <a:pt x="182" y="1247"/>
                                  </a:lnTo>
                                  <a:lnTo>
                                    <a:pt x="173" y="1202"/>
                                  </a:lnTo>
                                  <a:lnTo>
                                    <a:pt x="170" y="1143"/>
                                  </a:lnTo>
                                  <a:lnTo>
                                    <a:pt x="175" y="1058"/>
                                  </a:lnTo>
                                  <a:lnTo>
                                    <a:pt x="203" y="1091"/>
                                  </a:lnTo>
                                  <a:lnTo>
                                    <a:pt x="201" y="1142"/>
                                  </a:lnTo>
                                  <a:lnTo>
                                    <a:pt x="205" y="1195"/>
                                  </a:lnTo>
                                  <a:lnTo>
                                    <a:pt x="214" y="1246"/>
                                  </a:lnTo>
                                  <a:lnTo>
                                    <a:pt x="228" y="1290"/>
                                  </a:lnTo>
                                  <a:lnTo>
                                    <a:pt x="1333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424" y="161"/>
                                  </a:moveTo>
                                  <a:lnTo>
                                    <a:pt x="1414" y="130"/>
                                  </a:lnTo>
                                  <a:lnTo>
                                    <a:pt x="1390" y="112"/>
                                  </a:lnTo>
                                  <a:lnTo>
                                    <a:pt x="1353" y="106"/>
                                  </a:lnTo>
                                  <a:lnTo>
                                    <a:pt x="1312" y="112"/>
                                  </a:lnTo>
                                  <a:lnTo>
                                    <a:pt x="1279" y="129"/>
                                  </a:lnTo>
                                  <a:lnTo>
                                    <a:pt x="1256" y="159"/>
                                  </a:lnTo>
                                  <a:lnTo>
                                    <a:pt x="1242" y="200"/>
                                  </a:lnTo>
                                  <a:lnTo>
                                    <a:pt x="1224" y="293"/>
                                  </a:lnTo>
                                  <a:lnTo>
                                    <a:pt x="1299" y="293"/>
                                  </a:lnTo>
                                  <a:lnTo>
                                    <a:pt x="1300" y="286"/>
                                  </a:lnTo>
                                  <a:lnTo>
                                    <a:pt x="1302" y="276"/>
                                  </a:lnTo>
                                  <a:lnTo>
                                    <a:pt x="1304" y="263"/>
                                  </a:lnTo>
                                  <a:lnTo>
                                    <a:pt x="1306" y="250"/>
                                  </a:lnTo>
                                  <a:lnTo>
                                    <a:pt x="1308" y="240"/>
                                  </a:lnTo>
                                  <a:lnTo>
                                    <a:pt x="1309" y="234"/>
                                  </a:lnTo>
                                  <a:lnTo>
                                    <a:pt x="1315" y="209"/>
                                  </a:lnTo>
                                  <a:lnTo>
                                    <a:pt x="1321" y="192"/>
                                  </a:lnTo>
                                  <a:lnTo>
                                    <a:pt x="1328" y="181"/>
                                  </a:lnTo>
                                  <a:lnTo>
                                    <a:pt x="1335" y="178"/>
                                  </a:lnTo>
                                  <a:lnTo>
                                    <a:pt x="1344" y="178"/>
                                  </a:lnTo>
                                  <a:lnTo>
                                    <a:pt x="1347" y="185"/>
                                  </a:lnTo>
                                  <a:lnTo>
                                    <a:pt x="1330" y="270"/>
                                  </a:lnTo>
                                  <a:lnTo>
                                    <a:pt x="1328" y="276"/>
                                  </a:lnTo>
                                  <a:lnTo>
                                    <a:pt x="1321" y="284"/>
                                  </a:lnTo>
                                  <a:lnTo>
                                    <a:pt x="1311" y="292"/>
                                  </a:lnTo>
                                  <a:lnTo>
                                    <a:pt x="1311" y="368"/>
                                  </a:lnTo>
                                  <a:lnTo>
                                    <a:pt x="1285" y="502"/>
                                  </a:lnTo>
                                  <a:lnTo>
                                    <a:pt x="1280" y="509"/>
                                  </a:lnTo>
                                  <a:lnTo>
                                    <a:pt x="1262" y="509"/>
                                  </a:lnTo>
                                  <a:lnTo>
                                    <a:pt x="1258" y="502"/>
                                  </a:lnTo>
                                  <a:lnTo>
                                    <a:pt x="1278" y="403"/>
                                  </a:lnTo>
                                  <a:lnTo>
                                    <a:pt x="1282" y="391"/>
                                  </a:lnTo>
                                  <a:lnTo>
                                    <a:pt x="1289" y="381"/>
                                  </a:lnTo>
                                  <a:lnTo>
                                    <a:pt x="1299" y="373"/>
                                  </a:lnTo>
                                  <a:lnTo>
                                    <a:pt x="1311" y="368"/>
                                  </a:lnTo>
                                  <a:lnTo>
                                    <a:pt x="1311" y="292"/>
                                  </a:lnTo>
                                  <a:lnTo>
                                    <a:pt x="1311" y="292"/>
                                  </a:lnTo>
                                  <a:lnTo>
                                    <a:pt x="1297" y="302"/>
                                  </a:lnTo>
                                  <a:lnTo>
                                    <a:pt x="1273" y="319"/>
                                  </a:lnTo>
                                  <a:lnTo>
                                    <a:pt x="1252" y="334"/>
                                  </a:lnTo>
                                  <a:lnTo>
                                    <a:pt x="1236" y="348"/>
                                  </a:lnTo>
                                  <a:lnTo>
                                    <a:pt x="1224" y="360"/>
                                  </a:lnTo>
                                  <a:lnTo>
                                    <a:pt x="1215" y="372"/>
                                  </a:lnTo>
                                  <a:lnTo>
                                    <a:pt x="1207" y="385"/>
                                  </a:lnTo>
                                  <a:lnTo>
                                    <a:pt x="1202" y="399"/>
                                  </a:lnTo>
                                  <a:lnTo>
                                    <a:pt x="1198" y="414"/>
                                  </a:lnTo>
                                  <a:lnTo>
                                    <a:pt x="1180" y="508"/>
                                  </a:lnTo>
                                  <a:lnTo>
                                    <a:pt x="1177" y="540"/>
                                  </a:lnTo>
                                  <a:lnTo>
                                    <a:pt x="1185" y="563"/>
                                  </a:lnTo>
                                  <a:lnTo>
                                    <a:pt x="1202" y="576"/>
                                  </a:lnTo>
                                  <a:lnTo>
                                    <a:pt x="1229" y="581"/>
                                  </a:lnTo>
                                  <a:lnTo>
                                    <a:pt x="1248" y="579"/>
                                  </a:lnTo>
                                  <a:lnTo>
                                    <a:pt x="1263" y="575"/>
                                  </a:lnTo>
                                  <a:lnTo>
                                    <a:pt x="1275" y="567"/>
                                  </a:lnTo>
                                  <a:lnTo>
                                    <a:pt x="1284" y="556"/>
                                  </a:lnTo>
                                  <a:lnTo>
                                    <a:pt x="1280" y="574"/>
                                  </a:lnTo>
                                  <a:lnTo>
                                    <a:pt x="1349" y="574"/>
                                  </a:lnTo>
                                  <a:lnTo>
                                    <a:pt x="1352" y="556"/>
                                  </a:lnTo>
                                  <a:lnTo>
                                    <a:pt x="1362" y="509"/>
                                  </a:lnTo>
                                  <a:lnTo>
                                    <a:pt x="1389" y="368"/>
                                  </a:lnTo>
                                  <a:lnTo>
                                    <a:pt x="1421" y="204"/>
                                  </a:lnTo>
                                  <a:lnTo>
                                    <a:pt x="1423" y="178"/>
                                  </a:lnTo>
                                  <a:lnTo>
                                    <a:pt x="142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541" y="744"/>
                                  </a:moveTo>
                                  <a:lnTo>
                                    <a:pt x="1362" y="744"/>
                                  </a:lnTo>
                                  <a:lnTo>
                                    <a:pt x="1348" y="818"/>
                                  </a:lnTo>
                                  <a:lnTo>
                                    <a:pt x="1395" y="818"/>
                                  </a:lnTo>
                                  <a:lnTo>
                                    <a:pt x="1318" y="1208"/>
                                  </a:lnTo>
                                  <a:lnTo>
                                    <a:pt x="1402" y="1208"/>
                                  </a:lnTo>
                                  <a:lnTo>
                                    <a:pt x="1479" y="818"/>
                                  </a:lnTo>
                                  <a:lnTo>
                                    <a:pt x="1526" y="818"/>
                                  </a:lnTo>
                                  <a:lnTo>
                                    <a:pt x="1541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667" y="165"/>
                                  </a:moveTo>
                                  <a:lnTo>
                                    <a:pt x="1666" y="149"/>
                                  </a:lnTo>
                                  <a:lnTo>
                                    <a:pt x="1661" y="136"/>
                                  </a:lnTo>
                                  <a:lnTo>
                                    <a:pt x="1655" y="128"/>
                                  </a:lnTo>
                                  <a:lnTo>
                                    <a:pt x="1653" y="125"/>
                                  </a:lnTo>
                                  <a:lnTo>
                                    <a:pt x="1643" y="117"/>
                                  </a:lnTo>
                                  <a:lnTo>
                                    <a:pt x="1633" y="111"/>
                                  </a:lnTo>
                                  <a:lnTo>
                                    <a:pt x="1621" y="107"/>
                                  </a:lnTo>
                                  <a:lnTo>
                                    <a:pt x="1608" y="106"/>
                                  </a:lnTo>
                                  <a:lnTo>
                                    <a:pt x="1595" y="107"/>
                                  </a:lnTo>
                                  <a:lnTo>
                                    <a:pt x="1587" y="110"/>
                                  </a:lnTo>
                                  <a:lnTo>
                                    <a:pt x="1587" y="185"/>
                                  </a:lnTo>
                                  <a:lnTo>
                                    <a:pt x="1525" y="502"/>
                                  </a:lnTo>
                                  <a:lnTo>
                                    <a:pt x="1519" y="509"/>
                                  </a:lnTo>
                                  <a:lnTo>
                                    <a:pt x="1501" y="509"/>
                                  </a:lnTo>
                                  <a:lnTo>
                                    <a:pt x="1498" y="502"/>
                                  </a:lnTo>
                                  <a:lnTo>
                                    <a:pt x="1560" y="185"/>
                                  </a:lnTo>
                                  <a:lnTo>
                                    <a:pt x="1566" y="178"/>
                                  </a:lnTo>
                                  <a:lnTo>
                                    <a:pt x="1584" y="178"/>
                                  </a:lnTo>
                                  <a:lnTo>
                                    <a:pt x="1587" y="185"/>
                                  </a:lnTo>
                                  <a:lnTo>
                                    <a:pt x="1587" y="110"/>
                                  </a:lnTo>
                                  <a:lnTo>
                                    <a:pt x="1583" y="111"/>
                                  </a:lnTo>
                                  <a:lnTo>
                                    <a:pt x="1571" y="118"/>
                                  </a:lnTo>
                                  <a:lnTo>
                                    <a:pt x="1559" y="128"/>
                                  </a:lnTo>
                                  <a:lnTo>
                                    <a:pt x="1556" y="109"/>
                                  </a:lnTo>
                                  <a:lnTo>
                                    <a:pt x="1497" y="109"/>
                                  </a:lnTo>
                                  <a:lnTo>
                                    <a:pt x="1387" y="673"/>
                                  </a:lnTo>
                                  <a:lnTo>
                                    <a:pt x="1465" y="673"/>
                                  </a:lnTo>
                                  <a:lnTo>
                                    <a:pt x="1486" y="564"/>
                                  </a:lnTo>
                                  <a:lnTo>
                                    <a:pt x="1493" y="571"/>
                                  </a:lnTo>
                                  <a:lnTo>
                                    <a:pt x="1503" y="577"/>
                                  </a:lnTo>
                                  <a:lnTo>
                                    <a:pt x="1516" y="580"/>
                                  </a:lnTo>
                                  <a:lnTo>
                                    <a:pt x="1531" y="581"/>
                                  </a:lnTo>
                                  <a:lnTo>
                                    <a:pt x="1542" y="580"/>
                                  </a:lnTo>
                                  <a:lnTo>
                                    <a:pt x="1553" y="576"/>
                                  </a:lnTo>
                                  <a:lnTo>
                                    <a:pt x="1564" y="571"/>
                                  </a:lnTo>
                                  <a:lnTo>
                                    <a:pt x="1574" y="564"/>
                                  </a:lnTo>
                                  <a:lnTo>
                                    <a:pt x="1574" y="563"/>
                                  </a:lnTo>
                                  <a:lnTo>
                                    <a:pt x="1583" y="554"/>
                                  </a:lnTo>
                                  <a:lnTo>
                                    <a:pt x="1590" y="543"/>
                                  </a:lnTo>
                                  <a:lnTo>
                                    <a:pt x="1596" y="530"/>
                                  </a:lnTo>
                                  <a:lnTo>
                                    <a:pt x="1600" y="516"/>
                                  </a:lnTo>
                                  <a:lnTo>
                                    <a:pt x="1601" y="509"/>
                                  </a:lnTo>
                                  <a:lnTo>
                                    <a:pt x="1665" y="182"/>
                                  </a:lnTo>
                                  <a:lnTo>
                                    <a:pt x="1665" y="178"/>
                                  </a:lnTo>
                                  <a:lnTo>
                                    <a:pt x="1667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795" y="744"/>
                                  </a:moveTo>
                                  <a:lnTo>
                                    <a:pt x="1721" y="744"/>
                                  </a:lnTo>
                                  <a:lnTo>
                                    <a:pt x="1648" y="989"/>
                                  </a:lnTo>
                                  <a:lnTo>
                                    <a:pt x="1664" y="744"/>
                                  </a:lnTo>
                                  <a:lnTo>
                                    <a:pt x="1588" y="744"/>
                                  </a:lnTo>
                                  <a:lnTo>
                                    <a:pt x="1579" y="989"/>
                                  </a:lnTo>
                                  <a:lnTo>
                                    <a:pt x="1576" y="1079"/>
                                  </a:lnTo>
                                  <a:lnTo>
                                    <a:pt x="1573" y="1146"/>
                                  </a:lnTo>
                                  <a:lnTo>
                                    <a:pt x="1570" y="1191"/>
                                  </a:lnTo>
                                  <a:lnTo>
                                    <a:pt x="1568" y="1213"/>
                                  </a:lnTo>
                                  <a:lnTo>
                                    <a:pt x="1568" y="1214"/>
                                  </a:lnTo>
                                  <a:lnTo>
                                    <a:pt x="1565" y="1228"/>
                                  </a:lnTo>
                                  <a:lnTo>
                                    <a:pt x="1561" y="1237"/>
                                  </a:lnTo>
                                  <a:lnTo>
                                    <a:pt x="1555" y="1239"/>
                                  </a:lnTo>
                                  <a:lnTo>
                                    <a:pt x="1550" y="1242"/>
                                  </a:lnTo>
                                  <a:lnTo>
                                    <a:pt x="1537" y="1244"/>
                                  </a:lnTo>
                                  <a:lnTo>
                                    <a:pt x="1517" y="1244"/>
                                  </a:lnTo>
                                  <a:lnTo>
                                    <a:pt x="1505" y="1306"/>
                                  </a:lnTo>
                                  <a:lnTo>
                                    <a:pt x="1558" y="1306"/>
                                  </a:lnTo>
                                  <a:lnTo>
                                    <a:pt x="1571" y="1305"/>
                                  </a:lnTo>
                                  <a:lnTo>
                                    <a:pt x="1583" y="1303"/>
                                  </a:lnTo>
                                  <a:lnTo>
                                    <a:pt x="1594" y="1298"/>
                                  </a:lnTo>
                                  <a:lnTo>
                                    <a:pt x="1604" y="1291"/>
                                  </a:lnTo>
                                  <a:lnTo>
                                    <a:pt x="1613" y="1280"/>
                                  </a:lnTo>
                                  <a:lnTo>
                                    <a:pt x="1623" y="1262"/>
                                  </a:lnTo>
                                  <a:lnTo>
                                    <a:pt x="1634" y="1237"/>
                                  </a:lnTo>
                                  <a:lnTo>
                                    <a:pt x="1646" y="1204"/>
                                  </a:lnTo>
                                  <a:lnTo>
                                    <a:pt x="1716" y="989"/>
                                  </a:lnTo>
                                  <a:lnTo>
                                    <a:pt x="1795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1941" y="109"/>
                                  </a:moveTo>
                                  <a:lnTo>
                                    <a:pt x="1865" y="109"/>
                                  </a:lnTo>
                                  <a:lnTo>
                                    <a:pt x="1791" y="355"/>
                                  </a:lnTo>
                                  <a:lnTo>
                                    <a:pt x="1807" y="109"/>
                                  </a:lnTo>
                                  <a:lnTo>
                                    <a:pt x="1729" y="109"/>
                                  </a:lnTo>
                                  <a:lnTo>
                                    <a:pt x="1720" y="403"/>
                                  </a:lnTo>
                                  <a:lnTo>
                                    <a:pt x="1719" y="445"/>
                                  </a:lnTo>
                                  <a:lnTo>
                                    <a:pt x="1716" y="513"/>
                                  </a:lnTo>
                                  <a:lnTo>
                                    <a:pt x="1713" y="558"/>
                                  </a:lnTo>
                                  <a:lnTo>
                                    <a:pt x="1711" y="580"/>
                                  </a:lnTo>
                                  <a:lnTo>
                                    <a:pt x="1711" y="581"/>
                                  </a:lnTo>
                                  <a:lnTo>
                                    <a:pt x="1708" y="594"/>
                                  </a:lnTo>
                                  <a:lnTo>
                                    <a:pt x="1704" y="603"/>
                                  </a:lnTo>
                                  <a:lnTo>
                                    <a:pt x="1699" y="606"/>
                                  </a:lnTo>
                                  <a:lnTo>
                                    <a:pt x="1693" y="609"/>
                                  </a:lnTo>
                                  <a:lnTo>
                                    <a:pt x="1680" y="611"/>
                                  </a:lnTo>
                                  <a:lnTo>
                                    <a:pt x="1660" y="611"/>
                                  </a:lnTo>
                                  <a:lnTo>
                                    <a:pt x="1648" y="673"/>
                                  </a:lnTo>
                                  <a:lnTo>
                                    <a:pt x="1702" y="673"/>
                                  </a:lnTo>
                                  <a:lnTo>
                                    <a:pt x="1715" y="672"/>
                                  </a:lnTo>
                                  <a:lnTo>
                                    <a:pt x="1728" y="669"/>
                                  </a:lnTo>
                                  <a:lnTo>
                                    <a:pt x="1739" y="665"/>
                                  </a:lnTo>
                                  <a:lnTo>
                                    <a:pt x="1748" y="658"/>
                                  </a:lnTo>
                                  <a:lnTo>
                                    <a:pt x="1758" y="647"/>
                                  </a:lnTo>
                                  <a:lnTo>
                                    <a:pt x="1768" y="629"/>
                                  </a:lnTo>
                                  <a:lnTo>
                                    <a:pt x="1779" y="604"/>
                                  </a:lnTo>
                                  <a:lnTo>
                                    <a:pt x="1790" y="571"/>
                                  </a:lnTo>
                                  <a:lnTo>
                                    <a:pt x="1861" y="355"/>
                                  </a:lnTo>
                                  <a:lnTo>
                                    <a:pt x="19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2011" y="799"/>
                                  </a:moveTo>
                                  <a:lnTo>
                                    <a:pt x="2010" y="784"/>
                                  </a:lnTo>
                                  <a:lnTo>
                                    <a:pt x="2005" y="771"/>
                                  </a:lnTo>
                                  <a:lnTo>
                                    <a:pt x="2000" y="762"/>
                                  </a:lnTo>
                                  <a:lnTo>
                                    <a:pt x="1998" y="760"/>
                                  </a:lnTo>
                                  <a:lnTo>
                                    <a:pt x="1988" y="751"/>
                                  </a:lnTo>
                                  <a:lnTo>
                                    <a:pt x="1978" y="745"/>
                                  </a:lnTo>
                                  <a:lnTo>
                                    <a:pt x="1966" y="742"/>
                                  </a:lnTo>
                                  <a:lnTo>
                                    <a:pt x="1954" y="740"/>
                                  </a:lnTo>
                                  <a:lnTo>
                                    <a:pt x="1941" y="742"/>
                                  </a:lnTo>
                                  <a:lnTo>
                                    <a:pt x="1932" y="745"/>
                                  </a:lnTo>
                                  <a:lnTo>
                                    <a:pt x="1932" y="819"/>
                                  </a:lnTo>
                                  <a:lnTo>
                                    <a:pt x="1870" y="1135"/>
                                  </a:lnTo>
                                  <a:lnTo>
                                    <a:pt x="1864" y="1142"/>
                                  </a:lnTo>
                                  <a:lnTo>
                                    <a:pt x="1847" y="1142"/>
                                  </a:lnTo>
                                  <a:lnTo>
                                    <a:pt x="1844" y="1136"/>
                                  </a:lnTo>
                                  <a:lnTo>
                                    <a:pt x="1906" y="819"/>
                                  </a:lnTo>
                                  <a:lnTo>
                                    <a:pt x="1912" y="812"/>
                                  </a:lnTo>
                                  <a:lnTo>
                                    <a:pt x="1929" y="812"/>
                                  </a:lnTo>
                                  <a:lnTo>
                                    <a:pt x="1932" y="819"/>
                                  </a:lnTo>
                                  <a:lnTo>
                                    <a:pt x="1932" y="745"/>
                                  </a:lnTo>
                                  <a:lnTo>
                                    <a:pt x="1929" y="746"/>
                                  </a:lnTo>
                                  <a:lnTo>
                                    <a:pt x="1917" y="753"/>
                                  </a:lnTo>
                                  <a:lnTo>
                                    <a:pt x="1905" y="762"/>
                                  </a:lnTo>
                                  <a:lnTo>
                                    <a:pt x="1902" y="744"/>
                                  </a:lnTo>
                                  <a:lnTo>
                                    <a:pt x="1845" y="744"/>
                                  </a:lnTo>
                                  <a:lnTo>
                                    <a:pt x="1734" y="1306"/>
                                  </a:lnTo>
                                  <a:lnTo>
                                    <a:pt x="1810" y="1306"/>
                                  </a:lnTo>
                                  <a:lnTo>
                                    <a:pt x="1832" y="1197"/>
                                  </a:lnTo>
                                  <a:lnTo>
                                    <a:pt x="1839" y="1205"/>
                                  </a:lnTo>
                                  <a:lnTo>
                                    <a:pt x="1849" y="1210"/>
                                  </a:lnTo>
                                  <a:lnTo>
                                    <a:pt x="1861" y="1213"/>
                                  </a:lnTo>
                                  <a:lnTo>
                                    <a:pt x="1875" y="1214"/>
                                  </a:lnTo>
                                  <a:lnTo>
                                    <a:pt x="1887" y="1213"/>
                                  </a:lnTo>
                                  <a:lnTo>
                                    <a:pt x="1898" y="1210"/>
                                  </a:lnTo>
                                  <a:lnTo>
                                    <a:pt x="1908" y="1204"/>
                                  </a:lnTo>
                                  <a:lnTo>
                                    <a:pt x="1917" y="1197"/>
                                  </a:lnTo>
                                  <a:lnTo>
                                    <a:pt x="1918" y="1197"/>
                                  </a:lnTo>
                                  <a:lnTo>
                                    <a:pt x="1927" y="1187"/>
                                  </a:lnTo>
                                  <a:lnTo>
                                    <a:pt x="1934" y="1176"/>
                                  </a:lnTo>
                                  <a:lnTo>
                                    <a:pt x="1940" y="1164"/>
                                  </a:lnTo>
                                  <a:lnTo>
                                    <a:pt x="1943" y="1150"/>
                                  </a:lnTo>
                                  <a:lnTo>
                                    <a:pt x="1945" y="1142"/>
                                  </a:lnTo>
                                  <a:lnTo>
                                    <a:pt x="2009" y="816"/>
                                  </a:lnTo>
                                  <a:lnTo>
                                    <a:pt x="2009" y="812"/>
                                  </a:lnTo>
                                  <a:lnTo>
                                    <a:pt x="2011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2158" y="159"/>
                                  </a:moveTo>
                                  <a:lnTo>
                                    <a:pt x="2146" y="129"/>
                                  </a:lnTo>
                                  <a:lnTo>
                                    <a:pt x="2122" y="112"/>
                                  </a:lnTo>
                                  <a:lnTo>
                                    <a:pt x="2084" y="106"/>
                                  </a:lnTo>
                                  <a:lnTo>
                                    <a:pt x="2042" y="112"/>
                                  </a:lnTo>
                                  <a:lnTo>
                                    <a:pt x="2010" y="130"/>
                                  </a:lnTo>
                                  <a:lnTo>
                                    <a:pt x="1987" y="161"/>
                                  </a:lnTo>
                                  <a:lnTo>
                                    <a:pt x="1973" y="204"/>
                                  </a:lnTo>
                                  <a:lnTo>
                                    <a:pt x="1918" y="483"/>
                                  </a:lnTo>
                                  <a:lnTo>
                                    <a:pt x="1916" y="526"/>
                                  </a:lnTo>
                                  <a:lnTo>
                                    <a:pt x="1927" y="556"/>
                                  </a:lnTo>
                                  <a:lnTo>
                                    <a:pt x="1952" y="575"/>
                                  </a:lnTo>
                                  <a:lnTo>
                                    <a:pt x="1991" y="581"/>
                                  </a:lnTo>
                                  <a:lnTo>
                                    <a:pt x="2032" y="575"/>
                                  </a:lnTo>
                                  <a:lnTo>
                                    <a:pt x="2063" y="557"/>
                                  </a:lnTo>
                                  <a:lnTo>
                                    <a:pt x="2086" y="528"/>
                                  </a:lnTo>
                                  <a:lnTo>
                                    <a:pt x="2092" y="509"/>
                                  </a:lnTo>
                                  <a:lnTo>
                                    <a:pt x="2099" y="487"/>
                                  </a:lnTo>
                                  <a:lnTo>
                                    <a:pt x="2121" y="373"/>
                                  </a:lnTo>
                                  <a:lnTo>
                                    <a:pt x="2044" y="373"/>
                                  </a:lnTo>
                                  <a:lnTo>
                                    <a:pt x="2019" y="502"/>
                                  </a:lnTo>
                                  <a:lnTo>
                                    <a:pt x="2013" y="509"/>
                                  </a:lnTo>
                                  <a:lnTo>
                                    <a:pt x="1995" y="509"/>
                                  </a:lnTo>
                                  <a:lnTo>
                                    <a:pt x="1992" y="502"/>
                                  </a:lnTo>
                                  <a:lnTo>
                                    <a:pt x="2054" y="185"/>
                                  </a:lnTo>
                                  <a:lnTo>
                                    <a:pt x="2060" y="178"/>
                                  </a:lnTo>
                                  <a:lnTo>
                                    <a:pt x="2078" y="178"/>
                                  </a:lnTo>
                                  <a:lnTo>
                                    <a:pt x="2081" y="185"/>
                                  </a:lnTo>
                                  <a:lnTo>
                                    <a:pt x="2055" y="315"/>
                                  </a:lnTo>
                                  <a:lnTo>
                                    <a:pt x="2133" y="315"/>
                                  </a:lnTo>
                                  <a:lnTo>
                                    <a:pt x="2155" y="200"/>
                                  </a:lnTo>
                                  <a:lnTo>
                                    <a:pt x="2156" y="178"/>
                                  </a:lnTo>
                                  <a:lnTo>
                                    <a:pt x="215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2294" y="744"/>
                                  </a:moveTo>
                                  <a:lnTo>
                                    <a:pt x="2220" y="744"/>
                                  </a:lnTo>
                                  <a:lnTo>
                                    <a:pt x="2103" y="984"/>
                                  </a:lnTo>
                                  <a:lnTo>
                                    <a:pt x="2150" y="744"/>
                                  </a:lnTo>
                                  <a:lnTo>
                                    <a:pt x="2080" y="744"/>
                                  </a:lnTo>
                                  <a:lnTo>
                                    <a:pt x="1989" y="1208"/>
                                  </a:lnTo>
                                  <a:lnTo>
                                    <a:pt x="2075" y="1208"/>
                                  </a:lnTo>
                                  <a:lnTo>
                                    <a:pt x="2175" y="995"/>
                                  </a:lnTo>
                                  <a:lnTo>
                                    <a:pt x="2133" y="1208"/>
                                  </a:lnTo>
                                  <a:lnTo>
                                    <a:pt x="2203" y="1208"/>
                                  </a:lnTo>
                                  <a:lnTo>
                                    <a:pt x="2245" y="995"/>
                                  </a:lnTo>
                                  <a:lnTo>
                                    <a:pt x="2247" y="984"/>
                                  </a:lnTo>
                                  <a:lnTo>
                                    <a:pt x="2294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2514" y="793"/>
                                  </a:moveTo>
                                  <a:lnTo>
                                    <a:pt x="2503" y="764"/>
                                  </a:lnTo>
                                  <a:lnTo>
                                    <a:pt x="2479" y="746"/>
                                  </a:lnTo>
                                  <a:lnTo>
                                    <a:pt x="2442" y="740"/>
                                  </a:lnTo>
                                  <a:lnTo>
                                    <a:pt x="2401" y="746"/>
                                  </a:lnTo>
                                  <a:lnTo>
                                    <a:pt x="2369" y="765"/>
                                  </a:lnTo>
                                  <a:lnTo>
                                    <a:pt x="2346" y="795"/>
                                  </a:lnTo>
                                  <a:lnTo>
                                    <a:pt x="2332" y="838"/>
                                  </a:lnTo>
                                  <a:lnTo>
                                    <a:pt x="2277" y="1116"/>
                                  </a:lnTo>
                                  <a:lnTo>
                                    <a:pt x="2275" y="1159"/>
                                  </a:lnTo>
                                  <a:lnTo>
                                    <a:pt x="2285" y="1190"/>
                                  </a:lnTo>
                                  <a:lnTo>
                                    <a:pt x="2310" y="1208"/>
                                  </a:lnTo>
                                  <a:lnTo>
                                    <a:pt x="2348" y="1214"/>
                                  </a:lnTo>
                                  <a:lnTo>
                                    <a:pt x="2388" y="1208"/>
                                  </a:lnTo>
                                  <a:lnTo>
                                    <a:pt x="2419" y="1191"/>
                                  </a:lnTo>
                                  <a:lnTo>
                                    <a:pt x="2441" y="1161"/>
                                  </a:lnTo>
                                  <a:lnTo>
                                    <a:pt x="2447" y="1143"/>
                                  </a:lnTo>
                                  <a:lnTo>
                                    <a:pt x="2455" y="1120"/>
                                  </a:lnTo>
                                  <a:lnTo>
                                    <a:pt x="2477" y="1007"/>
                                  </a:lnTo>
                                  <a:lnTo>
                                    <a:pt x="2401" y="1007"/>
                                  </a:lnTo>
                                  <a:lnTo>
                                    <a:pt x="2376" y="1135"/>
                                  </a:lnTo>
                                  <a:lnTo>
                                    <a:pt x="2370" y="1143"/>
                                  </a:lnTo>
                                  <a:lnTo>
                                    <a:pt x="2353" y="1143"/>
                                  </a:lnTo>
                                  <a:lnTo>
                                    <a:pt x="2350" y="1135"/>
                                  </a:lnTo>
                                  <a:lnTo>
                                    <a:pt x="2412" y="820"/>
                                  </a:lnTo>
                                  <a:lnTo>
                                    <a:pt x="2418" y="812"/>
                                  </a:lnTo>
                                  <a:lnTo>
                                    <a:pt x="2435" y="812"/>
                                  </a:lnTo>
                                  <a:lnTo>
                                    <a:pt x="2438" y="820"/>
                                  </a:lnTo>
                                  <a:lnTo>
                                    <a:pt x="2413" y="949"/>
                                  </a:lnTo>
                                  <a:lnTo>
                                    <a:pt x="2489" y="949"/>
                                  </a:lnTo>
                                  <a:lnTo>
                                    <a:pt x="2511" y="834"/>
                                  </a:lnTo>
                                  <a:lnTo>
                                    <a:pt x="2513" y="812"/>
                                  </a:lnTo>
                                  <a:lnTo>
                                    <a:pt x="2514" y="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5248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3" h="1602">
                                  <a:moveTo>
                                    <a:pt x="2762" y="744"/>
                                  </a:moveTo>
                                  <a:lnTo>
                                    <a:pt x="2584" y="744"/>
                                  </a:lnTo>
                                  <a:lnTo>
                                    <a:pt x="2569" y="818"/>
                                  </a:lnTo>
                                  <a:lnTo>
                                    <a:pt x="2616" y="818"/>
                                  </a:lnTo>
                                  <a:lnTo>
                                    <a:pt x="2539" y="1208"/>
                                  </a:lnTo>
                                  <a:lnTo>
                                    <a:pt x="2624" y="1208"/>
                                  </a:lnTo>
                                  <a:lnTo>
                                    <a:pt x="2701" y="818"/>
                                  </a:lnTo>
                                  <a:lnTo>
                                    <a:pt x="2748" y="818"/>
                                  </a:lnTo>
                                  <a:lnTo>
                                    <a:pt x="2762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1pt;height:179.7pt" coordorigin="0,0" coordsize="8502,3594">
                <v:shape id="shape_0" coordsize="8504,3013" path="m8503,0l0,0l0,2702l370,2746l1368,2852l2165,2922l2856,2968l3446,2996l3941,3010l4345,3014l4741,3010l5051,3001l5357,2988l5656,2969l5877,2952l6094,2931l6308,2907l6519,2880l6726,2850l6862,2827l6996,2804l7129,2778l7260,2752l7389,2723l7516,2693l7642,2661l7766,2628l7888,2593l8009,2556l8127,2518l8186,2498l8244,2477l8301,2457l8358,2435l8415,2414l8471,2392l8503,2379l8503,0xe" fillcolor="#0050a3" stroked="f" o:allowincell="f" style="position:absolute;left:0;top:0;width:8494;height:3006;mso-wrap-style:none;v-text-anchor:middle;mso-position-horizontal-relative:page;mso-position-vertical-relative:page">
                  <v:fill o:detectmouseclick="t" type="solid" color2="#ffaf5c"/>
                  <v:stroke color="#3465a4" joinstyle="round" endcap="flat"/>
                  <w10:wrap type="none"/>
                </v:shape>
                <v:group id="shape_0" style="position:absolute;left:0;top:2235;width:8495;height:897">
                  <v:shape id="shape_0" coordsize="8504,899" path="m0,392l0,627l930,724l1829,802l2531,849l3132,877l3635,893l4128,898l4529,895l4923,885l5231,871l5534,852l5831,828l6050,806l6265,781l6477,754l6685,722l6889,688l7023,663l7026,663l4152,663l3658,658l3152,643l2550,615l1845,568l941,490l0,392xe" fillcolor="white" stroked="f" o:allowincell="f" style="position:absolute;left:0;top:2235;width:8494;height:8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04,899" path="m8503,0l8470,13l8414,35l8357,57l8300,79l8242,100l8184,121l8125,141l8006,180l7885,217l7763,253l7638,287l7512,320l7384,350l7254,380l7122,407l6988,433l6853,458l6647,492l6438,523l6224,550l6007,575l5787,596l5488,619l5183,638l4872,651l4555,659l4152,663l7026,663l7156,637l7286,609l7415,580l7542,549l7668,516l7791,482l7913,446l8033,408l8151,369l8209,349l8267,328l8324,307l8381,286l8438,264l8493,241l8503,237l8503,0xe" fillcolor="white" stroked="f" o:allowincell="f" style="position:absolute;left:0;top:2235;width:8494;height:8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7;top:0;width:3375;height:3593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group id="shape_0" style="position:absolute;left:608;top:795;width:2760;height:1599">
                  <v:shape id="shape_0" coordsize="2763,1602" path="m655,0l496,0l384,574l478,574l507,573l531,568l551,560l565,548l577,534l587,516l594,496l595,492l600,473l631,313l634,294l636,284l636,260l632,242l623,230l610,222l592,216l568,213l546,212l546,311l545,324l518,462l514,475l507,485l497,490l484,492l523,294l526,294l536,296l543,301l546,311l546,212l539,212l566,74l641,74l655,0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898,159l887,129l862,112l823,106l821,106l821,185l798,307l771,307l794,185l800,178l818,178l821,185l821,106l782,112l750,130l727,161l713,204l659,483l656,526l667,556l692,575l730,581l771,575l803,557l826,528l832,509l840,487l858,392l781,392l760,502l754,509l736,509l733,502l757,377l861,377l875,307l896,200l897,178l898,159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917,1537l433,1537l503,1570l574,1591l645,1601l717,1600l786,1588l854,1567l917,1537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038,1436l312,1436l326,1451l341,1466l355,1479l367,1490l982,1491l997,1478l1012,1464l1038,1436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101,1342l249,1341l264,1367l277,1389l1074,1388l1088,1365l1101,1342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148,1163l1148,1093l1139,1028l1121,967l1096,911l1064,861l1026,816l983,777l935,743l883,716l828,694l771,679l713,671l654,669l595,675l537,687l481,708l427,735l377,771l330,815l336,878l355,940l385,999l426,1055l476,1105l533,1149l596,1186l663,1214l734,1231l806,1237l1138,1237l1148,1163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198,109l1004,109l936,461l932,478l929,488l926,493l924,497l919,499l905,499l899,497l894,494l878,574l889,577l901,579l914,580l928,581l957,576l980,562l997,539l1007,507l1008,499l1070,184l1100,184l1024,574l1107,574l1183,184l1198,109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333,1290l1275,1279l1234,1264l1197,1245l1177,1245l1157,1253l1160,1257l1151,1267l810,1267l759,1264l707,1256l653,1244l599,1226l547,1202l496,1171l449,1135l406,1092l368,1042l336,985l311,920l295,847l288,766l291,677l305,579l239,630l180,686l130,745l88,807l54,872l28,939l10,1008l1,1078l0,1149l6,1220l21,1290l55,1290l37,1210l31,1134l34,1061l46,991l65,925l92,958l74,1035l67,1116l71,1201l89,1290l124,1290l105,1209l99,1131l105,1057l119,991l147,1024l136,1087l135,1158l142,1228l158,1290l193,1290l182,1247l173,1202l170,1143l175,1058l203,1091l201,1142l205,1195l214,1246l228,1290l1333,1290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424,161l1414,130l1390,112l1353,106l1312,112l1279,129l1256,159l1242,200l1224,293l1299,293l1300,286l1302,276l1304,263l1306,250l1308,240l1309,234l1315,209l1321,192l1328,181l1335,178l1344,178l1347,185l1330,270l1328,276l1321,284l1311,292l1311,368l1285,502l1280,509l1262,509l1258,502l1278,403l1282,391l1289,381l1299,373l1311,368l1311,292l1311,292l1297,302l1273,319l1252,334l1236,348l1224,360l1215,372l1207,385l1202,399l1198,414l1180,508l1177,540l1185,563l1202,576l1229,581l1248,579l1263,575l1275,567l1284,556l1280,574l1349,574l1352,556l1362,509l1389,368l1421,204l1423,178l1424,161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541,744l1362,744l1348,818l1395,818l1318,1208l1402,1208l1479,818l1526,818l1541,744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667,165l1666,149l1661,136l1655,128l1653,125l1643,117l1633,111l1621,107l1608,106l1595,107l1587,110l1587,185l1525,502l1519,509l1501,509l1498,502l1560,185l1566,178l1584,178l1587,185l1587,110l1583,111l1571,118l1559,128l1556,109l1497,109l1387,673l1465,673l1486,564l1493,571l1503,577l1516,580l1531,581l1542,580l1553,576l1564,571l1574,564l1574,563l1583,554l1590,543l1596,530l1600,516l1601,509l1665,182l1665,178l1667,165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795,744l1721,744l1648,989l1664,744l1588,744l1579,989l1576,1079l1573,1146l1570,1191l1568,1213l1568,1214l1565,1228l1561,1237l1555,1239l1550,1242l1537,1244l1517,1244l1505,1306l1558,1306l1571,1305l1583,1303l1594,1298l1604,1291l1613,1280l1623,1262l1634,1237l1646,1204l1716,989l1795,744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1941,109l1865,109l1791,355l1807,109l1729,109l1720,403l1719,445l1716,513l1713,558l1711,580l1711,581l1708,594l1704,603l1699,606l1693,609l1680,611l1660,611l1648,673l1702,673l1715,672l1728,669l1739,665l1748,658l1758,647l1768,629l1779,604l1790,571l1861,355l1941,109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2011,799l2010,784l2005,771l2000,762l1998,760l1988,751l1978,745l1966,742l1954,740l1941,742l1932,745l1932,819l1870,1135l1864,1142l1847,1142l1844,1136l1906,819l1912,812l1929,812l1932,819l1932,745l1929,746l1917,753l1905,762l1902,744l1845,744l1734,1306l1810,1306l1832,1197l1839,1205l1849,1210l1861,1213l1875,1214l1887,1213l1898,1210l1908,1204l1917,1197l1918,1197l1927,1187l1934,1176l1940,1164l1943,1150l1945,1142l2009,816l2009,812l2011,799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2158,159l2146,129l2122,112l2084,106l2042,112l2010,130l1987,161l1973,204l1918,483l1916,526l1927,556l1952,575l1991,581l2032,575l2063,557l2086,528l2092,509l2099,487l2121,373l2044,373l2019,502l2013,509l1995,509l1992,502l2054,185l2060,178l2078,178l2081,185l2055,315l2133,315l2155,200l2156,178l2158,159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2294,744l2220,744l2103,984l2150,744l2080,744l1989,1208l2075,1208l2175,995l2133,1208l2203,1208l2245,995l2247,984l2294,744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2514,793l2503,764l2479,746l2442,740l2401,746l2369,765l2346,795l2332,838l2277,1116l2275,1159l2285,1190l2310,1208l2348,1214l2388,1208l2419,1191l2441,1161l2447,1143l2455,1120l2477,1007l2401,1007l2376,1135l2370,1143l2353,1143l2350,1135l2412,820l2418,812l2435,812l2438,820l2413,949l2489,949l2511,834l2513,812l2514,793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3,1602" path="m2762,744l2584,744l2569,818l2616,818l2539,1208l2624,1208l2701,818l2748,818l2762,744xe" fillcolor="white" stroked="f" o:allowincell="f" style="position:absolute;left:608;top:795;width:2759;height:15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29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30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</w:t>
      </w:r>
      <w:r>
        <w:rPr>
          <w:color w:val="0050A3"/>
          <w:spacing w:val="30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ВЕТРАЗЬ»</w:t>
      </w:r>
    </w:p>
    <w:p>
      <w:pPr>
        <w:pStyle w:val="TextBody"/>
        <w:kinsoku w:val="false"/>
        <w:overflowPunct w:val="false"/>
        <w:spacing w:before="5" w:after="0"/>
        <w:rPr>
          <w:color w:val="0050A3"/>
          <w:w w:val="90"/>
          <w:sz w:val="6"/>
          <w:szCs w:val="6"/>
        </w:rPr>
      </w:pPr>
      <w:r>
        <w:rPr>
          <w:color w:val="0050A3"/>
          <w:w w:val="90"/>
          <w:sz w:val="6"/>
          <w:szCs w:val="6"/>
        </w:rPr>
      </w:r>
    </w:p>
    <w:p>
      <w:pPr>
        <w:pStyle w:val="TextBody"/>
        <w:kinsoku w:val="false"/>
        <w:overflowPunct w:val="false"/>
        <w:ind w:left="1037" w:right="-58" w:hanging="0"/>
        <w:rPr/>
      </w:pPr>
      <w:r>
        <w:rPr/>
        <w:drawing>
          <wp:inline distT="0" distB="0" distL="0" distR="0">
            <wp:extent cx="2042160" cy="960120"/>
            <wp:effectExtent l="0" t="0" r="0" b="0"/>
            <wp:docPr id="2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90" w:before="56" w:after="0"/>
        <w:ind w:left="1037" w:hanging="0"/>
        <w:rPr/>
      </w:pP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212</w:t>
      </w:r>
      <w:r>
        <w:rPr>
          <w:color w:val="231F20"/>
          <w:spacing w:val="-6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55-22-75</w:t>
      </w:r>
    </w:p>
    <w:p>
      <w:pPr>
        <w:pStyle w:val="TextBody"/>
        <w:kinsoku w:val="false"/>
        <w:overflowPunct w:val="false"/>
        <w:spacing w:lineRule="auto" w:line="220" w:before="4" w:after="0"/>
        <w:ind w:left="1037" w:right="613" w:hanging="0"/>
        <w:rPr>
          <w:color w:val="231F20"/>
          <w:sz w:val="17"/>
          <w:szCs w:val="17"/>
        </w:rPr>
      </w:pPr>
      <w:r>
        <w:rPr>
          <w:color w:val="231F20"/>
          <w:w w:val="90"/>
          <w:sz w:val="17"/>
          <w:szCs w:val="17"/>
        </w:rPr>
        <w:t>г.</w:t>
      </w:r>
      <w:r>
        <w:rPr>
          <w:color w:val="231F20"/>
          <w:spacing w:val="-4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Витебск,</w:t>
      </w:r>
      <w:r>
        <w:rPr>
          <w:color w:val="231F20"/>
          <w:spacing w:val="-4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пр-т</w:t>
      </w:r>
      <w:r>
        <w:rPr>
          <w:color w:val="231F20"/>
          <w:spacing w:val="-4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Черняховского</w:t>
      </w:r>
      <w:r>
        <w:rPr>
          <w:color w:val="231F20"/>
          <w:spacing w:val="-4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25/1</w:t>
      </w:r>
      <w:r>
        <w:rPr>
          <w:color w:val="231F20"/>
          <w:spacing w:val="-43"/>
          <w:w w:val="90"/>
          <w:sz w:val="17"/>
          <w:szCs w:val="17"/>
        </w:rPr>
        <w:t xml:space="preserve"> </w:t>
      </w:r>
      <w:hyperlink r:id="rId192">
        <w:r>
          <w:rPr>
            <w:rStyle w:val="InternetLink"/>
            <w:color w:val="231F20"/>
            <w:sz w:val="17"/>
            <w:szCs w:val="17"/>
          </w:rPr>
          <w:t>reception@vitebsktourist.by</w:t>
        </w:r>
      </w:hyperlink>
    </w:p>
    <w:p>
      <w:pPr>
        <w:pStyle w:val="TextBody"/>
        <w:kinsoku w:val="false"/>
        <w:overflowPunct w:val="false"/>
        <w:spacing w:before="108" w:after="0"/>
        <w:ind w:left="434" w:hanging="0"/>
        <w:rPr/>
      </w:pPr>
      <w:r>
        <w:br w:type="column"/>
      </w:r>
      <w:r>
        <w:rPr>
          <w:color w:val="0050A3"/>
          <w:w w:val="90"/>
          <w:sz w:val="17"/>
          <w:szCs w:val="17"/>
        </w:rPr>
        <w:t>ТОК</w:t>
      </w:r>
      <w:r>
        <w:rPr>
          <w:color w:val="0050A3"/>
          <w:spacing w:val="44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ЛОСВИДО»</w:t>
      </w:r>
    </w:p>
    <w:p>
      <w:pPr>
        <w:pStyle w:val="TextBody"/>
        <w:kinsoku w:val="false"/>
        <w:overflowPunct w:val="false"/>
        <w:spacing w:before="4" w:after="0"/>
        <w:rPr>
          <w:color w:val="0050A3"/>
          <w:w w:val="90"/>
          <w:sz w:val="4"/>
          <w:szCs w:val="4"/>
          <w:lang w:val="en-US" w:eastAsia="en-US"/>
        </w:rPr>
      </w:pPr>
      <w:r>
        <w:rPr>
          <w:color w:val="0050A3"/>
          <w:w w:val="9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23870</wp:posOffset>
                </wp:positionH>
                <wp:positionV relativeFrom="paragraph">
                  <wp:posOffset>47625</wp:posOffset>
                </wp:positionV>
                <wp:extent cx="2019300" cy="965200"/>
                <wp:effectExtent l="0" t="0" r="0" b="0"/>
                <wp:wrapTopAndBottom/>
                <wp:docPr id="2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17395" cy="960120"/>
                                  <wp:effectExtent l="0" t="0" r="0" b="0"/>
                                  <wp:docPr id="20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6pt;mso-wrap-distance-left:0pt;mso-wrap-distance-right:0pt;mso-wrap-distance-top:0pt;mso-wrap-distance-bottom:0pt;margin-top:3.75pt;mso-position-vertical-relative:text;margin-left:2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017395" cy="960120"/>
                            <wp:effectExtent l="0" t="0" r="0" b="0"/>
                            <wp:docPr id="20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0" w:before="74" w:after="0"/>
        <w:ind w:left="432" w:right="579" w:hanging="0"/>
        <w:rPr>
          <w:color w:val="231F20"/>
          <w:sz w:val="17"/>
          <w:szCs w:val="17"/>
        </w:rPr>
      </w:pPr>
      <w:r>
        <w:rPr>
          <w:color w:val="231F20"/>
          <w:spacing w:val="-1"/>
          <w:w w:val="95"/>
          <w:sz w:val="17"/>
          <w:szCs w:val="17"/>
        </w:rPr>
        <w:t>+375</w:t>
      </w:r>
      <w:r>
        <w:rPr>
          <w:color w:val="231F20"/>
          <w:spacing w:val="-14"/>
          <w:w w:val="95"/>
          <w:sz w:val="17"/>
          <w:szCs w:val="17"/>
        </w:rPr>
        <w:t xml:space="preserve"> </w:t>
      </w:r>
      <w:r>
        <w:rPr>
          <w:color w:val="231F20"/>
          <w:spacing w:val="-1"/>
          <w:w w:val="95"/>
          <w:sz w:val="17"/>
          <w:szCs w:val="17"/>
        </w:rPr>
        <w:t>29</w:t>
      </w:r>
      <w:r>
        <w:rPr>
          <w:color w:val="231F20"/>
          <w:spacing w:val="-13"/>
          <w:w w:val="95"/>
          <w:sz w:val="17"/>
          <w:szCs w:val="17"/>
        </w:rPr>
        <w:t xml:space="preserve"> </w:t>
      </w:r>
      <w:r>
        <w:rPr>
          <w:color w:val="231F20"/>
          <w:spacing w:val="-1"/>
          <w:w w:val="95"/>
          <w:sz w:val="17"/>
          <w:szCs w:val="17"/>
        </w:rPr>
        <w:t>305</w:t>
      </w:r>
      <w:r>
        <w:rPr>
          <w:color w:val="231F20"/>
          <w:spacing w:val="-14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87</w:t>
      </w:r>
      <w:r>
        <w:rPr>
          <w:color w:val="231F20"/>
          <w:spacing w:val="-13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6</w:t>
      </w:r>
      <w:r>
        <w:rPr>
          <w:color w:val="231F20"/>
          <w:spacing w:val="23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Витебская</w:t>
      </w:r>
      <w:r>
        <w:rPr>
          <w:color w:val="231F20"/>
          <w:spacing w:val="-14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область,</w:t>
      </w:r>
      <w:r>
        <w:rPr>
          <w:color w:val="231F20"/>
          <w:spacing w:val="-45"/>
          <w:w w:val="95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Городокский р-н, д. Прудники</w:t>
      </w:r>
      <w:r>
        <w:rPr>
          <w:color w:val="231F20"/>
          <w:spacing w:val="1"/>
          <w:w w:val="90"/>
          <w:sz w:val="17"/>
          <w:szCs w:val="17"/>
        </w:rPr>
        <w:t xml:space="preserve"> </w:t>
      </w:r>
      <w:hyperlink r:id="rId195">
        <w:r>
          <w:rPr>
            <w:rStyle w:val="InternetLink"/>
            <w:color w:val="231F20"/>
            <w:sz w:val="17"/>
            <w:szCs w:val="17"/>
          </w:rPr>
          <w:t>losvido@vitebsktourist.by</w:t>
        </w:r>
      </w:hyperlink>
    </w:p>
    <w:p>
      <w:pPr>
        <w:sectPr>
          <w:type w:val="continuous"/>
          <w:pgSz w:w="8510" w:h="12140"/>
          <w:pgMar w:left="40" w:right="400" w:gutter="0" w:header="0" w:top="56" w:footer="0" w:bottom="56"/>
          <w:cols w:num="2" w:equalWidth="false" w:sep="false">
            <w:col w:w="4250" w:space="4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before="97" w:after="0"/>
        <w:ind w:left="1536" w:right="1401" w:hanging="0"/>
        <w:jc w:val="center"/>
        <w:rPr/>
      </w:pPr>
      <w:r>
        <w:rPr>
          <w:rFonts w:cs="Century Gothic" w:ascii="Century Gothic" w:hAnsi="Century Gothic"/>
          <w:b/>
          <w:bCs/>
          <w:color w:val="00AEEF"/>
          <w:w w:val="95"/>
          <w:sz w:val="22"/>
          <w:szCs w:val="22"/>
        </w:rPr>
        <w:t>Унитарное</w:t>
      </w:r>
      <w:r>
        <w:rPr>
          <w:rFonts w:cs="Century Gothic" w:ascii="Century Gothic" w:hAnsi="Century Gothic"/>
          <w:b/>
          <w:bCs/>
          <w:color w:val="00AEEF"/>
          <w:spacing w:val="-2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22"/>
          <w:szCs w:val="22"/>
        </w:rPr>
        <w:t>предприятие</w:t>
      </w:r>
      <w:r>
        <w:rPr>
          <w:rFonts w:cs="Century Gothic" w:ascii="Century Gothic" w:hAnsi="Century Gothic"/>
          <w:b/>
          <w:bCs/>
          <w:color w:val="00AEEF"/>
          <w:spacing w:val="-1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5"/>
          <w:sz w:val="22"/>
          <w:szCs w:val="22"/>
        </w:rPr>
        <w:t>«БРЕСТТУРИСТ»</w:t>
      </w:r>
    </w:p>
    <w:p>
      <w:pPr>
        <w:pStyle w:val="TextBody"/>
        <w:tabs>
          <w:tab w:val="clear" w:pos="720"/>
          <w:tab w:val="left" w:pos="4503" w:leader="none"/>
        </w:tabs>
        <w:kinsoku w:val="false"/>
        <w:overflowPunct w:val="false"/>
        <w:spacing w:before="122" w:after="0"/>
        <w:ind w:left="812" w:hanging="0"/>
        <w:rPr/>
      </w:pP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34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35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БЕЛАРУСЬ»</w:t>
        <w:tab/>
        <w:t>ТУРБАЗА</w:t>
      </w:r>
      <w:r>
        <w:rPr>
          <w:color w:val="0050A3"/>
          <w:spacing w:val="26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БЕЛОЕ</w:t>
      </w:r>
      <w:r>
        <w:rPr>
          <w:color w:val="0050A3"/>
          <w:spacing w:val="25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ОЗЕРО»</w:t>
      </w:r>
    </w:p>
    <w:p>
      <w:pPr>
        <w:pStyle w:val="TextBody"/>
        <w:kinsoku w:val="false"/>
        <w:overflowPunct w:val="false"/>
        <w:rPr>
          <w:color w:val="0050A3"/>
          <w:w w:val="90"/>
          <w:sz w:val="17"/>
          <w:szCs w:val="17"/>
        </w:rPr>
      </w:pPr>
      <w:r>
        <w:rPr>
          <w:color w:val="0050A3"/>
          <w:w w:val="90"/>
          <w:sz w:val="17"/>
          <w:szCs w:val="17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8510" w:h="12140"/>
          <w:pgMar w:left="4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5" w:after="0"/>
        <w:ind w:left="810" w:hanging="0"/>
        <w:rPr/>
      </w:pPr>
      <w:r>
        <w:rPr>
          <w:color w:val="231F20"/>
          <w:sz w:val="18"/>
          <w:szCs w:val="18"/>
        </w:rPr>
        <w:t>+375</w:t>
      </w:r>
      <w:r>
        <w:rPr>
          <w:color w:val="231F20"/>
          <w:spacing w:val="-1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62</w:t>
      </w:r>
      <w:r>
        <w:rPr>
          <w:color w:val="231F20"/>
          <w:spacing w:val="-1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2</w:t>
      </w:r>
      <w:r>
        <w:rPr>
          <w:color w:val="231F20"/>
          <w:spacing w:val="-15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6</w:t>
      </w:r>
      <w:r>
        <w:rPr>
          <w:color w:val="231F20"/>
          <w:spacing w:val="-1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48</w:t>
      </w:r>
    </w:p>
    <w:p>
      <w:pPr>
        <w:pStyle w:val="TextBody"/>
        <w:kinsoku w:val="false"/>
        <w:overflowPunct w:val="false"/>
        <w:spacing w:lineRule="auto" w:line="252" w:before="11" w:after="0"/>
        <w:ind w:left="810" w:hanging="0"/>
        <w:rPr>
          <w:color w:val="231F20"/>
          <w:sz w:val="18"/>
          <w:szCs w:val="18"/>
        </w:rPr>
      </w:pPr>
      <w:r>
        <w:rPr>
          <w:color w:val="231F20"/>
          <w:spacing w:val="-2"/>
          <w:w w:val="90"/>
          <w:sz w:val="18"/>
          <w:szCs w:val="18"/>
        </w:rPr>
        <w:t>РБ, г.Брест, б.Шевченко,6</w:t>
      </w:r>
      <w:r>
        <w:rPr>
          <w:color w:val="231F20"/>
          <w:spacing w:val="-46"/>
          <w:w w:val="90"/>
          <w:sz w:val="18"/>
          <w:szCs w:val="18"/>
        </w:rPr>
        <w:t xml:space="preserve"> </w:t>
      </w:r>
      <w:hyperlink r:id="rId200">
        <w:r>
          <w:rPr>
            <w:rStyle w:val="InternetLink"/>
            <w:color w:val="231F20"/>
            <w:sz w:val="18"/>
            <w:szCs w:val="18"/>
          </w:rPr>
          <w:t>hotel_belarus@tut.by</w:t>
        </w:r>
      </w:hyperlink>
    </w:p>
    <w:p>
      <w:pPr>
        <w:pStyle w:val="TextBody"/>
        <w:kinsoku w:val="false"/>
        <w:overflowPunct w:val="false"/>
        <w:spacing w:before="105" w:after="0"/>
        <w:ind w:left="810" w:hanging="0"/>
        <w:rPr/>
      </w:pPr>
      <w:r>
        <w:br w:type="column"/>
      </w:r>
      <w:r>
        <w:rPr>
          <w:color w:val="231F20"/>
          <w:sz w:val="18"/>
          <w:szCs w:val="18"/>
        </w:rPr>
        <w:t>+375</w:t>
      </w:r>
      <w:r>
        <w:rPr>
          <w:color w:val="231F20"/>
          <w:spacing w:val="-1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62</w:t>
      </w:r>
      <w:r>
        <w:rPr>
          <w:color w:val="231F20"/>
          <w:spacing w:val="-1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2</w:t>
      </w:r>
      <w:r>
        <w:rPr>
          <w:color w:val="231F20"/>
          <w:spacing w:val="-1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6</w:t>
      </w:r>
      <w:r>
        <w:rPr>
          <w:color w:val="231F20"/>
          <w:spacing w:val="-1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48</w:t>
      </w:r>
    </w:p>
    <w:p>
      <w:pPr>
        <w:pStyle w:val="TextBody"/>
        <w:kinsoku w:val="false"/>
        <w:overflowPunct w:val="false"/>
        <w:spacing w:lineRule="auto" w:line="252" w:before="11" w:after="0"/>
        <w:ind w:left="810" w:firstLine="35"/>
        <w:rPr>
          <w:color w:val="231F20"/>
          <w:sz w:val="18"/>
          <w:szCs w:val="18"/>
        </w:rPr>
      </w:pPr>
      <w:r>
        <w:rPr>
          <w:color w:val="231F20"/>
          <w:spacing w:val="-2"/>
          <w:w w:val="90"/>
          <w:sz w:val="18"/>
          <w:szCs w:val="18"/>
        </w:rPr>
        <w:t>РБ, г.Брест, б.Шевченко,6</w:t>
      </w:r>
      <w:r>
        <w:rPr>
          <w:color w:val="231F20"/>
          <w:spacing w:val="-46"/>
          <w:w w:val="90"/>
          <w:sz w:val="18"/>
          <w:szCs w:val="18"/>
        </w:rPr>
        <w:t xml:space="preserve"> </w:t>
      </w:r>
      <w:hyperlink r:id="rId201">
        <w:r>
          <w:rPr>
            <w:rStyle w:val="InternetLink"/>
            <w:color w:val="231F20"/>
            <w:sz w:val="18"/>
            <w:szCs w:val="18"/>
          </w:rPr>
          <w:t>hotel_belarus@tut.by</w:t>
        </w:r>
      </w:hyperlink>
    </w:p>
    <w:p>
      <w:pPr>
        <w:sectPr>
          <w:type w:val="continuous"/>
          <w:pgSz w:w="8510" w:h="12140"/>
          <w:pgMar w:left="40" w:right="400" w:gutter="0" w:header="0" w:top="1120" w:footer="0" w:bottom="280"/>
          <w:cols w:num="2" w:equalWidth="false" w:sep="false">
            <w:col w:w="2774" w:space="916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" w:after="0"/>
        <w:ind w:left="1536" w:right="1401" w:hanging="0"/>
        <w:jc w:val="center"/>
        <w:rPr/>
      </w:pP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Унитарное</w:t>
      </w:r>
      <w:r>
        <w:rPr>
          <w:rFonts w:cs="Century Gothic" w:ascii="Century Gothic" w:hAnsi="Century Gothic"/>
          <w:b/>
          <w:bCs/>
          <w:color w:val="00AEEF"/>
          <w:spacing w:val="5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предприятие</w:t>
      </w:r>
      <w:r>
        <w:rPr>
          <w:rFonts w:cs="Century Gothic" w:ascii="Century Gothic" w:hAnsi="Century Gothic"/>
          <w:b/>
          <w:bCs/>
          <w:color w:val="00AEEF"/>
          <w:spacing w:val="54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«ГРОДНОТУРИСТ»</w:t>
      </w:r>
    </w:p>
    <w:p>
      <w:pPr>
        <w:pStyle w:val="TextBody"/>
        <w:tabs>
          <w:tab w:val="clear" w:pos="720"/>
          <w:tab w:val="left" w:pos="4503" w:leader="none"/>
        </w:tabs>
        <w:kinsoku w:val="false"/>
        <w:overflowPunct w:val="false"/>
        <w:spacing w:before="65" w:after="0"/>
        <w:ind w:left="812" w:hanging="0"/>
        <w:rPr/>
      </w:pP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29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29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ТУРИСТ»</w:t>
        <w:tab/>
        <w:t>ТОК</w:t>
      </w:r>
      <w:r>
        <w:rPr>
          <w:color w:val="0050A3"/>
          <w:spacing w:val="6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ПЫШКИ»</w:t>
      </w:r>
    </w:p>
    <w:p>
      <w:pPr>
        <w:pStyle w:val="TextBody"/>
        <w:kinsoku w:val="false"/>
        <w:overflowPunct w:val="false"/>
        <w:rPr>
          <w:color w:val="0050A3"/>
          <w:w w:val="90"/>
          <w:sz w:val="17"/>
          <w:szCs w:val="17"/>
        </w:rPr>
      </w:pPr>
      <w:r>
        <w:rPr>
          <w:color w:val="0050A3"/>
          <w:w w:val="90"/>
          <w:sz w:val="17"/>
          <w:szCs w:val="17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8510" w:h="12140"/>
          <w:pgMar w:left="40" w:right="4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0" w:before="102" w:after="0"/>
        <w:ind w:left="810" w:hanging="0"/>
        <w:rPr/>
      </w:pP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52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9-27-30,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4</w:t>
      </w:r>
      <w:r>
        <w:rPr>
          <w:color w:val="231F20"/>
          <w:spacing w:val="-10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786-08-77</w:t>
      </w:r>
    </w:p>
    <w:p>
      <w:pPr>
        <w:pStyle w:val="TextBody"/>
        <w:kinsoku w:val="false"/>
        <w:overflowPunct w:val="false"/>
        <w:spacing w:lineRule="auto" w:line="268"/>
        <w:ind w:left="810" w:hanging="0"/>
        <w:rPr>
          <w:color w:val="231F20"/>
          <w:sz w:val="17"/>
          <w:szCs w:val="17"/>
        </w:rPr>
      </w:pPr>
      <w:r>
        <w:rPr>
          <w:color w:val="231F20"/>
          <w:w w:val="90"/>
          <w:sz w:val="17"/>
          <w:szCs w:val="17"/>
        </w:rPr>
        <w:t>г.</w:t>
      </w:r>
      <w:r>
        <w:rPr>
          <w:color w:val="231F20"/>
          <w:spacing w:val="-8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Гродно,</w:t>
      </w:r>
      <w:r>
        <w:rPr>
          <w:color w:val="231F20"/>
          <w:spacing w:val="-8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проспект</w:t>
      </w:r>
      <w:r>
        <w:rPr>
          <w:color w:val="231F20"/>
          <w:spacing w:val="-8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Янки</w:t>
      </w:r>
      <w:r>
        <w:rPr>
          <w:color w:val="231F20"/>
          <w:spacing w:val="-8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Купалы,</w:t>
      </w:r>
      <w:r>
        <w:rPr>
          <w:color w:val="231F20"/>
          <w:spacing w:val="-7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63</w:t>
      </w:r>
      <w:r>
        <w:rPr>
          <w:color w:val="231F20"/>
          <w:spacing w:val="-43"/>
          <w:w w:val="90"/>
          <w:sz w:val="17"/>
          <w:szCs w:val="17"/>
        </w:rPr>
        <w:t xml:space="preserve"> </w:t>
      </w:r>
      <w:hyperlink r:id="rId202">
        <w:r>
          <w:rPr>
            <w:rStyle w:val="InternetLink"/>
            <w:color w:val="231F20"/>
            <w:sz w:val="17"/>
            <w:szCs w:val="17"/>
          </w:rPr>
          <w:t>info@grodnotourist.by</w:t>
        </w:r>
      </w:hyperlink>
    </w:p>
    <w:p>
      <w:pPr>
        <w:pStyle w:val="TextBody"/>
        <w:kinsoku w:val="false"/>
        <w:overflowPunct w:val="false"/>
        <w:spacing w:lineRule="exact" w:line="267" w:before="131" w:after="0"/>
        <w:ind w:left="1001" w:right="130" w:hanging="0"/>
        <w:jc w:val="center"/>
        <w:rPr/>
      </w:pP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Унитарное</w:t>
      </w:r>
      <w:r>
        <w:rPr>
          <w:rFonts w:cs="Century Gothic" w:ascii="Century Gothic" w:hAnsi="Century Gothic"/>
          <w:b/>
          <w:bCs/>
          <w:color w:val="00AEEF"/>
          <w:spacing w:val="-4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предприятие</w:t>
      </w:r>
    </w:p>
    <w:p>
      <w:pPr>
        <w:pStyle w:val="TextBody"/>
        <w:kinsoku w:val="false"/>
        <w:overflowPunct w:val="false"/>
        <w:spacing w:lineRule="exact" w:line="267"/>
        <w:ind w:left="1001" w:right="130" w:hanging="0"/>
        <w:jc w:val="center"/>
        <w:rPr>
          <w:rFonts w:ascii="Century Gothic" w:hAnsi="Century Gothic" w:cs="Century Gothic"/>
          <w:b/>
          <w:b/>
          <w:bCs/>
          <w:color w:val="00AEE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AEEF"/>
          <w:sz w:val="22"/>
          <w:szCs w:val="22"/>
        </w:rPr>
        <w:t>«ГОМЕЛЬТУРИСТ»</w:t>
      </w:r>
    </w:p>
    <w:p>
      <w:pPr>
        <w:pStyle w:val="TextBody"/>
        <w:kinsoku w:val="false"/>
        <w:overflowPunct w:val="false"/>
        <w:spacing w:lineRule="auto" w:line="254" w:before="141" w:after="0"/>
        <w:ind w:left="812" w:hanging="0"/>
        <w:rPr/>
      </w:pP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22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61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ТУРИСТ»</w:t>
      </w:r>
      <w:r>
        <w:rPr>
          <w:color w:val="0050A3"/>
          <w:spacing w:val="-44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И</w:t>
      </w:r>
      <w:r>
        <w:rPr>
          <w:color w:val="0050A3"/>
          <w:spacing w:val="-7"/>
          <w:w w:val="90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НАДЗЕЯ»</w:t>
      </w:r>
    </w:p>
    <w:p>
      <w:pPr>
        <w:pStyle w:val="TextBody"/>
        <w:kinsoku w:val="false"/>
        <w:overflowPunct w:val="false"/>
        <w:spacing w:lineRule="exact" w:line="190" w:before="102" w:after="0"/>
        <w:ind w:left="807" w:hanging="0"/>
        <w:rPr/>
      </w:pPr>
      <w:r>
        <w:br w:type="column"/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152</w:t>
      </w:r>
      <w:r>
        <w:rPr>
          <w:color w:val="231F20"/>
          <w:spacing w:val="-8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96-00-85,</w:t>
      </w:r>
      <w:r>
        <w:rPr>
          <w:color w:val="231F20"/>
          <w:spacing w:val="-8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8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4</w:t>
      </w:r>
      <w:r>
        <w:rPr>
          <w:color w:val="231F20"/>
          <w:spacing w:val="-9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592-94-26</w:t>
      </w:r>
    </w:p>
    <w:p>
      <w:pPr>
        <w:pStyle w:val="TextBody"/>
        <w:kinsoku w:val="false"/>
        <w:overflowPunct w:val="false"/>
        <w:spacing w:lineRule="auto" w:line="220" w:before="4" w:after="0"/>
        <w:ind w:left="807" w:right="673" w:hanging="0"/>
        <w:rPr/>
      </w:pPr>
      <w:r>
        <w:rPr>
          <w:color w:val="231F20"/>
          <w:w w:val="90"/>
          <w:sz w:val="17"/>
          <w:szCs w:val="17"/>
        </w:rPr>
        <w:t>230016, Гродненская обл., Гродненский</w:t>
      </w:r>
      <w:r>
        <w:rPr>
          <w:color w:val="231F20"/>
          <w:spacing w:val="-44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р-н,</w:t>
      </w:r>
      <w:r>
        <w:rPr>
          <w:color w:val="231F20"/>
          <w:spacing w:val="-11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Подлабенский</w:t>
      </w:r>
      <w:r>
        <w:rPr>
          <w:color w:val="231F20"/>
          <w:spacing w:val="-10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с/с,</w:t>
      </w:r>
      <w:r>
        <w:rPr>
          <w:color w:val="231F20"/>
          <w:spacing w:val="-11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д.</w:t>
      </w:r>
      <w:r>
        <w:rPr>
          <w:color w:val="231F20"/>
          <w:spacing w:val="-10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Пышки,</w:t>
      </w:r>
      <w:r>
        <w:rPr>
          <w:color w:val="231F20"/>
          <w:spacing w:val="-11"/>
          <w:w w:val="90"/>
          <w:sz w:val="17"/>
          <w:szCs w:val="17"/>
        </w:rPr>
        <w:t xml:space="preserve"> </w:t>
      </w:r>
      <w:r>
        <w:rPr>
          <w:color w:val="231F20"/>
          <w:w w:val="90"/>
          <w:sz w:val="17"/>
          <w:szCs w:val="17"/>
        </w:rPr>
        <w:t>32</w:t>
      </w:r>
    </w:p>
    <w:p>
      <w:pPr>
        <w:pStyle w:val="TextBody"/>
        <w:kinsoku w:val="false"/>
        <w:overflowPunct w:val="false"/>
        <w:spacing w:lineRule="exact" w:line="188" w:before="28" w:after="0"/>
        <w:ind w:left="807" w:hanging="0"/>
        <w:rPr>
          <w:color w:val="231F20"/>
          <w:sz w:val="17"/>
          <w:szCs w:val="17"/>
        </w:rPr>
      </w:pPr>
      <w:hyperlink r:id="rId203">
        <w:r>
          <w:rPr>
            <w:rStyle w:val="InternetLink"/>
            <w:color w:val="231F20"/>
            <w:sz w:val="17"/>
            <w:szCs w:val="17"/>
          </w:rPr>
          <w:t>pyshki_tur@mail.ru</w:t>
        </w:r>
      </w:hyperlink>
    </w:p>
    <w:p>
      <w:pPr>
        <w:pStyle w:val="TextBody"/>
        <w:kinsoku w:val="false"/>
        <w:overflowPunct w:val="false"/>
        <w:spacing w:lineRule="exact" w:line="257"/>
        <w:ind w:left="1001" w:right="849" w:hanging="0"/>
        <w:jc w:val="center"/>
        <w:rPr/>
      </w:pP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Унитарное</w:t>
      </w:r>
      <w:r>
        <w:rPr>
          <w:rFonts w:cs="Century Gothic" w:ascii="Century Gothic" w:hAnsi="Century Gothic"/>
          <w:b/>
          <w:bCs/>
          <w:color w:val="00AEEF"/>
          <w:spacing w:val="-4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w w:val="90"/>
          <w:sz w:val="22"/>
          <w:szCs w:val="22"/>
        </w:rPr>
        <w:t>предприятие</w:t>
      </w:r>
    </w:p>
    <w:p>
      <w:pPr>
        <w:pStyle w:val="TextBody"/>
        <w:kinsoku w:val="false"/>
        <w:overflowPunct w:val="false"/>
        <w:spacing w:lineRule="exact" w:line="267"/>
        <w:ind w:left="1001" w:right="849" w:hanging="0"/>
        <w:jc w:val="center"/>
        <w:rPr>
          <w:rFonts w:ascii="Century Gothic" w:hAnsi="Century Gothic" w:cs="Century Gothic"/>
          <w:b/>
          <w:b/>
          <w:bCs/>
          <w:color w:val="00AEE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AEEF"/>
          <w:sz w:val="22"/>
          <w:szCs w:val="22"/>
        </w:rPr>
        <w:t>«МОГИЛЕВТУРИСТ»</w:t>
      </w:r>
    </w:p>
    <w:p>
      <w:pPr>
        <w:pStyle w:val="TextBody"/>
        <w:kinsoku w:val="false"/>
        <w:overflowPunct w:val="false"/>
        <w:spacing w:before="141" w:after="0"/>
        <w:ind w:left="831" w:hanging="0"/>
        <w:rPr/>
      </w:pPr>
      <w:r>
        <w:rPr>
          <w:color w:val="0050A3"/>
          <w:w w:val="90"/>
          <w:sz w:val="17"/>
          <w:szCs w:val="17"/>
        </w:rPr>
        <w:t>ГОСТИНИЧНЫЙ</w:t>
      </w:r>
      <w:r>
        <w:rPr>
          <w:color w:val="0050A3"/>
          <w:spacing w:val="45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КОМПЛЕКС</w:t>
      </w:r>
      <w:r>
        <w:rPr>
          <w:color w:val="0050A3"/>
          <w:spacing w:val="46"/>
          <w:sz w:val="17"/>
          <w:szCs w:val="17"/>
        </w:rPr>
        <w:t xml:space="preserve"> </w:t>
      </w:r>
      <w:r>
        <w:rPr>
          <w:color w:val="0050A3"/>
          <w:w w:val="90"/>
          <w:sz w:val="17"/>
          <w:szCs w:val="17"/>
        </w:rPr>
        <w:t>«ТУРИСТ»</w:t>
      </w:r>
    </w:p>
    <w:p>
      <w:pPr>
        <w:sectPr>
          <w:type w:val="continuous"/>
          <w:pgSz w:w="8510" w:h="12140"/>
          <w:pgMar w:left="40" w:right="400" w:gutter="0" w:header="0" w:top="1120" w:footer="0" w:bottom="280"/>
          <w:cols w:num="2" w:equalWidth="false" w:sep="false">
            <w:col w:w="3655" w:space="40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50A3"/>
          <w:w w:val="90"/>
          <w:sz w:val="17"/>
          <w:szCs w:val="17"/>
        </w:rPr>
      </w:pPr>
      <w:r>
        <w:rPr>
          <w:color w:val="0050A3"/>
          <w:w w:val="90"/>
          <w:sz w:val="17"/>
          <w:szCs w:val="17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8510" w:h="12140"/>
          <w:pgMar w:left="40" w:right="4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90" w:before="102" w:after="0"/>
        <w:ind w:left="81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00040" cy="770445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7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12133">
                              <a:moveTo>
                                <a:pt x="8503" y="0"/>
                              </a:moveTo>
                              <a:lnTo>
                                <a:pt x="0" y="0"/>
                              </a:lnTo>
                              <a:lnTo>
                                <a:pt x="0" y="12132"/>
                              </a:lnTo>
                              <a:lnTo>
                                <a:pt x="8503" y="12132"/>
                              </a:lnTo>
                              <a:lnTo>
                                <a:pt x="85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e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12133" path="m8503,0l0,0l0,12132l8503,12132l8503,0xe" fillcolor="#d4e9f8" stroked="f" o:allowincell="f" style="position:absolute;margin-left:0pt;margin-top:0pt;width:425.15pt;height:606.6pt;mso-wrap-style:none;v-text-anchor:middle;mso-position-horizontal-relative:page;mso-position-vertical-relative:page">
                <v:fill o:detectmouseclick="t" type="solid" color2="#2b1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8770" cy="770318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7703280"/>
                          <a:chOff x="0" y="0"/>
                          <a:chExt cx="5398920" cy="7703280"/>
                        </a:xfrm>
                      </wpg:grpSpPr>
                      <wps:wsp>
                        <wps:cNvSpPr/>
                        <wps:spPr>
                          <a:xfrm>
                            <a:off x="4791600" y="2131560"/>
                            <a:ext cx="601920" cy="55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8775">
                                <a:moveTo>
                                  <a:pt x="949" y="0"/>
                                </a:moveTo>
                                <a:lnTo>
                                  <a:pt x="937" y="18"/>
                                </a:lnTo>
                                <a:lnTo>
                                  <a:pt x="905" y="65"/>
                                </a:lnTo>
                                <a:lnTo>
                                  <a:pt x="874" y="113"/>
                                </a:lnTo>
                                <a:lnTo>
                                  <a:pt x="843" y="161"/>
                                </a:lnTo>
                                <a:lnTo>
                                  <a:pt x="813" y="211"/>
                                </a:lnTo>
                                <a:lnTo>
                                  <a:pt x="784" y="260"/>
                                </a:lnTo>
                                <a:lnTo>
                                  <a:pt x="755" y="311"/>
                                </a:lnTo>
                                <a:lnTo>
                                  <a:pt x="727" y="361"/>
                                </a:lnTo>
                                <a:lnTo>
                                  <a:pt x="700" y="413"/>
                                </a:lnTo>
                                <a:lnTo>
                                  <a:pt x="673" y="465"/>
                                </a:lnTo>
                                <a:lnTo>
                                  <a:pt x="646" y="517"/>
                                </a:lnTo>
                                <a:lnTo>
                                  <a:pt x="621" y="571"/>
                                </a:lnTo>
                                <a:lnTo>
                                  <a:pt x="596" y="624"/>
                                </a:lnTo>
                                <a:lnTo>
                                  <a:pt x="571" y="679"/>
                                </a:lnTo>
                                <a:lnTo>
                                  <a:pt x="547" y="733"/>
                                </a:lnTo>
                                <a:lnTo>
                                  <a:pt x="524" y="789"/>
                                </a:lnTo>
                                <a:lnTo>
                                  <a:pt x="501" y="844"/>
                                </a:lnTo>
                                <a:lnTo>
                                  <a:pt x="479" y="901"/>
                                </a:lnTo>
                                <a:lnTo>
                                  <a:pt x="457" y="958"/>
                                </a:lnTo>
                                <a:lnTo>
                                  <a:pt x="436" y="1015"/>
                                </a:lnTo>
                                <a:lnTo>
                                  <a:pt x="415" y="1073"/>
                                </a:lnTo>
                                <a:lnTo>
                                  <a:pt x="395" y="1132"/>
                                </a:lnTo>
                                <a:lnTo>
                                  <a:pt x="376" y="1191"/>
                                </a:lnTo>
                                <a:lnTo>
                                  <a:pt x="357" y="1250"/>
                                </a:lnTo>
                                <a:lnTo>
                                  <a:pt x="339" y="1311"/>
                                </a:lnTo>
                                <a:lnTo>
                                  <a:pt x="321" y="1371"/>
                                </a:lnTo>
                                <a:lnTo>
                                  <a:pt x="303" y="1432"/>
                                </a:lnTo>
                                <a:lnTo>
                                  <a:pt x="287" y="1494"/>
                                </a:lnTo>
                                <a:lnTo>
                                  <a:pt x="270" y="1556"/>
                                </a:lnTo>
                                <a:lnTo>
                                  <a:pt x="255" y="1618"/>
                                </a:lnTo>
                                <a:lnTo>
                                  <a:pt x="239" y="1682"/>
                                </a:lnTo>
                                <a:lnTo>
                                  <a:pt x="225" y="1745"/>
                                </a:lnTo>
                                <a:lnTo>
                                  <a:pt x="211" y="1809"/>
                                </a:lnTo>
                                <a:lnTo>
                                  <a:pt x="197" y="1874"/>
                                </a:lnTo>
                                <a:lnTo>
                                  <a:pt x="184" y="1939"/>
                                </a:lnTo>
                                <a:lnTo>
                                  <a:pt x="171" y="2004"/>
                                </a:lnTo>
                                <a:lnTo>
                                  <a:pt x="159" y="2070"/>
                                </a:lnTo>
                                <a:lnTo>
                                  <a:pt x="147" y="2136"/>
                                </a:lnTo>
                                <a:lnTo>
                                  <a:pt x="136" y="2203"/>
                                </a:lnTo>
                                <a:lnTo>
                                  <a:pt x="125" y="2271"/>
                                </a:lnTo>
                                <a:lnTo>
                                  <a:pt x="115" y="2338"/>
                                </a:lnTo>
                                <a:lnTo>
                                  <a:pt x="105" y="2407"/>
                                </a:lnTo>
                                <a:lnTo>
                                  <a:pt x="95" y="2475"/>
                                </a:lnTo>
                                <a:lnTo>
                                  <a:pt x="86" y="2544"/>
                                </a:lnTo>
                                <a:lnTo>
                                  <a:pt x="78" y="2614"/>
                                </a:lnTo>
                                <a:lnTo>
                                  <a:pt x="70" y="2684"/>
                                </a:lnTo>
                                <a:lnTo>
                                  <a:pt x="63" y="2754"/>
                                </a:lnTo>
                                <a:lnTo>
                                  <a:pt x="55" y="2825"/>
                                </a:lnTo>
                                <a:lnTo>
                                  <a:pt x="49" y="2897"/>
                                </a:lnTo>
                                <a:lnTo>
                                  <a:pt x="43" y="2968"/>
                                </a:lnTo>
                                <a:lnTo>
                                  <a:pt x="37" y="3040"/>
                                </a:lnTo>
                                <a:lnTo>
                                  <a:pt x="31" y="3113"/>
                                </a:lnTo>
                                <a:lnTo>
                                  <a:pt x="27" y="3186"/>
                                </a:lnTo>
                                <a:lnTo>
                                  <a:pt x="22" y="3259"/>
                                </a:lnTo>
                                <a:lnTo>
                                  <a:pt x="18" y="3333"/>
                                </a:lnTo>
                                <a:lnTo>
                                  <a:pt x="14" y="3407"/>
                                </a:lnTo>
                                <a:lnTo>
                                  <a:pt x="11" y="3482"/>
                                </a:lnTo>
                                <a:lnTo>
                                  <a:pt x="8" y="3557"/>
                                </a:lnTo>
                                <a:lnTo>
                                  <a:pt x="6" y="3632"/>
                                </a:lnTo>
                                <a:lnTo>
                                  <a:pt x="4" y="3708"/>
                                </a:lnTo>
                                <a:lnTo>
                                  <a:pt x="2" y="3784"/>
                                </a:lnTo>
                                <a:lnTo>
                                  <a:pt x="1" y="3861"/>
                                </a:lnTo>
                                <a:lnTo>
                                  <a:pt x="0" y="3937"/>
                                </a:lnTo>
                                <a:lnTo>
                                  <a:pt x="0" y="4015"/>
                                </a:lnTo>
                                <a:lnTo>
                                  <a:pt x="0" y="4092"/>
                                </a:lnTo>
                                <a:lnTo>
                                  <a:pt x="0" y="4170"/>
                                </a:lnTo>
                                <a:lnTo>
                                  <a:pt x="0" y="4249"/>
                                </a:lnTo>
                                <a:lnTo>
                                  <a:pt x="1" y="4327"/>
                                </a:lnTo>
                                <a:lnTo>
                                  <a:pt x="3" y="4406"/>
                                </a:lnTo>
                                <a:lnTo>
                                  <a:pt x="5" y="4486"/>
                                </a:lnTo>
                                <a:lnTo>
                                  <a:pt x="7" y="4566"/>
                                </a:lnTo>
                                <a:lnTo>
                                  <a:pt x="9" y="4646"/>
                                </a:lnTo>
                                <a:lnTo>
                                  <a:pt x="12" y="4726"/>
                                </a:lnTo>
                                <a:lnTo>
                                  <a:pt x="15" y="4807"/>
                                </a:lnTo>
                                <a:lnTo>
                                  <a:pt x="18" y="4888"/>
                                </a:lnTo>
                                <a:lnTo>
                                  <a:pt x="22" y="4969"/>
                                </a:lnTo>
                                <a:lnTo>
                                  <a:pt x="26" y="5051"/>
                                </a:lnTo>
                                <a:lnTo>
                                  <a:pt x="31" y="5133"/>
                                </a:lnTo>
                                <a:lnTo>
                                  <a:pt x="36" y="5216"/>
                                </a:lnTo>
                                <a:lnTo>
                                  <a:pt x="41" y="5298"/>
                                </a:lnTo>
                                <a:lnTo>
                                  <a:pt x="46" y="5381"/>
                                </a:lnTo>
                                <a:lnTo>
                                  <a:pt x="52" y="5465"/>
                                </a:lnTo>
                                <a:lnTo>
                                  <a:pt x="58" y="5548"/>
                                </a:lnTo>
                                <a:lnTo>
                                  <a:pt x="64" y="5632"/>
                                </a:lnTo>
                                <a:lnTo>
                                  <a:pt x="71" y="5716"/>
                                </a:lnTo>
                                <a:lnTo>
                                  <a:pt x="78" y="5801"/>
                                </a:lnTo>
                                <a:lnTo>
                                  <a:pt x="85" y="5886"/>
                                </a:lnTo>
                                <a:lnTo>
                                  <a:pt x="93" y="5971"/>
                                </a:lnTo>
                                <a:lnTo>
                                  <a:pt x="100" y="6056"/>
                                </a:lnTo>
                                <a:lnTo>
                                  <a:pt x="109" y="6142"/>
                                </a:lnTo>
                                <a:lnTo>
                                  <a:pt x="117" y="6228"/>
                                </a:lnTo>
                                <a:lnTo>
                                  <a:pt x="125" y="6314"/>
                                </a:lnTo>
                                <a:lnTo>
                                  <a:pt x="134" y="6400"/>
                                </a:lnTo>
                                <a:lnTo>
                                  <a:pt x="144" y="6487"/>
                                </a:lnTo>
                                <a:lnTo>
                                  <a:pt x="153" y="6574"/>
                                </a:lnTo>
                                <a:lnTo>
                                  <a:pt x="163" y="6661"/>
                                </a:lnTo>
                                <a:lnTo>
                                  <a:pt x="173" y="6749"/>
                                </a:lnTo>
                                <a:lnTo>
                                  <a:pt x="183" y="6837"/>
                                </a:lnTo>
                                <a:lnTo>
                                  <a:pt x="193" y="6925"/>
                                </a:lnTo>
                                <a:lnTo>
                                  <a:pt x="204" y="7013"/>
                                </a:lnTo>
                                <a:lnTo>
                                  <a:pt x="215" y="7101"/>
                                </a:lnTo>
                                <a:lnTo>
                                  <a:pt x="226" y="7190"/>
                                </a:lnTo>
                                <a:lnTo>
                                  <a:pt x="237" y="7279"/>
                                </a:lnTo>
                                <a:lnTo>
                                  <a:pt x="249" y="7368"/>
                                </a:lnTo>
                                <a:lnTo>
                                  <a:pt x="260" y="7458"/>
                                </a:lnTo>
                                <a:lnTo>
                                  <a:pt x="272" y="7547"/>
                                </a:lnTo>
                                <a:lnTo>
                                  <a:pt x="285" y="7637"/>
                                </a:lnTo>
                                <a:lnTo>
                                  <a:pt x="297" y="7727"/>
                                </a:lnTo>
                                <a:lnTo>
                                  <a:pt x="310" y="7817"/>
                                </a:lnTo>
                                <a:lnTo>
                                  <a:pt x="322" y="7908"/>
                                </a:lnTo>
                                <a:lnTo>
                                  <a:pt x="335" y="7998"/>
                                </a:lnTo>
                                <a:lnTo>
                                  <a:pt x="349" y="8089"/>
                                </a:lnTo>
                                <a:lnTo>
                                  <a:pt x="362" y="8180"/>
                                </a:lnTo>
                                <a:lnTo>
                                  <a:pt x="376" y="8272"/>
                                </a:lnTo>
                                <a:lnTo>
                                  <a:pt x="389" y="8363"/>
                                </a:lnTo>
                                <a:lnTo>
                                  <a:pt x="403" y="8455"/>
                                </a:lnTo>
                                <a:lnTo>
                                  <a:pt x="417" y="8546"/>
                                </a:lnTo>
                                <a:lnTo>
                                  <a:pt x="432" y="8638"/>
                                </a:lnTo>
                                <a:lnTo>
                                  <a:pt x="446" y="8731"/>
                                </a:lnTo>
                                <a:lnTo>
                                  <a:pt x="453" y="8774"/>
                                </a:lnTo>
                                <a:lnTo>
                                  <a:pt x="949" y="8774"/>
                                </a:lnTo>
                                <a:lnTo>
                                  <a:pt x="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696760" y="0"/>
                            <a:ext cx="2701800" cy="227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" y="0"/>
                            <a:ext cx="44524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" h="1330">
                                <a:moveTo>
                                  <a:pt x="70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4"/>
                                </a:lnTo>
                                <a:lnTo>
                                  <a:pt x="282" y="1055"/>
                                </a:lnTo>
                                <a:lnTo>
                                  <a:pt x="1024" y="1155"/>
                                </a:lnTo>
                                <a:lnTo>
                                  <a:pt x="1566" y="1218"/>
                                </a:lnTo>
                                <a:lnTo>
                                  <a:pt x="2008" y="1261"/>
                                </a:lnTo>
                                <a:lnTo>
                                  <a:pt x="2355" y="1288"/>
                                </a:lnTo>
                                <a:lnTo>
                                  <a:pt x="2694" y="1309"/>
                                </a:lnTo>
                                <a:lnTo>
                                  <a:pt x="2944" y="1320"/>
                                </a:lnTo>
                                <a:lnTo>
                                  <a:pt x="3189" y="1327"/>
                                </a:lnTo>
                                <a:lnTo>
                                  <a:pt x="3430" y="1329"/>
                                </a:lnTo>
                                <a:lnTo>
                                  <a:pt x="3587" y="1328"/>
                                </a:lnTo>
                                <a:lnTo>
                                  <a:pt x="3743" y="1324"/>
                                </a:lnTo>
                                <a:lnTo>
                                  <a:pt x="3896" y="1319"/>
                                </a:lnTo>
                                <a:lnTo>
                                  <a:pt x="4047" y="1311"/>
                                </a:lnTo>
                                <a:lnTo>
                                  <a:pt x="4195" y="1301"/>
                                </a:lnTo>
                                <a:lnTo>
                                  <a:pt x="4341" y="1289"/>
                                </a:lnTo>
                                <a:lnTo>
                                  <a:pt x="4484" y="1274"/>
                                </a:lnTo>
                                <a:lnTo>
                                  <a:pt x="4555" y="1266"/>
                                </a:lnTo>
                                <a:lnTo>
                                  <a:pt x="4625" y="1257"/>
                                </a:lnTo>
                                <a:lnTo>
                                  <a:pt x="4695" y="1247"/>
                                </a:lnTo>
                                <a:lnTo>
                                  <a:pt x="4763" y="1237"/>
                                </a:lnTo>
                                <a:lnTo>
                                  <a:pt x="4832" y="1226"/>
                                </a:lnTo>
                                <a:lnTo>
                                  <a:pt x="4899" y="1214"/>
                                </a:lnTo>
                                <a:lnTo>
                                  <a:pt x="4966" y="1202"/>
                                </a:lnTo>
                                <a:lnTo>
                                  <a:pt x="5032" y="1189"/>
                                </a:lnTo>
                                <a:lnTo>
                                  <a:pt x="5097" y="1175"/>
                                </a:lnTo>
                                <a:lnTo>
                                  <a:pt x="5162" y="1160"/>
                                </a:lnTo>
                                <a:lnTo>
                                  <a:pt x="5225" y="1145"/>
                                </a:lnTo>
                                <a:lnTo>
                                  <a:pt x="5289" y="1130"/>
                                </a:lnTo>
                                <a:lnTo>
                                  <a:pt x="5351" y="1113"/>
                                </a:lnTo>
                                <a:lnTo>
                                  <a:pt x="5413" y="1096"/>
                                </a:lnTo>
                                <a:lnTo>
                                  <a:pt x="5473" y="1078"/>
                                </a:lnTo>
                                <a:lnTo>
                                  <a:pt x="5534" y="1059"/>
                                </a:lnTo>
                                <a:lnTo>
                                  <a:pt x="5593" y="1039"/>
                                </a:lnTo>
                                <a:lnTo>
                                  <a:pt x="5652" y="1019"/>
                                </a:lnTo>
                                <a:lnTo>
                                  <a:pt x="5709" y="998"/>
                                </a:lnTo>
                                <a:lnTo>
                                  <a:pt x="5766" y="976"/>
                                </a:lnTo>
                                <a:lnTo>
                                  <a:pt x="5822" y="953"/>
                                </a:lnTo>
                                <a:lnTo>
                                  <a:pt x="5878" y="930"/>
                                </a:lnTo>
                                <a:lnTo>
                                  <a:pt x="5932" y="906"/>
                                </a:lnTo>
                                <a:lnTo>
                                  <a:pt x="5986" y="881"/>
                                </a:lnTo>
                                <a:lnTo>
                                  <a:pt x="6039" y="855"/>
                                </a:lnTo>
                                <a:lnTo>
                                  <a:pt x="6091" y="828"/>
                                </a:lnTo>
                                <a:lnTo>
                                  <a:pt x="6142" y="800"/>
                                </a:lnTo>
                                <a:lnTo>
                                  <a:pt x="6193" y="772"/>
                                </a:lnTo>
                                <a:lnTo>
                                  <a:pt x="6242" y="743"/>
                                </a:lnTo>
                                <a:lnTo>
                                  <a:pt x="6291" y="713"/>
                                </a:lnTo>
                                <a:lnTo>
                                  <a:pt x="6339" y="682"/>
                                </a:lnTo>
                                <a:lnTo>
                                  <a:pt x="6386" y="650"/>
                                </a:lnTo>
                                <a:lnTo>
                                  <a:pt x="6432" y="617"/>
                                </a:lnTo>
                                <a:lnTo>
                                  <a:pt x="6477" y="583"/>
                                </a:lnTo>
                                <a:lnTo>
                                  <a:pt x="6521" y="549"/>
                                </a:lnTo>
                                <a:lnTo>
                                  <a:pt x="6564" y="513"/>
                                </a:lnTo>
                                <a:lnTo>
                                  <a:pt x="6607" y="477"/>
                                </a:lnTo>
                                <a:lnTo>
                                  <a:pt x="6648" y="440"/>
                                </a:lnTo>
                                <a:lnTo>
                                  <a:pt x="6688" y="401"/>
                                </a:lnTo>
                                <a:lnTo>
                                  <a:pt x="6728" y="362"/>
                                </a:lnTo>
                                <a:lnTo>
                                  <a:pt x="6767" y="322"/>
                                </a:lnTo>
                                <a:lnTo>
                                  <a:pt x="6804" y="281"/>
                                </a:lnTo>
                                <a:lnTo>
                                  <a:pt x="6841" y="239"/>
                                </a:lnTo>
                                <a:lnTo>
                                  <a:pt x="6877" y="196"/>
                                </a:lnTo>
                                <a:lnTo>
                                  <a:pt x="6911" y="152"/>
                                </a:lnTo>
                                <a:lnTo>
                                  <a:pt x="6945" y="107"/>
                                </a:lnTo>
                                <a:lnTo>
                                  <a:pt x="6978" y="61"/>
                                </a:lnTo>
                                <a:lnTo>
                                  <a:pt x="7009" y="14"/>
                                </a:lnTo>
                                <a:lnTo>
                                  <a:pt x="70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e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0"/>
                            <a:ext cx="4398120" cy="7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81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4" h="1230">
                                  <a:moveTo>
                                    <a:pt x="0" y="804"/>
                                  </a:moveTo>
                                  <a:lnTo>
                                    <a:pt x="0" y="948"/>
                                  </a:lnTo>
                                  <a:lnTo>
                                    <a:pt x="561" y="1023"/>
                                  </a:lnTo>
                                  <a:lnTo>
                                    <a:pt x="1204" y="1099"/>
                                  </a:lnTo>
                                  <a:lnTo>
                                    <a:pt x="1741" y="1152"/>
                                  </a:lnTo>
                                  <a:lnTo>
                                    <a:pt x="2178" y="1187"/>
                                  </a:lnTo>
                                  <a:lnTo>
                                    <a:pt x="2521" y="1207"/>
                                  </a:lnTo>
                                  <a:lnTo>
                                    <a:pt x="2855" y="1221"/>
                                  </a:lnTo>
                                  <a:lnTo>
                                    <a:pt x="3101" y="1227"/>
                                  </a:lnTo>
                                  <a:lnTo>
                                    <a:pt x="3343" y="1229"/>
                                  </a:lnTo>
                                  <a:lnTo>
                                    <a:pt x="3580" y="1226"/>
                                  </a:lnTo>
                                  <a:lnTo>
                                    <a:pt x="3735" y="1222"/>
                                  </a:lnTo>
                                  <a:lnTo>
                                    <a:pt x="3887" y="1215"/>
                                  </a:lnTo>
                                  <a:lnTo>
                                    <a:pt x="4038" y="1206"/>
                                  </a:lnTo>
                                  <a:lnTo>
                                    <a:pt x="4186" y="1195"/>
                                  </a:lnTo>
                                  <a:lnTo>
                                    <a:pt x="4331" y="1182"/>
                                  </a:lnTo>
                                  <a:lnTo>
                                    <a:pt x="4474" y="1166"/>
                                  </a:lnTo>
                                  <a:lnTo>
                                    <a:pt x="4614" y="1148"/>
                                  </a:lnTo>
                                  <a:lnTo>
                                    <a:pt x="4684" y="1138"/>
                                  </a:lnTo>
                                  <a:lnTo>
                                    <a:pt x="4752" y="1128"/>
                                  </a:lnTo>
                                  <a:lnTo>
                                    <a:pt x="4820" y="1116"/>
                                  </a:lnTo>
                                  <a:lnTo>
                                    <a:pt x="4887" y="1105"/>
                                  </a:lnTo>
                                  <a:lnTo>
                                    <a:pt x="4954" y="1092"/>
                                  </a:lnTo>
                                  <a:lnTo>
                                    <a:pt x="4993" y="1084"/>
                                  </a:lnTo>
                                  <a:lnTo>
                                    <a:pt x="3278" y="1084"/>
                                  </a:lnTo>
                                  <a:lnTo>
                                    <a:pt x="3034" y="1081"/>
                                  </a:lnTo>
                                  <a:lnTo>
                                    <a:pt x="2786" y="1074"/>
                                  </a:lnTo>
                                  <a:lnTo>
                                    <a:pt x="2447" y="1059"/>
                                  </a:lnTo>
                                  <a:lnTo>
                                    <a:pt x="2102" y="1037"/>
                                  </a:lnTo>
                                  <a:lnTo>
                                    <a:pt x="1661" y="1000"/>
                                  </a:lnTo>
                                  <a:lnTo>
                                    <a:pt x="1119" y="945"/>
                                  </a:lnTo>
                                  <a:lnTo>
                                    <a:pt x="377" y="855"/>
                                  </a:lnTo>
                                  <a:lnTo>
                                    <a:pt x="0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81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4" h="1230">
                                  <a:moveTo>
                                    <a:pt x="6933" y="0"/>
                                  </a:moveTo>
                                  <a:lnTo>
                                    <a:pt x="6815" y="0"/>
                                  </a:lnTo>
                                  <a:lnTo>
                                    <a:pt x="6799" y="19"/>
                                  </a:lnTo>
                                  <a:lnTo>
                                    <a:pt x="6762" y="60"/>
                                  </a:lnTo>
                                  <a:lnTo>
                                    <a:pt x="6724" y="99"/>
                                  </a:lnTo>
                                  <a:lnTo>
                                    <a:pt x="6685" y="138"/>
                                  </a:lnTo>
                                  <a:lnTo>
                                    <a:pt x="6645" y="176"/>
                                  </a:lnTo>
                                  <a:lnTo>
                                    <a:pt x="6604" y="213"/>
                                  </a:lnTo>
                                  <a:lnTo>
                                    <a:pt x="6562" y="250"/>
                                  </a:lnTo>
                                  <a:lnTo>
                                    <a:pt x="6519" y="285"/>
                                  </a:lnTo>
                                  <a:lnTo>
                                    <a:pt x="6476" y="319"/>
                                  </a:lnTo>
                                  <a:lnTo>
                                    <a:pt x="6431" y="353"/>
                                  </a:lnTo>
                                  <a:lnTo>
                                    <a:pt x="6386" y="385"/>
                                  </a:lnTo>
                                  <a:lnTo>
                                    <a:pt x="6339" y="417"/>
                                  </a:lnTo>
                                  <a:lnTo>
                                    <a:pt x="6292" y="448"/>
                                  </a:lnTo>
                                  <a:lnTo>
                                    <a:pt x="6244" y="478"/>
                                  </a:lnTo>
                                  <a:lnTo>
                                    <a:pt x="6195" y="507"/>
                                  </a:lnTo>
                                  <a:lnTo>
                                    <a:pt x="6145" y="536"/>
                                  </a:lnTo>
                                  <a:lnTo>
                                    <a:pt x="6094" y="564"/>
                                  </a:lnTo>
                                  <a:lnTo>
                                    <a:pt x="6042" y="590"/>
                                  </a:lnTo>
                                  <a:lnTo>
                                    <a:pt x="5990" y="616"/>
                                  </a:lnTo>
                                  <a:lnTo>
                                    <a:pt x="5936" y="642"/>
                                  </a:lnTo>
                                  <a:lnTo>
                                    <a:pt x="5882" y="666"/>
                                  </a:lnTo>
                                  <a:lnTo>
                                    <a:pt x="5827" y="690"/>
                                  </a:lnTo>
                                  <a:lnTo>
                                    <a:pt x="5771" y="712"/>
                                  </a:lnTo>
                                  <a:lnTo>
                                    <a:pt x="5714" y="735"/>
                                  </a:lnTo>
                                  <a:lnTo>
                                    <a:pt x="5657" y="756"/>
                                  </a:lnTo>
                                  <a:lnTo>
                                    <a:pt x="5599" y="776"/>
                                  </a:lnTo>
                                  <a:lnTo>
                                    <a:pt x="5540" y="796"/>
                                  </a:lnTo>
                                  <a:lnTo>
                                    <a:pt x="5480" y="815"/>
                                  </a:lnTo>
                                  <a:lnTo>
                                    <a:pt x="5419" y="834"/>
                                  </a:lnTo>
                                  <a:lnTo>
                                    <a:pt x="5358" y="851"/>
                                  </a:lnTo>
                                  <a:lnTo>
                                    <a:pt x="5295" y="868"/>
                                  </a:lnTo>
                                  <a:lnTo>
                                    <a:pt x="5233" y="885"/>
                                  </a:lnTo>
                                  <a:lnTo>
                                    <a:pt x="5169" y="900"/>
                                  </a:lnTo>
                                  <a:lnTo>
                                    <a:pt x="5104" y="915"/>
                                  </a:lnTo>
                                  <a:lnTo>
                                    <a:pt x="5039" y="929"/>
                                  </a:lnTo>
                                  <a:lnTo>
                                    <a:pt x="4973" y="943"/>
                                  </a:lnTo>
                                  <a:lnTo>
                                    <a:pt x="4907" y="955"/>
                                  </a:lnTo>
                                  <a:lnTo>
                                    <a:pt x="4840" y="968"/>
                                  </a:lnTo>
                                  <a:lnTo>
                                    <a:pt x="4772" y="979"/>
                                  </a:lnTo>
                                  <a:lnTo>
                                    <a:pt x="4703" y="990"/>
                                  </a:lnTo>
                                  <a:lnTo>
                                    <a:pt x="4634" y="1000"/>
                                  </a:lnTo>
                                  <a:lnTo>
                                    <a:pt x="4564" y="1010"/>
                                  </a:lnTo>
                                  <a:lnTo>
                                    <a:pt x="4422" y="1027"/>
                                  </a:lnTo>
                                  <a:lnTo>
                                    <a:pt x="4277" y="1042"/>
                                  </a:lnTo>
                                  <a:lnTo>
                                    <a:pt x="4130" y="1055"/>
                                  </a:lnTo>
                                  <a:lnTo>
                                    <a:pt x="3980" y="1065"/>
                                  </a:lnTo>
                                  <a:lnTo>
                                    <a:pt x="3828" y="1073"/>
                                  </a:lnTo>
                                  <a:lnTo>
                                    <a:pt x="3674" y="1079"/>
                                  </a:lnTo>
                                  <a:lnTo>
                                    <a:pt x="3517" y="1082"/>
                                  </a:lnTo>
                                  <a:lnTo>
                                    <a:pt x="3278" y="1084"/>
                                  </a:lnTo>
                                  <a:lnTo>
                                    <a:pt x="4993" y="1084"/>
                                  </a:lnTo>
                                  <a:lnTo>
                                    <a:pt x="5019" y="1079"/>
                                  </a:lnTo>
                                  <a:lnTo>
                                    <a:pt x="5084" y="1065"/>
                                  </a:lnTo>
                                  <a:lnTo>
                                    <a:pt x="5149" y="1050"/>
                                  </a:lnTo>
                                  <a:lnTo>
                                    <a:pt x="5212" y="1035"/>
                                  </a:lnTo>
                                  <a:lnTo>
                                    <a:pt x="5275" y="1019"/>
                                  </a:lnTo>
                                  <a:lnTo>
                                    <a:pt x="5337" y="1003"/>
                                  </a:lnTo>
                                  <a:lnTo>
                                    <a:pt x="5399" y="985"/>
                                  </a:lnTo>
                                  <a:lnTo>
                                    <a:pt x="5459" y="967"/>
                                  </a:lnTo>
                                  <a:lnTo>
                                    <a:pt x="5519" y="949"/>
                                  </a:lnTo>
                                  <a:lnTo>
                                    <a:pt x="5578" y="929"/>
                                  </a:lnTo>
                                  <a:lnTo>
                                    <a:pt x="5636" y="909"/>
                                  </a:lnTo>
                                  <a:lnTo>
                                    <a:pt x="5694" y="888"/>
                                  </a:lnTo>
                                  <a:lnTo>
                                    <a:pt x="5751" y="867"/>
                                  </a:lnTo>
                                  <a:lnTo>
                                    <a:pt x="5807" y="844"/>
                                  </a:lnTo>
                                  <a:lnTo>
                                    <a:pt x="5862" y="821"/>
                                  </a:lnTo>
                                  <a:lnTo>
                                    <a:pt x="5916" y="797"/>
                                  </a:lnTo>
                                  <a:lnTo>
                                    <a:pt x="5969" y="772"/>
                                  </a:lnTo>
                                  <a:lnTo>
                                    <a:pt x="6022" y="747"/>
                                  </a:lnTo>
                                  <a:lnTo>
                                    <a:pt x="6074" y="720"/>
                                  </a:lnTo>
                                  <a:lnTo>
                                    <a:pt x="6125" y="693"/>
                                  </a:lnTo>
                                  <a:lnTo>
                                    <a:pt x="6175" y="665"/>
                                  </a:lnTo>
                                  <a:lnTo>
                                    <a:pt x="6224" y="637"/>
                                  </a:lnTo>
                                  <a:lnTo>
                                    <a:pt x="6272" y="607"/>
                                  </a:lnTo>
                                  <a:lnTo>
                                    <a:pt x="6320" y="577"/>
                                  </a:lnTo>
                                  <a:lnTo>
                                    <a:pt x="6367" y="546"/>
                                  </a:lnTo>
                                  <a:lnTo>
                                    <a:pt x="6412" y="513"/>
                                  </a:lnTo>
                                  <a:lnTo>
                                    <a:pt x="6457" y="481"/>
                                  </a:lnTo>
                                  <a:lnTo>
                                    <a:pt x="6501" y="447"/>
                                  </a:lnTo>
                                  <a:lnTo>
                                    <a:pt x="6544" y="412"/>
                                  </a:lnTo>
                                  <a:lnTo>
                                    <a:pt x="6586" y="377"/>
                                  </a:lnTo>
                                  <a:lnTo>
                                    <a:pt x="6627" y="340"/>
                                  </a:lnTo>
                                  <a:lnTo>
                                    <a:pt x="6667" y="303"/>
                                  </a:lnTo>
                                  <a:lnTo>
                                    <a:pt x="6706" y="265"/>
                                  </a:lnTo>
                                  <a:lnTo>
                                    <a:pt x="6745" y="226"/>
                                  </a:lnTo>
                                  <a:lnTo>
                                    <a:pt x="6782" y="186"/>
                                  </a:lnTo>
                                  <a:lnTo>
                                    <a:pt x="6818" y="145"/>
                                  </a:lnTo>
                                  <a:lnTo>
                                    <a:pt x="6854" y="103"/>
                                  </a:lnTo>
                                  <a:lnTo>
                                    <a:pt x="6888" y="60"/>
                                  </a:lnTo>
                                  <a:lnTo>
                                    <a:pt x="6921" y="16"/>
                                  </a:lnTo>
                                  <a:lnTo>
                                    <a:pt x="6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3216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2379">
                                <a:moveTo>
                                  <a:pt x="24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9"/>
                                </a:lnTo>
                                <a:lnTo>
                                  <a:pt x="23" y="2369"/>
                                </a:lnTo>
                                <a:lnTo>
                                  <a:pt x="78" y="2346"/>
                                </a:lnTo>
                                <a:lnTo>
                                  <a:pt x="133" y="2323"/>
                                </a:lnTo>
                                <a:lnTo>
                                  <a:pt x="187" y="2299"/>
                                </a:lnTo>
                                <a:lnTo>
                                  <a:pt x="241" y="2274"/>
                                </a:lnTo>
                                <a:lnTo>
                                  <a:pt x="294" y="2249"/>
                                </a:lnTo>
                                <a:lnTo>
                                  <a:pt x="347" y="2224"/>
                                </a:lnTo>
                                <a:lnTo>
                                  <a:pt x="399" y="2198"/>
                                </a:lnTo>
                                <a:lnTo>
                                  <a:pt x="451" y="2172"/>
                                </a:lnTo>
                                <a:lnTo>
                                  <a:pt x="502" y="2145"/>
                                </a:lnTo>
                                <a:lnTo>
                                  <a:pt x="553" y="2118"/>
                                </a:lnTo>
                                <a:lnTo>
                                  <a:pt x="603" y="2090"/>
                                </a:lnTo>
                                <a:lnTo>
                                  <a:pt x="653" y="2062"/>
                                </a:lnTo>
                                <a:lnTo>
                                  <a:pt x="702" y="2033"/>
                                </a:lnTo>
                                <a:lnTo>
                                  <a:pt x="751" y="2004"/>
                                </a:lnTo>
                                <a:lnTo>
                                  <a:pt x="799" y="1975"/>
                                </a:lnTo>
                                <a:lnTo>
                                  <a:pt x="847" y="1944"/>
                                </a:lnTo>
                                <a:lnTo>
                                  <a:pt x="894" y="1914"/>
                                </a:lnTo>
                                <a:lnTo>
                                  <a:pt x="940" y="1883"/>
                                </a:lnTo>
                                <a:lnTo>
                                  <a:pt x="986" y="1851"/>
                                </a:lnTo>
                                <a:lnTo>
                                  <a:pt x="1032" y="1819"/>
                                </a:lnTo>
                                <a:lnTo>
                                  <a:pt x="1077" y="1786"/>
                                </a:lnTo>
                                <a:lnTo>
                                  <a:pt x="1121" y="1753"/>
                                </a:lnTo>
                                <a:lnTo>
                                  <a:pt x="1165" y="1719"/>
                                </a:lnTo>
                                <a:lnTo>
                                  <a:pt x="1209" y="1685"/>
                                </a:lnTo>
                                <a:lnTo>
                                  <a:pt x="1251" y="1650"/>
                                </a:lnTo>
                                <a:lnTo>
                                  <a:pt x="1294" y="1615"/>
                                </a:lnTo>
                                <a:lnTo>
                                  <a:pt x="1335" y="1579"/>
                                </a:lnTo>
                                <a:lnTo>
                                  <a:pt x="1377" y="1543"/>
                                </a:lnTo>
                                <a:lnTo>
                                  <a:pt x="1417" y="1506"/>
                                </a:lnTo>
                                <a:lnTo>
                                  <a:pt x="1457" y="1469"/>
                                </a:lnTo>
                                <a:lnTo>
                                  <a:pt x="1497" y="1431"/>
                                </a:lnTo>
                                <a:lnTo>
                                  <a:pt x="1535" y="1392"/>
                                </a:lnTo>
                                <a:lnTo>
                                  <a:pt x="1574" y="1353"/>
                                </a:lnTo>
                                <a:lnTo>
                                  <a:pt x="1611" y="1314"/>
                                </a:lnTo>
                                <a:lnTo>
                                  <a:pt x="1649" y="1274"/>
                                </a:lnTo>
                                <a:lnTo>
                                  <a:pt x="1685" y="1233"/>
                                </a:lnTo>
                                <a:lnTo>
                                  <a:pt x="1721" y="1192"/>
                                </a:lnTo>
                                <a:lnTo>
                                  <a:pt x="1757" y="1150"/>
                                </a:lnTo>
                                <a:lnTo>
                                  <a:pt x="1791" y="1108"/>
                                </a:lnTo>
                                <a:lnTo>
                                  <a:pt x="1826" y="1065"/>
                                </a:lnTo>
                                <a:lnTo>
                                  <a:pt x="1859" y="1022"/>
                                </a:lnTo>
                                <a:lnTo>
                                  <a:pt x="1892" y="978"/>
                                </a:lnTo>
                                <a:lnTo>
                                  <a:pt x="1925" y="933"/>
                                </a:lnTo>
                                <a:lnTo>
                                  <a:pt x="1957" y="888"/>
                                </a:lnTo>
                                <a:lnTo>
                                  <a:pt x="1988" y="843"/>
                                </a:lnTo>
                                <a:lnTo>
                                  <a:pt x="2019" y="796"/>
                                </a:lnTo>
                                <a:lnTo>
                                  <a:pt x="2049" y="750"/>
                                </a:lnTo>
                                <a:lnTo>
                                  <a:pt x="2078" y="702"/>
                                </a:lnTo>
                                <a:lnTo>
                                  <a:pt x="2107" y="654"/>
                                </a:lnTo>
                                <a:lnTo>
                                  <a:pt x="2135" y="606"/>
                                </a:lnTo>
                                <a:lnTo>
                                  <a:pt x="2163" y="556"/>
                                </a:lnTo>
                                <a:lnTo>
                                  <a:pt x="2190" y="507"/>
                                </a:lnTo>
                                <a:lnTo>
                                  <a:pt x="2216" y="456"/>
                                </a:lnTo>
                                <a:lnTo>
                                  <a:pt x="2242" y="405"/>
                                </a:lnTo>
                                <a:lnTo>
                                  <a:pt x="2267" y="354"/>
                                </a:lnTo>
                                <a:lnTo>
                                  <a:pt x="2291" y="302"/>
                                </a:lnTo>
                                <a:lnTo>
                                  <a:pt x="2315" y="249"/>
                                </a:lnTo>
                                <a:lnTo>
                                  <a:pt x="2338" y="196"/>
                                </a:lnTo>
                                <a:lnTo>
                                  <a:pt x="2361" y="142"/>
                                </a:lnTo>
                                <a:lnTo>
                                  <a:pt x="2383" y="87"/>
                                </a:lnTo>
                                <a:lnTo>
                                  <a:pt x="2404" y="32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72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2478">
                                <a:moveTo>
                                  <a:pt x="2428" y="0"/>
                                </a:moveTo>
                                <a:lnTo>
                                  <a:pt x="2339" y="0"/>
                                </a:lnTo>
                                <a:lnTo>
                                  <a:pt x="2337" y="3"/>
                                </a:lnTo>
                                <a:lnTo>
                                  <a:pt x="2316" y="57"/>
                                </a:lnTo>
                                <a:lnTo>
                                  <a:pt x="2294" y="110"/>
                                </a:lnTo>
                                <a:lnTo>
                                  <a:pt x="2271" y="162"/>
                                </a:lnTo>
                                <a:lnTo>
                                  <a:pt x="2247" y="214"/>
                                </a:lnTo>
                                <a:lnTo>
                                  <a:pt x="2223" y="265"/>
                                </a:lnTo>
                                <a:lnTo>
                                  <a:pt x="2198" y="316"/>
                                </a:lnTo>
                                <a:lnTo>
                                  <a:pt x="2172" y="366"/>
                                </a:lnTo>
                                <a:lnTo>
                                  <a:pt x="2146" y="416"/>
                                </a:lnTo>
                                <a:lnTo>
                                  <a:pt x="2119" y="465"/>
                                </a:lnTo>
                                <a:lnTo>
                                  <a:pt x="2092" y="513"/>
                                </a:lnTo>
                                <a:lnTo>
                                  <a:pt x="2064" y="561"/>
                                </a:lnTo>
                                <a:lnTo>
                                  <a:pt x="2035" y="608"/>
                                </a:lnTo>
                                <a:lnTo>
                                  <a:pt x="2006" y="655"/>
                                </a:lnTo>
                                <a:lnTo>
                                  <a:pt x="1976" y="701"/>
                                </a:lnTo>
                                <a:lnTo>
                                  <a:pt x="1945" y="746"/>
                                </a:lnTo>
                                <a:lnTo>
                                  <a:pt x="1914" y="791"/>
                                </a:lnTo>
                                <a:lnTo>
                                  <a:pt x="1882" y="836"/>
                                </a:lnTo>
                                <a:lnTo>
                                  <a:pt x="1849" y="879"/>
                                </a:lnTo>
                                <a:lnTo>
                                  <a:pt x="1816" y="923"/>
                                </a:lnTo>
                                <a:lnTo>
                                  <a:pt x="1783" y="965"/>
                                </a:lnTo>
                                <a:lnTo>
                                  <a:pt x="1748" y="1008"/>
                                </a:lnTo>
                                <a:lnTo>
                                  <a:pt x="1713" y="1049"/>
                                </a:lnTo>
                                <a:lnTo>
                                  <a:pt x="1678" y="1090"/>
                                </a:lnTo>
                                <a:lnTo>
                                  <a:pt x="1642" y="1131"/>
                                </a:lnTo>
                                <a:lnTo>
                                  <a:pt x="1605" y="1171"/>
                                </a:lnTo>
                                <a:lnTo>
                                  <a:pt x="1568" y="1210"/>
                                </a:lnTo>
                                <a:lnTo>
                                  <a:pt x="1530" y="1249"/>
                                </a:lnTo>
                                <a:lnTo>
                                  <a:pt x="1491" y="1288"/>
                                </a:lnTo>
                                <a:lnTo>
                                  <a:pt x="1452" y="1326"/>
                                </a:lnTo>
                                <a:lnTo>
                                  <a:pt x="1413" y="1363"/>
                                </a:lnTo>
                                <a:lnTo>
                                  <a:pt x="1373" y="1400"/>
                                </a:lnTo>
                                <a:lnTo>
                                  <a:pt x="1332" y="1436"/>
                                </a:lnTo>
                                <a:lnTo>
                                  <a:pt x="1290" y="1472"/>
                                </a:lnTo>
                                <a:lnTo>
                                  <a:pt x="1248" y="1507"/>
                                </a:lnTo>
                                <a:lnTo>
                                  <a:pt x="1206" y="1542"/>
                                </a:lnTo>
                                <a:lnTo>
                                  <a:pt x="1163" y="1576"/>
                                </a:lnTo>
                                <a:lnTo>
                                  <a:pt x="1119" y="1610"/>
                                </a:lnTo>
                                <a:lnTo>
                                  <a:pt x="1075" y="1643"/>
                                </a:lnTo>
                                <a:lnTo>
                                  <a:pt x="1030" y="1676"/>
                                </a:lnTo>
                                <a:lnTo>
                                  <a:pt x="985" y="1708"/>
                                </a:lnTo>
                                <a:lnTo>
                                  <a:pt x="939" y="1740"/>
                                </a:lnTo>
                                <a:lnTo>
                                  <a:pt x="893" y="1771"/>
                                </a:lnTo>
                                <a:lnTo>
                                  <a:pt x="846" y="1802"/>
                                </a:lnTo>
                                <a:lnTo>
                                  <a:pt x="798" y="1832"/>
                                </a:lnTo>
                                <a:lnTo>
                                  <a:pt x="750" y="1862"/>
                                </a:lnTo>
                                <a:lnTo>
                                  <a:pt x="702" y="1892"/>
                                </a:lnTo>
                                <a:lnTo>
                                  <a:pt x="652" y="1920"/>
                                </a:lnTo>
                                <a:lnTo>
                                  <a:pt x="603" y="1949"/>
                                </a:lnTo>
                                <a:lnTo>
                                  <a:pt x="553" y="1977"/>
                                </a:lnTo>
                                <a:lnTo>
                                  <a:pt x="502" y="2004"/>
                                </a:lnTo>
                                <a:lnTo>
                                  <a:pt x="451" y="2031"/>
                                </a:lnTo>
                                <a:lnTo>
                                  <a:pt x="399" y="2058"/>
                                </a:lnTo>
                                <a:lnTo>
                                  <a:pt x="347" y="2084"/>
                                </a:lnTo>
                                <a:lnTo>
                                  <a:pt x="294" y="2109"/>
                                </a:lnTo>
                                <a:lnTo>
                                  <a:pt x="241" y="2134"/>
                                </a:lnTo>
                                <a:lnTo>
                                  <a:pt x="187" y="2159"/>
                                </a:lnTo>
                                <a:lnTo>
                                  <a:pt x="132" y="2183"/>
                                </a:lnTo>
                                <a:lnTo>
                                  <a:pt x="78" y="2207"/>
                                </a:lnTo>
                                <a:lnTo>
                                  <a:pt x="22" y="2230"/>
                                </a:lnTo>
                                <a:lnTo>
                                  <a:pt x="0" y="2239"/>
                                </a:lnTo>
                                <a:lnTo>
                                  <a:pt x="0" y="2477"/>
                                </a:lnTo>
                                <a:lnTo>
                                  <a:pt x="45" y="2458"/>
                                </a:lnTo>
                                <a:lnTo>
                                  <a:pt x="100" y="2435"/>
                                </a:lnTo>
                                <a:lnTo>
                                  <a:pt x="154" y="2411"/>
                                </a:lnTo>
                                <a:lnTo>
                                  <a:pt x="208" y="2387"/>
                                </a:lnTo>
                                <a:lnTo>
                                  <a:pt x="261" y="2362"/>
                                </a:lnTo>
                                <a:lnTo>
                                  <a:pt x="314" y="2337"/>
                                </a:lnTo>
                                <a:lnTo>
                                  <a:pt x="367" y="2312"/>
                                </a:lnTo>
                                <a:lnTo>
                                  <a:pt x="418" y="2286"/>
                                </a:lnTo>
                                <a:lnTo>
                                  <a:pt x="470" y="2259"/>
                                </a:lnTo>
                                <a:lnTo>
                                  <a:pt x="521" y="2232"/>
                                </a:lnTo>
                                <a:lnTo>
                                  <a:pt x="571" y="2205"/>
                                </a:lnTo>
                                <a:lnTo>
                                  <a:pt x="621" y="2177"/>
                                </a:lnTo>
                                <a:lnTo>
                                  <a:pt x="670" y="2149"/>
                                </a:lnTo>
                                <a:lnTo>
                                  <a:pt x="719" y="2120"/>
                                </a:lnTo>
                                <a:lnTo>
                                  <a:pt x="767" y="2091"/>
                                </a:lnTo>
                                <a:lnTo>
                                  <a:pt x="815" y="2061"/>
                                </a:lnTo>
                                <a:lnTo>
                                  <a:pt x="862" y="2031"/>
                                </a:lnTo>
                                <a:lnTo>
                                  <a:pt x="908" y="2000"/>
                                </a:lnTo>
                                <a:lnTo>
                                  <a:pt x="954" y="1969"/>
                                </a:lnTo>
                                <a:lnTo>
                                  <a:pt x="1000" y="1937"/>
                                </a:lnTo>
                                <a:lnTo>
                                  <a:pt x="1045" y="1905"/>
                                </a:lnTo>
                                <a:lnTo>
                                  <a:pt x="1089" y="1872"/>
                                </a:lnTo>
                                <a:lnTo>
                                  <a:pt x="1133" y="1839"/>
                                </a:lnTo>
                                <a:lnTo>
                                  <a:pt x="1176" y="1805"/>
                                </a:lnTo>
                                <a:lnTo>
                                  <a:pt x="1219" y="1771"/>
                                </a:lnTo>
                                <a:lnTo>
                                  <a:pt x="1261" y="1736"/>
                                </a:lnTo>
                                <a:lnTo>
                                  <a:pt x="1303" y="1701"/>
                                </a:lnTo>
                                <a:lnTo>
                                  <a:pt x="1344" y="1665"/>
                                </a:lnTo>
                                <a:lnTo>
                                  <a:pt x="1384" y="1629"/>
                                </a:lnTo>
                                <a:lnTo>
                                  <a:pt x="1424" y="1592"/>
                                </a:lnTo>
                                <a:lnTo>
                                  <a:pt x="1464" y="1555"/>
                                </a:lnTo>
                                <a:lnTo>
                                  <a:pt x="1502" y="1517"/>
                                </a:lnTo>
                                <a:lnTo>
                                  <a:pt x="1541" y="1479"/>
                                </a:lnTo>
                                <a:lnTo>
                                  <a:pt x="1578" y="1440"/>
                                </a:lnTo>
                                <a:lnTo>
                                  <a:pt x="1615" y="1401"/>
                                </a:lnTo>
                                <a:lnTo>
                                  <a:pt x="1652" y="1361"/>
                                </a:lnTo>
                                <a:lnTo>
                                  <a:pt x="1687" y="1320"/>
                                </a:lnTo>
                                <a:lnTo>
                                  <a:pt x="1723" y="1279"/>
                                </a:lnTo>
                                <a:lnTo>
                                  <a:pt x="1757" y="1238"/>
                                </a:lnTo>
                                <a:lnTo>
                                  <a:pt x="1791" y="1196"/>
                                </a:lnTo>
                                <a:lnTo>
                                  <a:pt x="1825" y="1153"/>
                                </a:lnTo>
                                <a:lnTo>
                                  <a:pt x="1858" y="1110"/>
                                </a:lnTo>
                                <a:lnTo>
                                  <a:pt x="1890" y="1066"/>
                                </a:lnTo>
                                <a:lnTo>
                                  <a:pt x="1922" y="1022"/>
                                </a:lnTo>
                                <a:lnTo>
                                  <a:pt x="1953" y="977"/>
                                </a:lnTo>
                                <a:lnTo>
                                  <a:pt x="1983" y="932"/>
                                </a:lnTo>
                                <a:lnTo>
                                  <a:pt x="2013" y="886"/>
                                </a:lnTo>
                                <a:lnTo>
                                  <a:pt x="2042" y="840"/>
                                </a:lnTo>
                                <a:lnTo>
                                  <a:pt x="2070" y="793"/>
                                </a:lnTo>
                                <a:lnTo>
                                  <a:pt x="2098" y="745"/>
                                </a:lnTo>
                                <a:lnTo>
                                  <a:pt x="2126" y="697"/>
                                </a:lnTo>
                                <a:lnTo>
                                  <a:pt x="2152" y="648"/>
                                </a:lnTo>
                                <a:lnTo>
                                  <a:pt x="2178" y="599"/>
                                </a:lnTo>
                                <a:lnTo>
                                  <a:pt x="2204" y="549"/>
                                </a:lnTo>
                                <a:lnTo>
                                  <a:pt x="2228" y="499"/>
                                </a:lnTo>
                                <a:lnTo>
                                  <a:pt x="2252" y="448"/>
                                </a:lnTo>
                                <a:lnTo>
                                  <a:pt x="2276" y="396"/>
                                </a:lnTo>
                                <a:lnTo>
                                  <a:pt x="2299" y="344"/>
                                </a:lnTo>
                                <a:lnTo>
                                  <a:pt x="2321" y="291"/>
                                </a:lnTo>
                                <a:lnTo>
                                  <a:pt x="2342" y="238"/>
                                </a:lnTo>
                                <a:lnTo>
                                  <a:pt x="2363" y="184"/>
                                </a:lnTo>
                                <a:lnTo>
                                  <a:pt x="2383" y="129"/>
                                </a:lnTo>
                                <a:lnTo>
                                  <a:pt x="2403" y="74"/>
                                </a:lnTo>
                                <a:lnTo>
                                  <a:pt x="2422" y="18"/>
                                </a:lnTo>
                                <a:lnTo>
                                  <a:pt x="2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539280" y="3895200"/>
                            <a:ext cx="19915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881080" y="3895200"/>
                            <a:ext cx="20041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39280" y="6018480"/>
                            <a:ext cx="20167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895120" y="5884560"/>
                            <a:ext cx="199152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213120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39280" y="2122200"/>
                            <a:ext cx="200412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881080" y="2161080"/>
                            <a:ext cx="20041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887120" y="306000"/>
                            <a:ext cx="1306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5880" y="2691000"/>
                            <a:ext cx="378000" cy="50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893">
                                <a:moveTo>
                                  <a:pt x="595" y="0"/>
                                </a:moveTo>
                                <a:lnTo>
                                  <a:pt x="571" y="52"/>
                                </a:lnTo>
                                <a:lnTo>
                                  <a:pt x="547" y="107"/>
                                </a:lnTo>
                                <a:lnTo>
                                  <a:pt x="524" y="162"/>
                                </a:lnTo>
                                <a:lnTo>
                                  <a:pt x="501" y="218"/>
                                </a:lnTo>
                                <a:lnTo>
                                  <a:pt x="479" y="274"/>
                                </a:lnTo>
                                <a:lnTo>
                                  <a:pt x="457" y="331"/>
                                </a:lnTo>
                                <a:lnTo>
                                  <a:pt x="436" y="389"/>
                                </a:lnTo>
                                <a:lnTo>
                                  <a:pt x="415" y="447"/>
                                </a:lnTo>
                                <a:lnTo>
                                  <a:pt x="395" y="505"/>
                                </a:lnTo>
                                <a:lnTo>
                                  <a:pt x="376" y="564"/>
                                </a:lnTo>
                                <a:lnTo>
                                  <a:pt x="357" y="624"/>
                                </a:lnTo>
                                <a:lnTo>
                                  <a:pt x="339" y="684"/>
                                </a:lnTo>
                                <a:lnTo>
                                  <a:pt x="321" y="744"/>
                                </a:lnTo>
                                <a:lnTo>
                                  <a:pt x="303" y="806"/>
                                </a:lnTo>
                                <a:lnTo>
                                  <a:pt x="287" y="867"/>
                                </a:lnTo>
                                <a:lnTo>
                                  <a:pt x="270" y="929"/>
                                </a:lnTo>
                                <a:lnTo>
                                  <a:pt x="255" y="992"/>
                                </a:lnTo>
                                <a:lnTo>
                                  <a:pt x="239" y="1055"/>
                                </a:lnTo>
                                <a:lnTo>
                                  <a:pt x="225" y="1118"/>
                                </a:lnTo>
                                <a:lnTo>
                                  <a:pt x="211" y="1182"/>
                                </a:lnTo>
                                <a:lnTo>
                                  <a:pt x="197" y="1247"/>
                                </a:lnTo>
                                <a:lnTo>
                                  <a:pt x="184" y="1312"/>
                                </a:lnTo>
                                <a:lnTo>
                                  <a:pt x="171" y="1377"/>
                                </a:lnTo>
                                <a:lnTo>
                                  <a:pt x="159" y="1443"/>
                                </a:lnTo>
                                <a:lnTo>
                                  <a:pt x="147" y="1510"/>
                                </a:lnTo>
                                <a:lnTo>
                                  <a:pt x="136" y="1577"/>
                                </a:lnTo>
                                <a:lnTo>
                                  <a:pt x="125" y="1644"/>
                                </a:lnTo>
                                <a:lnTo>
                                  <a:pt x="115" y="1712"/>
                                </a:lnTo>
                                <a:lnTo>
                                  <a:pt x="105" y="1780"/>
                                </a:lnTo>
                                <a:lnTo>
                                  <a:pt x="95" y="1849"/>
                                </a:lnTo>
                                <a:lnTo>
                                  <a:pt x="86" y="1918"/>
                                </a:lnTo>
                                <a:lnTo>
                                  <a:pt x="78" y="1987"/>
                                </a:lnTo>
                                <a:lnTo>
                                  <a:pt x="70" y="2057"/>
                                </a:lnTo>
                                <a:lnTo>
                                  <a:pt x="63" y="2128"/>
                                </a:lnTo>
                                <a:lnTo>
                                  <a:pt x="55" y="2199"/>
                                </a:lnTo>
                                <a:lnTo>
                                  <a:pt x="49" y="2270"/>
                                </a:lnTo>
                                <a:lnTo>
                                  <a:pt x="43" y="2342"/>
                                </a:lnTo>
                                <a:lnTo>
                                  <a:pt x="37" y="2414"/>
                                </a:lnTo>
                                <a:lnTo>
                                  <a:pt x="31" y="2486"/>
                                </a:lnTo>
                                <a:lnTo>
                                  <a:pt x="27" y="2559"/>
                                </a:lnTo>
                                <a:lnTo>
                                  <a:pt x="22" y="2633"/>
                                </a:lnTo>
                                <a:lnTo>
                                  <a:pt x="18" y="2706"/>
                                </a:lnTo>
                                <a:lnTo>
                                  <a:pt x="14" y="2781"/>
                                </a:lnTo>
                                <a:lnTo>
                                  <a:pt x="11" y="2855"/>
                                </a:lnTo>
                                <a:lnTo>
                                  <a:pt x="8" y="2930"/>
                                </a:lnTo>
                                <a:lnTo>
                                  <a:pt x="6" y="3006"/>
                                </a:lnTo>
                                <a:lnTo>
                                  <a:pt x="4" y="3081"/>
                                </a:lnTo>
                                <a:lnTo>
                                  <a:pt x="2" y="3157"/>
                                </a:lnTo>
                                <a:lnTo>
                                  <a:pt x="1" y="3234"/>
                                </a:lnTo>
                                <a:lnTo>
                                  <a:pt x="0" y="3311"/>
                                </a:lnTo>
                                <a:lnTo>
                                  <a:pt x="0" y="3388"/>
                                </a:lnTo>
                                <a:lnTo>
                                  <a:pt x="0" y="3466"/>
                                </a:lnTo>
                                <a:lnTo>
                                  <a:pt x="0" y="3544"/>
                                </a:lnTo>
                                <a:lnTo>
                                  <a:pt x="0" y="3622"/>
                                </a:lnTo>
                                <a:lnTo>
                                  <a:pt x="1" y="3701"/>
                                </a:lnTo>
                                <a:lnTo>
                                  <a:pt x="3" y="3780"/>
                                </a:lnTo>
                                <a:lnTo>
                                  <a:pt x="5" y="3859"/>
                                </a:lnTo>
                                <a:lnTo>
                                  <a:pt x="7" y="3939"/>
                                </a:lnTo>
                                <a:lnTo>
                                  <a:pt x="9" y="4019"/>
                                </a:lnTo>
                                <a:lnTo>
                                  <a:pt x="12" y="4099"/>
                                </a:lnTo>
                                <a:lnTo>
                                  <a:pt x="15" y="4180"/>
                                </a:lnTo>
                                <a:lnTo>
                                  <a:pt x="18" y="4261"/>
                                </a:lnTo>
                                <a:lnTo>
                                  <a:pt x="22" y="4343"/>
                                </a:lnTo>
                                <a:lnTo>
                                  <a:pt x="26" y="4424"/>
                                </a:lnTo>
                                <a:lnTo>
                                  <a:pt x="31" y="4506"/>
                                </a:lnTo>
                                <a:lnTo>
                                  <a:pt x="36" y="4589"/>
                                </a:lnTo>
                                <a:lnTo>
                                  <a:pt x="41" y="4672"/>
                                </a:lnTo>
                                <a:lnTo>
                                  <a:pt x="46" y="4755"/>
                                </a:lnTo>
                                <a:lnTo>
                                  <a:pt x="52" y="4838"/>
                                </a:lnTo>
                                <a:lnTo>
                                  <a:pt x="58" y="4922"/>
                                </a:lnTo>
                                <a:lnTo>
                                  <a:pt x="64" y="5006"/>
                                </a:lnTo>
                                <a:lnTo>
                                  <a:pt x="71" y="5090"/>
                                </a:lnTo>
                                <a:lnTo>
                                  <a:pt x="78" y="5174"/>
                                </a:lnTo>
                                <a:lnTo>
                                  <a:pt x="85" y="5259"/>
                                </a:lnTo>
                                <a:lnTo>
                                  <a:pt x="93" y="5344"/>
                                </a:lnTo>
                                <a:lnTo>
                                  <a:pt x="100" y="5430"/>
                                </a:lnTo>
                                <a:lnTo>
                                  <a:pt x="109" y="5515"/>
                                </a:lnTo>
                                <a:lnTo>
                                  <a:pt x="117" y="5601"/>
                                </a:lnTo>
                                <a:lnTo>
                                  <a:pt x="125" y="5687"/>
                                </a:lnTo>
                                <a:lnTo>
                                  <a:pt x="134" y="5774"/>
                                </a:lnTo>
                                <a:lnTo>
                                  <a:pt x="144" y="5860"/>
                                </a:lnTo>
                                <a:lnTo>
                                  <a:pt x="153" y="5947"/>
                                </a:lnTo>
                                <a:lnTo>
                                  <a:pt x="163" y="6035"/>
                                </a:lnTo>
                                <a:lnTo>
                                  <a:pt x="173" y="6122"/>
                                </a:lnTo>
                                <a:lnTo>
                                  <a:pt x="183" y="6210"/>
                                </a:lnTo>
                                <a:lnTo>
                                  <a:pt x="193" y="6298"/>
                                </a:lnTo>
                                <a:lnTo>
                                  <a:pt x="204" y="6386"/>
                                </a:lnTo>
                                <a:lnTo>
                                  <a:pt x="215" y="6475"/>
                                </a:lnTo>
                                <a:lnTo>
                                  <a:pt x="226" y="6563"/>
                                </a:lnTo>
                                <a:lnTo>
                                  <a:pt x="237" y="6652"/>
                                </a:lnTo>
                                <a:lnTo>
                                  <a:pt x="249" y="6741"/>
                                </a:lnTo>
                                <a:lnTo>
                                  <a:pt x="260" y="6831"/>
                                </a:lnTo>
                                <a:lnTo>
                                  <a:pt x="272" y="6920"/>
                                </a:lnTo>
                                <a:lnTo>
                                  <a:pt x="285" y="7010"/>
                                </a:lnTo>
                                <a:lnTo>
                                  <a:pt x="297" y="7100"/>
                                </a:lnTo>
                                <a:lnTo>
                                  <a:pt x="310" y="7191"/>
                                </a:lnTo>
                                <a:lnTo>
                                  <a:pt x="322" y="7281"/>
                                </a:lnTo>
                                <a:lnTo>
                                  <a:pt x="335" y="7372"/>
                                </a:lnTo>
                                <a:lnTo>
                                  <a:pt x="349" y="7463"/>
                                </a:lnTo>
                                <a:lnTo>
                                  <a:pt x="362" y="7554"/>
                                </a:lnTo>
                                <a:lnTo>
                                  <a:pt x="376" y="7645"/>
                                </a:lnTo>
                                <a:lnTo>
                                  <a:pt x="389" y="7736"/>
                                </a:lnTo>
                                <a:lnTo>
                                  <a:pt x="403" y="7828"/>
                                </a:lnTo>
                                <a:lnTo>
                                  <a:pt x="413" y="7892"/>
                                </a:lnTo>
                                <a:lnTo>
                                  <a:pt x="595" y="7892"/>
                                </a:lnTo>
                                <a:lnTo>
                                  <a:pt x="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05pt;height:606.55pt" coordorigin="0,0" coordsize="8501,12131">
                <v:shape id="shape_0" coordsize="950,8775" path="m949,0l937,18l905,65l874,113l843,161l813,211l784,260l755,311l727,361l700,413l673,465l646,517l621,571l596,624l571,679l547,733l524,789l501,844l479,901l457,958l436,1015l415,1073l395,1132l376,1191l357,1250l339,1311l321,1371l303,1432l287,1494l270,1556l255,1618l239,1682l225,1745l211,1809l197,1874l184,1939l171,2004l159,2070l147,2136l136,2203l125,2271l115,2338l105,2407l95,2475l86,2544l78,2614l70,2684l63,2754l55,2825l49,2897l43,2968l37,3040l31,3113l27,3186l22,3259l18,3333l14,3407l11,3482l8,3557l6,3632l4,3708l2,3784l1,3861l0,3937l0,4015l0,4092l0,4170l0,4249l1,4327l3,4406l5,4486l7,4566l9,4646l12,4726l15,4807l18,4888l22,4969l26,5051l31,5133l36,5216l41,5298l46,5381l52,5465l58,5548l64,5632l71,5716l78,5801l85,5886l93,5971l100,6056l109,6142l117,6228l125,6314l134,6400l144,6487l153,6574l163,6661l173,6749l183,6837l193,6925l204,7013l215,7101l226,7190l237,7279l249,7368l260,7458l272,7547l285,7637l297,7727l310,7817l322,7908l335,7998l349,8089l362,8180l376,8272l389,8363l403,8455l417,8546l432,8638l446,8731l453,8774l949,8774l949,0xe" fillcolor="white" stroked="f" o:allowincell="f" style="position:absolute;left:7546;top:3357;width:947;height:8773;mso-wrap-style:none;v-text-anchor:middle;mso-position-horizontal-relative:page;mso-position-vertical-relative:page">
                  <v:fill o:detectmouseclick="t" type="solid" color2="black" opacity="0.19"/>
                  <v:stroke color="#3465a4" joinstyle="round" endcap="flat"/>
                  <w10:wrap type="none"/>
                </v:shape>
                <v:shape id="shape_0" stroked="f" o:allowincell="f" style="position:absolute;left:4247;top:0;width:4254;height:3578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coordsize="7020,1330" path="m7019,0l0,0l0,1014l282,1055l1024,1155l1566,1218l2008,1261l2355,1288l2694,1309l2944,1320l3189,1327l3430,1329l3587,1328l3743,1324l3896,1319l4047,1311l4195,1301l4341,1289l4484,1274l4555,1266l4625,1257l4695,1247l4763,1237l4832,1226l4899,1214l4966,1202l5032,1189l5097,1175l5162,1160l5225,1145l5289,1130l5351,1113l5413,1096l5473,1078l5534,1059l5593,1039l5652,1019l5709,998l5766,976l5822,953l5878,930l5932,906l5986,881l6039,855l6091,828l6142,800l6193,772l6242,743l6291,713l6339,682l6386,650l6432,617l6477,583l6521,549l6564,513l6607,477l6648,440l6688,401l6728,362l6767,322l6804,281l6841,239l6877,196l6911,152l6945,107l6978,61l7009,14l7019,0xe" fillcolor="#75bee9" stroked="f" o:allowincell="f" style="position:absolute;left:819;top:0;width:7011;height:1328;mso-wrap-style:none;v-text-anchor:middle;mso-position-horizontal-relative:page;mso-position-vertical-relative:page">
                  <v:fill o:detectmouseclick="t" type="solid" color2="#8a4116"/>
                  <v:stroke color="#3465a4" joinstyle="round" endcap="flat"/>
                  <w10:wrap type="none"/>
                </v:shape>
                <v:group id="shape_0" style="position:absolute;left:819;top:0;width:6926;height:1229">
                  <v:shape id="shape_0" coordsize="6934,1230" path="m0,804l0,948l561,1023l1204,1099l1741,1152l2178,1187l2521,1207l2855,1221l3101,1227l3343,1229l3580,1226l3735,1222l3887,1215l4038,1206l4186,1195l4331,1182l4474,1166l4614,1148l4684,1138l4752,1128l4820,1116l4887,1105l4954,1092l4993,1084l3278,1084l3034,1081l2786,1074l2447,1059l2102,1037l1661,1000l1119,945l377,855l0,804xe" fillcolor="white" stroked="f" o:allowincell="f" style="position:absolute;left:819;top:0;width:6925;height:12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34,1230" path="m6933,0l6815,0l6799,19l6762,60l6724,99l6685,138l6645,176l6604,213l6562,250l6519,285l6476,319l6431,353l6386,385l6339,417l6292,448l6244,478l6195,507l6145,536l6094,564l6042,590l5990,616l5936,642l5882,666l5827,690l5771,712l5714,735l5657,756l5599,776l5540,796l5480,815l5419,834l5358,851l5295,868l5233,885l5169,900l5104,915l5039,929l4973,943l4907,955l4840,968l4772,979l4703,990l4634,1000l4564,1010l4422,1027l4277,1042l4130,1055l3980,1065l3828,1073l3674,1079l3517,1082l3278,1084l4993,1084l5019,1079l5084,1065l5149,1050l5212,1035l5275,1019l5337,1003l5399,985l5459,967l5519,949l5578,929l5636,909l5694,888l5751,867l5807,844l5862,821l5916,797l5969,772l6022,747l6074,720l6125,693l6175,665l6224,637l6272,607l6320,577l6367,546l6412,513l6457,481l6501,447l6544,412l6586,377l6627,340l6667,303l6706,265l6745,226l6782,186l6818,145l6854,103l6888,60l6921,16l6933,0xe" fillcolor="white" stroked="f" o:allowincell="f" style="position:absolute;left:819;top:0;width:6925;height:12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416,2379" path="m2416,0l0,0l0,2379l23,2369l78,2346l133,2323l187,2299l241,2274l294,2249l347,2224l399,2198l451,2172l502,2145l553,2118l603,2090l653,2062l702,2033l751,2004l799,1975l847,1944l894,1914l940,1883l986,1851l1032,1819l1077,1786l1121,1753l1165,1719l1209,1685l1251,1650l1294,1615l1335,1579l1377,1543l1417,1506l1457,1469l1497,1431l1535,1392l1574,1353l1611,1314l1649,1274l1685,1233l1721,1192l1757,1150l1791,1108l1826,1065l1859,1022l1892,978l1925,933l1957,888l1988,843l2019,796l2049,750l2078,702l2107,654l2135,606l2163,556l2190,507l2216,456l2242,405l2267,354l2291,302l2315,249l2338,196l2361,142l2383,87l2404,32l2416,0xe" fillcolor="#0050a3" stroked="f" o:allowincell="f" style="position:absolute;left:0;top:0;width:2412;height:2377;mso-wrap-style:none;v-text-anchor:middle;mso-position-horizontal-relative:page;mso-position-vertical-relative:page">
                  <v:fill o:detectmouseclick="t" type="solid" color2="#ffaf5c"/>
                  <v:stroke color="#3465a4" joinstyle="round" endcap="flat"/>
                  <w10:wrap type="none"/>
                </v:shape>
                <v:shape id="shape_0" coordsize="2428,2478" path="m2428,0l2339,0l2337,3l2316,57l2294,110l2271,162l2247,214l2223,265l2198,316l2172,366l2146,416l2119,465l2092,513l2064,561l2035,608l2006,655l1976,701l1945,746l1914,791l1882,836l1849,879l1816,923l1783,965l1748,1008l1713,1049l1678,1090l1642,1131l1605,1171l1568,1210l1530,1249l1491,1288l1452,1326l1413,1363l1373,1400l1332,1436l1290,1472l1248,1507l1206,1542l1163,1576l1119,1610l1075,1643l1030,1676l985,1708l939,1740l893,1771l846,1802l798,1832l750,1862l702,1892l652,1920l603,1949l553,1977l502,2004l451,2031l399,2058l347,2084l294,2109l241,2134l187,2159l132,2183l78,2207l22,2230l0,2239l0,2477l45,2458l100,2435l154,2411l208,2387l261,2362l314,2337l367,2312l418,2286l470,2259l521,2232l571,2205l621,2177l670,2149l719,2120l767,2091l815,2061l862,2031l908,2000l954,1969l1000,1937l1045,1905l1089,1872l1133,1839l1176,1805l1219,1771l1261,1736l1303,1701l1344,1665l1384,1629l1424,1592l1464,1555l1502,1517l1541,1479l1578,1440l1615,1401l1652,1361l1687,1320l1723,1279l1757,1238l1791,1196l1825,1153l1858,1110l1890,1066l1922,1022l1953,977l1983,932l2013,886l2042,840l2070,793l2098,745l2126,697l2152,648l2178,599l2204,549l2228,499l2252,448l2276,396l2299,344l2321,291l2342,238l2363,184l2383,129l2403,74l2422,18l2428,0xe" fillcolor="white" stroked="f" o:allowincell="f" style="position:absolute;left:0;top:0;width:2424;height:24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9;top:6134;width:3135;height:1358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6134;width:3155;height:1358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9478;width:3175;height:1358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9267;width:3135;height:1578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355;height:3598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3342;width:3155;height:1418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4537;top:3403;width:3155;height:1358;mso-wrap-style:none;v-text-anchor:middle;mso-position-horizontal-relative:page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2972;top:482;width:2056;height:2058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coordsize="596,7893" path="m595,0l571,52l547,107l524,162l501,218l479,274l457,331l436,389l415,447l395,505l376,564l357,624l339,684l321,744l303,806l287,867l270,929l255,992l239,1055l225,1118l211,1182l197,1247l184,1312l171,1377l159,1443l147,1510l136,1577l125,1644l115,1712l105,1780l95,1849l86,1918l78,1987l70,2057l63,2128l55,2199l49,2270l43,2342l37,2414l31,2486l27,2559l22,2633l18,2706l14,2781l11,2855l8,2930l6,3006l4,3081l2,3157l1,3234l0,3311l0,3388l0,3466l0,3544l0,3622l1,3701l3,3780l5,3859l7,3939l9,4019l12,4099l15,4180l18,4261l22,4343l26,4424l31,4506l36,4589l41,4672l46,4755l52,4838l58,4922l64,5006l71,5090l78,5174l85,5259l93,5344l100,5430l109,5515l117,5601l125,5687l134,5774l144,5860l153,5947l163,6035l173,6122l183,6210l193,6298l204,6386l215,6475l226,6563l237,6652l249,6741l260,6831l272,6920l285,7010l297,7100l310,7191l322,7281l335,7372l349,7463l362,7554l376,7645l389,7736l403,7828l413,7892l595,7892l595,0xe" fillcolor="#a0c9ec" stroked="f" o:allowincell="f" style="position:absolute;left:7899;top:4238;width:594;height:7891;mso-wrap-style:none;v-text-anchor:middle;mso-position-horizontal-relative:page;mso-position-vertical-relative:page">
                  <v:fill o:detectmouseclick="t" type="solid" color2="#5f36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7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4</w:t>
      </w:r>
      <w:r>
        <w:rPr>
          <w:color w:val="231F20"/>
          <w:spacing w:val="-6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554-56-08</w:t>
      </w:r>
    </w:p>
    <w:p>
      <w:pPr>
        <w:pStyle w:val="TextBody"/>
        <w:kinsoku w:val="false"/>
        <w:overflowPunct w:val="false"/>
        <w:spacing w:lineRule="auto" w:line="268"/>
        <w:ind w:left="810" w:hanging="0"/>
        <w:rPr>
          <w:color w:val="231F20"/>
          <w:sz w:val="17"/>
          <w:szCs w:val="17"/>
        </w:rPr>
      </w:pPr>
      <w:r>
        <w:rPr>
          <w:color w:val="231F20"/>
          <w:spacing w:val="-3"/>
          <w:w w:val="90"/>
          <w:sz w:val="17"/>
          <w:szCs w:val="17"/>
        </w:rPr>
        <w:t>г.</w:t>
      </w:r>
      <w:r>
        <w:rPr>
          <w:color w:val="231F20"/>
          <w:spacing w:val="-11"/>
          <w:w w:val="90"/>
          <w:sz w:val="17"/>
          <w:szCs w:val="17"/>
        </w:rPr>
        <w:t xml:space="preserve"> </w:t>
      </w:r>
      <w:r>
        <w:rPr>
          <w:color w:val="231F20"/>
          <w:spacing w:val="-3"/>
          <w:w w:val="90"/>
          <w:sz w:val="17"/>
          <w:szCs w:val="17"/>
        </w:rPr>
        <w:t>Гомель,</w:t>
      </w:r>
      <w:r>
        <w:rPr>
          <w:color w:val="231F20"/>
          <w:spacing w:val="-11"/>
          <w:w w:val="90"/>
          <w:sz w:val="17"/>
          <w:szCs w:val="17"/>
        </w:rPr>
        <w:t xml:space="preserve"> </w:t>
      </w:r>
      <w:r>
        <w:rPr>
          <w:color w:val="231F20"/>
          <w:spacing w:val="-2"/>
          <w:w w:val="90"/>
          <w:sz w:val="17"/>
          <w:szCs w:val="17"/>
        </w:rPr>
        <w:t>Советская,</w:t>
      </w:r>
      <w:r>
        <w:rPr>
          <w:color w:val="231F20"/>
          <w:spacing w:val="-11"/>
          <w:w w:val="90"/>
          <w:sz w:val="17"/>
          <w:szCs w:val="17"/>
        </w:rPr>
        <w:t xml:space="preserve"> </w:t>
      </w:r>
      <w:r>
        <w:rPr>
          <w:color w:val="231F20"/>
          <w:spacing w:val="-2"/>
          <w:w w:val="90"/>
          <w:sz w:val="17"/>
          <w:szCs w:val="17"/>
        </w:rPr>
        <w:t>87</w:t>
      </w:r>
      <w:r>
        <w:rPr>
          <w:color w:val="231F20"/>
          <w:spacing w:val="-43"/>
          <w:w w:val="90"/>
          <w:sz w:val="17"/>
          <w:szCs w:val="17"/>
        </w:rPr>
        <w:t xml:space="preserve"> </w:t>
      </w:r>
      <w:hyperlink r:id="rId222">
        <w:r>
          <w:rPr>
            <w:rStyle w:val="InternetLink"/>
            <w:color w:val="231F20"/>
            <w:sz w:val="17"/>
            <w:szCs w:val="17"/>
          </w:rPr>
          <w:t>info@gomeltourist.by</w:t>
        </w:r>
      </w:hyperlink>
    </w:p>
    <w:p>
      <w:pPr>
        <w:pStyle w:val="TextBody"/>
        <w:kinsoku w:val="false"/>
        <w:overflowPunct w:val="false"/>
        <w:spacing w:lineRule="exact" w:line="190" w:before="125" w:after="0"/>
        <w:ind w:left="846" w:hanging="0"/>
        <w:rPr/>
      </w:pPr>
      <w:r>
        <w:br w:type="column"/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5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44</w:t>
      </w:r>
      <w:r>
        <w:rPr>
          <w:color w:val="231F20"/>
          <w:spacing w:val="-5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750</w:t>
      </w:r>
      <w:r>
        <w:rPr>
          <w:color w:val="231F20"/>
          <w:spacing w:val="-4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00</w:t>
      </w:r>
      <w:r>
        <w:rPr>
          <w:color w:val="231F20"/>
          <w:spacing w:val="-5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80</w:t>
      </w:r>
      <w:r>
        <w:rPr>
          <w:color w:val="231F20"/>
          <w:spacing w:val="-4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+375</w:t>
      </w:r>
      <w:r>
        <w:rPr>
          <w:color w:val="231F20"/>
          <w:spacing w:val="-5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222</w:t>
      </w:r>
      <w:r>
        <w:rPr>
          <w:color w:val="231F20"/>
          <w:spacing w:val="-4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64</w:t>
      </w:r>
      <w:r>
        <w:rPr>
          <w:color w:val="231F20"/>
          <w:spacing w:val="-5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38</w:t>
      </w:r>
      <w:r>
        <w:rPr>
          <w:color w:val="231F20"/>
          <w:spacing w:val="-4"/>
          <w:w w:val="95"/>
          <w:sz w:val="17"/>
          <w:szCs w:val="17"/>
        </w:rPr>
        <w:t xml:space="preserve"> </w:t>
      </w:r>
      <w:r>
        <w:rPr>
          <w:color w:val="231F20"/>
          <w:w w:val="95"/>
          <w:sz w:val="17"/>
          <w:szCs w:val="17"/>
        </w:rPr>
        <w:t>04</w:t>
      </w:r>
    </w:p>
    <w:p>
      <w:pPr>
        <w:pStyle w:val="TextBody"/>
        <w:kinsoku w:val="false"/>
        <w:overflowPunct w:val="false"/>
        <w:spacing w:lineRule="auto" w:line="220" w:before="4" w:after="0"/>
        <w:ind w:left="810" w:hanging="0"/>
        <w:rPr>
          <w:color w:val="231F20"/>
          <w:sz w:val="17"/>
          <w:szCs w:val="17"/>
        </w:rPr>
      </w:pPr>
      <w:r>
        <w:rPr>
          <w:color w:val="231F20"/>
          <w:w w:val="90"/>
          <w:sz w:val="17"/>
          <w:szCs w:val="17"/>
        </w:rPr>
        <w:t>Беларусь, Могилев, пр-т Пушкинский, 6.</w:t>
      </w:r>
      <w:r>
        <w:rPr>
          <w:color w:val="231F20"/>
          <w:spacing w:val="-44"/>
          <w:w w:val="90"/>
          <w:sz w:val="17"/>
          <w:szCs w:val="17"/>
        </w:rPr>
        <w:t xml:space="preserve"> </w:t>
      </w:r>
      <w:hyperlink r:id="rId223">
        <w:r>
          <w:rPr>
            <w:rStyle w:val="InternetLink"/>
            <w:color w:val="231F20"/>
            <w:sz w:val="17"/>
            <w:szCs w:val="17"/>
          </w:rPr>
          <w:t>mogilevtourist3@mail.ru</w:t>
        </w:r>
      </w:hyperlink>
    </w:p>
    <w:p>
      <w:pPr>
        <w:sectPr>
          <w:type w:val="continuous"/>
          <w:pgSz w:w="8510" w:h="12140"/>
          <w:pgMar w:left="40" w:right="400" w:gutter="0" w:header="0" w:top="1120" w:footer="0" w:bottom="280"/>
          <w:cols w:num="2" w:equalWidth="false" w:sep="false">
            <w:col w:w="2550" w:space="1162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231F20"/>
          <w:sz w:val="17"/>
          <w:szCs w:val="17"/>
        </w:rPr>
      </w:pPr>
      <w:r>
        <w:rPr>
          <w:color w:val="231F20"/>
          <w:sz w:val="17"/>
          <w:szCs w:val="17"/>
        </w:rPr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Heading2"/>
        <w:kinsoku w:val="false"/>
        <w:overflowPunct w:val="false"/>
        <w:spacing w:lineRule="exact" w:line="534" w:before="92" w:after="0"/>
        <w:ind w:left="1208" w:hanging="0"/>
        <w:jc w:val="both"/>
        <w:rPr/>
      </w:pPr>
      <w:r>
        <w:rPr>
          <w:color w:val="00AEEF"/>
          <w:w w:val="90"/>
        </w:rPr>
        <w:t>ЭТАПЫ</w:t>
      </w:r>
      <w:r>
        <w:rPr>
          <w:color w:val="00AEEF"/>
          <w:spacing w:val="61"/>
          <w:w w:val="90"/>
        </w:rPr>
        <w:t xml:space="preserve"> </w:t>
      </w:r>
      <w:r>
        <w:rPr>
          <w:color w:val="00AEEF"/>
          <w:w w:val="90"/>
        </w:rPr>
        <w:t>СОЗДАНИЯ</w:t>
      </w:r>
    </w:p>
    <w:p>
      <w:pPr>
        <w:pStyle w:val="TextBody"/>
        <w:kinsoku w:val="false"/>
        <w:overflowPunct w:val="false"/>
        <w:spacing w:lineRule="auto" w:line="232" w:before="3" w:after="0"/>
        <w:ind w:left="1208" w:right="686" w:hanging="0"/>
        <w:jc w:val="both"/>
        <w:rPr/>
      </w:pPr>
      <w:r>
        <w:rPr>
          <w:rFonts w:cs="Century Gothic" w:ascii="Century Gothic" w:hAnsi="Century Gothic"/>
          <w:b/>
          <w:bCs/>
          <w:color w:val="00AEEF"/>
          <w:w w:val="95"/>
          <w:sz w:val="44"/>
          <w:szCs w:val="44"/>
        </w:rPr>
        <w:t>ПЕРВИЧНОЙ ПРОФСОЮЗНОЙ</w:t>
      </w:r>
      <w:r>
        <w:rPr>
          <w:rFonts w:cs="Century Gothic" w:ascii="Century Gothic" w:hAnsi="Century Gothic"/>
          <w:b/>
          <w:bCs/>
          <w:color w:val="00AEEF"/>
          <w:spacing w:val="1"/>
          <w:w w:val="95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00AEEF"/>
          <w:sz w:val="44"/>
          <w:szCs w:val="44"/>
        </w:rPr>
        <w:t>ОРГАНИЗ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55015</wp:posOffset>
                </wp:positionH>
                <wp:positionV relativeFrom="paragraph">
                  <wp:posOffset>1115695</wp:posOffset>
                </wp:positionV>
                <wp:extent cx="339725" cy="516255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9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40.65pt;mso-wrap-distance-left:9.05pt;mso-wrap-distance-right:9.05pt;mso-wrap-distance-top:0pt;mso-wrap-distance-bottom:0pt;margin-top:87.85pt;mso-position-vertical-relative:text;margin-left: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9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Century Gothic" w:hAnsi="Century Gothic" w:cs="Century Gothic"/>
          <w:b/>
          <w:b/>
          <w:bCs/>
          <w:color w:val="00AEE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AEE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page">
                  <wp:posOffset>2265680</wp:posOffset>
                </wp:positionH>
                <wp:positionV relativeFrom="paragraph">
                  <wp:posOffset>238125</wp:posOffset>
                </wp:positionV>
                <wp:extent cx="312420" cy="271145"/>
                <wp:effectExtent l="0" t="635" r="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8.75pt;width:24.6pt;height:21.35pt" coordorigin="3568,375" coordsize="492,427">
                <v:shape id="shape_0" coordsize="492,427" path="m486,0l243,140l0,0l0,91l243,232l486,91l486,0xe" fillcolor="#0050a3" stroked="f" o:allowincell="f" style="position:absolute;left:3568;top:375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  <v:shape id="shape_0" coordsize="492,427" path="m491,194l248,335l4,194l4,286l248,426l491,286l491,194xe" fillcolor="#0050a3" stroked="f" o:allowincell="f" style="position:absolute;left:3568;top:375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8" w:after="0"/>
        <w:ind w:left="1701" w:right="150" w:hanging="0"/>
        <w:jc w:val="both"/>
        <w:rPr/>
      </w:pPr>
      <w:r>
        <w:rPr>
          <w:color w:val="231F20"/>
          <w:w w:val="95"/>
        </w:rPr>
        <w:t>Создание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инициативной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группы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из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работников,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желающих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вступить в профсоюз, которая будет осуществлять подготовку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к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w w:val="95"/>
        </w:rPr>
        <w:t>проведению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w w:val="95"/>
        </w:rPr>
        <w:t>организационного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w w:val="95"/>
        </w:rPr>
        <w:t>собрания</w:t>
      </w:r>
      <w:r>
        <w:rPr>
          <w:color w:val="231F20"/>
          <w:spacing w:val="20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21"/>
          <w:w w:val="95"/>
        </w:rPr>
        <w:t xml:space="preserve"> </w:t>
      </w:r>
      <w:r>
        <w:rPr>
          <w:color w:val="231F20"/>
          <w:w w:val="95"/>
        </w:rPr>
        <w:t>созданию первичной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профсоюзной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организации.</w:t>
      </w:r>
    </w:p>
    <w:p>
      <w:pPr>
        <w:pStyle w:val="TextBody"/>
        <w:kinsoku w:val="false"/>
        <w:overflowPunct w:val="false"/>
        <w:spacing w:before="58" w:after="0"/>
        <w:ind w:left="1204" w:right="150" w:hanging="0"/>
        <w:jc w:val="both"/>
        <w:rPr/>
      </w:pPr>
      <w:r>
        <w:rPr>
          <w:color w:val="231F20"/>
          <w:w w:val="95"/>
        </w:rPr>
        <w:t>В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состав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инициативной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группы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могут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войти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представители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тру</w:t>
      </w:r>
      <w:r>
        <w:rPr>
          <w:color w:val="231F20"/>
          <w:w w:val="90"/>
        </w:rPr>
        <w:t>дового коллектива, а также отраслевого профсоюза, который наиболее под</w:t>
      </w:r>
      <w:r>
        <w:rPr>
          <w:color w:val="231F20"/>
          <w:spacing w:val="-1"/>
          <w:w w:val="95"/>
        </w:rPr>
        <w:t>ходит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работникам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по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виду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экономической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деятель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83590</wp:posOffset>
                </wp:positionH>
                <wp:positionV relativeFrom="paragraph">
                  <wp:posOffset>908685</wp:posOffset>
                </wp:positionV>
                <wp:extent cx="341630" cy="516255"/>
                <wp:effectExtent l="0" t="0" r="0" b="0"/>
                <wp:wrapNone/>
                <wp:docPr id="2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9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0.65pt;mso-wrap-distance-left:9.05pt;mso-wrap-distance-right:9.05pt;mso-wrap-distance-top:0pt;mso-wrap-distance-bottom:0pt;margin-top:71.55pt;mso-position-vertical-relative:text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9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color w:val="231F20"/>
          <w:w w:val="95"/>
          <w:sz w:val="17"/>
          <w:szCs w:val="17"/>
          <w:lang w:val="en-US" w:eastAsia="en-US"/>
        </w:rPr>
      </w:pPr>
      <w:r>
        <w:rPr>
          <w:color w:val="231F20"/>
          <w:w w:val="95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page">
                  <wp:posOffset>2265680</wp:posOffset>
                </wp:positionH>
                <wp:positionV relativeFrom="paragraph">
                  <wp:posOffset>144145</wp:posOffset>
                </wp:positionV>
                <wp:extent cx="312420" cy="271145"/>
                <wp:effectExtent l="0" t="635" r="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1.35pt;width:24.6pt;height:21.35pt" coordorigin="3568,227" coordsize="492,427">
                <v:shape id="shape_0" coordsize="492,427" path="m486,0l243,140l0,0l0,91l243,232l486,91l486,0xe" fillcolor="#0050a3" stroked="f" o:allowincell="f" style="position:absolute;left:3568;top:227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  <v:shape id="shape_0" coordsize="492,427" path="m491,194l248,335l4,194l4,286l248,426l491,286l491,194xe" fillcolor="#0050a3" stroked="f" o:allowincell="f" style="position:absolute;left:3568;top:227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5" w:after="0"/>
        <w:ind w:left="1221" w:right="147" w:firstLine="630"/>
        <w:jc w:val="right"/>
        <w:rPr/>
      </w:pPr>
      <w:r>
        <w:rPr>
          <w:color w:val="231F20"/>
          <w:w w:val="95"/>
        </w:rPr>
        <w:t>Инициативная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группа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проводит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разъяснительную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работу</w:t>
      </w:r>
      <w:r>
        <w:rPr>
          <w:color w:val="231F20"/>
          <w:spacing w:val="-65"/>
          <w:w w:val="95"/>
        </w:rPr>
        <w:t xml:space="preserve"> </w:t>
      </w:r>
      <w:r>
        <w:rPr>
          <w:color w:val="231F20"/>
          <w:w w:val="95"/>
        </w:rPr>
        <w:t>среди работников организации, акцентируя внимание н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деятельности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отраслевого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профсоюза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ФПБ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по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защите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трудо-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вых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социально-экономических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прав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интересов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работников.</w:t>
      </w:r>
    </w:p>
    <w:p>
      <w:pPr>
        <w:pStyle w:val="TextBody"/>
        <w:kinsoku w:val="false"/>
        <w:overflowPunct w:val="false"/>
        <w:spacing w:before="11" w:after="0"/>
        <w:rPr>
          <w:color w:val="231F20"/>
          <w:w w:val="95"/>
          <w:sz w:val="14"/>
          <w:szCs w:val="14"/>
          <w:lang w:val="en-US" w:eastAsia="en-US"/>
        </w:rPr>
      </w:pPr>
      <w:r>
        <w:rPr>
          <w:color w:val="231F20"/>
          <w:w w:val="95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page">
                  <wp:posOffset>2240915</wp:posOffset>
                </wp:positionH>
                <wp:positionV relativeFrom="paragraph">
                  <wp:posOffset>125095</wp:posOffset>
                </wp:positionV>
                <wp:extent cx="312420" cy="271145"/>
                <wp:effectExtent l="0" t="635" r="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1080"/>
                          <a:chOff x="0" y="0"/>
                          <a:chExt cx="3124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86" y="0"/>
                                </a:moveTo>
                                <a:lnTo>
                                  <a:pt x="243" y="14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243" y="232"/>
                                </a:lnTo>
                                <a:lnTo>
                                  <a:pt x="486" y="91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427">
                                <a:moveTo>
                                  <a:pt x="491" y="194"/>
                                </a:moveTo>
                                <a:lnTo>
                                  <a:pt x="248" y="335"/>
                                </a:lnTo>
                                <a:lnTo>
                                  <a:pt x="4" y="194"/>
                                </a:lnTo>
                                <a:lnTo>
                                  <a:pt x="4" y="286"/>
                                </a:lnTo>
                                <a:lnTo>
                                  <a:pt x="248" y="426"/>
                                </a:lnTo>
                                <a:lnTo>
                                  <a:pt x="491" y="286"/>
                                </a:lnTo>
                                <a:lnTo>
                                  <a:pt x="491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9.85pt;width:24.6pt;height:21.35pt" coordorigin="3529,197" coordsize="492,427">
                <v:shape id="shape_0" coordsize="492,427" path="m486,0l243,140l0,0l0,91l243,232l486,91l486,0xe" fillcolor="#0050a3" stroked="f" o:allowincell="f" style="position:absolute;left:3529;top:197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  <v:shape id="shape_0" coordsize="492,427" path="m491,194l248,335l4,194l4,286l248,426l491,286l491,194xe" fillcolor="#0050a3" stroked="f" o:allowincell="f" style="position:absolute;left:3529;top:197;width:491;height:426;mso-wrap-style:none;v-text-anchor:middle;mso-position-horizontal-relative:page">
                  <v:fill o:detectmouseclick="t" type="solid" color2="#ffaf5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8" w:after="0"/>
        <w:ind w:left="1852" w:right="147" w:hanging="0"/>
        <w:jc w:val="both"/>
        <w:rPr/>
      </w:pPr>
      <w:r>
        <w:rPr>
          <w:color w:val="231F20"/>
          <w:w w:val="95"/>
        </w:rPr>
        <w:t>Приглашени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работников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оддерживающих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оздани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ервичной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профсоюзной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организации,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организацион-</w:t>
      </w:r>
    </w:p>
    <w:p>
      <w:pPr>
        <w:pStyle w:val="TextBody"/>
        <w:kinsoku w:val="false"/>
        <w:overflowPunct w:val="false"/>
        <w:spacing w:before="2" w:after="0"/>
        <w:ind w:left="1221" w:hanging="0"/>
        <w:jc w:val="both"/>
        <w:rPr/>
      </w:pPr>
      <w:r>
        <w:rPr>
          <w:color w:val="231F20"/>
          <w:w w:val="90"/>
        </w:rPr>
        <w:t>ное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собра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4860</wp:posOffset>
                </wp:positionH>
                <wp:positionV relativeFrom="paragraph">
                  <wp:posOffset>-445135</wp:posOffset>
                </wp:positionV>
                <wp:extent cx="341630" cy="516255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9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0.65pt;mso-wrap-distance-left:9.05pt;mso-wrap-distance-right:9.05pt;mso-wrap-distance-top:0pt;mso-wrap-distance-bottom:0pt;margin-top:-35.05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9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8510" w:h="12140"/>
          <w:pgMar w:left="40" w:right="400" w:gutter="0" w:header="485" w:top="11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8" w:after="0"/>
        <w:ind w:left="1221" w:right="147" w:hanging="0"/>
        <w:jc w:val="both"/>
        <w:rPr/>
      </w:pPr>
      <w:r>
        <w:rPr>
          <w:color w:val="231F20"/>
          <w:w w:val="95"/>
        </w:rPr>
        <w:t>Уставами отраслевых профсоюзов, входящих в ФПБ, оговорено минимальное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количество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членов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рофсоюза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необходимое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для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создания</w:t>
      </w:r>
      <w:r>
        <w:rPr>
          <w:color w:val="231F20"/>
          <w:spacing w:val="-67"/>
          <w:w w:val="95"/>
        </w:rPr>
        <w:t xml:space="preserve"> </w:t>
      </w:r>
      <w:r>
        <w:rPr>
          <w:color w:val="231F20"/>
          <w:w w:val="95"/>
        </w:rPr>
        <w:t>первичной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профсоюзной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организации,</w:t>
      </w:r>
      <w:r>
        <w:rPr>
          <w:color w:val="231F20"/>
          <w:spacing w:val="-17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–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3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человека.</w:t>
      </w:r>
    </w:p>
    <w:p>
      <w:pPr>
        <w:pStyle w:val="TextBody"/>
        <w:kinsoku w:val="false"/>
        <w:overflowPunct w:val="false"/>
        <w:spacing w:before="8" w:after="0"/>
        <w:rPr>
          <w:color w:val="231F20"/>
          <w:w w:val="95"/>
          <w:sz w:val="11"/>
          <w:szCs w:val="11"/>
        </w:rPr>
      </w:pPr>
      <w:r>
        <w:rPr>
          <w:color w:val="231F20"/>
          <w:w w:val="95"/>
          <w:sz w:val="11"/>
          <w:szCs w:val="11"/>
        </w:rPr>
      </w:r>
    </w:p>
    <w:p>
      <w:pPr>
        <w:pStyle w:val="TextBody"/>
        <w:kinsoku w:val="false"/>
        <w:overflowPunct w:val="false"/>
        <w:ind w:left="28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" cy="27051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70360"/>
                          <a:chOff x="0" y="0"/>
                          <a:chExt cx="31248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26">
                                  <a:moveTo>
                                    <a:pt x="486" y="0"/>
                                  </a:moveTo>
                                  <a:lnTo>
                                    <a:pt x="243" y="1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3" y="232"/>
                                  </a:lnTo>
                                  <a:lnTo>
                                    <a:pt x="486" y="91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426">
                                  <a:moveTo>
                                    <a:pt x="491" y="194"/>
                                  </a:moveTo>
                                  <a:lnTo>
                                    <a:pt x="248" y="335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491" y="286"/>
                                  </a:lnTo>
                                  <a:lnTo>
                                    <a:pt x="491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0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6pt;height:21.3pt" coordorigin="0,0" coordsize="492,426">
                <v:group id="shape_0" style="position:absolute;left:0;top:0;width:492;height:426">
                  <v:shape id="shape_0" coordsize="492,426" path="m486,0l243,140l0,0l0,91l243,232l486,91l486,0xe" fillcolor="#0050a3" stroked="f" o:allowincell="f" style="position:absolute;left:0;top:0;width:491;height:425;mso-wrap-style:none;v-text-anchor:middle;mso-position-horizontal-relative:char">
                    <v:fill o:detectmouseclick="t" type="solid" color2="#ffaf5c"/>
                    <v:stroke color="#3465a4" joinstyle="round" endcap="flat"/>
                    <w10:wrap type="none"/>
                  </v:shape>
                  <v:shape id="shape_0" coordsize="492,426" path="m491,194l248,335l4,194l4,286l248,426l491,286l491,194xe" fillcolor="#0050a3" stroked="f" o:allowincell="f" style="position:absolute;left:0;top:0;width:491;height:425;mso-wrap-style:none;v-text-anchor:middle;mso-position-horizontal-relative:char">
                    <v:fill o:detectmouseclick="t" type="solid" color2="#ffaf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7" w:after="0"/>
        <w:ind w:left="1617" w:right="363" w:hanging="0"/>
        <w:jc w:val="both"/>
        <w:rPr/>
      </w:pPr>
      <w:r>
        <w:rPr>
          <w:color w:val="231F20"/>
        </w:rPr>
        <w:t>Проведение организационного собрания, на котором</w:t>
      </w:r>
      <w:r>
        <w:rPr>
          <w:color w:val="231F20"/>
          <w:spacing w:val="1"/>
        </w:rPr>
        <w:t xml:space="preserve"> </w:t>
      </w:r>
      <w:r>
        <w:rPr>
          <w:color w:val="231F20"/>
          <w:w w:val="90"/>
        </w:rPr>
        <w:t>принимаются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ре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38175</wp:posOffset>
                </wp:positionH>
                <wp:positionV relativeFrom="paragraph">
                  <wp:posOffset>-60960</wp:posOffset>
                </wp:positionV>
                <wp:extent cx="339725" cy="516255"/>
                <wp:effectExtent l="0" t="0" r="0" b="0"/>
                <wp:wrapNone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91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AEEF"/>
                                <w:w w:val="95"/>
                                <w:sz w:val="65"/>
                                <w:szCs w:val="65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40.65pt;mso-wrap-distance-left:9.05pt;mso-wrap-distance-right:9.05pt;mso-wrap-distance-top:0pt;mso-wrap-distance-bottom:0pt;margin-top:-4.8pt;mso-position-vertical-relative:text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91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AEEF"/>
                          <w:w w:val="95"/>
                          <w:sz w:val="65"/>
                          <w:szCs w:val="65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1787" w:leader="none"/>
        </w:tabs>
        <w:kinsoku w:val="false"/>
        <w:overflowPunct w:val="false"/>
        <w:ind w:left="1604" w:right="0" w:hanging="0"/>
        <w:rPr/>
      </w:pPr>
      <w:r>
        <w:rPr>
          <w:color w:val="231F20"/>
          <w:w w:val="95"/>
        </w:rPr>
        <w:t>о создании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ервичной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рофсоюзной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организации;</w:t>
      </w:r>
    </w:p>
    <w:p>
      <w:pPr>
        <w:pStyle w:val="TextBody"/>
        <w:kinsoku w:val="false"/>
        <w:overflowPunct w:val="false"/>
        <w:spacing w:before="58" w:after="0"/>
        <w:ind w:left="1604" w:right="363" w:hanging="0"/>
        <w:jc w:val="both"/>
        <w:rPr/>
      </w:pPr>
      <w:r>
        <w:rPr>
          <w:color w:val="231F20"/>
          <w:w w:val="95"/>
        </w:rPr>
        <w:t>об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определении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профсоюза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структуру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которого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войдет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созданная первичная профсоюзная организация, и всту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плении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участников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организационного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собрания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данный</w:t>
      </w:r>
      <w:r>
        <w:rPr>
          <w:color w:val="231F20"/>
          <w:spacing w:val="-67"/>
          <w:w w:val="95"/>
        </w:rPr>
        <w:t xml:space="preserve"> </w:t>
      </w:r>
      <w:r>
        <w:rPr>
          <w:color w:val="231F20"/>
          <w:w w:val="90"/>
        </w:rPr>
        <w:t>профсоюз</w:t>
      </w:r>
      <w:r>
        <w:rPr>
          <w:color w:val="231F20"/>
          <w:w w:val="95"/>
        </w:rPr>
        <w:t>;</w:t>
      </w:r>
    </w:p>
    <w:p>
      <w:pPr>
        <w:pStyle w:val="Style13"/>
        <w:tabs>
          <w:tab w:val="clear" w:pos="720"/>
          <w:tab w:val="left" w:pos="1790" w:leader="none"/>
        </w:tabs>
        <w:kinsoku w:val="false"/>
        <w:overflowPunct w:val="false"/>
        <w:spacing w:before="64" w:after="0"/>
        <w:rPr/>
      </w:pPr>
      <w:r>
        <w:rPr>
          <w:color w:val="231F20"/>
          <w:w w:val="95"/>
        </w:rPr>
        <w:t>о выборах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рофсоюзного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комитета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ервичной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рофсоюз-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5"/>
        </w:rPr>
        <w:t>ной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организации (за исключением малочисленных первичных профсоюзных организаций, с численностью членов профсоюза до 25 чел.);</w:t>
      </w:r>
    </w:p>
    <w:p>
      <w:pPr>
        <w:pStyle w:val="Style13"/>
        <w:tabs>
          <w:tab w:val="clear" w:pos="720"/>
          <w:tab w:val="left" w:pos="1829" w:leader="none"/>
        </w:tabs>
        <w:kinsoku w:val="false"/>
        <w:overflowPunct w:val="false"/>
        <w:rPr/>
      </w:pPr>
      <w:r>
        <w:rPr>
          <w:color w:val="231F20"/>
          <w:w w:val="95"/>
        </w:rPr>
        <w:t>о выборах председателя первичной профсоюзной орга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низации,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его заместителя (при необходимости), а в малочисленных первичных профсоюзных организациях – профорганизатора;</w:t>
      </w:r>
    </w:p>
    <w:p>
      <w:pPr>
        <w:pStyle w:val="Style13"/>
        <w:tabs>
          <w:tab w:val="clear" w:pos="720"/>
          <w:tab w:val="left" w:pos="1811" w:leader="none"/>
        </w:tabs>
        <w:kinsoku w:val="false"/>
        <w:overflowPunct w:val="false"/>
        <w:spacing w:before="60" w:after="0"/>
        <w:rPr>
          <w:color w:val="231F20"/>
          <w:w w:val="90"/>
        </w:rPr>
      </w:pPr>
      <w:r>
        <w:rPr>
          <w:color w:val="231F20"/>
          <w:w w:val="95"/>
        </w:rPr>
        <w:t>о выборах ревизионной комиссии (в профсоюзных орга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низациях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с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численностью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членов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не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менее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w w:val="90"/>
        </w:rPr>
        <w:t>25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человек) и ее председателя, а в малочисленных первичных профсоюзных организациях – ревизора.</w:t>
      </w:r>
    </w:p>
    <w:p>
      <w:pPr>
        <w:pStyle w:val="TextBody"/>
        <w:kinsoku w:val="false"/>
        <w:overflowPunct w:val="false"/>
        <w:spacing w:before="58" w:after="0"/>
        <w:ind w:left="980" w:right="363" w:hanging="0"/>
        <w:jc w:val="both"/>
        <w:rPr>
          <w:color w:val="231F20"/>
          <w:w w:val="95"/>
          <w:sz w:val="10"/>
          <w:szCs w:val="10"/>
        </w:rPr>
      </w:pPr>
      <w:r>
        <w:rPr>
          <w:color w:val="231F20"/>
          <w:w w:val="95"/>
          <w:sz w:val="10"/>
          <w:szCs w:val="10"/>
        </w:rPr>
      </w:r>
    </w:p>
    <w:p>
      <w:pPr>
        <w:pStyle w:val="TextBody"/>
        <w:kinsoku w:val="false"/>
        <w:overflowPunct w:val="false"/>
        <w:spacing w:before="58" w:after="0"/>
        <w:ind w:left="980" w:right="363" w:hanging="0"/>
        <w:jc w:val="both"/>
        <w:rPr/>
      </w:pPr>
      <w:r>
        <w:rPr>
          <w:color w:val="231F20"/>
          <w:w w:val="95"/>
        </w:rPr>
        <w:t>Итоги организационного собрания оформляются протоколом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который подписывают председательствующий и секретарь.</w:t>
      </w:r>
    </w:p>
    <w:p>
      <w:pPr>
        <w:pStyle w:val="TextBody"/>
        <w:kinsoku w:val="false"/>
        <w:overflowPunct w:val="false"/>
        <w:spacing w:before="4" w:after="0"/>
        <w:rPr>
          <w:color w:val="231F20"/>
          <w:w w:val="90"/>
          <w:sz w:val="26"/>
          <w:szCs w:val="26"/>
        </w:rPr>
      </w:pPr>
      <w:r>
        <w:rPr>
          <w:color w:val="231F20"/>
          <w:w w:val="90"/>
          <w:sz w:val="26"/>
          <w:szCs w:val="26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8510" w:h="12140"/>
          <w:pgMar w:left="40" w:right="400" w:gutter="0" w:header="476" w:top="110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6"/>
        <w:ind w:left="982" w:hanging="0"/>
        <w:rPr/>
      </w:pPr>
      <w:r>
        <w:rPr>
          <w:color w:val="0050A3"/>
          <w:w w:val="95"/>
        </w:rPr>
        <w:t>ВСЕ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ДЕЙСТВИЯ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ПО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РЕГИСТРАЦИИ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(ПОСТАНОВКЕ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НА</w:t>
      </w:r>
      <w:r>
        <w:rPr>
          <w:color w:val="0050A3"/>
          <w:spacing w:val="2"/>
          <w:w w:val="95"/>
        </w:rPr>
        <w:t xml:space="preserve"> </w:t>
      </w:r>
      <w:r>
        <w:rPr>
          <w:color w:val="0050A3"/>
          <w:w w:val="95"/>
        </w:rPr>
        <w:t>УЧЕТ)</w:t>
      </w:r>
      <w:r>
        <w:rPr>
          <w:color w:val="0050A3"/>
          <w:spacing w:val="-66"/>
          <w:w w:val="95"/>
        </w:rPr>
        <w:t xml:space="preserve"> </w:t>
      </w:r>
      <w:r>
        <w:rPr>
          <w:color w:val="0050A3"/>
          <w:w w:val="95"/>
        </w:rPr>
        <w:t>ПЕРВИЧНОЙ</w:t>
      </w:r>
      <w:r>
        <w:rPr>
          <w:color w:val="0050A3"/>
          <w:spacing w:val="-5"/>
          <w:w w:val="95"/>
        </w:rPr>
        <w:t xml:space="preserve"> </w:t>
      </w:r>
      <w:r>
        <w:rPr>
          <w:color w:val="0050A3"/>
          <w:w w:val="95"/>
        </w:rPr>
        <w:t>ПРОФСОЮЗНОЙ</w:t>
      </w:r>
      <w:r>
        <w:rPr>
          <w:color w:val="0050A3"/>
          <w:spacing w:val="-4"/>
          <w:w w:val="95"/>
        </w:rPr>
        <w:t xml:space="preserve"> </w:t>
      </w:r>
      <w:r>
        <w:rPr>
          <w:color w:val="0050A3"/>
          <w:w w:val="95"/>
        </w:rPr>
        <w:t xml:space="preserve">ОРГАНИЗАЦИИ </w:t>
        <w:br/>
        <w:t>В</w:t>
      </w:r>
      <w:r>
        <w:rPr>
          <w:color w:val="0050A3"/>
          <w:spacing w:val="23"/>
          <w:w w:val="95"/>
        </w:rPr>
        <w:t xml:space="preserve"> </w:t>
      </w:r>
      <w:r>
        <w:rPr>
          <w:color w:val="0050A3"/>
          <w:w w:val="95"/>
        </w:rPr>
        <w:t>МЕСТНЫХ</w:t>
      </w:r>
      <w:r>
        <w:rPr>
          <w:color w:val="0050A3"/>
          <w:spacing w:val="23"/>
          <w:w w:val="95"/>
        </w:rPr>
        <w:t xml:space="preserve"> </w:t>
      </w:r>
      <w:r>
        <w:rPr>
          <w:color w:val="0050A3"/>
          <w:w w:val="95"/>
        </w:rPr>
        <w:t>ИСПОЛНИТЕЛЬНЫХ</w:t>
      </w:r>
      <w:r>
        <w:rPr>
          <w:color w:val="0050A3"/>
          <w:spacing w:val="23"/>
          <w:w w:val="95"/>
        </w:rPr>
        <w:t xml:space="preserve"> </w:t>
      </w:r>
      <w:r>
        <w:rPr>
          <w:color w:val="0050A3"/>
          <w:w w:val="95"/>
        </w:rPr>
        <w:t>ОРГАНАХ</w:t>
      </w:r>
      <w:r>
        <w:rPr>
          <w:color w:val="0050A3"/>
          <w:spacing w:val="24"/>
          <w:w w:val="95"/>
        </w:rPr>
        <w:t xml:space="preserve"> </w:t>
      </w:r>
      <w:r>
        <w:rPr>
          <w:color w:val="0050A3"/>
          <w:w w:val="95"/>
        </w:rPr>
        <w:t>ОСУЩЕСТВЛЯЮТ ВЫШЕСТОЯЩИЕ</w:t>
      </w:r>
      <w:r>
        <w:rPr>
          <w:color w:val="0050A3"/>
          <w:spacing w:val="-8"/>
          <w:w w:val="95"/>
        </w:rPr>
        <w:t xml:space="preserve"> </w:t>
      </w:r>
      <w:r>
        <w:rPr>
          <w:color w:val="0050A3"/>
          <w:w w:val="95"/>
        </w:rPr>
        <w:t>ПРОФСОЮЗНЫЕ</w:t>
      </w:r>
      <w:r>
        <w:rPr>
          <w:color w:val="0050A3"/>
          <w:spacing w:val="-7"/>
          <w:w w:val="95"/>
        </w:rPr>
        <w:t xml:space="preserve"> </w:t>
      </w:r>
      <w:r>
        <w:rPr>
          <w:color w:val="0050A3"/>
          <w:w w:val="95"/>
        </w:rPr>
        <w:t>ОРГАНИЗАЦИИ</w:t>
      </w:r>
    </w:p>
    <w:p>
      <w:pPr>
        <w:pStyle w:val="TextBody"/>
        <w:kinsoku w:val="false"/>
        <w:overflowPunct w:val="false"/>
        <w:spacing w:before="7" w:after="0"/>
        <w:rPr>
          <w:color w:val="0050A3"/>
          <w:w w:val="95"/>
          <w:sz w:val="11"/>
          <w:szCs w:val="11"/>
        </w:rPr>
      </w:pPr>
      <w:r>
        <w:rPr>
          <w:color w:val="0050A3"/>
          <w:w w:val="95"/>
          <w:sz w:val="11"/>
          <w:szCs w:val="11"/>
        </w:rPr>
      </w:r>
    </w:p>
    <w:p>
      <w:pPr>
        <w:pStyle w:val="Heading2"/>
        <w:kinsoku w:val="false"/>
        <w:overflowPunct w:val="false"/>
        <w:spacing w:before="93" w:after="0"/>
        <w:ind w:left="1211" w:hanging="0"/>
        <w:rPr/>
      </w:pPr>
      <w:r>
        <w:rPr>
          <w:color w:val="00AEEF"/>
          <w:w w:val="90"/>
        </w:rPr>
        <w:t>ИНФОРМАЦИОННЫЕ</w:t>
      </w:r>
      <w:r>
        <w:rPr>
          <w:color w:val="00AEEF"/>
          <w:spacing w:val="142"/>
        </w:rPr>
        <w:t xml:space="preserve"> </w:t>
      </w:r>
      <w:r>
        <w:rPr>
          <w:color w:val="00AEEF"/>
          <w:w w:val="90"/>
        </w:rPr>
        <w:t>РЕСУРСЫ</w:t>
      </w:r>
    </w:p>
    <w:p>
      <w:pPr>
        <w:pStyle w:val="TextBody"/>
        <w:kinsoku w:val="false"/>
        <w:overflowPunct w:val="false"/>
        <w:spacing w:before="263" w:after="0"/>
        <w:ind w:left="146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page">
                  <wp:posOffset>791845</wp:posOffset>
                </wp:positionH>
                <wp:positionV relativeFrom="paragraph">
                  <wp:posOffset>110490</wp:posOffset>
                </wp:positionV>
                <wp:extent cx="132080" cy="27559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34">
                              <a:moveTo>
                                <a:pt x="81" y="0"/>
                              </a:moveTo>
                              <a:lnTo>
                                <a:pt x="0" y="0"/>
                              </a:lnTo>
                              <a:lnTo>
                                <a:pt x="125" y="216"/>
                              </a:lnTo>
                              <a:lnTo>
                                <a:pt x="0" y="433"/>
                              </a:lnTo>
                              <a:lnTo>
                                <a:pt x="81" y="433"/>
                              </a:lnTo>
                              <a:lnTo>
                                <a:pt x="207" y="216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34" path="m81,0l0,0l125,216l0,433l81,433l207,216l81,0xe" fillcolor="#00aeef" stroked="f" o:allowincell="f" style="position:absolute;margin-left:62.35pt;margin-top:8.7pt;width:10.35pt;height:21.6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678680</wp:posOffset>
                </wp:positionH>
                <wp:positionV relativeFrom="paragraph">
                  <wp:posOffset>207010</wp:posOffset>
                </wp:positionV>
                <wp:extent cx="321310" cy="10668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6560"/>
                          <a:chOff x="0" y="0"/>
                          <a:chExt cx="321480" cy="1065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14840" y="0"/>
                            <a:ext cx="206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1440"/>
                            <a:ext cx="90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pt;margin-top:16.3pt;width:25.3pt;height:8.4pt" coordorigin="7368,326" coordsize="506,168">
                <v:shape id="shape_0" stroked="f" o:allowincell="f" style="position:absolute;left:7549;top:326;width:324;height:165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328;width:141;height:165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4">
                <wp:simplePos x="0" y="0"/>
                <wp:positionH relativeFrom="page">
                  <wp:posOffset>3589020</wp:posOffset>
                </wp:positionH>
                <wp:positionV relativeFrom="paragraph">
                  <wp:posOffset>207010</wp:posOffset>
                </wp:positionV>
                <wp:extent cx="1011555" cy="10604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06200"/>
                          <a:chOff x="0" y="0"/>
                          <a:chExt cx="1011600" cy="106200"/>
                        </a:xfrm>
                      </wpg:grpSpPr>
                      <wpg:grpSp>
                        <wpg:cNvGrpSpPr/>
                        <wpg:grpSpPr>
                          <a:xfrm>
                            <a:off x="988200" y="1800"/>
                            <a:ext cx="23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2">
                                  <a:moveTo>
                                    <a:pt x="36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36" y="161"/>
                                  </a:lnTo>
                                  <a:lnTo>
                                    <a:pt x="3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3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2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03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871200" y="1800"/>
                            <a:ext cx="88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541800" y="0"/>
                            <a:ext cx="304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07160" y="1800"/>
                            <a:ext cx="1015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77560" y="1800"/>
                            <a:ext cx="1015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82880" y="1800"/>
                            <a:ext cx="763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8760" y="1800"/>
                            <a:ext cx="88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58" y="5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3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6.3pt;width:79.65pt;height:8.35pt" coordorigin="5652,326" coordsize="1593,167">
                <v:group id="shape_0" style="position:absolute;left:7209;top:329;width:37;height:164">
                  <v:shape id="shape_0" coordsize="37,162" path="m36,59l0,59l0,161l36,161l36,59xe" fillcolor="#020302" stroked="f" o:allowincell="f" style="position:absolute;left:7209;top:329;width:36;height:163;mso-wrap-style:none;v-text-anchor:middle;mso-position-horizontal-relative:page">
                    <v:fill o:detectmouseclick="t" type="solid" color2="#fdfcfd"/>
                    <v:stroke color="#3465a4" joinstyle="round" endcap="flat"/>
                    <w10:wrap type="none"/>
                  </v:shape>
                  <v:shape id="shape_0" coordsize="37,162" path="m36,0l0,0l0,24l36,59l36,0xe" fillcolor="#020302" stroked="f" o:allowincell="f" style="position:absolute;left:7209;top:329;width:36;height:163;mso-wrap-style:none;v-text-anchor:middle;mso-position-horizontal-relative:page">
                    <v:fill o:detectmouseclick="t" type="solid" color2="#fdfcfd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4;top:329;width:139;height:162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326;width:479;height:162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6293;top:329;width:159;height:162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329;width:159;height:162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29;width:119;height:162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29;width:139;height:162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coordsize="59,59" path="m58,0l0,0l58,58l58,0xe" fillcolor="#e3314f" stroked="f" o:allowincell="f" style="position:absolute;left:5652;top:329;width:58;height:59;mso-wrap-style:none;v-text-anchor:middle;mso-position-horizontal-relative:page">
                  <v:fill o:detectmouseclick="t" type="solid" color2="#1cce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50A3"/>
          <w:w w:val="90"/>
        </w:rPr>
        <w:t>ГАЗЕТА</w:t>
      </w:r>
      <w:r>
        <w:rPr>
          <w:color w:val="0050A3"/>
          <w:spacing w:val="24"/>
          <w:w w:val="90"/>
        </w:rPr>
        <w:t xml:space="preserve"> </w:t>
      </w:r>
      <w:r>
        <w:rPr>
          <w:color w:val="0050A3"/>
          <w:w w:val="90"/>
        </w:rPr>
        <w:t>«БЕЛАРУСКI</w:t>
      </w:r>
      <w:r>
        <w:rPr>
          <w:color w:val="0050A3"/>
          <w:spacing w:val="24"/>
          <w:w w:val="90"/>
        </w:rPr>
        <w:t xml:space="preserve"> </w:t>
      </w:r>
      <w:r>
        <w:rPr>
          <w:color w:val="0050A3"/>
          <w:w w:val="90"/>
        </w:rPr>
        <w:t>ЧАС»</w:t>
      </w:r>
    </w:p>
    <w:p>
      <w:pPr>
        <w:pStyle w:val="TextBody"/>
        <w:kinsoku w:val="false"/>
        <w:overflowPunct w:val="false"/>
        <w:spacing w:lineRule="auto" w:line="288" w:before="115" w:after="0"/>
        <w:ind w:left="1207" w:hanging="0"/>
        <w:rPr/>
      </w:pPr>
      <w:r>
        <w:rPr>
          <w:color w:val="231F20"/>
          <w:spacing w:val="-3"/>
          <w:w w:val="90"/>
        </w:rPr>
        <w:t>Республиканская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3"/>
          <w:w w:val="90"/>
        </w:rPr>
        <w:t>общественно-политическая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-2"/>
          <w:w w:val="90"/>
        </w:rPr>
        <w:t>еженедельная</w:t>
      </w:r>
      <w:r>
        <w:rPr>
          <w:color w:val="231F20"/>
          <w:spacing w:val="-24"/>
          <w:w w:val="90"/>
        </w:rPr>
        <w:t xml:space="preserve"> </w:t>
      </w:r>
      <w:r>
        <w:rPr>
          <w:color w:val="231F20"/>
          <w:spacing w:val="-2"/>
          <w:w w:val="90"/>
        </w:rPr>
        <w:t>газета.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Издается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с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октября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1989</w:t>
      </w:r>
      <w:r>
        <w:rPr>
          <w:color w:val="231F20"/>
          <w:spacing w:val="-14"/>
          <w:w w:val="90"/>
        </w:rPr>
        <w:t xml:space="preserve"> </w:t>
      </w:r>
      <w:r>
        <w:rPr>
          <w:color w:val="231F20"/>
          <w:w w:val="90"/>
        </w:rPr>
        <w:t>г.</w:t>
      </w:r>
    </w:p>
    <w:p>
      <w:pPr>
        <w:pStyle w:val="TextBody"/>
        <w:kinsoku w:val="false"/>
        <w:overflowPunct w:val="false"/>
        <w:ind w:left="1207" w:hanging="0"/>
        <w:rPr/>
      </w:pPr>
      <w:r>
        <w:rPr>
          <w:color w:val="231F20"/>
          <w:w w:val="90"/>
        </w:rPr>
        <w:t>Тираж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–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порядка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73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тыс.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экземпляров.</w:t>
      </w:r>
    </w:p>
    <w:p>
      <w:pPr>
        <w:pStyle w:val="TextBody"/>
        <w:kinsoku w:val="false"/>
        <w:overflowPunct w:val="false"/>
        <w:spacing w:before="4" w:after="0"/>
        <w:rPr>
          <w:color w:val="231F20"/>
          <w:w w:val="90"/>
          <w:sz w:val="22"/>
          <w:szCs w:val="22"/>
        </w:rPr>
      </w:pPr>
      <w:r>
        <w:rPr>
          <w:color w:val="231F20"/>
          <w:w w:val="90"/>
          <w:sz w:val="22"/>
          <w:szCs w:val="22"/>
        </w:rPr>
      </w:r>
    </w:p>
    <w:p>
      <w:pPr>
        <w:pStyle w:val="TextBody"/>
        <w:kinsoku w:val="false"/>
        <w:overflowPunct w:val="false"/>
        <w:spacing w:before="103" w:after="0"/>
        <w:ind w:left="146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page">
                  <wp:posOffset>791845</wp:posOffset>
                </wp:positionH>
                <wp:positionV relativeFrom="paragraph">
                  <wp:posOffset>8890</wp:posOffset>
                </wp:positionV>
                <wp:extent cx="132080" cy="27559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34">
                              <a:moveTo>
                                <a:pt x="81" y="0"/>
                              </a:moveTo>
                              <a:lnTo>
                                <a:pt x="0" y="0"/>
                              </a:lnTo>
                              <a:lnTo>
                                <a:pt x="125" y="216"/>
                              </a:lnTo>
                              <a:lnTo>
                                <a:pt x="0" y="433"/>
                              </a:lnTo>
                              <a:lnTo>
                                <a:pt x="81" y="433"/>
                              </a:lnTo>
                              <a:lnTo>
                                <a:pt x="207" y="216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34" path="m81,0l0,0l125,216l0,433l81,433l207,216l81,0xe" fillcolor="#00aeef" stroked="f" o:allowincell="f" style="position:absolute;margin-left:62.35pt;margin-top:0.7pt;width:10.35pt;height:21.6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50A3"/>
          <w:w w:val="95"/>
        </w:rPr>
        <w:t>РАДИОСТАНЦИИ</w:t>
      </w:r>
      <w:r>
        <w:rPr>
          <w:color w:val="0050A3"/>
          <w:spacing w:val="9"/>
          <w:w w:val="95"/>
        </w:rPr>
        <w:t xml:space="preserve"> </w:t>
      </w:r>
      <w:r>
        <w:rPr>
          <w:color w:val="0050A3"/>
          <w:w w:val="95"/>
        </w:rPr>
        <w:t>«НОВОЕ</w:t>
      </w:r>
      <w:r>
        <w:rPr>
          <w:color w:val="0050A3"/>
          <w:spacing w:val="9"/>
          <w:w w:val="95"/>
        </w:rPr>
        <w:t xml:space="preserve"> </w:t>
      </w:r>
      <w:r>
        <w:rPr>
          <w:color w:val="0050A3"/>
          <w:w w:val="95"/>
        </w:rPr>
        <w:t>РАДИО»,</w:t>
      </w:r>
      <w:r>
        <w:rPr>
          <w:color w:val="0050A3"/>
          <w:spacing w:val="6"/>
          <w:w w:val="95"/>
        </w:rPr>
        <w:t xml:space="preserve"> </w:t>
      </w:r>
      <w:r>
        <w:rPr>
          <w:color w:val="0050A3"/>
          <w:w w:val="95"/>
        </w:rPr>
        <w:t>«НАРОДНОЕ</w:t>
      </w:r>
      <w:r>
        <w:rPr>
          <w:color w:val="0050A3"/>
          <w:spacing w:val="9"/>
          <w:w w:val="95"/>
        </w:rPr>
        <w:t xml:space="preserve"> </w:t>
      </w:r>
      <w:r>
        <w:rPr>
          <w:color w:val="0050A3"/>
          <w:w w:val="95"/>
        </w:rPr>
        <w:t>РАДИО»</w:t>
      </w:r>
    </w:p>
    <w:p>
      <w:pPr>
        <w:pStyle w:val="TextBody"/>
        <w:kinsoku w:val="false"/>
        <w:overflowPunct w:val="false"/>
        <w:spacing w:lineRule="auto" w:line="288" w:before="115" w:after="0"/>
        <w:ind w:left="1207" w:right="24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214495</wp:posOffset>
                </wp:positionH>
                <wp:positionV relativeFrom="paragraph">
                  <wp:posOffset>39370</wp:posOffset>
                </wp:positionV>
                <wp:extent cx="826770" cy="6610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660960"/>
                          <a:chOff x="0" y="0"/>
                          <a:chExt cx="826920" cy="6609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329040"/>
                            <a:ext cx="8269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5760" y="0"/>
                            <a:ext cx="81396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3.1pt;width:65.1pt;height:52.05pt" coordorigin="6637,62" coordsize="1302,1041">
                <v:shape id="shape_0" stroked="f" o:allowincell="f" style="position:absolute;left:6637;top:580;width:1301;height:522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646;top:62;width:1281;height:481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0"/>
        </w:rPr>
        <w:t>«Новое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радио»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вышло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эфир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1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мая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2004</w:t>
      </w:r>
      <w:r>
        <w:rPr>
          <w:color w:val="231F20"/>
          <w:spacing w:val="4"/>
          <w:w w:val="90"/>
        </w:rPr>
        <w:t xml:space="preserve"> </w:t>
      </w:r>
      <w:r>
        <w:rPr>
          <w:color w:val="231F20"/>
          <w:w w:val="90"/>
        </w:rPr>
        <w:t>г.</w:t>
      </w:r>
      <w:r>
        <w:rPr>
          <w:color w:val="231F20"/>
          <w:spacing w:val="-62"/>
          <w:w w:val="90"/>
        </w:rPr>
        <w:t xml:space="preserve"> </w:t>
      </w:r>
      <w:r>
        <w:rPr>
          <w:color w:val="231F20"/>
          <w:w w:val="90"/>
        </w:rPr>
        <w:t>Вещает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во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всех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городах</w:t>
      </w:r>
      <w:r>
        <w:rPr>
          <w:color w:val="231F20"/>
          <w:spacing w:val="-9"/>
          <w:w w:val="90"/>
        </w:rPr>
        <w:t xml:space="preserve"> </w:t>
      </w:r>
      <w:r>
        <w:rPr>
          <w:color w:val="231F20"/>
          <w:w w:val="90"/>
        </w:rPr>
        <w:t>Беларуси.</w:t>
      </w:r>
    </w:p>
    <w:p>
      <w:pPr>
        <w:pStyle w:val="TextBody"/>
        <w:kinsoku w:val="false"/>
        <w:overflowPunct w:val="false"/>
        <w:ind w:left="1208" w:hanging="0"/>
        <w:rPr/>
      </w:pPr>
      <w:r>
        <w:rPr>
          <w:color w:val="231F20"/>
          <w:w w:val="90"/>
        </w:rPr>
        <w:t>«Народное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радио»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вышло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эфир</w:t>
      </w:r>
      <w:r>
        <w:rPr>
          <w:color w:val="231F20"/>
          <w:spacing w:val="-20"/>
          <w:w w:val="90"/>
        </w:rPr>
        <w:t xml:space="preserve"> </w:t>
      </w:r>
      <w:r>
        <w:rPr>
          <w:color w:val="231F20"/>
          <w:w w:val="90"/>
        </w:rPr>
        <w:t>5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октября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2015</w:t>
      </w:r>
      <w:r>
        <w:rPr>
          <w:color w:val="231F20"/>
          <w:spacing w:val="-19"/>
          <w:w w:val="90"/>
        </w:rPr>
        <w:t xml:space="preserve"> </w:t>
      </w:r>
      <w:r>
        <w:rPr>
          <w:color w:val="231F20"/>
          <w:w w:val="90"/>
        </w:rPr>
        <w:t>г.,</w:t>
      </w:r>
    </w:p>
    <w:p>
      <w:pPr>
        <w:pStyle w:val="TextBody"/>
        <w:kinsoku w:val="false"/>
        <w:overflowPunct w:val="false"/>
        <w:ind w:left="1208" w:right="-10" w:hanging="0"/>
        <w:rPr>
          <w:color w:val="231F20"/>
          <w:spacing w:val="-10"/>
          <w:w w:val="90"/>
        </w:rPr>
      </w:pPr>
      <w:r>
        <w:rPr>
          <w:color w:val="231F20"/>
          <w:spacing w:val="-10"/>
          <w:w w:val="90"/>
        </w:rPr>
        <w:t>вещает в г. Минске и двух областных центрах страны (Могилеве, Гродно).</w:t>
      </w:r>
    </w:p>
    <w:p>
      <w:pPr>
        <w:pStyle w:val="TextBody"/>
        <w:kinsoku w:val="false"/>
        <w:overflowPunct w:val="false"/>
        <w:spacing w:lineRule="auto" w:line="256" w:before="58" w:after="0"/>
        <w:ind w:left="753" w:firstLine="453"/>
        <w:rPr/>
      </w:pPr>
      <w:r>
        <w:rPr>
          <w:color w:val="231F20"/>
          <w:w w:val="95"/>
        </w:rPr>
        <w:t>Сегодня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обе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профсоюзные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радиостанции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уверенно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занимают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лидирующие</w:t>
      </w:r>
      <w:r>
        <w:rPr>
          <w:color w:val="231F20"/>
          <w:spacing w:val="-8"/>
          <w:w w:val="90"/>
        </w:rPr>
        <w:t xml:space="preserve"> </w:t>
      </w:r>
      <w:r>
        <w:rPr>
          <w:color w:val="231F20"/>
          <w:w w:val="90"/>
        </w:rPr>
        <w:t>места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эфирном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пространстве</w:t>
      </w:r>
      <w:r>
        <w:rPr>
          <w:color w:val="231F20"/>
          <w:spacing w:val="-7"/>
          <w:w w:val="90"/>
        </w:rPr>
        <w:t xml:space="preserve"> </w:t>
      </w:r>
      <w:r>
        <w:rPr>
          <w:color w:val="231F20"/>
          <w:w w:val="90"/>
        </w:rPr>
        <w:t>страны.</w:t>
      </w:r>
    </w:p>
    <w:p>
      <w:pPr>
        <w:pStyle w:val="TextBody"/>
        <w:kinsoku w:val="false"/>
        <w:overflowPunct w:val="false"/>
        <w:spacing w:before="5" w:after="0"/>
        <w:rPr>
          <w:color w:val="231F20"/>
          <w:w w:val="90"/>
          <w:sz w:val="22"/>
          <w:szCs w:val="22"/>
        </w:rPr>
      </w:pPr>
      <w:r>
        <w:rPr>
          <w:color w:val="231F20"/>
          <w:w w:val="90"/>
          <w:sz w:val="22"/>
          <w:szCs w:val="22"/>
        </w:rPr>
      </w:r>
    </w:p>
    <w:p>
      <w:pPr>
        <w:pStyle w:val="TextBody"/>
        <w:tabs>
          <w:tab w:val="clear" w:pos="720"/>
          <w:tab w:val="left" w:pos="6179" w:leader="none"/>
        </w:tabs>
        <w:kinsoku w:val="false"/>
        <w:overflowPunct w:val="false"/>
        <w:ind w:left="1467" w:hanging="0"/>
        <w:rPr>
          <w:color w:val="0050A3"/>
          <w:position w:val="-1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page">
                  <wp:posOffset>791845</wp:posOffset>
                </wp:positionH>
                <wp:positionV relativeFrom="paragraph">
                  <wp:posOffset>-5080</wp:posOffset>
                </wp:positionV>
                <wp:extent cx="132080" cy="27495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33">
                              <a:moveTo>
                                <a:pt x="81" y="0"/>
                              </a:moveTo>
                              <a:lnTo>
                                <a:pt x="0" y="0"/>
                              </a:lnTo>
                              <a:lnTo>
                                <a:pt x="125" y="216"/>
                              </a:lnTo>
                              <a:lnTo>
                                <a:pt x="0" y="433"/>
                              </a:lnTo>
                              <a:lnTo>
                                <a:pt x="81" y="433"/>
                              </a:lnTo>
                              <a:lnTo>
                                <a:pt x="207" y="216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33" path="m81,0l0,0l125,216l0,433l81,433l207,216l81,0xe" fillcolor="#00aeef" stroked="f" o:allowincell="f" style="position:absolute;margin-left:62.35pt;margin-top:-0.4pt;width:10.35pt;height:21.6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50A3"/>
          <w:w w:val="95"/>
        </w:rPr>
        <w:t>ИНФОРМАЦИОННЫЙ</w:t>
      </w:r>
      <w:r>
        <w:rPr>
          <w:color w:val="0050A3"/>
          <w:spacing w:val="57"/>
          <w:w w:val="95"/>
        </w:rPr>
        <w:t xml:space="preserve"> </w:t>
      </w:r>
      <w:r>
        <w:rPr>
          <w:color w:val="0050A3"/>
          <w:w w:val="95"/>
        </w:rPr>
        <w:t>ПОРТАЛ</w:t>
      </w:r>
      <w:r>
        <w:rPr>
          <w:color w:val="0050A3"/>
          <w:spacing w:val="50"/>
          <w:w w:val="95"/>
        </w:rPr>
        <w:t xml:space="preserve"> </w:t>
      </w:r>
      <w:r>
        <w:rPr>
          <w:color w:val="0050A3"/>
          <w:w w:val="95"/>
        </w:rPr>
        <w:t>1PROF.BY</w:t>
        <w:tab/>
      </w:r>
      <w:r>
        <w:rPr>
          <w:color w:val="0050A3"/>
        </w:rPr>
        <w:drawing>
          <wp:inline distT="0" distB="0" distL="0" distR="0">
            <wp:extent cx="1094105" cy="247650"/>
            <wp:effectExtent l="0" t="0" r="0" b="0"/>
            <wp:docPr id="2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754" w:right="266" w:firstLine="454"/>
        <w:jc w:val="both"/>
        <w:rPr/>
      </w:pPr>
      <w:r>
        <w:rPr>
          <w:color w:val="231F20"/>
          <w:w w:val="95"/>
        </w:rPr>
        <w:t>В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2016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году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</w:rPr>
        <w:t>Федерация профсоюзов Беларуси масштабно обновила свой интернет-ресурс.</w:t>
      </w:r>
    </w:p>
    <w:p>
      <w:pPr>
        <w:pStyle w:val="TextBody"/>
        <w:kinsoku w:val="false"/>
        <w:overflowPunct w:val="false"/>
        <w:ind w:left="754" w:right="584" w:firstLine="454"/>
        <w:jc w:val="both"/>
        <w:rPr/>
      </w:pPr>
      <w:r>
        <w:rPr>
          <w:color w:val="231F20"/>
          <w:spacing w:val="-1"/>
          <w:w w:val="95"/>
        </w:rPr>
        <w:t>После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разработки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интернет-портала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1prof.b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посещаемость</w:t>
      </w:r>
      <w:r>
        <w:rPr>
          <w:color w:val="231F20"/>
          <w:spacing w:val="-66"/>
          <w:w w:val="95"/>
        </w:rPr>
        <w:t xml:space="preserve"> </w:t>
      </w:r>
      <w:r>
        <w:rPr>
          <w:color w:val="231F20"/>
          <w:w w:val="90"/>
        </w:rPr>
        <w:t>интернет-ресурса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ФПБ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выросла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десятки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раз.</w:t>
      </w:r>
    </w:p>
    <w:p>
      <w:pPr>
        <w:pStyle w:val="TextBody"/>
        <w:kinsoku w:val="false"/>
        <w:overflowPunct w:val="false"/>
        <w:ind w:left="754" w:right="159" w:firstLine="454"/>
        <w:jc w:val="both"/>
        <w:rPr/>
      </w:pPr>
      <w:r>
        <w:rPr>
          <w:color w:val="231F20"/>
        </w:rPr>
        <w:t>Кром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шир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формацио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рвиса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м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представлены: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сплатн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юридическ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нсультация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проверка </w:t>
      </w:r>
      <w:r>
        <w:rPr>
          <w:color w:val="231F20"/>
        </w:rPr>
        <w:t>коллективных договоров на соответствие трудовому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законодательству и Генеральному соглашению, «горячая линия»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0"/>
        </w:rPr>
        <w:t>технической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инспекции</w:t>
      </w:r>
      <w:r>
        <w:rPr>
          <w:color w:val="231F20"/>
          <w:spacing w:val="-12"/>
          <w:w w:val="90"/>
        </w:rPr>
        <w:t xml:space="preserve"> </w:t>
      </w:r>
      <w:r>
        <w:rPr>
          <w:color w:val="231F20"/>
          <w:w w:val="90"/>
        </w:rPr>
        <w:t>труда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ФПБ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многое</w:t>
      </w:r>
      <w:r>
        <w:rPr>
          <w:color w:val="231F20"/>
          <w:spacing w:val="-11"/>
          <w:w w:val="90"/>
        </w:rPr>
        <w:t xml:space="preserve"> </w:t>
      </w:r>
      <w:r>
        <w:rPr>
          <w:color w:val="231F20"/>
          <w:w w:val="90"/>
        </w:rPr>
        <w:t>другое.</w:t>
      </w:r>
    </w:p>
    <w:p>
      <w:pPr>
        <w:pStyle w:val="TextBody"/>
        <w:kinsoku w:val="false"/>
        <w:overflowPunct w:val="false"/>
        <w:spacing w:before="10" w:after="0"/>
        <w:rPr>
          <w:color w:val="231F20"/>
          <w:w w:val="90"/>
          <w:sz w:val="22"/>
          <w:szCs w:val="22"/>
        </w:rPr>
      </w:pPr>
      <w:r>
        <w:rPr>
          <w:color w:val="231F20"/>
          <w:w w:val="90"/>
          <w:sz w:val="22"/>
          <w:szCs w:val="22"/>
        </w:rPr>
      </w:r>
    </w:p>
    <w:p>
      <w:pPr>
        <w:pStyle w:val="TextBody"/>
        <w:tabs>
          <w:tab w:val="clear" w:pos="720"/>
          <w:tab w:val="left" w:pos="6232" w:leader="none"/>
        </w:tabs>
        <w:kinsoku w:val="false"/>
        <w:overflowPunct w:val="false"/>
        <w:spacing w:before="101" w:after="0"/>
        <w:ind w:left="1467" w:hanging="0"/>
        <w:rPr>
          <w:color w:val="0050A3"/>
          <w:position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page">
                  <wp:posOffset>791845</wp:posOffset>
                </wp:positionH>
                <wp:positionV relativeFrom="paragraph">
                  <wp:posOffset>9525</wp:posOffset>
                </wp:positionV>
                <wp:extent cx="132080" cy="27559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34">
                              <a:moveTo>
                                <a:pt x="81" y="0"/>
                              </a:moveTo>
                              <a:lnTo>
                                <a:pt x="0" y="0"/>
                              </a:lnTo>
                              <a:lnTo>
                                <a:pt x="125" y="216"/>
                              </a:lnTo>
                              <a:lnTo>
                                <a:pt x="0" y="433"/>
                              </a:lnTo>
                              <a:lnTo>
                                <a:pt x="81" y="433"/>
                              </a:lnTo>
                              <a:lnTo>
                                <a:pt x="207" y="216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34" path="m81,0l0,0l125,216l0,433l81,433l207,216l81,0xe" fillcolor="#00aeef" stroked="f" o:allowincell="f" style="position:absolute;margin-left:62.35pt;margin-top:0.75pt;width:10.35pt;height:21.65pt;mso-wrap-style:none;v-text-anchor:middle;mso-position-horizontal-relative:page">
                <v:fill o:detectmouseclick="t" type="solid" color2="#ff511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50A3"/>
          <w:w w:val="90"/>
        </w:rPr>
        <w:t>ИНТЕРНЕТ-ТЕЛЕВИДЕНИЕ</w:t>
      </w:r>
      <w:r>
        <w:rPr>
          <w:color w:val="0050A3"/>
          <w:spacing w:val="94"/>
        </w:rPr>
        <w:t xml:space="preserve"> </w:t>
      </w:r>
      <w:r>
        <w:rPr>
          <w:color w:val="0050A3"/>
          <w:w w:val="90"/>
        </w:rPr>
        <w:t>«ПРОФ-МЕДИА»</w:t>
        <w:tab/>
      </w:r>
      <w:r>
        <w:rPr>
          <w:color w:val="0050A3"/>
        </w:rPr>
        <w:drawing>
          <wp:inline distT="0" distB="0" distL="0" distR="0">
            <wp:extent cx="1069340" cy="133985"/>
            <wp:effectExtent l="0" t="0" r="0" b="0"/>
            <wp:docPr id="2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753" w:firstLine="453"/>
        <w:rPr/>
      </w:pPr>
      <w:r>
        <w:rPr>
          <w:color w:val="231F20"/>
          <w:spacing w:val="-1"/>
          <w:w w:val="95"/>
        </w:rPr>
        <w:t>Самые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актуальные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важные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события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белорусского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националь-</w:t>
      </w:r>
      <w:r>
        <w:rPr>
          <w:color w:val="231F20"/>
          <w:spacing w:val="-65"/>
          <w:w w:val="95"/>
        </w:rPr>
        <w:t xml:space="preserve"> </w:t>
      </w:r>
      <w:r>
        <w:rPr>
          <w:color w:val="231F20"/>
        </w:rPr>
        <w:t>ого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профцентра.</w:t>
      </w:r>
    </w:p>
    <w:p>
      <w:pPr>
        <w:pStyle w:val="TextBody"/>
        <w:kinsoku w:val="false"/>
        <w:overflowPunct w:val="false"/>
        <w:ind w:left="1207" w:hanging="0"/>
        <w:rPr/>
      </w:pPr>
      <w:r>
        <w:rPr>
          <w:color w:val="231F20"/>
          <w:w w:val="90"/>
        </w:rPr>
        <w:t>Новости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и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w w:val="90"/>
        </w:rPr>
        <w:t>аналитика.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nextPage"/>
          <w:pgSz w:w="8510" w:h="12140"/>
          <w:pgMar w:left="40" w:right="400" w:gutter="0" w:header="485" w:top="1100" w:footer="42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7" w:hanging="0"/>
        <w:rPr/>
      </w:pPr>
      <w:r>
        <w:rPr>
          <w:color w:val="231F20"/>
          <w:w w:val="90"/>
        </w:rPr>
        <w:t>Интересные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профессии,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люди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труда,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профсоюзные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лидеры.</w:t>
      </w:r>
    </w:p>
    <w:p>
      <w:pPr>
        <w:pStyle w:val="TextBody"/>
        <w:kinsoku w:val="false"/>
        <w:overflowPunct w:val="false"/>
        <w:rPr>
          <w:color w:val="231F20"/>
          <w:w w:val="90"/>
        </w:rPr>
      </w:pPr>
      <w:r>
        <w:rPr>
          <w:color w:val="231F20"/>
          <w:w w:val="9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3191" w:hanging="0"/>
        <w:rPr/>
      </w:pPr>
      <w:r>
        <w:rPr/>
        <w:drawing>
          <wp:inline distT="0" distB="0" distL="0" distR="0">
            <wp:extent cx="859155" cy="1121410"/>
            <wp:effectExtent l="0" t="0" r="0" b="0"/>
            <wp:docPr id="2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48" w:after="0"/>
        <w:ind w:left="1536" w:right="1403" w:hanging="0"/>
        <w:jc w:val="center"/>
        <w:rPr/>
      </w:pPr>
      <w:r>
        <w:rPr>
          <w:rFonts w:cs="Calibri" w:ascii="Calibri" w:hAnsi="Calibri"/>
          <w:b/>
          <w:bCs/>
          <w:color w:val="231F20"/>
          <w:spacing w:val="-1"/>
          <w:w w:val="105"/>
        </w:rPr>
        <w:t>Адрес</w:t>
      </w:r>
      <w:r>
        <w:rPr>
          <w:rFonts w:cs="Calibri" w:ascii="Calibri" w:hAnsi="Calibri"/>
          <w:b/>
          <w:bCs/>
          <w:color w:val="231F20"/>
          <w:spacing w:val="-11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штаб-квартиры</w:t>
      </w:r>
      <w:r>
        <w:rPr>
          <w:rFonts w:cs="Calibri" w:ascii="Calibri" w:hAnsi="Calibri"/>
          <w:b/>
          <w:bCs/>
          <w:color w:val="231F20"/>
          <w:spacing w:val="-10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w w:val="105"/>
        </w:rPr>
        <w:t>ФПБ:</w:t>
      </w:r>
    </w:p>
    <w:p>
      <w:pPr>
        <w:pStyle w:val="TextBody"/>
        <w:kinsoku w:val="false"/>
        <w:overflowPunct w:val="false"/>
        <w:spacing w:before="44" w:after="0"/>
        <w:ind w:left="1536" w:right="1403" w:hanging="0"/>
        <w:jc w:val="center"/>
        <w:rPr/>
      </w:pPr>
      <w:r>
        <w:rPr>
          <w:rFonts w:cs="Calibri" w:ascii="Calibri" w:hAnsi="Calibri"/>
          <w:b/>
          <w:bCs/>
          <w:color w:val="231F20"/>
        </w:rPr>
        <w:t>пр-т</w:t>
      </w:r>
      <w:r>
        <w:rPr>
          <w:rFonts w:cs="Calibri" w:ascii="Calibri" w:hAnsi="Calibri"/>
          <w:b/>
          <w:bCs/>
          <w:color w:val="231F20"/>
          <w:spacing w:val="1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Победителей,</w:t>
      </w:r>
      <w:r>
        <w:rPr>
          <w:rFonts w:cs="Calibri" w:ascii="Calibri" w:hAnsi="Calibri"/>
          <w:b/>
          <w:bCs/>
          <w:color w:val="231F20"/>
          <w:spacing w:val="1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21,</w:t>
      </w:r>
      <w:r>
        <w:rPr>
          <w:rFonts w:cs="Calibri" w:ascii="Calibri" w:hAnsi="Calibri"/>
          <w:b/>
          <w:bCs/>
          <w:color w:val="231F20"/>
          <w:spacing w:val="1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220126,</w:t>
      </w:r>
      <w:r>
        <w:rPr>
          <w:rFonts w:cs="Calibri" w:ascii="Calibri" w:hAnsi="Calibri"/>
          <w:b/>
          <w:bCs/>
          <w:color w:val="231F20"/>
          <w:spacing w:val="1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г.</w:t>
      </w:r>
      <w:r>
        <w:rPr>
          <w:rFonts w:cs="Calibri" w:ascii="Calibri" w:hAnsi="Calibri"/>
          <w:b/>
          <w:bCs/>
          <w:color w:val="231F20"/>
          <w:spacing w:val="1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Минск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b/>
          <w:b/>
          <w:bCs/>
          <w:color w:val="231F2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231F2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220</wp:posOffset>
                </wp:positionH>
                <wp:positionV relativeFrom="paragraph">
                  <wp:posOffset>182245</wp:posOffset>
                </wp:positionV>
                <wp:extent cx="4545965" cy="1215390"/>
                <wp:effectExtent l="5715" t="0" r="571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215360"/>
                          <a:chOff x="0" y="0"/>
                          <a:chExt cx="4546080" cy="121536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454608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4" h="1599">
                                <a:moveTo>
                                  <a:pt x="0" y="1598"/>
                                </a:moveTo>
                                <a:lnTo>
                                  <a:pt x="7143" y="1598"/>
                                </a:lnTo>
                                <a:lnTo>
                                  <a:pt x="7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4541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7" h="291">
                                <a:moveTo>
                                  <a:pt x="7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lnTo>
                                  <a:pt x="7136" y="290"/>
                                </a:lnTo>
                                <a:lnTo>
                                  <a:pt x="7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4541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7" h="291">
                                <a:moveTo>
                                  <a:pt x="0" y="290"/>
                                </a:moveTo>
                                <a:lnTo>
                                  <a:pt x="7136" y="290"/>
                                </a:lnTo>
                                <a:lnTo>
                                  <a:pt x="71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50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6080" cy="196920"/>
                          </a:xfrm>
                          <a:prstGeom prst="rect">
                            <a:avLst/>
                          </a:prstGeom>
                          <a:solidFill>
                            <a:srgbClr val="0050a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7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spacing w:val="13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>вопросам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spacing w:val="14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>обращайтесь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spacing w:val="13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spacing w:val="14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Trebuchet MS" w:hAnsi="Trebuchet MS" w:eastAsia="Times New Roman" w:cs="Times New Roman"/>
                                  <w:color w:val="FFFFFF"/>
                                  <w:lang w:val="en-US" w:bidi="ar-SA"/>
                                </w:rPr>
                                <w:t>тел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4.35pt;width:357.95pt;height:95.7pt" coordorigin="572,287" coordsize="7159,1914">
                <v:shape id="shape_0" coordsize="7144,1599" path="m0,1598l7143,1598l7143,0l0,0l0,1598xe" stroked="t" o:allowincell="f" style="position:absolute;left:572;top:596;width:7158;height:1604;mso-wrap-style:none;v-text-anchor:middle;mso-position-horizontal-relative:page">
                  <v:fill o:detectmouseclick="t" on="false"/>
                  <v:stroke color="#0050a3" weight="9360" joinstyle="round" endcap="flat"/>
                  <w10:wrap type="none"/>
                </v:shape>
                <v:shape id="shape_0" coordsize="7137,291" path="m7136,0l0,0l0,290l7136,290l7136,0xe" fillcolor="#0050a3" stroked="f" o:allowincell="f" style="position:absolute;left:579;top:297;width:7151;height:291;mso-wrap-style:none;v-text-anchor:middle;mso-position-horizontal-relative:page">
                  <v:fill o:detectmouseclick="t" type="solid" color2="#ffaf5c"/>
                  <v:stroke color="#3465a4" joinstyle="round" endcap="flat"/>
                  <w10:wrap type="none"/>
                </v:shape>
                <v:shape id="shape_0" coordsize="7137,291" path="m0,290l7136,290l7136,0l0,0l0,290xe" stroked="t" o:allowincell="f" style="position:absolute;left:579;top:297;width:7151;height:291;mso-wrap-style:none;v-text-anchor:middle;mso-position-horizontal-relative:page">
                  <v:fill o:detectmouseclick="t" on="false"/>
                  <v:stroke color="#0050a3" weight="12600" joinstyle="round" endcap="flat"/>
                  <w10:wrap type="none"/>
                </v:shape>
                <v:shape id="shape_0" fillcolor="#0050a3" stroked="f" o:allowincell="f" style="position:absolute;left:572;top:287;width:7158;height:3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/>
                          <w:ind w:left="177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spacing w:val="13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>вопросам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spacing w:val="14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>обращайтесь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spacing w:val="13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spacing w:val="14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Trebuchet MS" w:hAnsi="Trebuchet MS" w:eastAsia="Times New Roman" w:cs="Times New Roman"/>
                            <w:color w:val="FFFFFF"/>
                            <w:lang w:val="en-US" w:bidi="ar-SA"/>
                          </w:rPr>
                          <w:t>тел.:</w:t>
                        </w:r>
                      </w:p>
                    </w:txbxContent>
                  </v:textbox>
                  <v:fill o:detectmouseclick="t" type="solid" color2="#ffaf5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0"/>
        <w:ind w:left="1533" w:right="1403" w:hanging="0"/>
        <w:jc w:val="center"/>
        <w:rPr>
          <w:rFonts w:ascii="Calibri" w:hAnsi="Calibri" w:cs="Calibri"/>
          <w:b/>
          <w:b/>
          <w:bCs/>
          <w:color w:val="231F20"/>
          <w:spacing w:val="-2"/>
          <w:w w:val="105"/>
          <w:sz w:val="21"/>
          <w:szCs w:val="21"/>
        </w:rPr>
      </w:pPr>
      <w:r>
        <w:rPr>
          <w:rFonts w:cs="Calibri" w:ascii="Calibri" w:hAnsi="Calibri"/>
          <w:b/>
          <w:bCs/>
          <w:color w:val="231F20"/>
          <w:spacing w:val="-2"/>
          <w:w w:val="105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80"/>
        <w:ind w:left="1533" w:right="1403" w:hanging="0"/>
        <w:jc w:val="center"/>
        <w:rPr>
          <w:rFonts w:ascii="Calibri" w:hAnsi="Calibri" w:cs="Calibri"/>
          <w:b/>
          <w:b/>
          <w:bCs/>
          <w:color w:val="231F20"/>
          <w:spacing w:val="-2"/>
          <w:w w:val="105"/>
        </w:rPr>
      </w:pPr>
      <w:r>
        <w:rPr>
          <w:rFonts w:cs="Calibri" w:ascii="Calibri" w:hAnsi="Calibri"/>
          <w:b/>
          <w:bCs/>
          <w:color w:val="231F20"/>
          <w:spacing w:val="-2"/>
          <w:w w:val="105"/>
        </w:rPr>
      </w:r>
    </w:p>
    <w:p>
      <w:pPr>
        <w:pStyle w:val="TextBody"/>
        <w:kinsoku w:val="false"/>
        <w:overflowPunct w:val="false"/>
        <w:spacing w:lineRule="exact" w:line="280"/>
        <w:ind w:left="1533" w:right="1403" w:hanging="0"/>
        <w:jc w:val="center"/>
        <w:rPr/>
      </w:pPr>
      <w:r>
        <w:rPr>
          <w:rFonts w:cs="Calibri" w:ascii="Calibri" w:hAnsi="Calibri"/>
          <w:b/>
          <w:bCs/>
          <w:color w:val="231F20"/>
          <w:spacing w:val="-2"/>
          <w:w w:val="105"/>
        </w:rPr>
        <w:t>+375</w:t>
      </w:r>
      <w:r>
        <w:rPr>
          <w:rFonts w:cs="Calibri" w:ascii="Calibri" w:hAnsi="Calibri"/>
          <w:b/>
          <w:bCs/>
          <w:color w:val="231F20"/>
          <w:spacing w:val="-13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17</w:t>
      </w:r>
      <w:r>
        <w:rPr>
          <w:rFonts w:cs="Calibri" w:ascii="Calibri" w:hAnsi="Calibri"/>
          <w:b/>
          <w:bCs/>
          <w:color w:val="231F20"/>
          <w:spacing w:val="-12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203</w:t>
      </w:r>
      <w:r>
        <w:rPr>
          <w:rFonts w:cs="Calibri" w:ascii="Calibri" w:hAnsi="Calibri"/>
          <w:b/>
          <w:bCs/>
          <w:color w:val="231F20"/>
          <w:spacing w:val="-12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90</w:t>
      </w:r>
      <w:r>
        <w:rPr>
          <w:rFonts w:cs="Calibri" w:ascii="Calibri" w:hAnsi="Calibri"/>
          <w:b/>
          <w:bCs/>
          <w:color w:val="231F20"/>
          <w:spacing w:val="-13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31</w:t>
      </w:r>
    </w:p>
    <w:p>
      <w:pPr>
        <w:pStyle w:val="TextBody"/>
        <w:kinsoku w:val="false"/>
        <w:overflowPunct w:val="false"/>
        <w:spacing w:lineRule="exact" w:line="280"/>
        <w:ind w:left="1533" w:right="1403" w:hanging="0"/>
        <w:jc w:val="center"/>
        <w:rPr/>
      </w:pPr>
      <w:r>
        <w:rPr>
          <w:rFonts w:cs="Calibri" w:ascii="Calibri" w:hAnsi="Calibri"/>
          <w:b/>
          <w:bCs/>
          <w:color w:val="231F20"/>
          <w:spacing w:val="-2"/>
          <w:w w:val="105"/>
        </w:rPr>
        <w:t>+375</w:t>
      </w:r>
      <w:r>
        <w:rPr>
          <w:rFonts w:cs="Calibri" w:ascii="Calibri" w:hAnsi="Calibri"/>
          <w:b/>
          <w:bCs/>
          <w:color w:val="231F20"/>
          <w:spacing w:val="-13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17</w:t>
      </w:r>
      <w:r>
        <w:rPr>
          <w:rFonts w:cs="Calibri" w:ascii="Calibri" w:hAnsi="Calibri"/>
          <w:b/>
          <w:bCs/>
          <w:color w:val="231F20"/>
          <w:spacing w:val="-12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203</w:t>
      </w:r>
      <w:r>
        <w:rPr>
          <w:rFonts w:cs="Calibri" w:ascii="Calibri" w:hAnsi="Calibri"/>
          <w:b/>
          <w:bCs/>
          <w:color w:val="231F20"/>
          <w:spacing w:val="-12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89</w:t>
      </w:r>
      <w:r>
        <w:rPr>
          <w:rFonts w:cs="Calibri" w:ascii="Calibri" w:hAnsi="Calibri"/>
          <w:b/>
          <w:bCs/>
          <w:color w:val="231F20"/>
          <w:spacing w:val="-13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93</w:t>
      </w:r>
    </w:p>
    <w:p>
      <w:pPr>
        <w:sectPr>
          <w:headerReference w:type="even" r:id="rId259"/>
          <w:headerReference w:type="default" r:id="rId260"/>
          <w:headerReference w:type="first" r:id="rId261"/>
          <w:footerReference w:type="even" r:id="rId262"/>
          <w:footerReference w:type="default" r:id="rId263"/>
          <w:footerReference w:type="first" r:id="rId264"/>
          <w:type w:val="nextPage"/>
          <w:pgSz w:w="8510" w:h="12140"/>
          <w:pgMar w:left="40" w:right="400" w:gutter="0" w:header="476" w:top="1100" w:footer="425" w:bottom="62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kinsoku w:val="false"/>
        <w:overflowPunct w:val="false"/>
        <w:spacing w:lineRule="exact" w:line="286"/>
        <w:ind w:left="1533" w:right="1403" w:hanging="0"/>
        <w:jc w:val="center"/>
        <w:rPr/>
      </w:pPr>
      <w:r>
        <w:rPr>
          <w:rFonts w:cs="Calibri" w:ascii="Calibri" w:hAnsi="Calibri"/>
          <w:b/>
          <w:bCs/>
          <w:color w:val="231F20"/>
          <w:spacing w:val="-2"/>
          <w:w w:val="105"/>
        </w:rPr>
        <w:t>+375</w:t>
      </w:r>
      <w:r>
        <w:rPr>
          <w:rFonts w:cs="Calibri" w:ascii="Calibri" w:hAnsi="Calibri"/>
          <w:b/>
          <w:bCs/>
          <w:color w:val="231F20"/>
          <w:spacing w:val="-13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17</w:t>
      </w:r>
      <w:r>
        <w:rPr>
          <w:rFonts w:cs="Calibri" w:ascii="Calibri" w:hAnsi="Calibri"/>
          <w:b/>
          <w:bCs/>
          <w:color w:val="231F20"/>
          <w:spacing w:val="-12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203</w:t>
      </w:r>
      <w:r>
        <w:rPr>
          <w:rFonts w:cs="Calibri" w:ascii="Calibri" w:hAnsi="Calibri"/>
          <w:b/>
          <w:bCs/>
          <w:color w:val="231F20"/>
          <w:spacing w:val="-12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89</w:t>
      </w:r>
      <w:r>
        <w:rPr>
          <w:rFonts w:cs="Calibri" w:ascii="Calibri" w:hAnsi="Calibri"/>
          <w:b/>
          <w:bCs/>
          <w:color w:val="231F20"/>
          <w:spacing w:val="-13"/>
          <w:w w:val="105"/>
        </w:rPr>
        <w:t xml:space="preserve"> </w:t>
      </w:r>
      <w:r>
        <w:rPr>
          <w:rFonts w:cs="Calibri" w:ascii="Calibri" w:hAnsi="Calibri"/>
          <w:b/>
          <w:bCs/>
          <w:color w:val="231F20"/>
          <w:spacing w:val="-1"/>
          <w:w w:val="105"/>
        </w:rPr>
        <w:t>29</w:t>
      </w:r>
    </w:p>
    <w:p>
      <w:pPr>
        <w:pStyle w:val="TextBody"/>
        <w:kinsoku w:val="false"/>
        <w:overflowPunct w:val="false"/>
        <w:spacing w:before="89" w:after="0"/>
        <w:ind w:left="1536" w:right="945" w:hanging="0"/>
        <w:jc w:val="center"/>
        <w:rPr>
          <w:rFonts w:ascii="Times New Roman" w:hAnsi="Times New Roman" w:cs="Times New Roman"/>
          <w:vanish/>
        </w:rPr>
      </w:pPr>
      <w:r>
        <w:rPr>
          <w:color w:val="0050A3"/>
          <w:w w:val="90"/>
        </w:rPr>
        <w:t>ДЛЯ</w:t>
      </w:r>
      <w:r>
        <w:rPr>
          <w:color w:val="0050A3"/>
          <w:spacing w:val="28"/>
          <w:w w:val="90"/>
        </w:rPr>
        <w:t xml:space="preserve"> </w:t>
      </w:r>
      <w:r>
        <w:rPr>
          <w:color w:val="0050A3"/>
          <w:w w:val="90"/>
        </w:rPr>
        <w:t>ЗАМЕТОК</w:t>
      </w:r>
      <w:bookmarkStart w:id="0" w:name="_PictureBullets"/>
      <w:bookmarkEnd w:id="0"/>
    </w:p>
    <w:sectPr>
      <w:headerReference w:type="even" r:id="rId265"/>
      <w:headerReference w:type="default" r:id="rId266"/>
      <w:footerReference w:type="even" r:id="rId267"/>
      <w:footerReference w:type="default" r:id="rId268"/>
      <w:type w:val="nextPage"/>
      <w:pgSz w:w="8510" w:h="12140"/>
      <w:pgMar w:left="40" w:right="4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17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18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0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0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19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20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520950</wp:posOffset>
              </wp:positionH>
              <wp:positionV relativeFrom="page">
                <wp:posOffset>7294245</wp:posOffset>
              </wp:positionV>
              <wp:extent cx="245745" cy="208915"/>
              <wp:effectExtent l="0" t="0" r="0" b="0"/>
              <wp:wrapNone/>
              <wp:docPr id="1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3" w:after="0"/>
                            <w:ind w:left="60" w:hanging="0"/>
                            <w:rPr>
                              <w:color w:val="0050A3"/>
                            </w:rPr>
                          </w:pPr>
                          <w:r>
                            <w:rPr>
                              <w:color w:val="0050A3"/>
                            </w:rPr>
                            <w:fldChar w:fldCharType="begin"/>
                          </w:r>
                          <w:r>
                            <w:rPr>
                              <w:color w:val="0050A3"/>
                            </w:rPr>
                            <w:instrText xml:space="preserve"> PAGE </w:instrText>
                          </w:r>
                          <w:r>
                            <w:rPr>
                              <w:color w:val="0050A3"/>
                            </w:rPr>
                            <w:fldChar w:fldCharType="separate"/>
                          </w:r>
                          <w:r>
                            <w:rPr>
                              <w:color w:val="0050A3"/>
                            </w:rPr>
                            <w:t>22</w:t>
                          </w:r>
                          <w:r>
                            <w:rPr>
                              <w:color w:val="0050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6.45pt;mso-wrap-distance-left:9.05pt;mso-wrap-distance-right:9.05pt;mso-wrap-distance-top:0pt;mso-wrap-distance-bottom:0pt;margin-top:574.35pt;mso-position-vertical-relative:page;margin-left:1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3" w:after="0"/>
                      <w:ind w:left="60" w:hanging="0"/>
                      <w:rPr>
                        <w:color w:val="0050A3"/>
                      </w:rPr>
                    </w:pPr>
                    <w:r>
                      <w:rPr>
                        <w:color w:val="0050A3"/>
                      </w:rPr>
                      <w:fldChar w:fldCharType="begin"/>
                    </w:r>
                    <w:r>
                      <w:rPr>
                        <w:color w:val="0050A3"/>
                      </w:rPr>
                      <w:instrText xml:space="preserve"> PAGE </w:instrText>
                    </w:r>
                    <w:r>
                      <w:rPr>
                        <w:color w:val="0050A3"/>
                      </w:rPr>
                      <w:fldChar w:fldCharType="separate"/>
                    </w:r>
                    <w:r>
                      <w:rPr>
                        <w:color w:val="0050A3"/>
                      </w:rPr>
                      <w:t>22</w:t>
                    </w:r>
                    <w:r>
                      <w:rPr>
                        <w:color w:val="0050A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21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30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29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0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4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31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32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0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34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559685</wp:posOffset>
              </wp:positionH>
              <wp:positionV relativeFrom="page">
                <wp:posOffset>7294245</wp:posOffset>
              </wp:positionV>
              <wp:extent cx="320040" cy="208915"/>
              <wp:effectExtent l="0" t="0" r="0" b="0"/>
              <wp:wrapNone/>
              <wp:docPr id="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3" w:after="0"/>
                            <w:ind w:left="60" w:hanging="0"/>
                            <w:rPr>
                              <w:color w:val="0050A3"/>
                              <w:w w:val="97"/>
                            </w:rPr>
                          </w:pPr>
                          <w:r>
                            <w:rPr>
                              <w:color w:val="0050A3"/>
                              <w:w w:val="9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6.45pt;mso-wrap-distance-left:9.05pt;mso-wrap-distance-right:9.05pt;mso-wrap-distance-top:0pt;mso-wrap-distance-bottom:0pt;margin-top:574.35pt;mso-position-vertical-relative:page;margin-left:2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3" w:after="0"/>
                      <w:ind w:left="60" w:hanging="0"/>
                      <w:rPr>
                        <w:color w:val="0050A3"/>
                        <w:w w:val="97"/>
                      </w:rPr>
                    </w:pPr>
                    <w:r>
                      <w:rPr>
                        <w:color w:val="0050A3"/>
                        <w:w w:val="9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6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5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12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11</w:t>
    </w:r>
    <w:r>
      <w:rPr>
        <w:color w:val="0070C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16</w:t>
    </w:r>
    <w:r>
      <w:rPr>
        <w:color w:val="0070C0"/>
      </w:rPr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color w:val="0070C0"/>
      </w:rPr>
    </w:pPr>
    <w:r>
      <w:rPr>
        <w:rFonts w:cs="Times New Roman" w:ascii="Times New Roman" w:hAnsi="Times New Roman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1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1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156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157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8" r="-2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1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1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1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170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171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1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1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1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179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180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8" r="-2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1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1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1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1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2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220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221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8" r="-2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2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22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2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22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230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2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4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5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8" r="-2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2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2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245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246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8" r="-2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2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2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2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254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255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2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48615</wp:posOffset>
              </wp:positionH>
              <wp:positionV relativeFrom="page">
                <wp:posOffset>302260</wp:posOffset>
              </wp:positionV>
              <wp:extent cx="4557395" cy="403225"/>
              <wp:effectExtent l="4445" t="0" r="0" b="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240" cy="403200"/>
                        <a:chOff x="0" y="0"/>
                        <a:chExt cx="4557240" cy="403200"/>
                      </a:xfrm>
                    </wpg:grpSpPr>
                    <wps:wsp>
                      <wps:cNvSpPr/>
                      <wps:spPr>
                        <a:xfrm>
                          <a:off x="0" y="31356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5" h="1">
                              <a:moveTo>
                                <a:pt x="0" y="0"/>
                              </a:moveTo>
                              <a:lnTo>
                                <a:pt x="63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50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24800" y="0"/>
                          <a:ext cx="53280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23.8pt;width:358.85pt;height:31.75pt" coordorigin="549,476" coordsize="7177,635">
              <v:shape id="shape_0" coordsize="6335,1" path="m0,0l6334,0e" stroked="t" o:allowincell="f" style="position:absolute;left:549;top:970;width:6327;height:0;mso-wrap-style:none;v-text-anchor:middle;mso-position-horizontal-relative:page;mso-position-vertical-relative:page">
                <v:fill o:detectmouseclick="t" on="false"/>
                <v:stroke color="#0050a3" weight="9000" joinstyle="round" endcap="flat"/>
                <w10:wrap type="none"/>
              </v:shape>
              <v:shape id="shape_0" stroked="f" o:allowincell="f" style="position:absolute;left:6887;top:476;width:838;height:6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2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85240</wp:posOffset>
              </wp:positionH>
              <wp:positionV relativeFrom="page">
                <wp:posOffset>403860</wp:posOffset>
              </wp:positionV>
              <wp:extent cx="2143760" cy="198755"/>
              <wp:effectExtent l="0" t="0" r="0" b="0"/>
              <wp:wrapNone/>
              <wp:docPr id="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–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20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НЕОБХОДИМОСТЬ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5.65pt;mso-wrap-distance-left:9.05pt;mso-wrap-distance-right:9.05pt;mso-wrap-distance-top:0pt;mso-wrap-distance-bottom:0pt;margin-top:31.8pt;mso-position-vertical-relative:page;margin-left:1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–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20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НЕОБХОДИМОСТЬ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25525</wp:posOffset>
              </wp:positionH>
              <wp:positionV relativeFrom="page">
                <wp:posOffset>608965</wp:posOffset>
              </wp:positionV>
              <wp:extent cx="4017645" cy="635"/>
              <wp:effectExtent l="5080" t="5080" r="3175" b="317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7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7" h="1">
                            <a:moveTo>
                              <a:pt x="0" y="0"/>
                            </a:moveTo>
                            <a:lnTo>
                              <a:pt x="632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50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27,1" path="m0,0l6326,0e" stroked="t" o:allowincell="f" style="position:absolute;margin-left:80.75pt;margin-top:47.95pt;width:316.3pt;height:0pt;mso-wrap-style:none;v-text-anchor:middle;mso-position-horizontal-relative:page;mso-position-vertical-relative:page">
              <v:fill o:detectmouseclick="t" on="false"/>
              <v:stroke color="#0050a3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8940</wp:posOffset>
              </wp:positionH>
              <wp:positionV relativeFrom="page">
                <wp:posOffset>307975</wp:posOffset>
              </wp:positionV>
              <wp:extent cx="533400" cy="406400"/>
              <wp:effectExtent l="0" t="0" r="0" b="0"/>
              <wp:wrapNone/>
              <wp:docPr id="1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30225" cy="405130"/>
                                <wp:effectExtent l="0" t="0" r="0" b="0"/>
                                <wp:docPr id="135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8" r="-2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32pt;mso-wrap-distance-left:9.05pt;mso-wrap-distance-right:9.05pt;mso-wrap-distance-top:0pt;mso-wrap-distance-bottom:0pt;margin-top:24.25pt;mso-position-vertical-relative:page;margin-left: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30225" cy="405130"/>
                          <wp:effectExtent l="0" t="0" r="0" b="0"/>
                          <wp:docPr id="136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8" r="-2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776095</wp:posOffset>
              </wp:positionH>
              <wp:positionV relativeFrom="page">
                <wp:posOffset>403860</wp:posOffset>
              </wp:positionV>
              <wp:extent cx="2514600" cy="198755"/>
              <wp:effectExtent l="0" t="0" r="0" b="0"/>
              <wp:wrapNone/>
              <wp:docPr id="1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ФЕДЕРАЦИЯ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ПРОФСОЮЗОВ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spacing w:val="49"/>
                              <w:w w:val="9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50A3"/>
                              <w:w w:val="90"/>
                              <w:sz w:val="22"/>
                              <w:szCs w:val="22"/>
                            </w:rPr>
                            <w:t>БЕЛАРУС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.65pt;mso-wrap-distance-left:9.05pt;mso-wrap-distance-right:9.05pt;mso-wrap-distance-top:0pt;mso-wrap-distance-bottom:0pt;margin-top:31.8pt;mso-position-vertical-relative:page;margin-left:1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6" w:after="0"/>
                      <w:ind w:left="20" w:hanging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ФЕДЕРАЦИЯ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ПРОФСОЮЗОВ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spacing w:val="49"/>
                        <w:w w:val="9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color w:val="0050A3"/>
                        <w:w w:val="90"/>
                        <w:sz w:val="22"/>
                        <w:szCs w:val="22"/>
                      </w:rPr>
                      <w:t>БЕЛАРУ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numPicBullet w:numPicBulletId="1">
    <w:pict>
      <v:shape style="width:17.25pt;height:17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" w:after="0"/>
      <w:ind w:left="120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5" w:hanging="0"/>
      <w:jc w:val="center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" w:after="0"/>
      <w:ind w:left="756" w:hanging="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3" w:after="0"/>
      <w:ind w:left="2355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olor w:val="231F20"/>
      <w:w w:val="10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rebuchet MS" w:hAnsi="Trebuchet MS" w:cs="Trebuchet M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rebuchet MS" w:hAnsi="Trebuchet MS" w:cs="Trebuchet MS"/>
      <w:sz w:val="22"/>
      <w:szCs w:val="22"/>
    </w:rPr>
  </w:style>
  <w:style w:type="character" w:styleId="Style12">
    <w:name w:val="Нижний колонтитул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59" w:after="0"/>
      <w:ind w:left="1604" w:right="363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6" w:after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image" Target="media/image1.jpeg"/><Relationship Id="rId58" Type="http://schemas.openxmlformats.org/officeDocument/2006/relationships/image" Target="media/image19.png"/><Relationship Id="rId59" Type="http://schemas.openxmlformats.org/officeDocument/2006/relationships/image" Target="media/image1.jpeg"/><Relationship Id="rId60" Type="http://schemas.openxmlformats.org/officeDocument/2006/relationships/image" Target="media/image19.png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9.png"/><Relationship Id="rId71" Type="http://schemas.openxmlformats.org/officeDocument/2006/relationships/image" Target="media/image1.jpeg"/><Relationship Id="rId72" Type="http://schemas.openxmlformats.org/officeDocument/2006/relationships/image" Target="media/image19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4.png"/><Relationship Id="rId81" Type="http://schemas.openxmlformats.org/officeDocument/2006/relationships/image" Target="media/image24.png"/><Relationship Id="rId82" Type="http://schemas.openxmlformats.org/officeDocument/2006/relationships/image" Target="media/image24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3.png"/><Relationship Id="rId86" Type="http://schemas.openxmlformats.org/officeDocument/2006/relationships/image" Target="media/image23.png"/><Relationship Id="rId87" Type="http://schemas.openxmlformats.org/officeDocument/2006/relationships/image" Target="media/image23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4.png"/><Relationship Id="rId91" Type="http://schemas.openxmlformats.org/officeDocument/2006/relationships/image" Target="media/image23.png"/><Relationship Id="rId92" Type="http://schemas.openxmlformats.org/officeDocument/2006/relationships/image" Target="media/image23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27.png"/><Relationship Id="rId111" Type="http://schemas.openxmlformats.org/officeDocument/2006/relationships/image" Target="media/image27.png"/><Relationship Id="rId112" Type="http://schemas.openxmlformats.org/officeDocument/2006/relationships/image" Target="media/image27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header" Target="header9.xml"/><Relationship Id="rId117" Type="http://schemas.openxmlformats.org/officeDocument/2006/relationships/header" Target="header10.xml"/><Relationship Id="rId118" Type="http://schemas.openxmlformats.org/officeDocument/2006/relationships/footer" Target="footer9.xml"/><Relationship Id="rId119" Type="http://schemas.openxmlformats.org/officeDocument/2006/relationships/footer" Target="footer10.xml"/><Relationship Id="rId120" Type="http://schemas.openxmlformats.org/officeDocument/2006/relationships/image" Target="media/image22.png"/><Relationship Id="rId121" Type="http://schemas.openxmlformats.org/officeDocument/2006/relationships/image" Target="media/image22.png"/><Relationship Id="rId122" Type="http://schemas.openxmlformats.org/officeDocument/2006/relationships/image" Target="media/image24.png"/><Relationship Id="rId123" Type="http://schemas.openxmlformats.org/officeDocument/2006/relationships/image" Target="media/image24.png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4.png"/><Relationship Id="rId130" Type="http://schemas.openxmlformats.org/officeDocument/2006/relationships/header" Target="header11.xml"/><Relationship Id="rId131" Type="http://schemas.openxmlformats.org/officeDocument/2006/relationships/header" Target="header12.xml"/><Relationship Id="rId132" Type="http://schemas.openxmlformats.org/officeDocument/2006/relationships/footer" Target="footer11.xml"/><Relationship Id="rId133" Type="http://schemas.openxmlformats.org/officeDocument/2006/relationships/footer" Target="footer12.xml"/><Relationship Id="rId134" Type="http://schemas.openxmlformats.org/officeDocument/2006/relationships/image" Target="media/image24.png"/><Relationship Id="rId135" Type="http://schemas.openxmlformats.org/officeDocument/2006/relationships/image" Target="media/image24.png"/><Relationship Id="rId136" Type="http://schemas.openxmlformats.org/officeDocument/2006/relationships/header" Target="header13.xml"/><Relationship Id="rId137" Type="http://schemas.openxmlformats.org/officeDocument/2006/relationships/header" Target="header14.xml"/><Relationship Id="rId138" Type="http://schemas.openxmlformats.org/officeDocument/2006/relationships/footer" Target="footer13.xml"/><Relationship Id="rId139" Type="http://schemas.openxmlformats.org/officeDocument/2006/relationships/footer" Target="footer14.xml"/><Relationship Id="rId140" Type="http://schemas.openxmlformats.org/officeDocument/2006/relationships/header" Target="header15.xml"/><Relationship Id="rId141" Type="http://schemas.openxmlformats.org/officeDocument/2006/relationships/header" Target="header16.xml"/><Relationship Id="rId142" Type="http://schemas.openxmlformats.org/officeDocument/2006/relationships/footer" Target="footer15.xml"/><Relationship Id="rId143" Type="http://schemas.openxmlformats.org/officeDocument/2006/relationships/footer" Target="footer16.xml"/><Relationship Id="rId144" Type="http://schemas.openxmlformats.org/officeDocument/2006/relationships/image" Target="media/image1.jpeg"/><Relationship Id="rId145" Type="http://schemas.openxmlformats.org/officeDocument/2006/relationships/image" Target="media/image19.png"/><Relationship Id="rId146" Type="http://schemas.openxmlformats.org/officeDocument/2006/relationships/image" Target="media/image1.jpeg"/><Relationship Id="rId147" Type="http://schemas.openxmlformats.org/officeDocument/2006/relationships/image" Target="media/image19.png"/><Relationship Id="rId148" Type="http://schemas.openxmlformats.org/officeDocument/2006/relationships/header" Target="header17.xml"/><Relationship Id="rId149" Type="http://schemas.openxmlformats.org/officeDocument/2006/relationships/header" Target="header18.xml"/><Relationship Id="rId150" Type="http://schemas.openxmlformats.org/officeDocument/2006/relationships/footer" Target="footer17.xml"/><Relationship Id="rId151" Type="http://schemas.openxmlformats.org/officeDocument/2006/relationships/footer" Target="footer18.xml"/><Relationship Id="rId152" Type="http://schemas.openxmlformats.org/officeDocument/2006/relationships/image" Target="media/image1.jpeg"/><Relationship Id="rId153" Type="http://schemas.openxmlformats.org/officeDocument/2006/relationships/image" Target="media/image28.jpeg"/><Relationship Id="rId154" Type="http://schemas.openxmlformats.org/officeDocument/2006/relationships/image" Target="media/image29.png"/><Relationship Id="rId155" Type="http://schemas.openxmlformats.org/officeDocument/2006/relationships/image" Target="media/image1.jpeg"/><Relationship Id="rId156" Type="http://schemas.openxmlformats.org/officeDocument/2006/relationships/image" Target="media/image28.jpeg"/><Relationship Id="rId157" Type="http://schemas.openxmlformats.org/officeDocument/2006/relationships/image" Target="media/image29.png"/><Relationship Id="rId158" Type="http://schemas.openxmlformats.org/officeDocument/2006/relationships/header" Target="header19.xml"/><Relationship Id="rId159" Type="http://schemas.openxmlformats.org/officeDocument/2006/relationships/header" Target="header20.xml"/><Relationship Id="rId160" Type="http://schemas.openxmlformats.org/officeDocument/2006/relationships/footer" Target="footer19.xml"/><Relationship Id="rId161" Type="http://schemas.openxmlformats.org/officeDocument/2006/relationships/footer" Target="footer20.xml"/><Relationship Id="rId162" Type="http://schemas.openxmlformats.org/officeDocument/2006/relationships/header" Target="header21.xml"/><Relationship Id="rId163" Type="http://schemas.openxmlformats.org/officeDocument/2006/relationships/header" Target="header22.xml"/><Relationship Id="rId164" Type="http://schemas.openxmlformats.org/officeDocument/2006/relationships/footer" Target="footer21.xml"/><Relationship Id="rId165" Type="http://schemas.openxmlformats.org/officeDocument/2006/relationships/footer" Target="footer22.xml"/><Relationship Id="rId166" Type="http://schemas.openxmlformats.org/officeDocument/2006/relationships/hyperlink" Target="http://www.chenki.by/" TargetMode="External"/><Relationship Id="rId167" Type="http://schemas.openxmlformats.org/officeDocument/2006/relationships/hyperlink" Target="http://www.bobr-san.com/" TargetMode="External"/><Relationship Id="rId168" Type="http://schemas.openxmlformats.org/officeDocument/2006/relationships/image" Target="media/image30.jpeg"/><Relationship Id="rId169" Type="http://schemas.openxmlformats.org/officeDocument/2006/relationships/image" Target="media/image31.jpeg"/><Relationship Id="rId170" Type="http://schemas.openxmlformats.org/officeDocument/2006/relationships/image" Target="media/image32.png"/><Relationship Id="rId171" Type="http://schemas.openxmlformats.org/officeDocument/2006/relationships/image" Target="media/image30.jpeg"/><Relationship Id="rId172" Type="http://schemas.openxmlformats.org/officeDocument/2006/relationships/image" Target="media/image31.jpeg"/><Relationship Id="rId173" Type="http://schemas.openxmlformats.org/officeDocument/2006/relationships/image" Target="media/image32.png"/><Relationship Id="rId174" Type="http://schemas.openxmlformats.org/officeDocument/2006/relationships/header" Target="header23.xml"/><Relationship Id="rId175" Type="http://schemas.openxmlformats.org/officeDocument/2006/relationships/header" Target="header24.xml"/><Relationship Id="rId176" Type="http://schemas.openxmlformats.org/officeDocument/2006/relationships/footer" Target="footer23.xml"/><Relationship Id="rId177" Type="http://schemas.openxmlformats.org/officeDocument/2006/relationships/footer" Target="footer24.xml"/><Relationship Id="rId178" Type="http://schemas.openxmlformats.org/officeDocument/2006/relationships/hyperlink" Target="http://www.belarustourist.by/" TargetMode="External"/><Relationship Id="rId179" Type="http://schemas.openxmlformats.org/officeDocument/2006/relationships/image" Target="media/image33.jpeg"/><Relationship Id="rId180" Type="http://schemas.openxmlformats.org/officeDocument/2006/relationships/hyperlink" Target="mailto:reservation@orbita-hotel.com" TargetMode="External"/><Relationship Id="rId181" Type="http://schemas.openxmlformats.org/officeDocument/2006/relationships/image" Target="media/image34.jpeg"/><Relationship Id="rId182" Type="http://schemas.openxmlformats.org/officeDocument/2006/relationships/hyperlink" Target="mailto:office@hotel-tourist.by" TargetMode="External"/><Relationship Id="rId183" Type="http://schemas.openxmlformats.org/officeDocument/2006/relationships/image" Target="media/image35.jpeg"/><Relationship Id="rId184" Type="http://schemas.openxmlformats.org/officeDocument/2006/relationships/image" Target="media/image35.jpeg"/><Relationship Id="rId185" Type="http://schemas.openxmlformats.org/officeDocument/2006/relationships/hyperlink" Target="mailto:reception@vbereg.by" TargetMode="External"/><Relationship Id="rId186" Type="http://schemas.openxmlformats.org/officeDocument/2006/relationships/image" Target="media/image36.jpeg"/><Relationship Id="rId187" Type="http://schemas.openxmlformats.org/officeDocument/2006/relationships/image" Target="media/image36.jpeg"/><Relationship Id="rId188" Type="http://schemas.openxmlformats.org/officeDocument/2006/relationships/hyperlink" Target="mailto:info@logoisk.com" TargetMode="External"/><Relationship Id="rId189" Type="http://schemas.openxmlformats.org/officeDocument/2006/relationships/image" Target="media/image37.jpeg"/><Relationship Id="rId190" Type="http://schemas.openxmlformats.org/officeDocument/2006/relationships/image" Target="media/image37.jpeg"/><Relationship Id="rId191" Type="http://schemas.openxmlformats.org/officeDocument/2006/relationships/image" Target="media/image38.jpeg"/><Relationship Id="rId192" Type="http://schemas.openxmlformats.org/officeDocument/2006/relationships/hyperlink" Target="mailto:reception@vitebsktourist.by" TargetMode="External"/><Relationship Id="rId193" Type="http://schemas.openxmlformats.org/officeDocument/2006/relationships/image" Target="media/image39.jpeg"/><Relationship Id="rId194" Type="http://schemas.openxmlformats.org/officeDocument/2006/relationships/image" Target="media/image39.jpeg"/><Relationship Id="rId195" Type="http://schemas.openxmlformats.org/officeDocument/2006/relationships/hyperlink" Target="mailto:losvido@vitebsktourist.by" TargetMode="External"/><Relationship Id="rId196" Type="http://schemas.openxmlformats.org/officeDocument/2006/relationships/header" Target="header25.xml"/><Relationship Id="rId197" Type="http://schemas.openxmlformats.org/officeDocument/2006/relationships/header" Target="header26.xml"/><Relationship Id="rId198" Type="http://schemas.openxmlformats.org/officeDocument/2006/relationships/footer" Target="footer25.xml"/><Relationship Id="rId199" Type="http://schemas.openxmlformats.org/officeDocument/2006/relationships/footer" Target="footer26.xml"/><Relationship Id="rId200" Type="http://schemas.openxmlformats.org/officeDocument/2006/relationships/hyperlink" Target="mailto:hotel_belarus@tut.by" TargetMode="External"/><Relationship Id="rId201" Type="http://schemas.openxmlformats.org/officeDocument/2006/relationships/hyperlink" Target="mailto:hotel_belarus@tut.by" TargetMode="External"/><Relationship Id="rId202" Type="http://schemas.openxmlformats.org/officeDocument/2006/relationships/hyperlink" Target="mailto:info@grodnotourist.by" TargetMode="External"/><Relationship Id="rId203" Type="http://schemas.openxmlformats.org/officeDocument/2006/relationships/hyperlink" Target="mailto:pyshki_tur@mail.ru" TargetMode="External"/><Relationship Id="rId204" Type="http://schemas.openxmlformats.org/officeDocument/2006/relationships/image" Target="media/image40.jpeg"/><Relationship Id="rId205" Type="http://schemas.openxmlformats.org/officeDocument/2006/relationships/image" Target="media/image41.jpeg"/><Relationship Id="rId206" Type="http://schemas.openxmlformats.org/officeDocument/2006/relationships/image" Target="media/image42.jpeg"/><Relationship Id="rId207" Type="http://schemas.openxmlformats.org/officeDocument/2006/relationships/image" Target="media/image43.jpeg"/><Relationship Id="rId208" Type="http://schemas.openxmlformats.org/officeDocument/2006/relationships/image" Target="media/image44.jpeg"/><Relationship Id="rId209" Type="http://schemas.openxmlformats.org/officeDocument/2006/relationships/image" Target="media/image45.jpeg"/><Relationship Id="rId210" Type="http://schemas.openxmlformats.org/officeDocument/2006/relationships/image" Target="media/image46.jpeg"/><Relationship Id="rId211" Type="http://schemas.openxmlformats.org/officeDocument/2006/relationships/image" Target="media/image47.jpeg"/><Relationship Id="rId212" Type="http://schemas.openxmlformats.org/officeDocument/2006/relationships/image" Target="media/image48.png"/><Relationship Id="rId213" Type="http://schemas.openxmlformats.org/officeDocument/2006/relationships/image" Target="media/image40.jpeg"/><Relationship Id="rId214" Type="http://schemas.openxmlformats.org/officeDocument/2006/relationships/image" Target="media/image41.jpeg"/><Relationship Id="rId215" Type="http://schemas.openxmlformats.org/officeDocument/2006/relationships/image" Target="media/image42.jpeg"/><Relationship Id="rId216" Type="http://schemas.openxmlformats.org/officeDocument/2006/relationships/image" Target="media/image43.jpeg"/><Relationship Id="rId217" Type="http://schemas.openxmlformats.org/officeDocument/2006/relationships/image" Target="media/image44.jpeg"/><Relationship Id="rId218" Type="http://schemas.openxmlformats.org/officeDocument/2006/relationships/image" Target="media/image45.jpeg"/><Relationship Id="rId219" Type="http://schemas.openxmlformats.org/officeDocument/2006/relationships/image" Target="media/image46.jpeg"/><Relationship Id="rId220" Type="http://schemas.openxmlformats.org/officeDocument/2006/relationships/image" Target="media/image47.jpeg"/><Relationship Id="rId221" Type="http://schemas.openxmlformats.org/officeDocument/2006/relationships/image" Target="media/image48.png"/><Relationship Id="rId222" Type="http://schemas.openxmlformats.org/officeDocument/2006/relationships/hyperlink" Target="mailto:info@gomeltourist.by" TargetMode="External"/><Relationship Id="rId223" Type="http://schemas.openxmlformats.org/officeDocument/2006/relationships/hyperlink" Target="mailto:mogilevtourist3@mail.ru" TargetMode="External"/><Relationship Id="rId224" Type="http://schemas.openxmlformats.org/officeDocument/2006/relationships/header" Target="header27.xml"/><Relationship Id="rId225" Type="http://schemas.openxmlformats.org/officeDocument/2006/relationships/header" Target="header28.xml"/><Relationship Id="rId226" Type="http://schemas.openxmlformats.org/officeDocument/2006/relationships/footer" Target="footer27.xml"/><Relationship Id="rId227" Type="http://schemas.openxmlformats.org/officeDocument/2006/relationships/footer" Target="footer28.xml"/><Relationship Id="rId228" Type="http://schemas.openxmlformats.org/officeDocument/2006/relationships/header" Target="header29.xml"/><Relationship Id="rId229" Type="http://schemas.openxmlformats.org/officeDocument/2006/relationships/header" Target="header30.xml"/><Relationship Id="rId230" Type="http://schemas.openxmlformats.org/officeDocument/2006/relationships/footer" Target="footer29.xml"/><Relationship Id="rId231" Type="http://schemas.openxmlformats.org/officeDocument/2006/relationships/footer" Target="footer30.xml"/><Relationship Id="rId232" Type="http://schemas.openxmlformats.org/officeDocument/2006/relationships/image" Target="media/image49.png"/><Relationship Id="rId233" Type="http://schemas.openxmlformats.org/officeDocument/2006/relationships/image" Target="media/image50.png"/><Relationship Id="rId234" Type="http://schemas.openxmlformats.org/officeDocument/2006/relationships/image" Target="media/image49.png"/><Relationship Id="rId235" Type="http://schemas.openxmlformats.org/officeDocument/2006/relationships/image" Target="media/image50.png"/><Relationship Id="rId236" Type="http://schemas.openxmlformats.org/officeDocument/2006/relationships/image" Target="media/image51.png"/><Relationship Id="rId237" Type="http://schemas.openxmlformats.org/officeDocument/2006/relationships/image" Target="media/image52.png"/><Relationship Id="rId238" Type="http://schemas.openxmlformats.org/officeDocument/2006/relationships/image" Target="media/image53.png"/><Relationship Id="rId239" Type="http://schemas.openxmlformats.org/officeDocument/2006/relationships/image" Target="media/image54.png"/><Relationship Id="rId240" Type="http://schemas.openxmlformats.org/officeDocument/2006/relationships/image" Target="media/image55.png"/><Relationship Id="rId241" Type="http://schemas.openxmlformats.org/officeDocument/2006/relationships/image" Target="media/image56.png"/><Relationship Id="rId242" Type="http://schemas.openxmlformats.org/officeDocument/2006/relationships/image" Target="media/image51.png"/><Relationship Id="rId243" Type="http://schemas.openxmlformats.org/officeDocument/2006/relationships/image" Target="media/image52.png"/><Relationship Id="rId244" Type="http://schemas.openxmlformats.org/officeDocument/2006/relationships/image" Target="media/image53.png"/><Relationship Id="rId245" Type="http://schemas.openxmlformats.org/officeDocument/2006/relationships/image" Target="media/image54.png"/><Relationship Id="rId246" Type="http://schemas.openxmlformats.org/officeDocument/2006/relationships/image" Target="media/image55.png"/><Relationship Id="rId247" Type="http://schemas.openxmlformats.org/officeDocument/2006/relationships/image" Target="media/image56.png"/><Relationship Id="rId248" Type="http://schemas.openxmlformats.org/officeDocument/2006/relationships/image" Target="media/image57.png"/><Relationship Id="rId249" Type="http://schemas.openxmlformats.org/officeDocument/2006/relationships/image" Target="media/image58.jpeg"/><Relationship Id="rId250" Type="http://schemas.openxmlformats.org/officeDocument/2006/relationships/image" Target="media/image57.png"/><Relationship Id="rId251" Type="http://schemas.openxmlformats.org/officeDocument/2006/relationships/image" Target="media/image58.jpeg"/><Relationship Id="rId252" Type="http://schemas.openxmlformats.org/officeDocument/2006/relationships/image" Target="media/image59.png"/><Relationship Id="rId253" Type="http://schemas.openxmlformats.org/officeDocument/2006/relationships/image" Target="media/image60.png"/><Relationship Id="rId254" Type="http://schemas.openxmlformats.org/officeDocument/2006/relationships/header" Target="header31.xml"/><Relationship Id="rId255" Type="http://schemas.openxmlformats.org/officeDocument/2006/relationships/header" Target="header32.xml"/><Relationship Id="rId256" Type="http://schemas.openxmlformats.org/officeDocument/2006/relationships/footer" Target="footer31.xml"/><Relationship Id="rId257" Type="http://schemas.openxmlformats.org/officeDocument/2006/relationships/footer" Target="footer32.xml"/><Relationship Id="rId258" Type="http://schemas.openxmlformats.org/officeDocument/2006/relationships/image" Target="media/image61.png"/><Relationship Id="rId259" Type="http://schemas.openxmlformats.org/officeDocument/2006/relationships/header" Target="header33.xml"/><Relationship Id="rId260" Type="http://schemas.openxmlformats.org/officeDocument/2006/relationships/header" Target="header34.xml"/><Relationship Id="rId261" Type="http://schemas.openxmlformats.org/officeDocument/2006/relationships/header" Target="header35.xml"/><Relationship Id="rId262" Type="http://schemas.openxmlformats.org/officeDocument/2006/relationships/footer" Target="footer33.xml"/><Relationship Id="rId263" Type="http://schemas.openxmlformats.org/officeDocument/2006/relationships/footer" Target="footer34.xml"/><Relationship Id="rId264" Type="http://schemas.openxmlformats.org/officeDocument/2006/relationships/footer" Target="footer35.xml"/><Relationship Id="rId265" Type="http://schemas.openxmlformats.org/officeDocument/2006/relationships/header" Target="header36.xml"/><Relationship Id="rId266" Type="http://schemas.openxmlformats.org/officeDocument/2006/relationships/header" Target="header37.xml"/><Relationship Id="rId267" Type="http://schemas.openxmlformats.org/officeDocument/2006/relationships/footer" Target="footer36.xml"/><Relationship Id="rId268" Type="http://schemas.openxmlformats.org/officeDocument/2006/relationships/footer" Target="footer37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3:00Z</dcterms:created>
  <dc:creator>Полторжицкая Елена Александровна</dc:creator>
  <dc:description/>
  <cp:keywords/>
  <dc:language>en-US</dc:language>
  <cp:lastModifiedBy>User</cp:lastModifiedBy>
  <cp:lastPrinted>2025-04-08T14:35:00Z</cp:lastPrinted>
  <dcterms:modified xsi:type="dcterms:W3CDTF">2025-05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</Properties>
</file>