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411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«Утверждаю»</w:t>
      </w:r>
    </w:p>
    <w:p>
      <w:pPr>
        <w:pStyle w:val="Heading1"/>
        <w:ind w:left="4111" w:hanging="4111"/>
        <w:jc w:val="right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иректор УО   «Молодечненский</w:t>
      </w:r>
    </w:p>
    <w:p>
      <w:pPr>
        <w:pStyle w:val="Heading1"/>
        <w:ind w:left="4111" w:hanging="4111"/>
        <w:jc w:val="right"/>
        <w:rPr/>
      </w:pPr>
      <w:r>
        <w:rPr>
          <w:szCs w:val="24"/>
        </w:rPr>
        <w:t xml:space="preserve">государственный  политехнический </w:t>
      </w:r>
    </w:p>
    <w:p>
      <w:pPr>
        <w:pStyle w:val="Heading1"/>
        <w:ind w:left="4111" w:hanging="4111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колледж»</w:t>
      </w:r>
    </w:p>
    <w:p>
      <w:pPr>
        <w:pStyle w:val="Normal"/>
        <w:ind w:left="5103" w:hanging="99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М.Н.Клокель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______"__________________201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ЛАН  МЕРОПРИЯТ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ащимися заочного отделения на период сдачи Государственных экзаменов по специальности 2-49 01 31 «Технология пищевых производств», специализация  2-49 01 31 01 «Технология хлебопекарного, макаронного и кондитерского производств»     </w:t>
      </w:r>
      <w:r>
        <w:rPr>
          <w:b/>
          <w:i/>
          <w:sz w:val="26"/>
          <w:szCs w:val="26"/>
        </w:rPr>
        <w:t>( группы 70-ХК, 71-ХК, 72-ХК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ециализация  2-49 01 31 03 «Технология бродильных производств и виноделия»  </w:t>
      </w:r>
      <w:r>
        <w:rPr>
          <w:b/>
          <w:i/>
          <w:sz w:val="26"/>
          <w:szCs w:val="26"/>
        </w:rPr>
        <w:t>(группа 73-БТ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на период</w:t>
      </w:r>
      <w:r>
        <w:rPr>
          <w:b/>
          <w:sz w:val="26"/>
          <w:szCs w:val="26"/>
        </w:rPr>
        <w:t xml:space="preserve"> с 17. 06.13г. по 28.06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662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п</m:t>
              </m:r>
            </m:oMath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. 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е собрание: «Подготовка и сдача Государственного экзамена по специаль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6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-</w:t>
            </w:r>
            <w:r>
              <w:rPr>
                <w:sz w:val="24"/>
              </w:rPr>
              <w:t>й уч.корп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ецкая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ешкин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ача отчётов по преддипломной прак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13г.– 18.06.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учеб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ская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ская Ж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вручение дипл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Учеб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 по спецдисциплинам перед сдачей Государственных экзаменов по специа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49 01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отри отдельное рас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 спец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ача Государственных экзаменов по спецдисциплинам по специаль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 49 01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отри отдельное рас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ГЭ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заочным отделением:                                  Халецкая Н.М.</w:t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99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01:00Z</dcterms:created>
  <dc:creator> </dc:creator>
  <dc:description/>
  <cp:keywords/>
  <dc:language>en-US</dc:language>
  <cp:lastModifiedBy>Admin</cp:lastModifiedBy>
  <cp:lastPrinted>2013-05-10T08:18:00Z</cp:lastPrinted>
  <dcterms:modified xsi:type="dcterms:W3CDTF">2013-05-10T04:19:00Z</dcterms:modified>
  <cp:revision>26</cp:revision>
  <dc:subject/>
  <dc:title>ПЛАН </dc:title>
</cp:coreProperties>
</file>